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УЧИТЕЛЕ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УССКОГО ЯЗЫКА</w:t>
      </w:r>
      <w:r>
        <w:rPr>
          <w:b/>
          <w:lang w:val="ru-RU"/>
        </w:rPr>
        <w:t xml:space="preserve">, </w:t>
      </w:r>
      <w:r>
        <w:rPr>
          <w:b/>
        </w:rPr>
        <w:t>ЛИТЕРАТУРЫ</w:t>
      </w:r>
      <w:r>
        <w:rPr>
          <w:b/>
          <w:lang w:val="ru-RU"/>
        </w:rPr>
        <w:t>, МУЗЫКИ и ИЗ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</w:t>
      </w:r>
      <w:r>
        <w:rPr>
          <w:b/>
          <w:lang w:val="ru-RU"/>
        </w:rPr>
        <w:t>3</w:t>
      </w:r>
      <w:r>
        <w:rPr>
          <w:b/>
        </w:rPr>
        <w:t>-202</w:t>
      </w:r>
      <w:r>
        <w:rPr>
          <w:b/>
          <w:lang w:val="ru-RU"/>
        </w:rPr>
        <w:t>4</w:t>
      </w:r>
      <w:r>
        <w:rPr>
          <w:b/>
        </w:rPr>
        <w:t xml:space="preserve">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br/>
        <w:t>Методическая тема</w:t>
      </w:r>
      <w:r>
        <w:rPr>
          <w:rFonts w:cs="Times New Roman"/>
          <w:sz w:val="24"/>
          <w:szCs w:val="24"/>
        </w:rPr>
        <w:t>, над которой работает ШМО учителей  в 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–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учебном году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«Пространство выбора как условия обеспечения современного качественного образования. Персонализация образовательного процесса как инструмент развития ключевых компетенций и навыков 21 века в цифровой образовательной среде лицея» .Учителя-предметники нашего МО в рамках данной темы будут работать над </w:t>
      </w:r>
      <w:r>
        <w:rPr>
          <w:rFonts w:cs="Times New Roman"/>
          <w:b/>
          <w:bCs/>
          <w:sz w:val="24"/>
          <w:szCs w:val="24"/>
          <w:lang w:val="ru-RU"/>
        </w:rPr>
        <w:t xml:space="preserve">методической темой 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000000"/>
          <w:sz w:val="24"/>
          <w:szCs w:val="24"/>
        </w:rPr>
        <w:t>Реализация обновленных ФГОС как приоритетное направление в преподавании предметов гуманитарного цикл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</w:rPr>
        <w:t>Цель</w:t>
      </w:r>
      <w:r>
        <w:rPr>
          <w:rFonts w:cs="Times New Roman"/>
          <w:sz w:val="24"/>
          <w:szCs w:val="24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j-ea;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+mj-ea;Times New Roman" w:cs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Изучить нормативно-правовую базу ОО в условиях </w:t>
      </w:r>
      <w:r>
        <w:rPr>
          <w:rFonts w:cs="Times New Roman"/>
          <w:color w:val="222222"/>
          <w:sz w:val="24"/>
          <w:szCs w:val="24"/>
          <w:shd w:fill="FFFFFF" w:val="clear"/>
        </w:rPr>
        <w:t>внедрения ФОП НОО, ФОП ООО и ФОП С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Распространять инновационный опыт  педагогов в обновлении содержания предметной области  в контексте ФГ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 Совершенствовать предметные и метапредметные компетенции 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Формировать  единый подход к решению актуальных педагогических проблем, стоящих перед учителями в рамках реализации  ФГОС, в рамках подготовки учащихся к итоговой аттестаци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5"/>
        </w:rPr>
      </w:pPr>
      <w:r>
        <w:rPr/>
        <w:t>6. Создавать благоприятные условия для проявления педагогической инициативы учителя.</w:t>
      </w:r>
      <w:r>
        <w:rPr>
          <w:color w:val="111115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distribut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7. Осуществлять информационную, учебно-методическую поддержку учителей на основе диагностики и мониторинга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/>
          <w:b/>
          <w:bCs/>
          <w:color w:val="000000"/>
          <w:sz w:val="24"/>
          <w:szCs w:val="24"/>
        </w:rPr>
        <w:t>аправления деятельности</w:t>
      </w:r>
      <w:r>
        <w:rPr>
          <w:rFonts w:cs="Times New Roman"/>
          <w:b/>
          <w:sz w:val="24"/>
          <w:szCs w:val="24"/>
        </w:rPr>
        <w:t xml:space="preserve">  М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ение нормативных документов и рекомендаций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ыявление профессиональных затруднений педагогических работник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63"/>
        <w:gridCol w:w="1655"/>
        <w:gridCol w:w="28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 е м ы   з а с е д а н и й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 а т 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 т в е т с т в е н н ы 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 № 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1" w:hanging="0"/>
              <w:rPr/>
            </w:pPr>
            <w:r>
              <w:rPr/>
              <w:t>Постановка  целей и задач МО на 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 учебный год  в условиях  обновленного образовательного простран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ерспектив  работы МО учителей русского языка и литературы. Обсуждение рекомендаций, принятых на  августовском методическом совещании: перспективы в работе учителей русского языка и литератур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лана работы МО учителей русского языка и литературы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 уч.г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тверждение тематического планирования уроков русского языка и литературы  в 5-11 классах, проверка их соответствия базовым стандартам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программ предпрофильного и профильного обучения, элективных курсов в 8, 10-11 классах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бота учителей русского языка и литературы в условиях реализации новых ФГОС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/>
              <w:t xml:space="preserve">Королева О.И., </w:t>
            </w:r>
            <w:r>
              <w:rPr>
                <w:lang w:val="ru-RU"/>
              </w:rPr>
              <w:t>Баширова</w:t>
            </w:r>
            <w:r>
              <w:rPr>
                <w:lang w:val="ru-RU"/>
              </w:rPr>
              <w:t xml:space="preserve"> Ю.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Организация контроля за преподаванием предметов гуманитарного цикла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одготовка к аттестации учителей  русского языка и литератур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Выбор тем само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Работа с банком одаренных даренных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b/>
                <w:b/>
              </w:rPr>
            </w:pPr>
            <w:r>
              <w:rPr/>
              <w:t>Организация 1-го тура (школьного) Всероссийской олимпиады по русскому языку и литературе. Работа с банком данных одаренных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оролева О.И., учителя-предметник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b/>
                <w:lang w:val="ru-RU"/>
              </w:rPr>
              <w:t>2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b/>
                <w:b/>
              </w:rPr>
            </w:pPr>
            <w:r>
              <w:rPr/>
              <w:t xml:space="preserve">Утвер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предметной олимпиады по литерату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седание №</w:t>
            </w:r>
            <w:r>
              <w:rPr>
                <w:b/>
                <w:lang w:val="ru-RU"/>
              </w:rPr>
              <w:t>2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Утвер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предметной олимпиады по русскому язы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Цифровая образовательная среда как фактор повышения качества обуч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/>
              <w:t>Проблема повышения качества образования, возможности ее реш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Развитие читательской грамотности – одна из ключевых задач деятельности педагога</w:t>
            </w:r>
            <w:r>
              <w:rPr>
                <w:color w:val="000000"/>
                <w:shd w:fill="FFFFFF" w:val="clear"/>
                <w:lang w:val="ru-RU"/>
              </w:rPr>
              <w:t xml:space="preserve">. Анализ процедуры </w:t>
            </w:r>
            <w:r>
              <w:rPr>
                <w:color w:val="000000"/>
                <w:shd w:fill="FFFFFF" w:val="clear"/>
                <w:lang w:val="en-US"/>
              </w:rPr>
              <w:t>PISA</w:t>
            </w:r>
            <w:r>
              <w:rPr>
                <w:color w:val="000000"/>
                <w:shd w:fill="FFFFFF" w:val="clear"/>
                <w:lang w:val="ru-RU"/>
              </w:rPr>
              <w:t xml:space="preserve"> (9-10 класс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Кулькова</w:t>
            </w:r>
            <w:r>
              <w:rPr>
                <w:lang w:val="ru-RU"/>
              </w:rPr>
              <w:t xml:space="preserve"> В.Е.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Анализ итогов 1 четверт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>
          <w:trHeight w:val="1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(школьного) Всероссийской олимпиады по русскому языку и литературе и организация четкого контроля за проведением индивидуальных занятий с учащимися, выдвинутыми на </w:t>
            </w:r>
            <w:r>
              <w:rPr>
                <w:lang w:val="en-US"/>
              </w:rPr>
              <w:t>II</w:t>
            </w:r>
            <w:r>
              <w:rPr/>
              <w:t xml:space="preserve"> (городской) тур Всероссийской олимпиады школьник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Обсуждение программы работы со слабоуспевающими и неуспевающими учащими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Обсуждение методических рекомендаций по подготовке учащихся к Всероссийскому сочинению как допуску к ЕГЭ, вопросы организации и проведения сочин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Уровень подготовки учащихся. Анализ срезовых работ.  Анализ выполнения зачетных работ. Проблемы и результаты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по проектным, информационным и интерактивным технология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ткрытые уроки, мастер-классы. Планирование мастер-классов учителей 5-10 класс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ттестация педагогов в 202</w:t>
            </w:r>
            <w:r>
              <w:rPr>
                <w:lang w:val="ru-RU"/>
              </w:rPr>
              <w:t>4 - 2025</w:t>
            </w:r>
            <w:r>
              <w:rPr/>
              <w:t xml:space="preserve"> году по месяца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ка к НПК педагог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Королева</w:t>
            </w:r>
            <w:r>
              <w:rPr>
                <w:lang w:val="ru-RU"/>
              </w:rPr>
              <w:t xml:space="preserve">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с одаренными учащимися. Результаты и проблем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II (городского) этапа Всероссийской олимпиады школьник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анирование предметной дека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готовка к участию в лицейских конкурсах (по плану методической службы)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третьей четверти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инамика результатов участников предметных школьных олимпиад (</w:t>
            </w:r>
            <w:r>
              <w:rPr>
                <w:lang w:val="en-US"/>
              </w:rPr>
              <w:t>III</w:t>
            </w:r>
            <w:r>
              <w:rPr/>
              <w:t xml:space="preserve"> тур).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Вопросы  участия в областной научно-практической конференции школьников  г.Пенз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вопросов, связанных с организацией и проведением промежуточной  и итоговой аттестации учащихся.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варительный просмотр экзаменационного материала с последующим (по мере сдачи) его утверждение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Подготовка к конкурсу «Ученик года», «Лучший класс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предметного дня в рамках месячника наук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частие в организации и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 тура предметных олимпи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D0D0D"/>
                <w:sz w:val="24"/>
                <w:szCs w:val="24"/>
              </w:rPr>
              <w:t>Результаты деятельности учителей гуманитарного цикла  по совершенствованию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года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анализ цифровых отчетов, отслеживающих результативность обучения учащихся русскому языку и литератур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обсуждение творческих наработок учителей русского языка и литерату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олева О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ведение итогов аттестации учителей в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ом году. Выступление педагогов по проблемам, над которыми  работали учителя в течение года.                                                    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ование работы на следующий учебный год. Тарификация учителей русского языка и литературы.    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етодическая служба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/>
            </w:pPr>
            <w:r>
              <w:rPr/>
              <w:t>Участие в круглом столе НМС «Творческий отчет по анализу работы НМС», предметных лабораторий, МО. Проектирование обновления содержания методической работы в 202</w:t>
            </w:r>
            <w:r>
              <w:rPr>
                <w:lang w:val="ru-RU"/>
              </w:rPr>
              <w:t>4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5</w:t>
            </w:r>
            <w:r>
              <w:rPr/>
              <w:t xml:space="preserve"> учебном году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44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56:00Z</dcterms:created>
  <dc:creator>Администратор</dc:creator>
  <dc:description/>
  <dc:language>en-US</dc:language>
  <cp:lastModifiedBy>Ольга Королева</cp:lastModifiedBy>
  <cp:lastPrinted>2022-11-12T23:24:00Z</cp:lastPrinted>
  <dcterms:modified xsi:type="dcterms:W3CDTF">2024-09-02T20:41:30Z</dcterms:modified>
  <cp:revision>2</cp:revision>
  <dc:subject/>
  <dc:title>ПЛАН РАБОТЫ МЕТОДИЧЕСКОГО ОБЪЕДИНЕНИЯ УЧИТЕЛЕЙ ИСТОРИИ, РУССКОГО ЯЗЫКА  И 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621DF8A8426097DE879BBE6AEA65_13</vt:lpwstr>
  </property>
  <property fmtid="{D5CDD505-2E9C-101B-9397-08002B2CF9AE}" pid="3" name="KSOProductBuildVer">
    <vt:lpwstr>1049-12.2.0.17562</vt:lpwstr>
  </property>
</Properties>
</file>