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МЕТОДИЧЕСКОГО ОБЪЕДИНЕНИЯ УЧИТЕЛЕЙ МАТЕМАТИКИ, ИНФОРМАТИКИ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1A1A1A"/>
          <w:shd w:fill="FFFFFF" w:val="clear"/>
        </w:rPr>
        <w:t xml:space="preserve">Проблема МО, цели и задачи, которые ставило перед собой МО на  </w:t>
      </w:r>
      <w:r>
        <w:rPr>
          <w:b/>
        </w:rPr>
        <w:t>2023-2024</w:t>
      </w:r>
      <w:r>
        <w:rPr>
          <w:b/>
          <w:i/>
        </w:rPr>
        <w:t xml:space="preserve">  </w:t>
      </w:r>
      <w:r>
        <w:rPr>
          <w:b/>
          <w:color w:val="1A1A1A"/>
          <w:shd w:fill="FFFFFF" w:val="clear"/>
        </w:rPr>
        <w:t>учебный год: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hd w:fill="FFFFFF" w:val="clear"/>
        </w:rPr>
      </w:pPr>
      <w:r>
        <w:rPr>
          <w:rFonts w:cs="Calibri" w:ascii="Calibri" w:hAnsi="Calibri"/>
          <w:b/>
          <w:color w:val="1A1A1A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облема  методической работы МО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color w:val="1E4E70"/>
          <w:sz w:val="28"/>
          <w:szCs w:val="28"/>
          <w:shd w:fill="FFFFFF" w:val="clear"/>
        </w:rPr>
        <w:t>Развитие ключевых компетенций обучающихся в современной цифровой образовательной сред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  <w:t>Основные цели методической работы.</w:t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беспечить научно – методическое сопровождение реализации образовательной программы ФГОС НОО и ФГОС ООО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оздать условия для личностного, социального, коммуникативного и познавательного развития личности учащегося, для внедрения в</w:t>
      </w:r>
    </w:p>
    <w:p>
      <w:pPr>
        <w:pStyle w:val="Normal"/>
        <w:shd w:fill="FFFFFF" w:val="clear"/>
        <w:rPr>
          <w:rFonts w:ascii="Cambria" w:hAnsi="Cambria" w:cs="Helvetica"/>
        </w:rPr>
      </w:pPr>
      <w:r>
        <w:rPr>
          <w:rFonts w:cs="Helvetica" w:ascii="Cambria" w:hAnsi="Cambria"/>
        </w:rPr>
        <w:t>практику личностно-ориентированных технологий, позволяющих наиболее полно реализоваться каждому учащемус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казать помощь учителям в реализации принципов инновационных и методических приемов обучения и воспитания в рамках</w:t>
      </w:r>
    </w:p>
    <w:p>
      <w:pPr>
        <w:pStyle w:val="Normal"/>
        <w:shd w:fill="FFFFFF" w:val="clear"/>
        <w:rPr>
          <w:rFonts w:ascii="Cambria" w:hAnsi="Cambria" w:cs="Helvetica"/>
        </w:rPr>
      </w:pPr>
      <w:r>
        <w:rPr>
          <w:rFonts w:cs="Helvetica" w:ascii="Cambria" w:hAnsi="Cambria"/>
        </w:rPr>
        <w:t>программы развития школы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Внедрить в практику работы школы результаты исследований и достижений передового опыт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оздать условия для распространения опыта работы школы на разных уровнях.</w:t>
      </w:r>
    </w:p>
    <w:p>
      <w:pPr>
        <w:pStyle w:val="Normal"/>
        <w:shd w:fill="FFFFFF" w:val="clear"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  <w:t>Основные задачи методической работы.</w:t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Подготовить учащихся к олимпиадам и конкурсам различного уровн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существить комплекс мероприятий, направленных на повышение квалификации учителе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оздать условия для аттестации учителе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рганизовать и провести комплекс мероприятий, направленных на распространения опыта работы школы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азработать методические материалы в помощь учителям и классным руководителя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существить комплекс мероприятий, направленных на обеспечение преемственности ступеней образования.</w:t>
      </w:r>
    </w:p>
    <w:p>
      <w:pPr>
        <w:pStyle w:val="Normal"/>
        <w:shd w:fill="FFFFFF" w:val="clear"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  <w:t>Основные направления методической работы.</w:t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азвитие и информатизация образовательной среды лицея в соответствии с требованиями федерального государственного</w:t>
      </w:r>
    </w:p>
    <w:p>
      <w:pPr>
        <w:pStyle w:val="Normal"/>
        <w:shd w:fill="FFFFFF" w:val="clear"/>
        <w:rPr>
          <w:rFonts w:ascii="Cambria" w:hAnsi="Cambria" w:cs="Helvetica"/>
        </w:rPr>
      </w:pPr>
      <w:r>
        <w:rPr>
          <w:rFonts w:cs="Helvetica" w:ascii="Cambria" w:hAnsi="Cambria"/>
        </w:rPr>
        <w:t>образовательного стандарт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Внедрение эффективных развивающих образовательных технологи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еализация лицейской системы мониторинга качества образова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оздание условий для профессионального роста педагогических кадров; повышение квалификации учителе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Аттестация педагогических работник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абота с молодыми педагогам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рганизация работы с успешными по предмету учащимис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Участие учащихся и учителей в различных олимпиадах и конкурса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аспространение опыта работы лицея. Разработка методических материал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Helvetica" w:ascii="Cambria" w:hAnsi="Cambria"/>
          <w:sz w:val="24"/>
          <w:szCs w:val="24"/>
          <w:lang w:eastAsia="ru-RU"/>
        </w:rPr>
        <w:t>Обеспечение преемственности.</w:t>
      </w:r>
    </w:p>
    <w:p>
      <w:pPr>
        <w:pStyle w:val="Normal"/>
        <w:shd w:fill="FFFFFF" w:val="clear"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Helvetica" w:ascii="Cambria" w:hAnsi="Cambria"/>
          <w:b/>
          <w:i/>
          <w:sz w:val="28"/>
          <w:szCs w:val="28"/>
        </w:rPr>
        <w:t>•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Helvetica" w:ascii="Cambria" w:hAnsi="Cambria"/>
        </w:rPr>
        <w:t>Педагогический совет, научно-методический совет, постоянно действующий семинар, методические объединения</w:t>
      </w:r>
    </w:p>
    <w:p>
      <w:pPr>
        <w:pStyle w:val="Normal"/>
        <w:shd w:fill="FFFFFF" w:val="clear"/>
        <w:rPr>
          <w:rFonts w:ascii="Cambria" w:hAnsi="Cambria"/>
        </w:rPr>
      </w:pPr>
      <w:r>
        <w:rPr>
          <w:rFonts w:cs="Helvetic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Helvetica" w:ascii="Cambria" w:hAnsi="Cambria"/>
        </w:rPr>
        <w:t>Временные творческие коллективы педагогов и учащихся</w:t>
      </w:r>
    </w:p>
    <w:p>
      <w:pPr>
        <w:pStyle w:val="Normal"/>
        <w:shd w:fill="FFFFFF" w:val="clear"/>
        <w:rPr>
          <w:rFonts w:ascii="Cambria" w:hAnsi="Cambria"/>
        </w:rPr>
      </w:pPr>
      <w:r>
        <w:rPr>
          <w:rFonts w:cs="Helvetic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Helvetica" w:ascii="Cambria" w:hAnsi="Cambria"/>
        </w:rPr>
        <w:t>Семинары, консультации, стажировочные площадки, научно-практические конференции, мастер-классы, выпуски методических</w:t>
      </w:r>
    </w:p>
    <w:p>
      <w:pPr>
        <w:pStyle w:val="Normal"/>
        <w:shd w:fill="FFFFFF" w:val="clear"/>
        <w:rPr>
          <w:rFonts w:ascii="Cambria" w:hAnsi="Cambria" w:cs="Helvetica"/>
        </w:rPr>
      </w:pPr>
      <w:r>
        <w:rPr>
          <w:rFonts w:cs="Helvetica" w:ascii="Cambria" w:hAnsi="Cambria"/>
        </w:rPr>
        <w:t>бюллетеней сборников, разработка методических рекомендаций в помощь учителю по ведению школьной документации, организации,</w:t>
      </w:r>
    </w:p>
    <w:p>
      <w:pPr>
        <w:pStyle w:val="Normal"/>
        <w:shd w:fill="FFFFFF" w:val="clear"/>
        <w:rPr>
          <w:rFonts w:ascii="Cambria" w:hAnsi="Cambria" w:cs="Helvetica"/>
        </w:rPr>
      </w:pPr>
      <w:r>
        <w:rPr>
          <w:rFonts w:cs="Helvetica" w:ascii="Cambria" w:hAnsi="Cambria"/>
        </w:rPr>
        <w:t>проведению и анализу современного урока, фестивали педагогических идей</w:t>
      </w:r>
    </w:p>
    <w:p>
      <w:pPr>
        <w:pStyle w:val="Normal"/>
        <w:shd w:fill="FFFFFF" w:val="clear"/>
        <w:rPr>
          <w:rFonts w:ascii="Cambria" w:hAnsi="Cambria"/>
        </w:rPr>
      </w:pPr>
      <w:r>
        <w:rPr>
          <w:rFonts w:cs="Helvetic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Helvetica" w:ascii="Cambria" w:hAnsi="Cambria"/>
        </w:rPr>
        <w:t>Психолого-педагогический консилиум, наставничество, индивидуальные консультации с учителями-предметниками</w:t>
      </w:r>
    </w:p>
    <w:p>
      <w:pPr>
        <w:pStyle w:val="Normal"/>
        <w:shd w:fill="FFFFFF" w:val="clear"/>
        <w:rPr>
          <w:rFonts w:ascii="Cambria" w:hAnsi="Cambria"/>
        </w:rPr>
      </w:pPr>
      <w:r>
        <w:rPr>
          <w:rFonts w:cs="Helvetic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Helvetica" w:ascii="Cambria" w:hAnsi="Cambria"/>
        </w:rPr>
        <w:t>Аттестационные мероприятия, педагогический мониторинг, организация и контроль курсовой системы повышения квалификации</w:t>
      </w:r>
    </w:p>
    <w:p>
      <w:pPr>
        <w:pStyle w:val="Normal"/>
        <w:shd w:fill="FFFFFF" w:val="clear"/>
        <w:rPr>
          <w:rFonts w:ascii="Cambria" w:hAnsi="Cambria"/>
        </w:rPr>
      </w:pPr>
      <w:r>
        <w:rPr>
          <w:rFonts w:cs="Helvetic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Helvetica" w:ascii="Cambria" w:hAnsi="Cambria"/>
        </w:rPr>
        <w:t>Организация работы с успешными по предмету учащимися</w:t>
      </w:r>
    </w:p>
    <w:p>
      <w:pPr>
        <w:pStyle w:val="Normal"/>
        <w:jc w:val="center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ТОДИЧЕСКОГО ОБЪЕДИНЕНИЯ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И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/>
        <w:t xml:space="preserve">2023-2024 </w:t>
      </w:r>
      <w:r>
        <w:rPr>
          <w:b/>
        </w:rPr>
        <w:t>УЧЕБНЫЙ  ГОД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63"/>
        <w:gridCol w:w="1655"/>
        <w:gridCol w:w="283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 е м ы   з а с е д а н и й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 а т 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 т в е т с т в е н н ы 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 № 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1" w:hanging="0"/>
              <w:rPr/>
            </w:pPr>
            <w:r>
              <w:rPr/>
              <w:t>Постановка  целей и задач МО на  2023-2024 учебный год  в условиях  обновленного образовательного простран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ерспектив  работы МО учителей математики. Обсуждение рекомендаций, принятых на  августовском методическом совещании: перспективы в работе учителей математик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лана работы МО учителей математики на  2023-2024 уч.г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тверждение тематического планирования уроков математики   в 5-11 классах, проверка их соответствия базовым стандартам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верждение программ предпрофильного и профильного обучения, элективных курсов в 8, 10-11 классах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бота учителей математики в условиях реализации ФГОС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Организация контроля  за преподаванием предмета математики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одготовка к аттестации учителей  математик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Выбор тем само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Проведение вводных контрольных работ по математике в 5 – 11 класс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Планирование работы школьного научного общества учащихс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Составление сведений об учителях математики для методического объединения учителей математ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Планирование работы с одаренными деть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color w:val="333333"/>
              </w:rPr>
            </w:pPr>
            <w:r>
              <w:rPr/>
              <w:t>Внесение</w:t>
            </w:r>
            <w:r>
              <w:rPr>
                <w:spacing w:val="-1"/>
              </w:rPr>
              <w:t xml:space="preserve"> </w:t>
            </w:r>
            <w:r>
              <w:rPr/>
              <w:t>дополнений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 xml:space="preserve">ООП </w:t>
            </w:r>
            <w:r>
              <w:rPr/>
              <w:t>ООО, рабочие программы</w:t>
            </w:r>
            <w:r>
              <w:rPr>
                <w:spacing w:val="-6"/>
              </w:rPr>
              <w:t xml:space="preserve"> </w:t>
            </w:r>
            <w:r>
              <w:rPr/>
              <w:t>педагогов,</w:t>
            </w:r>
            <w:r>
              <w:rPr>
                <w:spacing w:val="-5"/>
              </w:rPr>
              <w:t xml:space="preserve"> </w:t>
            </w:r>
            <w:r>
              <w:rPr/>
              <w:t>программ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неурочной</w:t>
            </w:r>
            <w:r>
              <w:rPr>
                <w:spacing w:val="-47"/>
              </w:rPr>
              <w:t xml:space="preserve"> </w:t>
            </w:r>
            <w:r>
              <w:rPr/>
              <w:t>деятельности</w:t>
            </w:r>
            <w:r>
              <w:rPr>
                <w:spacing w:val="5"/>
              </w:rPr>
              <w:t xml:space="preserve"> </w:t>
            </w:r>
            <w:r>
              <w:rPr/>
              <w:t>основанных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компетентностном </w:t>
            </w:r>
            <w:r>
              <w:rPr>
                <w:sz w:val="24"/>
                <w:szCs w:val="24"/>
              </w:rPr>
              <w:t>подх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предм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ях, способству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/>
              <w:t xml:space="preserve">математической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30.08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узина Е.В.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b/>
                <w:b/>
              </w:rPr>
            </w:pPr>
            <w:r>
              <w:rPr/>
              <w:t>Организация 1-го тура (школьного) Всероссийской олимпиады по математике.  Проведение и проверка работ 1-го тура Всероссийской предметной олимпиа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>
                <w:color w:val="333333"/>
              </w:rPr>
              <w:t>Подготовка и проведение зачетных работ по график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Проведение контрольных работ в 5-7 классах за 1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Утвер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предметной олимпиа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ланирование предметной нед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блема повышения качества образования, возможности ее решения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Анализ итогов 1 четверт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(школьного) Всероссийской олимпиады математике и организация четкого контроля за проведением индивидуальных занятий с учащимися, выдвинутыми на </w:t>
            </w:r>
            <w:r>
              <w:rPr>
                <w:lang w:val="en-US"/>
              </w:rPr>
              <w:t>II</w:t>
            </w:r>
            <w:r>
              <w:rPr/>
              <w:t xml:space="preserve"> (городской) тур Всероссийской олимпиады школьник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Участие в мониторингах, проводимых  в соответ-ствии с основной образовательной концепцией лице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Вопрос участия в НП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6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Курсы повы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>
                <w:color w:val="333333"/>
              </w:rPr>
              <w:t>Проведение « недели математик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</w:p>
          <w:p>
            <w:pPr>
              <w:pStyle w:val="TableParagraph"/>
              <w:ind w:left="107" w:right="314" w:hanging="0"/>
              <w:rPr/>
            </w:pPr>
            <w:r>
              <w:rPr>
                <w:sz w:val="24"/>
                <w:szCs w:val="24"/>
              </w:rPr>
              <w:t>исследован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9 классы)</w:t>
            </w:r>
          </w:p>
          <w:p>
            <w:pPr>
              <w:pStyle w:val="TableParagraph"/>
              <w:ind w:left="107" w:right="136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ческой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/>
              <w:t>Марафон по решению математических задач практической и прикладной направленности (школа Архимед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  <w:szCs w:val="24"/>
              </w:rPr>
            </w:pPr>
            <w:r>
              <w:rPr/>
              <w:t xml:space="preserve">Дистанционная олимпиада «Школа Архимеда» для школьников 5-8-х класс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 2023</w:t>
            </w:r>
          </w:p>
          <w:p>
            <w:pPr>
              <w:pStyle w:val="TableParagraph"/>
              <w:ind w:left="109" w:right="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1 полугодия. Уровень подготовки учащихся. Анализ срезовых работ.  Анализ выполнения зачетных работ. Проблемы и результаты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по проектным, информационным и интерактивным технология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ткрытые уроки, мастер-классы. Планирование мастер-классов учителей 5-11 класс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ттестация педагогов в 2024 году по месяца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готовка к НПК педагогов, учащихс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с одаренными учащимися. Результаты и проблем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тоги II (городского) этапа Всероссийской олимпиады школьников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одведение итогов проведения недели математ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готовка к участию в лицейских конкурсах (по плану методической службы)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ведение входной диагностики на выявление уровня сформированности МГ у учащихся 5 – 9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спространение и обобщение опыта педагогов лицея  в рамках сетевого взаимодейст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ткрытая городская математическая игра «Приключения Архиме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ференция «Высший пилотаж-Пенз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гра «Знаем.Помним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гра «Математическая карус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курс «Триз-задач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  <w:szCs w:val="24"/>
              </w:rPr>
            </w:pPr>
            <w:r>
              <w:rPr/>
              <w:t>Вебинары для учителей математики «Контекстные задачи как средство развития функциональной математической грамотности обучающихс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дорожной картой ИнП «Школа нового содержания. Интеграция урочной и внеурочной деятельно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третьей четверти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инамика результатов участников предметных школьных олимпиад (</w:t>
            </w:r>
            <w:r>
              <w:rPr>
                <w:lang w:val="en-US"/>
              </w:rPr>
              <w:t>III</w:t>
            </w:r>
            <w:r>
              <w:rPr/>
              <w:t xml:space="preserve"> тур).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Вопросы  участия в областной научно-практической конференции школьников  г. Пенз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вопросов, связанных с организацией и проведением промежуточной  и итоговой аттестации учащихся.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color w:val="333333"/>
              </w:rPr>
            </w:pPr>
            <w:r>
              <w:rPr>
                <w:color w:val="333333"/>
              </w:rPr>
              <w:t>Подготовка экзаменационного материала для проведения государственной (итоговой) и промежуточной аттестации учащихс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Подготовка к конкурсу «Ученик года», «Лучший класс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предметного дня в рамках месячника наук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частие в организации и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 тура предметных олимпи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333333"/>
              </w:rPr>
              <w:t>Проведение репетиций ОГЭ, ЕГЭ по математике в 9, 10, 11 классах, ВПР в 5-11 класс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Посещение уроков математики в 4 классах по плану преемственности между средним и старшим звен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color w:val="333333"/>
              </w:rPr>
              <w:t>Составление текстов итоговых контрольных работ по математике в 5, 6, 7 класс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Метапредметное погру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Провести математические и гуманитарные марафоны с  использованием контекстных  задач,  повышающих уровень читательской   и математической грамот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/>
              <w:t>Проведение промежуточной диагностики по выявлению уровня сформированности МГ у учащихся 5-9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года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анализ цифровых отчетов, отслеживающих результативность обучения учащихся математи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обсуждение творческих наработок учителей математ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аттестации учителей в   2023-2024 учебном году. Выступление педагогов по проблемам, над которыми  работали учителя в течение года.                                                    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анирование работы на следующий учебный год. Тарификация учителей математики.    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етодическая служба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rPr/>
            </w:pPr>
            <w:r>
              <w:rPr/>
              <w:t>Участие в круглом столе НМС «Творческий отчет по анализу работы НМС», предметных лабораторий, МО. Проектирование обновления содержания методической работы в 2024-2025 учебном году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Проведение государственной (итоговой) аттестации учащихс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Хальметова Н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Подведение итогов государственной (итоговой) и промежуточной аттестации учащихс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2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Хальметова Н.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lang w:val="en-US"/>
              </w:rPr>
            </w:pPr>
            <w:r>
              <w:rPr>
                <w:color w:val="333333"/>
              </w:rPr>
              <w:t>Участие в исследовании Р</w:t>
            </w:r>
            <w:r>
              <w:rPr>
                <w:color w:val="333333"/>
                <w:lang w:val="en-US"/>
              </w:rPr>
              <w:t>I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е классы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"/>
        </w:tabs>
        <w:ind w:left="144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4:00Z</dcterms:created>
  <dc:creator>Администратор</dc:creator>
  <dc:description/>
  <cp:keywords/>
  <dc:language>en-US</dc:language>
  <cp:lastModifiedBy>Sherlock</cp:lastModifiedBy>
  <cp:lastPrinted>2018-01-04T12:42:00Z</cp:lastPrinted>
  <dcterms:modified xsi:type="dcterms:W3CDTF">2023-10-12T21:03:00Z</dcterms:modified>
  <cp:revision>32</cp:revision>
  <dc:subject/>
  <dc:title>ПЛАН РАБОТЫ МЕТОДИЧЕСКОГО ОБЪЕДИНЕНИЯ УЧИТЕЛЕЙ ИСТОРИИ, РУССКОГО ЯЗЫКА  И  ЛИТЕРАТУРЫ</dc:title>
</cp:coreProperties>
</file>