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ТОДИЧЕСКОГО ОБЪЕДИНЕНИЯ У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ГО ЯЗЫКА  И 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-2023  УЧЕБНЫЙ  ГОД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63"/>
        <w:gridCol w:w="1655"/>
        <w:gridCol w:w="283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 е м ы   з а с е д а н и й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 а т 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 т в е т с т в е н н ы 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 № 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1" w:hanging="0"/>
              <w:rPr/>
            </w:pPr>
            <w:r>
              <w:rPr/>
              <w:t>Постановка  целей и задач МО на  2022-2023  учебный год  в условиях  обновленного образовательного простран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перспектив  работы МО учителей русского языка и литературы. Обсуждение рекомендаций, принятых на  августовском методическом совещании: перспективы в работе учителей русского языка и литератур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>
          <w:trHeight w:val="6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плана работы МО учителей русского языка и литературы на 2022-2023  уч.г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тверждение тематического планирования уроков русского языка и литературы  в 5-11 классах, проверка их соответствия базовым стандартам.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тверждение программ предпрофильного и профильного обучения, элективных курсов в 8, 10-11 классах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бота учителей русского языка и литературы в условиях реализации новых ФГОС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, Волынкина Е.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Организация контроля за преподаванием предметов гуманитарного цикла.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Подготовка к аттестации учителей  русского языка и литератур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Выбор тем само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Работа с банком одаренных даренных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b/>
                <w:b/>
              </w:rPr>
            </w:pPr>
            <w:r>
              <w:rPr/>
              <w:t>Организация 1-го тура (школьного) Всероссийской олимпиады по русскому языку и литературе. Работа с банком данных одаренных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оролева О.И., учителя-предметник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b/>
                <w:b/>
              </w:rPr>
            </w:pPr>
            <w:r>
              <w:rPr/>
              <w:t xml:space="preserve">Утверждение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предметной олимпиады по литерату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Утверждение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предметной олимпиады по русскому язы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ru-RU"/>
              </w:rPr>
            </w:pPr>
            <w:r>
              <w:rPr/>
              <w:t>Проблема повышения качества образования, возможности ее решения.</w:t>
            </w:r>
            <w:r>
              <w:rPr>
                <w:lang w:val="ru-RU"/>
              </w:rPr>
              <w:t xml:space="preserve"> Анализ ВПР. </w:t>
            </w:r>
            <w:r>
              <w:rPr/>
              <w:t>Проблемы и результаты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Анализ итогов 1 четверт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>
          <w:trHeight w:val="16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бсуждение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(школьного) Всероссийской олимпиады по русскому языку и литературе и организация четкого контроля за проведением индивидуальных занятий с учащимися, выдвинутыми на </w:t>
            </w:r>
            <w:r>
              <w:rPr>
                <w:lang w:val="en-US"/>
              </w:rPr>
              <w:t>II</w:t>
            </w:r>
            <w:r>
              <w:rPr/>
              <w:t xml:space="preserve"> (городской) тур Всероссийской олимпиады школьник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Обсуждение программы работы со слабоуспевающими и неуспевающими учащими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Обсуждение методических рекомендаций по подготовке учащихся к Всероссийскому сочинению как допуску к ЕГЭ, вопросы организации и проведения сочин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 Уровень подготовки учащихся. Анализ срезовых работ.  Анализ выполнения зачетных работ. Проблемы и результаты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по проектным, информационным и интерактивным технологиям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ткрытые уроки, мастер-классы. Планирование мастер-классов учителей 5-10 класс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ттестация педагогов в 2023 году по месяцам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готовка к НПК педагог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Королева</w:t>
            </w:r>
            <w:r>
              <w:rPr>
                <w:lang w:val="ru-RU"/>
              </w:rPr>
              <w:t xml:space="preserve"> О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с одаренными учащимися. Результаты и проблем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тоги II (городского) этапа Всероссийской олимпиады школьников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ланирование предметной дека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готовка к участию в лицейских конкурсах (по плану методической службы)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и третьей четверти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инамика результатов участников предметных школьных олимпиад (</w:t>
            </w:r>
            <w:r>
              <w:rPr>
                <w:lang w:val="en-US"/>
              </w:rPr>
              <w:t>III</w:t>
            </w:r>
            <w:r>
              <w:rPr/>
              <w:t xml:space="preserve"> тур).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Вопросы  участия в областной научно-практической конференции школьников  г.Пенз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бсуждение вопросов, связанных с организацией и проведением промежуточной  и итоговой аттестации учащихся.                                        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едварительный просмотр экзаменационного материала с последующим (по мере сдачи) его утверждением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Подготовка к конкурсу «Ученик года», «Лучший класс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предметного дня в рамках месячника науки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частие в организации и проведении </w:t>
            </w:r>
            <w:r>
              <w:rPr>
                <w:lang w:val="en-US"/>
              </w:rPr>
              <w:t>IV</w:t>
            </w:r>
            <w:r>
              <w:rPr/>
              <w:t xml:space="preserve">  тура предметных олимпи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ведение итогов года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анализ цифровых отчетов, отслеживающих результативность обучения учащихся русскому языку и литератур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обсуждение творческих наработок учителей русского языка и литератур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ведение итогов аттестации учителей в 2022-2023 учебном году. Выступление педагогов по проблемам, над которыми  работали учителя в течение года.                                                     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ланирование работы на следующий учебный год. Тарификация учителей русского языка и литературы.                                            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етодическая служба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rPr/>
            </w:pPr>
            <w:r>
              <w:rPr/>
              <w:t>Участие в круглом столе НМС «Творческий отчет по анализу работы НМС», предметных лабораторий, МО. Проектирование обновления содержания методической работы в 2022-20</w:t>
            </w:r>
            <w:r>
              <w:rPr>
                <w:lang w:val="en-US"/>
              </w:rPr>
              <w:t>23</w:t>
            </w:r>
            <w:r>
              <w:rPr/>
              <w:t xml:space="preserve"> учебном году»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44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56:00Z</dcterms:created>
  <dc:creator>Администратор</dc:creator>
  <dc:description/>
  <dc:language>en-US</dc:language>
  <cp:lastModifiedBy>Ольга Королева</cp:lastModifiedBy>
  <cp:lastPrinted>2022-11-12T23:24:00Z</cp:lastPrinted>
  <dcterms:modified xsi:type="dcterms:W3CDTF">2022-11-12T20:25:38Z</dcterms:modified>
  <cp:revision>2</cp:revision>
  <dc:subject/>
  <dc:title>ПЛАН РАБОТЫ МЕТОДИЧЕСКОГО ОБЪЕДИНЕНИЯ УЧИТЕЛЕЙ ИСТОРИИ, РУССКОГО ЯЗЫКА  И  ЛИТЕ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94B666A34FE59B99B87E7C5F2EAC</vt:lpwstr>
  </property>
  <property fmtid="{D5CDD505-2E9C-101B-9397-08002B2CF9AE}" pid="3" name="KSOProductBuildVer">
    <vt:lpwstr>1049-11.2.0.11380</vt:lpwstr>
  </property>
</Properties>
</file>