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ЛСТУ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кова Т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-оздоровительных и спортивных мероприяти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ЛСТУ№ 2 г. Пензы на 2022 – 2023</w:t>
      </w:r>
      <w:r>
        <w:rPr/>
        <w:t xml:space="preserve"> учебный год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842"/>
        <w:gridCol w:w="1560"/>
        <w:gridCol w:w="2835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П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комплекса утренней заря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ейные спортивные состяз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Родительские субботы в кроссов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 по графи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ативов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 различного уровня (муниципальных, региональ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ногоборье (тес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/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суждение и принятие плана реализации лицей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Здоровье - в кажды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ый праздник для учащихся и родителей по презентации кружков и секций спортивной 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О спорт, ты -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одвижных перемен для  учащихся 1-4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росс наци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и фотограф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доровое питание – здоровый ребен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футбола: турнир по мини-футболу, среди воспитанников секц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ни-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ер: Жикунов А.Ю.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cs="Times New Roman" w:ascii="Times New Roman" w:hAnsi="Times New Roman"/>
              </w:rPr>
              <w:t xml:space="preserve">В рамках гражданско-патриотического воспитания , проведение тематических классных часов: «Я – гражданин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 лучшее проведение утренней гимнастики « На зарядку, становис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курс семейных фотографий «Мы за здоровое питани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язания по бадминтону, в рамках реализации </w:t>
            </w:r>
            <w:r>
              <w:rPr>
                <w:rFonts w:cs="Times New Roman" w:ascii="Times New Roman" w:hAnsi="Times New Roman"/>
                <w:lang w:eastAsia="ru-RU"/>
              </w:rPr>
              <w:t>проведения школьного эта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российских спортивных соревнований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Президентские состязания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язания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скетболу, </w:t>
            </w:r>
            <w:r>
              <w:rPr>
                <w:rFonts w:eastAsia="Times New Roman" w:cs="Times New Roman" w:ascii="Times New Roman" w:hAnsi="Times New Roman"/>
              </w:rPr>
              <w:t xml:space="preserve">в рамках реализации </w:t>
            </w:r>
            <w:r>
              <w:rPr>
                <w:rFonts w:cs="Times New Roman" w:ascii="Times New Roman" w:hAnsi="Times New Roman"/>
                <w:lang w:eastAsia="ru-RU"/>
              </w:rPr>
              <w:t>проведения школьного эта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российских спортивных соревнований школьников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Открытие зимнего спортивного-оздоровительного сезона Ле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День хоккея: турнир по хоккею среди команд уча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язания по хоккею среди дворовых команд микро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оровые команды микро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оровый 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язания по бадминтону, в рамках реализации </w:t>
            </w:r>
            <w:r>
              <w:rPr>
                <w:rFonts w:cs="Times New Roman" w:ascii="Times New Roman" w:hAnsi="Times New Roman"/>
                <w:lang w:eastAsia="ru-RU"/>
              </w:rPr>
              <w:t>проведения школьного эта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российских спортивных соревнований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 лучшее проведение утренней гимнастики «На зарядку, становис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 семейных фотографий «Мы за здоровое питани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остязания по плаванию, в рамках реализации </w:t>
            </w:r>
            <w:r>
              <w:rPr>
                <w:rFonts w:cs="Times New Roman" w:ascii="Times New Roman" w:hAnsi="Times New Roman"/>
                <w:lang w:eastAsia="ru-RU"/>
              </w:rPr>
              <w:t>проведения школьного эта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российских спортивных соревнований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язания по бадминтону, в рамках реализации </w:t>
            </w:r>
            <w:r>
              <w:rPr>
                <w:rFonts w:cs="Times New Roman" w:ascii="Times New Roman" w:hAnsi="Times New Roman"/>
                <w:lang w:eastAsia="ru-RU"/>
              </w:rPr>
              <w:t>проведения школьного эта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российских спортивных соревнований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спортивные ст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Ёлочка в кроссовка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 семейных арх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ортивная перс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формате презент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икрорайона «Зимние забавы»: спортивные эстафеты для учащихся нача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д песни и строя «Школа молодого бойца», в рамках гражданско-патриотического воспит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7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язания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скетболу, </w:t>
            </w:r>
            <w:r>
              <w:rPr>
                <w:rFonts w:eastAsia="Times New Roman" w:cs="Times New Roman" w:ascii="Times New Roman" w:hAnsi="Times New Roman"/>
              </w:rPr>
              <w:t xml:space="preserve">в рамках реализации </w:t>
            </w:r>
            <w:r>
              <w:rPr>
                <w:rFonts w:cs="Times New Roman" w:ascii="Times New Roman" w:hAnsi="Times New Roman"/>
                <w:lang w:eastAsia="ru-RU"/>
              </w:rPr>
              <w:t>проведения школьного эта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российских спортивных соревнований школьников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язания по плаванию, в рамках реализации </w:t>
            </w:r>
            <w:r>
              <w:rPr>
                <w:rFonts w:cs="Times New Roman" w:ascii="Times New Roman" w:hAnsi="Times New Roman"/>
                <w:lang w:eastAsia="ru-RU"/>
              </w:rPr>
              <w:t>проведения школьного эта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российских спортивных соревнований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, в рамках гражданско-патриотического воспитания – «Военизированная эстафета  «Зарнич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естиваль на лучшее проведение утренней гимнастики «На зарядку, становис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 от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а футбол, с пап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2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курс семейных фотографий «Мы за здоровое питани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хоккея: турнир по хоккею среди               команд школьников Ле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язания по мини -футболу в рамках реализации </w:t>
            </w:r>
            <w:r>
              <w:rPr>
                <w:rFonts w:cs="Times New Roman" w:ascii="Times New Roman" w:hAnsi="Times New Roman"/>
                <w:lang w:eastAsia="ru-RU"/>
              </w:rPr>
              <w:t>проведения школьного эта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российских спортивных соревнований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язания по футболу, в рамках реализации </w:t>
            </w:r>
            <w:r>
              <w:rPr>
                <w:rFonts w:cs="Times New Roman" w:ascii="Times New Roman" w:hAnsi="Times New Roman"/>
                <w:lang w:eastAsia="ru-RU"/>
              </w:rPr>
              <w:t>проведения школьного эта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российских спортивных соревнований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це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Моя спортивная семь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естиваль на лучшее проведение утренней гимнастики «На зарядку, становис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- конкурс семейных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Мы за здоровое питани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язания по настольному теннису</w:t>
            </w:r>
            <w:r>
              <w:rPr>
                <w:rFonts w:eastAsia="Times New Roman" w:cs="Times New Roman" w:ascii="Times New Roman" w:hAnsi="Times New Roman"/>
              </w:rPr>
              <w:t xml:space="preserve">, в рамках реализации </w:t>
            </w:r>
            <w:r>
              <w:rPr>
                <w:rFonts w:cs="Times New Roman" w:ascii="Times New Roman" w:hAnsi="Times New Roman"/>
                <w:lang w:eastAsia="ru-RU"/>
              </w:rPr>
              <w:t>проведения школьного эта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российских спортивных соревнований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язания по волейболу </w:t>
            </w:r>
            <w:r>
              <w:rPr>
                <w:rFonts w:eastAsia="Times New Roman" w:cs="Times New Roman" w:ascii="Times New Roman" w:hAnsi="Times New Roman"/>
              </w:rPr>
              <w:t xml:space="preserve">, в рамках реализации </w:t>
            </w:r>
            <w:r>
              <w:rPr>
                <w:rFonts w:cs="Times New Roman" w:ascii="Times New Roman" w:hAnsi="Times New Roman"/>
                <w:lang w:eastAsia="ru-RU"/>
              </w:rPr>
              <w:t>проведения школьного эта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российских спортивных соревнований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мирного дня здоровья «Спорт-здоровье, спорт-игра, ловкость, сила, красота», раздача листовок, пропагандирующих ЗОЖ, жителям микро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легкой атлетики. Соревнования по  эстафетному бегу среди уча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стиваль на лучшее проведение утренней гимнастики «На зарядку, становис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 семейных фотографий «Мы за здоровое питани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рмейский марш-бросок», мероприятие, в рамках гражданско-патриотического воспит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tabs>
                <w:tab w:val="clear" w:pos="708"/>
                <w:tab w:val="left" w:pos="618" w:leader="none"/>
              </w:tabs>
              <w:spacing w:before="280" w:after="0"/>
              <w:ind w:left="618" w:hanging="0"/>
              <w:jc w:val="center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День настольного тенниса: турнир по теннису сред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</w:rPr>
              <w:t>6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 Ф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 СК «С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язания по мини- футболу, волейболу, стритболу,  среди дворовых команд микр-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й трене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2:00Z</dcterms:created>
  <dc:creator>Admin</dc:creator>
  <dc:description/>
  <cp:keywords/>
  <dc:language>en-US</dc:language>
  <cp:lastModifiedBy>Пользователь Windows</cp:lastModifiedBy>
  <cp:lastPrinted>2021-11-08T15:06:00Z</cp:lastPrinted>
  <dcterms:modified xsi:type="dcterms:W3CDTF">2022-09-02T10:26:00Z</dcterms:modified>
  <cp:revision>12</cp:revision>
  <dc:subject/>
  <dc:title/>
</cp:coreProperties>
</file>