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01.09.22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ЛСТУ №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__________/Т.Н. Попко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 РАННЕГО РАЗВИТИЯ ДЕТЕЙ «Дошколенок»</w:t>
      </w:r>
    </w:p>
    <w:p>
      <w:pPr>
        <w:pStyle w:val="Normal"/>
        <w:tabs>
          <w:tab w:val="clear" w:pos="708"/>
          <w:tab w:val="center" w:pos="7699" w:leader="none"/>
          <w:tab w:val="left" w:pos="9199" w:leader="none"/>
          <w:tab w:val="left" w:pos="980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а</w:t>
      </w:r>
    </w:p>
    <w:p>
      <w:pPr>
        <w:pStyle w:val="Normal"/>
        <w:tabs>
          <w:tab w:val="clear" w:pos="708"/>
          <w:tab w:val="center" w:pos="7699" w:leader="none"/>
          <w:tab w:val="left" w:pos="9199" w:leader="none"/>
          <w:tab w:val="left" w:pos="980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548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578"/>
        <w:gridCol w:w="4525"/>
        <w:gridCol w:w="618"/>
        <w:gridCol w:w="4516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 (каб.210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 (каб.211)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 (каб.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стафьева Елена Юрьевн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ьная Ксения Сергеевн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ухачева Евгения Вячеславовн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ухачева Евгения Вячеславовн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стафьева Елена Юрьевн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ьная Ксения Сергеевн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ьная Ксения Сергеевн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ухачева Евгения Вячеславовн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стафьева Елена Юрьевна)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 (каб.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 (каб.216)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 (каб.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змышлять и конструиров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утрова Ирина Владимировн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еклова Дарья Александровн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техина Наталья Владимировн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техина Наталья Владимировн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змышлять и констру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утрова Ирина Владимировн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еклова Дарья Александрвн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еклова Дарья Александровна 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техина Наталья Владимировн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змышлять и конструиров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утрова Ирина Александровна)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6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Расписание звонков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00.-16.30.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40.-17.10.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.20.-17.5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 РАННЕГО РАЗВИТИЯ ДЕТЕЙ «Дошколенок»</w:t>
      </w:r>
    </w:p>
    <w:p>
      <w:pPr>
        <w:pStyle w:val="Normal"/>
        <w:tabs>
          <w:tab w:val="clear" w:pos="708"/>
          <w:tab w:val="center" w:pos="7699" w:leader="none"/>
          <w:tab w:val="left" w:pos="9199" w:leader="none"/>
          <w:tab w:val="left" w:pos="980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уббота</w:t>
      </w:r>
    </w:p>
    <w:p>
      <w:pPr>
        <w:pStyle w:val="Normal"/>
        <w:tabs>
          <w:tab w:val="clear" w:pos="708"/>
          <w:tab w:val="center" w:pos="7699" w:leader="none"/>
          <w:tab w:val="left" w:pos="9199" w:leader="none"/>
          <w:tab w:val="left" w:pos="980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548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578"/>
        <w:gridCol w:w="4525"/>
        <w:gridCol w:w="618"/>
        <w:gridCol w:w="4516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 (каб.210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 (каб.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 (каб.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ек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лександровн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тапова Марина Викторовн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змышлять и констру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дойкина Надежда Александровн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змышлять и констру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дойкина Надежда Александровн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еклова Дарья Александровна 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тапова Марина Викторовна 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тапова Марина Викторовн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змышлять и констру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дойкина Надежда Александровн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еклова Дарья  Александровна )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 (каб.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 (каб.216)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 (каб.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тович Анжела Валерьевн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ьная Ксения Сергеевн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ухачева Евгения Вячеславовн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ухачева Евгения Вячеславовн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тович Анжела Валерьевн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ьная Ксения Сергеевн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ьная Ксения Сергеевн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ухачева Евгения Вячеславовн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тович Анджела Валерьевна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Расписание звонков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00.-9.30.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40.-10.10.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20.-10.5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39:00Z</dcterms:created>
  <dc:creator>Admin_houm</dc:creator>
  <dc:description/>
  <cp:keywords/>
  <dc:language>en-US</dc:language>
  <cp:lastModifiedBy>Галина Ашакина</cp:lastModifiedBy>
  <cp:lastPrinted>2022-09-12T17:32:00Z</cp:lastPrinted>
  <dcterms:modified xsi:type="dcterms:W3CDTF">2022-09-13T05:40:00Z</dcterms:modified>
  <cp:revision>12</cp:revision>
  <dc:subject/>
  <dc:title>Расписание занятий</dc:title>
</cp:coreProperties>
</file>