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right="-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03415" cy="989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для 5 – 9 классов составлена в соответствии с требованиями Федерального государственного образовательного стандарта основного общего образования. Для ее реализации используемся авторская программа учебника «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» «Английский язык: 5-9 классы» издательства «Вентана-Граф» под ред. М. В. Вербицкой. Данный учебник входит в Федеральный перечень учебников, рекомендованных Министерством образования и науки РФ.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Английский язык» изучается на ступени основного общего образования в качестве обязательного предмета в 5–9 классах, количество часов в неделю по учебному плану – 3 в каждой параллели. Количество учебных недель-34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57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76"/>
        <w:gridCol w:w="576"/>
        <w:gridCol w:w="576"/>
        <w:gridCol w:w="576"/>
        <w:gridCol w:w="576"/>
        <w:gridCol w:w="83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за 5 лет обучения - 510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ученика будут сформирова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сформирова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гражданская идентичность: патриотизм, уважение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вести диалог с другими людьми и достигать в нем взаимопонимания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, правила поведения, ролей и форм социальной жизни в группах и сообществах, включая взрослые и социальные сообщ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ное сознание;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чувства и нравственное поведени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тность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здорового и безопасного образа жизни; правила индивидуального и коллективного безопасного поведения в чрезвычайных ситуациях, угрожающих жизни и здоровью людей, правила поведения на транспорте и на дорог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ческой культуры, соответствующей современному уровню экологического мышл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семье и семейной жизни, уважительное и заботливое отношение к членам своей семь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сознания через освоение художественного наследия народов России и ми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  <w:tab w:val="left" w:pos="705" w:leader="none"/>
              </w:tabs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ие, демократические и традиционные ценности многонационального российского общества; чувство ответственности и долга перед Родино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  <w:tab w:val="left" w:pos="705" w:leader="none"/>
              </w:tabs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  <w:tab w:val="left" w:pos="705" w:leader="none"/>
              </w:tabs>
              <w:spacing w:lineRule="auto" w:line="240" w:before="0" w:after="0"/>
              <w:ind w:left="138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мировоззрение, соответствующее современному уровню развития науки и общественной практики, учитывающее социальное, культурное, языковое, духовное многообразие современного ми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  <w:tab w:val="left" w:pos="705" w:leader="none"/>
              </w:tabs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уважительное и доброжелательное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  <w:tab w:val="left" w:pos="705" w:leader="none"/>
              </w:tabs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потребность в участии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  <w:tab w:val="left" w:pos="705" w:leader="none"/>
              </w:tabs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 в решении моральных проблем на основе личностного выбора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  <w:tab w:val="left" w:pos="705" w:leader="none"/>
              </w:tabs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ответственное отношения к собственным поступка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  <w:tab w:val="left" w:pos="705" w:leader="none"/>
              </w:tabs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экологически ориентированной рефлексивно-оценочной и практической деятельности в жизненных ситуаци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  <w:tab w:val="left" w:pos="705" w:leader="none"/>
              </w:tabs>
              <w:spacing w:lineRule="auto" w:line="240" w:before="0" w:after="0"/>
              <w:ind w:left="138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творческой деятельность эстетического характера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результаты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уществующие и планировать будущие образовательные результа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собственные проблемы и определять главную проблем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ть версии решения проблемы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ь деятельности на основе определенной проблемы и существующих возможно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чебные задачи как шаги достижения поставленной цели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целевые ориентиры и приоритеты ссылками на ценности, указывая и обосновывая логическую последовательность шаг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гипотезы, предвосхищать конечный результат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я в соответствии с учебной и познавательной задачей и составлять алгоритм их выполн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осуществлять выбор наиболее эффективных способов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проблемы (выполнения проекта, проведения исследовани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енциальные затруднения при решении учебной и познавательной задачи и находить средства для их устран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 опыт, оформляя его для передачи другим людям в виде технологии решения практических задач определенного класс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корректировать свою индивидуальную образовательную траекторию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вместно с педагогом и сверстниками критерии планируемых результатов и критерии оценки своей учеб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деятельность, аргументируя причины достижения или отсутствия планируемого результа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статочные средства для выполнения учебных действий в изменяющейся ситуации и/или при отсутствии планируемого результа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ть свои действия с целью и, при необходимости, исправлять ошибки самостоятель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(в том числе выбирать приоритетные) критерии планируемых результатов и оценки свое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е оценивать правильность выполнения учебной задачи, собственные возможности ее реш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правильности (корректности) выполнения учебной зада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сновывать применение соответствующего инструментария для выполнения учебной зада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одукт своей деятельности по заданным и/или самостоятельно определенным критериям в соответствии с целью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и анализировать динамику собственных образовательных результа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достижимость цели выбранным способом на основе оценки своих внутренних ресурсов и доступных внешних ресурс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и планируемые результаты индивидуальной образовательной деятельности и делать выво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учебной ситуации и нести за него ответствен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причины своего успеха или неуспех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выхода из ситуации неуспех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лова, соподчиненные ключевому слову, определяющие его признаки и свой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логическую цепочку, состоящую из ключевого слова и соподчиненных ему сл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бщий признак двух или нескольких предметов или явлений и объяснять их сходств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ть предметы и явления в группы по определенным признакам, сравнивать, классифицировать и обобщать факты и яв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явление из общего ряда других явл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 на основе сравнения предметов и явлений, выделяя при этом общие призна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изовать эмоциональное впечатление, оказанное на него источник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называть причины события, явления, в том числе возможные /наиболее вероятные причины, возможные последствия заданной причины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28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казывать на информацию, нуждающуюся в проверке, предлагать и применять способ проверки достоверности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28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причинно-следственный анализ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символом и знаком предмет и/или 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огические связи между предметами и/или явлениями, обозначать данные логические связи с помощью знаков в схем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абстрактный или реальный образ предмета и/или яв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доказательство: прямое, косвенное, от противног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;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ысловое чте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описанных в тексте событий, явлений, процес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ировать главную идею тек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вать содержание и форму текс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е отношение к природной сре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лияние экологических факторов на среду обитания живых организм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отношение к природе через рисунки, сочинения, модели, проектные 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ичинный и вероятностный анализ экологических ситуа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изменения ситуации при смене действия одного фактора на действие другого факто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ть экологические знания и участвовать в практических делах по защите окружающей среды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мотивации к овладению культурой активного использования словарей и других поисковых систе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ключевые поисковые слова и запрос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с электронными поисковыми системами, словаря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лученные результаты поиска со своей деятельность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  <w:tab w:val="left" w:pos="705" w:leader="none"/>
              </w:tabs>
              <w:spacing w:lineRule="auto" w:line="240" w:before="0" w:after="0"/>
              <w:ind w:left="13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ножественную выборку из поисковых источников для объективизации результатов пои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27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зможные роли в совмест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определенную роль в совмест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зитивные отношения в процессе учебной и познавате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и аргументировано отстаивать свою точку зр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тноситься к собственному мнению, с достоинством признавать ошибочность своего мнения (если оно таково) и корректировать ег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альтернативное решение в конфликтной ситу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бщую точку зрения в дискусс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pacing w:lineRule="auto" w:line="240" w:before="0" w:after="0"/>
              <w:ind w:left="13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у коммуникации и в соответствии с ней отбирать речевые сред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использовать речевые средства в процессе коммуникации с другими людьми (диалог в паре, в малой группе и т. д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публичной речи, регламент в монологе и дискуссии в соответствии с коммуникативной задач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мнение (суждение) и запрашивать мнение партнера в рамках диалог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«клишированные» и оригинальные тексты с использованием необходимых речевых сред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ербальные средства (средства логической связи) для выделения смысловых блоков своего выступ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вербальные средства или наглядные материалы, подготовленные/отобранные под руководством учител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 устной или письменной форме развернутый план собствен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оценочный вывод о достижении цели коммуникации непосредственно после завершения коммуникативного контакта и обосновывать ег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и развитие компетентности в области использования информационно-коммуникационных технологий (далее – ИКТ)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ю с учетом этических и правовых нор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. Говорение. Диалогическая речь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3"/>
          <w:numId w:val="15"/>
        </w:numPr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этикетного характера: начинать, поддерживать и заканчивать разговор; выражать благодарность; вежливо переспрашивать, отказывать, соглашать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-расспрос: запрашивать и сообщать фактическую информацию (кто? что? где? когда? куда? почему?), переходя с позиции спрашивающего на позицию отвечающего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мбинированный диалог в стандартных ситуациях неофициального общения, соблюдая нормы речевого этикета, принятые в англоязычных страна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опираясь на изученную тематику и усвоенный лексико-грамматический материал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ть и давать интервью на английском язы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 диалог-обмен мнен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firstLine="851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 Монологическая речь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основное содержание прочитанного текста с опорой или без опоры на текст/ключевые слова/план/вопрос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артинку/фото с опорой и без опоры на ключевые слова/план/вопросы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ть сообщения на заданную тему на основе прочитанного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ировать факты из прочитанного/прослушанного текста, аргументировать свое отношение к прочитанному/прослушанному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firstLine="851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выделять основную мысль в воспринимаемом на слух тексте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отделять в тексте, воспринимаемом на слух, главные факты от второстепенных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firstLine="851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итать и находить значимую/нужную/запрашиваемую информацию в несложных аутентичных текстах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uppressAutoHyphens w:val="tru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станавливать текст из разрозненных абзацев или путём добавления выпущенных фраг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firstLine="851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исьменная реч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, сообщая о себе основные сведения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 по образцу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(объёмом 100-120 слов, включая адрес)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ие поздравления с праздниками, с употреблением формул речевого этикета, принятых в стране изучаемого языка, выражать пожелания (объёмом 30-40 слов, включая адрес)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письменные высказывания с опорой на образец/план.</w:t>
      </w:r>
    </w:p>
    <w:p>
      <w:pPr>
        <w:pStyle w:val="Normal"/>
        <w:suppressAutoHyphens w:val="tru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исать электронное письмо зарубежному другу в ответ на электронное письмо-стимул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составлять план/тезисы устного или письменного сообщения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кратко излагать в письменном виде результаты своей проектной деятельности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писать небольшие письменные высказывания с опорой на образец. </w:t>
      </w:r>
    </w:p>
    <w:p>
      <w:pPr>
        <w:pStyle w:val="Normal"/>
        <w:suppressAutoHyphens w:val="tru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 оперирования ими. Фонетическая сторона речи</w:t>
      </w:r>
    </w:p>
    <w:p>
      <w:pPr>
        <w:pStyle w:val="Normal"/>
        <w:suppressAutoHyphens w:val="tru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ученных словах и фразах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нтонации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предложения на смысловые группы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а отсутствия фразового ударения на служебных словах.</w:t>
      </w:r>
    </w:p>
    <w:p>
      <w:pPr>
        <w:pStyle w:val="Normal"/>
        <w:suppressAutoHyphens w:val="tru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на слух британский и американский варианты английского языка в прослушанных высказываниях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ать модальные значения, чувства и эмоции с помощью интонации.</w:t>
      </w:r>
    </w:p>
    <w:p>
      <w:pPr>
        <w:pStyle w:val="Normal"/>
        <w:suppressAutoHyphens w:val="tru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фография </w:t>
      </w:r>
    </w:p>
    <w:p>
      <w:pPr>
        <w:pStyle w:val="Normal"/>
        <w:suppressAutoHyphens w:val="tru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изученные слова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авить знаки препинания в конце предложения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 стране изучаемого языка.</w:t>
      </w:r>
    </w:p>
    <w:p>
      <w:pPr>
        <w:pStyle w:val="Normal"/>
        <w:suppressAutoHyphens w:val="tru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uppressAutoHyphens w:val="tru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suppressAutoHyphens w:val="tru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 в пределах тематики основной школы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образовывать родственные слова с использованием основных способов словообразова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глаголы при помощи аффиксов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i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i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s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мена существительные при помощи суффиксо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s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e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t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es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hi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n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мена прилагательные при помощи аффиксов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nt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u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n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u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bl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bl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es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v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речия при помощи суффикса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мена существительные, имена прилагательные, наречия при помощи отрицательных префиксов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числительные при помощи суффиксов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ee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;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потреблять в речи в нескольких значениях многозначные слова, изученные в пределах тематики основной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ходить различия между явлениями синонимии и антоним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спознавать принадлежность слов к частям речипо определённым признакам (артиклям, аффиксам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спознавать и употреблять в речи наиболее распространённые фразовые глаголы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спознавать и употреблять в речи различные средства связи  в тексте для обеспечения его целостност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firstly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obeginwit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howev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sform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finally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tla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tc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спользовать языковую догадку в процессе чтенияи аудирования (догадываться о значении незнакомых словпо контексту и по словообразовательным элементам).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ре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-ной форм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81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ространённые и не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movedtoanewhouselastyear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81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ия с начальны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ol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lo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t's interesting. It's winter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86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сначальным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here + to b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There are a lot of trees in the park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86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ожносочинённые предложения с сочинительными союз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u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ожноподчинённые предложения с союзами и союзными слов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ecause, if, that, who, which, what, when, where, how, wh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90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86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86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ена существительны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ённым/неопределённым / нулевым артик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90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ена прилагательные в положительной, сравнительной и превосходной степени, образованные по правилу и исключения; а также наречия, выражающие количеств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n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u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e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fe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ittl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littl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82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енные и порядковые числительн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90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голы в наиболее употребительных временны2х формах действительного залог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sentSimp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utureSimp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stSimp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s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stContinu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sentPerfect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81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голы в следующих формах страдательного залог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sent Simple Pass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st Simple Passiv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ги места, времени, направления; предлоги, употребляемые при глаголах в страдательном залог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90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личные грамматические средства для выражения будущего времени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mpleFu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begoing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sentContinuous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81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ловныепредложенияреальногохаракте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Conditional I — If I see Jim, I'll invite him to our school party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81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дальныеглаголыиихэквивален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(may, can, be able to, must, have to, should, could)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распознавать сложноподчинённые предложения с придаточными: времени с союз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fo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inc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duri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; цели с союз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oth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; условия с союз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unles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; определительными с союз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wh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whic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спознавать в речи предложения с конструкция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ot 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ith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o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eith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o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распознавать в речи условные предложения с конструкци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wis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04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спользовать в речи глаголы во временны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формах действительного залог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astPerfec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resentPerfectContinuo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Futu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a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употреблять в речи глаголы в формах страдательногозалог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FutureSimplePassiv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resentPerfectPassiv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86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спознавать и употреблять в речи модальные глагол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ee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hal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igh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woul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86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спознавать и употреблять в речи конструкции с глаголами на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olov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hatedoingsmt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toptalki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86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спознаватьиупотреблятьвречиконструк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It takes me… to do smth; to look/feel/be happ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86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спознавать и употреблять в речи определения, выраженные прилагательными в правильном порядке их следования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осведомленность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одную страну и культуру на иностранном язык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сходства и различия в традициях родной страны и страны изучаемого языка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ьзоваться языковой и контекстуальной догадкой при аудировании и чт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firstLine="851"/>
        <w:jc w:val="both"/>
        <w:outlineLvl w:val="1"/>
        <w:rPr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firstLine="851"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УЧЕБНОГО ПРЕДМ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firstLine="851"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едмета «Иностранный язык» в основной школе предполагает применение  коммуникативного подхода в обучении иностранному языку. 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Иностранный язык» обеспечивает развитие 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учебного предмета «Иностранный язык» направлено на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 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а «Иностранный язык» в части формирования навыков и развития умений обобщать и систематизировать имеющийся языковой и речевой опыт  основано на межпредметных связях с предметами «Русский язык», «Литература», «История», «География», «Физика», «Музыка», «Изобразительное искусство» и др.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851" w:firstLine="851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 класс 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», М.В. Вербицкая, Москва, Вентана-Граф, 2017</w:t>
      </w:r>
    </w:p>
    <w:tbl>
      <w:tblPr>
        <w:tblW w:w="10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98"/>
        <w:gridCol w:w="2268"/>
        <w:gridCol w:w="8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. Конфликтные ситуации и способы их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 66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и друз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друг/подруга. Внешность и черты характера. Межличностные взаимоотношения с друзьями и в школ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28, 29, 49, 50, 52, 56, 57, 63, 64, 79, 89, 90, 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врем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, 15, 16, 23, 24, 51, 58, 59, 60, 96, 97, 98, 99, 100, 101, 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труда и отдыха, занятия спортом, здоровое питание, отказ от вредных привыч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Спортивные игры. Спортивные соревн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ая жизнь. Правила поведения в школе. Изучаемые предметы и отношения к ним. Внеклассные мероприятия. Кружки. Школьная фор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. Переписка с зарубежными сверс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94, 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профе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профессий. Проблема выбора профессии. Роль иностранного языка в планах на будущ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 по России и странам изучаемого языка. Транспор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33, 34, 38, 39, 73, 83, 92, 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ающий ми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: растения и животные. Погода. Проблемы экологии. Защита окружающей среды. Жизнь в городе/ в сельской мест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8, 19, 20, 21, 30, 31, 32, 35,36,37,84,85,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массовой инфор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редств массовой информации в жизни общества. Средства массовой информации: пресса, телевидение, радио, Интерн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9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ы изучаемого языка и родная стра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25, 26, 27, 40, 41, 42, 43, 44, 45, 46, 47, 48, 53, 54, 55, 61, 62, 67, 68, 69, 70, 71, 72, 74, 75, 76, 77, 78, 81, 82, 87, 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ов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 класс 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», М.В. Вербицкая, Москва, Вентана-Граф, 2017</w:t>
      </w:r>
    </w:p>
    <w:tbl>
      <w:tblPr>
        <w:tblW w:w="10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98"/>
        <w:gridCol w:w="2268"/>
        <w:gridCol w:w="8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. Конфликтные ситуации и способы их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,17, 18, 34,35, 64, 66, 67, 68, 69, 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и друз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друг/подруга. Внешность и черты характера. Межличностные взаимоотношения с друзьями и в школ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6, 16, 20, 29, 36, 72, 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врем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21, 22, 46, 51, 52, 55, 70, 88, 94, 95, 96, 97, 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труда и отдыха, занятия спортом, здоровое питание, отказ от вредных привыч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54, 56, 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Спортивные игры. Спортивные соревн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ая жизнь. Правила поведения в школе.Изучаемые предметы и отношения к ним. Внеклассные мероприятия. Кружки. Школьная фор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. Переписка с зарубежными сверс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1, 12, 23, 24, 57, 59, 60, 61, 63, 73, 77, 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профе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профессий. Проблема выбора профессии. Роль иностранного языка в планах на будущ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 по России и странам изучаемого языка. Транспор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1, 42, 43, 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ающий ми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: растения и животные. Погода. Проблемы экологии. Защита окружающей среды. Жизнь в городе/ в сельской мест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массовой инфор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редств массовой информации в жизни общества. Средства массовой информации: пресса, телевидение, радио, Интерн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 86, 87, 90, 91, 92, 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ы изучаемого языка и родная стра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7, 19, 25, 26, 27, 28, 30, 32, 33, 37, 38, 39, 40, 45, 47, 48, 49, 50, 53, 65, 71, 75, 79, 80, 81, 82,  83, 84, 99, 100, 101, 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аса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 класс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», М.В. Вербицкая, Москва, Вентана-Граф, 2017</w:t>
      </w:r>
    </w:p>
    <w:tbl>
      <w:tblPr>
        <w:tblW w:w="10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98"/>
        <w:gridCol w:w="2268"/>
        <w:gridCol w:w="8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. Конфликтные ситуации и способы их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4, 43, 100, 101, 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и друз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друг/подруга. Внешность и черты характера. Межличностные взаимоотношения с друзьями и в школ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6, 92, 96, 98, 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врем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6, 18, 41, 42, 44, 45, 47, 48, 49, 51, 54, 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труда и отдыха, занятия спортом, здоровое питание, отказ от вредных привыч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Спортивные игры. Спортивные соревн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ая жизнь. Правила поведения в школе. Изучаемые предметы и отношения к ним. Внеклассные мероприятия. Кружки. Школьная фор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. Переписка с зарубежными сверс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6, 7, 27, 29, 32, 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профе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профессий. Проблема выбора профессии. Роль иностранного языка в планах на будущ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65, 66, 67, 68, 69, 70, 71, 72, 73, 74, 75, 76, 77, 78, 86, 87, 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 по России и странам изучаемого языка. Транспор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, 11, 26, 30, 31, 33, 34, 35, 52, 53, 82, 83, 84, 88, 91, 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ающий ми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: растения и животные. Погода. Проблемы экологии. Защита окружающей среды. Жизнь в городе/ в сельской мест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, 21, 22, 23, 24, 60, 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массовой инфор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редств массовой информации в жизни общества. Средства массовой информации: пресса, телевидение, радио, Интерн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ы изучаемого языка и родная стра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25, 36, 37, 38, 39, 50, 57, 58, 59, 62, 63, 79, 80, 81, 85, 89, 90, 94, 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 класс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», М.В. Вербицкая, Москва, Вентана-Граф, 2017</w:t>
      </w:r>
    </w:p>
    <w:tbl>
      <w:tblPr>
        <w:tblW w:w="10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98"/>
        <w:gridCol w:w="2268"/>
        <w:gridCol w:w="8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. Конфликтные ситуации и способы их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36, 37, 38, 39, 40, 41, 42, 43, 44, 45, 80, 85, 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и друз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друг/подруга. Внешность и черты характера. Межличностные взаимоотношения с друзьями и в школ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5, 7, 16, 34, 35, 78, 79, 81, 82, 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врем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5, 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труда и отдыха, занятия спортом, здоровое питание, отказ от вредных привыч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7, 48, 49, 50, 51, 52, 53, 54, 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Спортивные игры. Спортивные соревн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ая жизнь. Правила поведения в школе. Изучаемые предметы и отношения к ним. Внеклассные мероприятия. Кружки. Школьная фор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. Переписка с зарубежными сверс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9, 20, 21, 22, 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профе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профессий. Проблема выбора профессии. Роль иностранного языка в планах на будущ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5, 66, 67, 68, 69, 70, 71, 72, 73, 74, 75, 76, 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 по России и странам изучаемого языка. Транспор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, 11, 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ающий ми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: растения и животные. Погода. Проблемы экологии. Защита окружающей среды. Жизнь в городе/ в сельской мест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56, 57, 60, 61, 62, 63, 64, 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массовой инфор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редств массовой информации в жизни общества. Средства массовой информации: пресса, телевидение, радио, Интерн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58, 59, 86, 88, 89, 90, 91, 92, 93, 94, 95, 96, 97, 98, 99, 100, 101, 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ы изучаемого языка и родная стра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24, 29, 30, 31, 32, 33, 46, 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класс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», М.В. Вербицкая, Москва, Вентана-Граф, 2017</w:t>
      </w:r>
    </w:p>
    <w:tbl>
      <w:tblPr>
        <w:tblW w:w="10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98"/>
        <w:gridCol w:w="2268"/>
        <w:gridCol w:w="8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. Конфликтные ситуации и способы их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 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и друз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друг/подруга. Внешность и черты характера. Межличностные взаимоотношения с друзьями и в школ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 59, 60, 61, 62, 87, 89, 91, 92, 101, 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врем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18, 19, 22, 23, 24, 25, 26, 27, 28, 29, 30, 31, 32, 40, 41, 64, 68, 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труда и отдыха, занятия спортом, здоровое питание, отказ от вредных привыч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Спортивные игры. Спортивные соревн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, 11, 12, 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ая жизнь. Правила поведения в школе. Изучаемые предметы и отношения к ним. Внеклассные мероприятия. Кружки. Школьная фор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. Переписка с зарубежными сверс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 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профе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профессий. Проблема выбора профессии. Роль иностранного языка в планах на будущ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67, 71, 73, 74, 75, 76, 77, 95, 96, 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 по России и странам изучаемого языка. Транспор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ающий ми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: растения и животные. Погода. Проблемы экологии. Защита окружающей среды. Жизнь в городе/ в сельской мест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50, 51, 52, 53, 54, 55, 56, 65, 66, 79, 80, 81, 82, 83, 84, 85, 86, 99, 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массовой инфор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редств массовой информации в жизни общества. Средства массовой информации: пресса, телевидение, радио, Интерн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34, 35, 36, 37, 38, 39, 42, 43, 44, 45, 46, 48, 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ы изучаемого языка и родная стра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1, 47, 78, 88, 90, 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ум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Говорение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нры текстов: прагматические, </w:t>
      </w:r>
      <w:r>
        <w:rPr>
          <w:rFonts w:cs="Times New Roman" w:ascii="Times New Roman" w:hAnsi="Times New Roman"/>
          <w:sz w:val="24"/>
          <w:szCs w:val="24"/>
          <w:lang w:bidi="en-US"/>
        </w:rPr>
        <w:t>информационные, научно-популярные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Содержание текстов должно соответствовать возрастным особенностям и интересам учащихся и иметь образовательную и воспитательную ценность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с пониманием основного содержания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средства и навыки оперирования ими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овершенствование ум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ум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работать в классе и дома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ум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ловообразовательный анали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 меж- и метапредметного характера</w:t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3ч в неделю, всего 102ч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921"/>
        <w:gridCol w:w="858"/>
        <w:gridCol w:w="4528"/>
        <w:gridCol w:w="1134"/>
      </w:tblGrid>
      <w:tr>
        <w:trPr>
          <w:trHeight w:val="47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 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уроков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51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 «Давай сделаем журнал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тишок «У Мэри был маленький ягн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5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 «Соревновани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-соревнование (кон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из жизни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 и фо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5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 «В киностуди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иносту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- 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художника постановщика трю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4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 «На буровой вышк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 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ка на буровую выш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- 1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сокр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овторение. Тес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7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 «В Америку!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мерику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 в парк аттракци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ливер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я Гулливера» Дж. Св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- 2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я Гулливера»  Дж. Св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6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 «Мистер Биг планирует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авать приказы и строить пл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человека: одежда и переоде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- 3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исследует косм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5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7 «Какой дорогой мы пойдем?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таться от неприя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я маршр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- 3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овища кора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5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8 «Каникулы в СШ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- 3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ка за гра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- 4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траны: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америк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Рождество и Н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овторение. Тес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1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9 «Где капсула?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космической капс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день из жизни Рика Море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типом личности ты являеш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- 5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ключения Тома Сойера» М. Т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7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0 «Интересы и хобб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растия и предуб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ния и амб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- 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и музыкаль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- 6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Бор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7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1 «Можем ли мы поговорить с Рикком Моррелом!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ня в Амер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- 6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дома/место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- 6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фестивали: Масле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6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2 «Быстрый взгляд на историю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- 7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езавис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- 7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фестивали: Блинны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- 7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 повторение. Тест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10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3 "Остров мистера Бига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запрета у мистера Б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по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- 8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ключения Робинзона Крузо» Д. Де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4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4 «Острова на юге Тихого океа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- 8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ание в буты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- 8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гляд на Ро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6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5 «Пещера Мистера Биг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- 9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тер Биг пытается убеж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е известные мировые о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пу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5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6 «Прощальная вечерин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 и воспоми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и воспоми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вечер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я опы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- 9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овторение. Тест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чтение «Празд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6 класс (3ч в неделю, всего 102ч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921"/>
        <w:gridCol w:w="848"/>
        <w:gridCol w:w="4538"/>
        <w:gridCol w:w="1134"/>
      </w:tblGrid>
      <w:tr>
        <w:trPr>
          <w:trHeight w:val="47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 программ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уроков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51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 «Приветствия и знаком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Лонд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 в Анг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и лич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от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6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 «Режим дн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астливы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Хогварт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6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 «Члены семь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Тре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«иметь» в англий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5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 «Любимые вещ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ска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тях у Роб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еобитаемом острове. Вопрос - перес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б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ью о школьном дне. Обобщение и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 «Школьный режим.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- 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1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 «Разговор о возможностя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дра Котт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ые 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книга об Афр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Киплинг «Мауг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Киплинг  «Мауг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5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 «Жизнь животны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неш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танцы и их любим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4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7 «Открытка из другой стран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а из другой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я или Великобрита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ворим о погод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 Эсмераль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 П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5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8 «Праздники и путешеств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Австрал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нд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ерт Бер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зимни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повторение «Анг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 «Англия и Австра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- 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8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9 «Традиции и обычаи в ед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пермарк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танская еда: традиции и обыч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йдем за покуп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сэнд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6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0 «Школьные предмет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док школь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в Бр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любите больше всего в жиз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я прос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7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1 «Дом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жилья в Бр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твоей ме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места лучш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6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2 «Покупк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агаз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зобрел джи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форма: за и 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ший подарок для зв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е улицы в Бр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город – Ист 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повторение «Школьная система», "Покуп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 «Школьная система. Покуп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- 8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1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3 «Знаменитые люд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ы из жизни знаменит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ардо да Вин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ур Конан До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л Гей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4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4 «Мир компьютеров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CD-пле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хитительный мир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5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5 «Просмотр телевизор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льная оп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 телеви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дение в Бр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дение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4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6 «Мир музык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жан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наше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вечер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группы прошлого: Пол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группы прошлого: К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повторение «Знаменитые лю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 «Знаменитые лю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-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9</w:t>
            </w:r>
          </w:p>
        </w:tc>
      </w:tr>
    </w:tbl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7 класс (3ч в неделю, всего 102ч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921"/>
        <w:gridCol w:w="848"/>
        <w:gridCol w:w="4538"/>
        <w:gridCol w:w="1134"/>
      </w:tblGrid>
      <w:tr>
        <w:trPr>
          <w:trHeight w:val="47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 программ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уроков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51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ое 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ью 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форма: за и 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бразования 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бразования  в Великобр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7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тран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й способ добраться до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а на велосип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труд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5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ворим о прошл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с долгож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а из прош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я прошлого и настоя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ые 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прош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6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а и живот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и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ий голуб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ие и вымирающи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те нашу план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-грамматически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6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ая жиз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зооп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ый ма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кру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5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ная страна и страны изучаемого язы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й 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ыражения запр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- 3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. Работа над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культур. Арх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1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манные деньг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манные ден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к карманных ден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и по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- 4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аработать карманные ден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м со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-грамматически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8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ивительные тай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уж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нтервильское приви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к истории уж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тические места в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е та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5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на 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ая занят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4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об Австр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ы об Австр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в Австр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щие предс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с Миклухо-Мак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 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6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р професс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 ближайшее буду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ты хочешь с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ля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труд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 занятость для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6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ые пробле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окоенность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опросы: вчера и сего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и-волонт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ы в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-грамматически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9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отдыха. Путешеств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ти из Орлан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путеше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ью-Йо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5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ы и язы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Нью-Й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и я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англий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танский и Американский 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оч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британия и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управления в США и Великобр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е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в аэро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отё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1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личностные отношения в семье, с друзь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ости прош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й д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на буду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однокласс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-грамматически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. Составление ан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 повторение по теме «Межличностные отношения в семье, с друзь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8</w:t>
            </w:r>
          </w:p>
        </w:tc>
      </w:tr>
    </w:tbl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3ч в неделю, всего 102ч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921"/>
        <w:gridCol w:w="848"/>
        <w:gridCol w:w="4538"/>
        <w:gridCol w:w="1134"/>
      </w:tblGrid>
      <w:tr>
        <w:trPr>
          <w:trHeight w:val="47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 программ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уроков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51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то я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о я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еждения молодых лю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и росси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анский мультикультура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в настоящем простом и длительном  врем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хочу быть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лучшего д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7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утешествен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ё отношение к путешест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творительная экспед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ьё для тур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ые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занятий на отды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официального электронного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Восхитительные места 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7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зрос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чшие дни твое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рок или прокл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ые проблемы. Подготовк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я часть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видо-временных форм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лог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10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дохнов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 о музыка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н – лучшее лек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чему люди спят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ый человек на Лу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эмюэль </w:t>
            </w:r>
            <w:r>
              <w:rPr>
                <w:rFonts w:eastAsia="Times New Roman" w:cs="Times New Roman" w:ascii="Times New Roman" w:hAnsi="Times New Roman"/>
                <w:bCs/>
              </w:rPr>
              <w:t>Кольри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етение Владимира Зворы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аак Нью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одного изобр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ордж Стефен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9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т места лучше до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ши сосед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ый дом моего д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кой твой дом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лла семьи Коль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деаль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м твоей меч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я 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ие разн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«Умны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относительных местоимений в сложно-подчинённых пред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. Раздел ау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лог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лог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14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 – то, что ты е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ы следуешь диете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вегетари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ы вегетарианец?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 можно перекус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написать жал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и заполнение структуры ан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«Мой личный рестор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8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згляд в будуще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чув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казание гад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и буду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ажды, 30 лет спустя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ли вы проголосуете за нас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к бы ты поступил если бы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сли бы я стал мэром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к улучшить экологию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сказания Нострадаму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«Мой родной город (страна) через 20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10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р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учшая профессия для теб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ст на выявление профпригод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 бы хотел стать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ычные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жские и женские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вью с менеджером по кад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заполнить анк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м анк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о другу о своей будущей проф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лог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12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юбовь и довер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чем проблема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ы когда-нибудь ссорился с другом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ая свадь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й лучший д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и о люб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ч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трим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отношения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я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«Мы  идеаль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10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ы читаешь прессу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: за и 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ы зависим от ТВ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ё мнение о 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онок на ра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В или радио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о в реда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заметок о телепере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ОГЭ. Пись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ОГЭ. Го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лог культу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лог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ы на лето. Комбинированный 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15</w:t>
            </w:r>
          </w:p>
        </w:tc>
      </w:tr>
    </w:tbl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3ч в неделю, всего 102ч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921"/>
        <w:gridCol w:w="848"/>
        <w:gridCol w:w="4538"/>
        <w:gridCol w:w="1134"/>
      </w:tblGrid>
      <w:tr>
        <w:trPr>
          <w:trHeight w:val="47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 программ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уроков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51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кинофиль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о люб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в теа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графф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7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здоровь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фит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ичего невозмож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ничего невозмож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 здоров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7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а, Европ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е стр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парл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о Евро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Еврови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жизнь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начения аббревиатур БРИКС и С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культур. Звуки музы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ам разделов 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10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айте в наш клу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о выборе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 20-го 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ст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фестив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ые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аксессу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енденции современной м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Вступайте в наш клу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8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современными технолог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еб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интер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ые телеф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по телеф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средств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внеш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й дос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временные технологии и об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временные технологии и об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. Лексика, 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ультур. Диалекты Британских остро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ам  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16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 за ок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на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езные и несерьезные пре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о проп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общественное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новен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 неофициальный стили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 «Преступление не оправдывае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8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чина и женщ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 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е и женское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получения раз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Подростковый возраст – ужасный период в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колы  для мальчиков и дево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7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будущ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ценарий 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земле в будущ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едс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иготовления вечер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рез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ехнологии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ью с менеджером по кадр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евочки учатся лучш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. Грамматика и 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.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атакл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ультур. Лондон: прогулка по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15</w:t>
            </w:r>
          </w:p>
        </w:tc>
      </w:tr>
      <w:tr>
        <w:trPr>
          <w:trHeight w:val="61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ивительные живот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итомцы и их владель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ьмин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риканские сло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-ш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и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Гуманно ли убивать животных ради их меха?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уманно ли убивать животных ради их мех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8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и ведом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лид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лидера от ведом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ес Алф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цветом и личностью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Какого цвета твой мозг?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сть начинается с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актив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Молодёжные активисты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ультур. Родина популярных видов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Удивительные живот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Удивительные живот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Ведущие и ведо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Ведущие и ведо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16</w:t>
            </w:r>
          </w:p>
        </w:tc>
      </w:tr>
    </w:tbl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5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35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67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Times New Roman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shd w:fill="FFFFFF" w:val="clear"/>
    </w:rPr>
  </w:style>
  <w:style w:type="character" w:styleId="Style1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1">
    <w:name w:val="c1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4:00Z</dcterms:created>
  <dc:creator>123</dc:creator>
  <dc:description/>
  <cp:keywords/>
  <dc:language>en-US</dc:language>
  <cp:lastModifiedBy>Пользователь Windows</cp:lastModifiedBy>
  <cp:lastPrinted>2018-05-07T08:19:00Z</cp:lastPrinted>
  <dcterms:modified xsi:type="dcterms:W3CDTF">2021-12-07T13:08:00Z</dcterms:modified>
  <cp:revision>5</cp:revision>
  <dc:subject/>
  <dc:title/>
</cp:coreProperties>
</file>