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1960</wp:posOffset>
            </wp:positionH>
            <wp:positionV relativeFrom="paragraph">
              <wp:posOffset>-199390</wp:posOffset>
            </wp:positionV>
            <wp:extent cx="1668780" cy="2143125"/>
            <wp:effectExtent l="0" t="0" r="0" b="0"/>
            <wp:wrapTight wrapText="bothSides">
              <wp:wrapPolygon edited="0">
                <wp:start x="-36" y="35686"/>
                <wp:lineTo x="-36" y="21564"/>
                <wp:lineTo x="21600" y="21564"/>
                <wp:lineTo x="21600" y="35686"/>
                <wp:lineTo x="-36" y="356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54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УТВЕРЖДАЮ</w:t>
      </w:r>
    </w:p>
    <w:p>
      <w:pPr>
        <w:pStyle w:val="Normal"/>
        <w:jc w:val="right"/>
        <w:rPr/>
      </w:pPr>
      <w:r>
        <w:rPr/>
        <w:t>Директор МБОУ ЛСТУ №2</w:t>
      </w:r>
    </w:p>
    <w:p>
      <w:pPr>
        <w:pStyle w:val="Normal"/>
        <w:jc w:val="right"/>
        <w:rPr/>
      </w:pPr>
      <w:r>
        <w:rPr/>
        <w:t>В.Ч. Щеглова</w:t>
      </w:r>
    </w:p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F6228"/>
          <w:sz w:val="32"/>
          <w:szCs w:val="32"/>
          <w:lang w:val="en-US"/>
        </w:rPr>
      </w:pPr>
      <w:r>
        <w:rPr>
          <w:b/>
          <w:color w:val="4F6228"/>
          <w:sz w:val="32"/>
          <w:szCs w:val="32"/>
        </w:rPr>
        <w:t>План работы программы «Здоровье»</w:t>
      </w:r>
    </w:p>
    <w:p>
      <w:pPr>
        <w:pStyle w:val="Normal"/>
        <w:spacing w:lineRule="auto" w:line="360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на 2017 – 2018 учебный год</w:t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8"/>
        <w:gridCol w:w="5527"/>
        <w:gridCol w:w="2691"/>
      </w:tblGrid>
      <w:tr>
        <w:trPr>
          <w:trHeight w:val="799" w:hRule="atLeast"/>
        </w:trPr>
        <w:tc>
          <w:tcPr>
            <w:tcW w:w="57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№</w:t>
            </w:r>
          </w:p>
        </w:tc>
        <w:tc>
          <w:tcPr>
            <w:tcW w:w="1558" w:type="dxa"/>
            <w:tcBorders>
              <w:top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ДАТА</w:t>
            </w:r>
          </w:p>
        </w:tc>
        <w:tc>
          <w:tcPr>
            <w:tcW w:w="5527" w:type="dxa"/>
            <w:tcBorders>
              <w:top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МЕРОПРИЯТИЯ</w:t>
            </w:r>
          </w:p>
        </w:tc>
        <w:tc>
          <w:tcPr>
            <w:tcW w:w="2691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55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552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  <w:tab w:val="left" w:pos="717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совета ФК по планированию и проведению Дней здоровья в лицее и микрорайон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  <w:tab w:val="left" w:pos="567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рытие лицейской спартакиад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  <w:tab w:val="left" w:pos="567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Президентские соревнования. Тесты Губернатор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  <w:tab w:val="left" w:pos="567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ие в акции «Кросс наций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  <w:tab w:val="left" w:pos="567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ш-старт «Здоровому городу - здоровое поколение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  <w:tab w:val="left" w:pos="567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здоровья. Спортивный праздник. Презентация спортивных объедине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  <w:tab w:val="left" w:pos="567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дительская суббота в кроссовка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  <w:tab w:val="left" w:pos="567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уроков здоровь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  <w:tab w:val="left" w:pos="567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тание в столовой (охват горячим питанием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  <w:tab w:val="left" w:pos="432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занятий с учащимися, отнесенными к специальной медицинской групп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  <w:tab w:val="left" w:pos="432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физкультурно-оздоровительной работы (физкультминутки, гимнастика до занятий, спортивные часы, динамические паузы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  <w:tab w:val="left" w:pos="432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работы спортивных секц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  <w:tab w:val="left" w:pos="432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пансеризация учител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  <w:tab w:val="left" w:pos="432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мотр и направление детей в группы ЛФК: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3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– </w:t>
            </w:r>
            <w:r>
              <w:rPr>
                <w:b/>
                <w:sz w:val="26"/>
                <w:szCs w:val="26"/>
              </w:rPr>
              <w:t>ортопедическая;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3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– </w:t>
            </w:r>
            <w:r>
              <w:rPr>
                <w:b/>
                <w:sz w:val="26"/>
                <w:szCs w:val="26"/>
              </w:rPr>
              <w:t>легочно-дыхательная;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3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– </w:t>
            </w:r>
            <w:r>
              <w:rPr>
                <w:b/>
                <w:sz w:val="26"/>
                <w:szCs w:val="26"/>
              </w:rPr>
              <w:t>другие заболев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  <w:tab w:val="left" w:pos="432" w:leader="none"/>
              </w:tabs>
              <w:ind w:left="432" w:hanging="4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пансеризация учащихс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  <w:tab w:val="left" w:pos="432" w:leader="none"/>
              </w:tabs>
              <w:ind w:left="432" w:hanging="4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мотр детей специалистами: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3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– </w:t>
            </w:r>
            <w:r>
              <w:rPr>
                <w:b/>
                <w:sz w:val="26"/>
                <w:szCs w:val="26"/>
              </w:rPr>
              <w:t>лор-врачом – профилактика и лечение детей и учителей;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3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– </w:t>
            </w:r>
            <w:r>
              <w:rPr>
                <w:b/>
                <w:sz w:val="26"/>
                <w:szCs w:val="26"/>
              </w:rPr>
              <w:t>окулистом – повторные осмотры детей и учителей, лечение глазных заболеваний, посадка детей в классы по рекомендации врач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52" w:leader="none"/>
                <w:tab w:val="left" w:pos="432" w:leader="none"/>
              </w:tabs>
              <w:ind w:left="0" w:firstLine="7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дительское собрание по плану лектория.</w:t>
            </w:r>
          </w:p>
        </w:tc>
        <w:tc>
          <w:tcPr>
            <w:tcW w:w="269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т ФК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дительская общественность</w:t>
            </w:r>
          </w:p>
        </w:tc>
      </w:tr>
      <w:tr>
        <w:trPr/>
        <w:tc>
          <w:tcPr>
            <w:tcW w:w="572" w:type="dxa"/>
            <w:tcBorders>
              <w:lef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55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12" w:hanging="28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здоровья.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ицейская спартакиада (баскетбол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ные часы «ГТО – старт к здоровью и успеху!»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дительская суббота в кроссовках.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мотр учащихся и распределение в медицинские группы.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и коррекция основных отклонений в состоянии здоровья учащихся.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отдыха детей в каникулярное время.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ниторинг здоровьесберегающей деятельности по план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ind w:left="312" w:hanging="28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гриппа и ОРВИ:</w:t>
            </w:r>
          </w:p>
          <w:p>
            <w:pPr>
              <w:pStyle w:val="Normal"/>
              <w:ind w:left="31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– </w:t>
            </w:r>
            <w:r>
              <w:rPr>
                <w:b/>
                <w:sz w:val="26"/>
                <w:szCs w:val="26"/>
              </w:rPr>
              <w:t>прививки от гриппа;</w:t>
            </w:r>
          </w:p>
          <w:p>
            <w:pPr>
              <w:pStyle w:val="Normal"/>
              <w:ind w:left="31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– </w:t>
            </w:r>
            <w:r>
              <w:rPr>
                <w:b/>
                <w:sz w:val="26"/>
                <w:szCs w:val="26"/>
              </w:rPr>
              <w:t>аскорбиновая кисло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ind w:left="312" w:hanging="28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мотр детей специалистам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ind w:left="312" w:hanging="28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– </w:t>
            </w:r>
            <w:r>
              <w:rPr>
                <w:b/>
                <w:sz w:val="26"/>
                <w:szCs w:val="26"/>
              </w:rPr>
              <w:t>лор-врачом – профилактика и лечение детей и учите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ind w:left="312" w:hanging="28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– </w:t>
            </w:r>
            <w:r>
              <w:rPr>
                <w:b/>
                <w:sz w:val="26"/>
                <w:szCs w:val="26"/>
              </w:rPr>
              <w:t>окулистом – повторные осмотры детей и учителей, лечение глазных заболеваний, посадка детей в классы по рекомендации врача.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столовой. Экскурсия для родителей.</w:t>
            </w:r>
          </w:p>
        </w:tc>
        <w:tc>
          <w:tcPr>
            <w:tcW w:w="2691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т ФК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дительская общественность</w:t>
            </w:r>
          </w:p>
        </w:tc>
      </w:tr>
      <w:tr>
        <w:trPr/>
        <w:tc>
          <w:tcPr>
            <w:tcW w:w="5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55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552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ind w:left="313" w:hanging="28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ind w:left="313" w:hanging="28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ция «Спорт против вредных привычек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  <w:tab w:val="left" w:pos="720" w:leader="none"/>
              </w:tabs>
              <w:ind w:left="313" w:hanging="28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з результатов мониторинга здоровья учащихс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  <w:tab w:val="left" w:pos="720" w:leader="none"/>
              </w:tabs>
              <w:ind w:left="313" w:hanging="28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ие в акции «Молодежь без вредных привычек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ind w:left="313" w:hanging="28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ический всеобуч родителей по вопросу «Здоровый образ жизн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ind w:left="313" w:hanging="28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курс рисунков «Здоровое питание – здоровый ребенок», конкурс коллажей «Мы – класс здоровья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ind w:left="313" w:hanging="28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гриппа и ОРВИ: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ind w:left="313" w:hanging="0"/>
              <w:rPr/>
            </w:pPr>
            <w:r>
              <w:rPr>
                <w:b/>
                <w:sz w:val="26"/>
                <w:szCs w:val="26"/>
              </w:rPr>
              <w:t>- аскорбиновая кисло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ind w:left="313" w:hanging="28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ция «Перемена без сигареты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ind w:left="313" w:hanging="28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стендов «Уроки Витаминыча», «Приятного аппетита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ind w:left="313" w:hanging="28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ция «Чистая вода» в класс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ind w:left="313" w:hanging="28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стирование по уровню тревож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ind w:left="313" w:hanging="28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дительские собрания по плану лектор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цейская спартакиада (волейбол, мини-футбол).</w:t>
            </w:r>
          </w:p>
        </w:tc>
        <w:tc>
          <w:tcPr>
            <w:tcW w:w="269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т ФК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дительская общественность</w:t>
            </w:r>
          </w:p>
        </w:tc>
      </w:tr>
      <w:tr>
        <w:trPr/>
        <w:tc>
          <w:tcPr>
            <w:tcW w:w="572" w:type="dxa"/>
            <w:tcBorders>
              <w:lef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  <w:tc>
          <w:tcPr>
            <w:tcW w:w="55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/>
                <w:sz w:val="26"/>
                <w:szCs w:val="26"/>
              </w:rPr>
              <w:t>День здоровь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а классных часов: «Всероссийский Комплекс Готов к труду и обороне», «Нравственное здоровье», «Плавание, как необходимый аспект жизнедеятельности человека», «Движение есть жизнь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отдыха детей в каникулярные д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цейская спартакиада (мини-футбол, пионербол).</w:t>
            </w:r>
          </w:p>
        </w:tc>
        <w:tc>
          <w:tcPr>
            <w:tcW w:w="2691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т ФК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дительская общественность</w:t>
            </w:r>
          </w:p>
        </w:tc>
      </w:tr>
      <w:tr>
        <w:trPr/>
        <w:tc>
          <w:tcPr>
            <w:tcW w:w="5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55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  <w:tc>
          <w:tcPr>
            <w:tcW w:w="552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/>
                <w:sz w:val="26"/>
                <w:szCs w:val="26"/>
              </w:rPr>
              <w:t>День здоровья  «Рождественские старты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b/>
                <w:sz w:val="26"/>
                <w:szCs w:val="26"/>
              </w:rPr>
              <w:t>Семейные спортивные соревнования «Ёлочка в кроссовках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седы с родителями «Культура здоровья – культура семьи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ие в акции «Мы выбираем здоровый образ жизни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3" w:leader="none"/>
              </w:tabs>
              <w:ind w:left="263" w:hanging="26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гриппа и ОРВИ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63" w:leader="none"/>
              </w:tabs>
              <w:ind w:left="263" w:hanging="26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– </w:t>
            </w:r>
            <w:r>
              <w:rPr>
                <w:b/>
                <w:sz w:val="26"/>
                <w:szCs w:val="26"/>
              </w:rPr>
              <w:t>беседы на темы: «Как избежать простуды», «Что делать, чтобы  не заболеть гриппом?», «Что делать в случае заболевания гриппом?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2" w:leader="none"/>
              </w:tabs>
              <w:ind w:left="312" w:hanging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мониторинга по заболеваемости за І полугод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7" w:leader="none"/>
              </w:tabs>
              <w:ind w:left="1440" w:hanging="14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цейская спартакиада (мини-футбол и перестрелка).</w:t>
            </w:r>
          </w:p>
        </w:tc>
        <w:tc>
          <w:tcPr>
            <w:tcW w:w="269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т ФК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дительская общественность</w:t>
            </w:r>
          </w:p>
        </w:tc>
      </w:tr>
      <w:tr>
        <w:trPr/>
        <w:tc>
          <w:tcPr>
            <w:tcW w:w="572" w:type="dxa"/>
            <w:tcBorders>
              <w:lef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55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69" w:leader="none"/>
              </w:tabs>
              <w:ind w:left="269" w:hanging="26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здоровья – «Военизированная эстафета «Зарница»/ «Зарничка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69" w:leader="none"/>
              </w:tabs>
              <w:ind w:left="269" w:hanging="26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здник микрорайона «Масленичные игры и забавы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69" w:leader="none"/>
              </w:tabs>
              <w:ind w:left="269" w:hanging="26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яц отцов (Соревнования по различным видам спорта среди пап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69" w:leader="none"/>
              </w:tabs>
              <w:ind w:left="269" w:hanging="26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лассные часы: «Закаливание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69" w:leader="none"/>
              </w:tabs>
              <w:ind w:left="269" w:hanging="26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дительские собрания – встречи с психологами и врачами по профилактике вредных привычек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69" w:leader="none"/>
              </w:tabs>
              <w:ind w:left="269" w:hanging="26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ицейская спартакиада (мини-футбол и перестрелка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69" w:leader="none"/>
              </w:tabs>
              <w:ind w:left="269" w:hanging="26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ие в акции </w:t>
            </w:r>
            <w:r>
              <w:rPr>
                <w:b/>
                <w:bCs/>
                <w:sz w:val="26"/>
                <w:szCs w:val="26"/>
              </w:rPr>
              <w:t>«Лыжня России».</w:t>
            </w:r>
          </w:p>
        </w:tc>
        <w:tc>
          <w:tcPr>
            <w:tcW w:w="2691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т ФК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дительская общественность</w:t>
            </w:r>
          </w:p>
        </w:tc>
      </w:tr>
      <w:tr>
        <w:trPr/>
        <w:tc>
          <w:tcPr>
            <w:tcW w:w="5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155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552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9" w:leader="none"/>
              </w:tabs>
              <w:ind w:left="269" w:hanging="26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ицейская спартакиада (настольный теннис и весенние старты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9" w:leader="none"/>
              </w:tabs>
              <w:ind w:left="269" w:hanging="26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цейские соревнования «Стартуем вместе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9" w:leader="none"/>
              </w:tabs>
              <w:ind w:left="269" w:hanging="26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яц матери (соревнования по различным видам спорта среди мам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9" w:leader="none"/>
              </w:tabs>
              <w:ind w:left="269" w:hanging="269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лассные часы: родители  – специалисты в проведении пропаганды ЗОЖ среди учащих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9" w:leader="none"/>
              </w:tabs>
              <w:ind w:left="269" w:hanging="26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тречи с работниками здравоохранения: лекции для всех параллелей по формированию культуры здоровь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9" w:leader="none"/>
              </w:tabs>
              <w:ind w:left="269" w:hanging="26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ческая работа: проведение мероприятий по профилактике детского травматизм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9" w:leader="none"/>
              </w:tabs>
              <w:ind w:left="269" w:hanging="26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ические тренинги: взаимоотношения между учителями и учащимися, сверстниками, старшими и младшими школьник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9" w:leader="none"/>
              </w:tabs>
              <w:ind w:left="269" w:hanging="26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отдыха детей в каникул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9" w:leader="none"/>
              </w:tabs>
              <w:ind w:left="269" w:hanging="26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ический совет: «Здоровьесберегающие технологии».</w:t>
            </w:r>
          </w:p>
        </w:tc>
        <w:tc>
          <w:tcPr>
            <w:tcW w:w="269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т ФК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ные руководители Администрац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одительская общественность </w:t>
            </w:r>
          </w:p>
        </w:tc>
      </w:tr>
      <w:tr>
        <w:trPr/>
        <w:tc>
          <w:tcPr>
            <w:tcW w:w="572" w:type="dxa"/>
            <w:tcBorders>
              <w:lef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55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69" w:leader="none"/>
              </w:tabs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Всемирного дня здоровья – 7 апрел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69" w:leader="none"/>
              </w:tabs>
              <w:ind w:left="252" w:hanging="252"/>
              <w:rPr/>
            </w:pPr>
            <w:r>
              <w:rPr>
                <w:b/>
                <w:sz w:val="26"/>
                <w:szCs w:val="26"/>
              </w:rPr>
              <w:t>Акция «Я выбираю здоровье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69" w:leader="none"/>
              </w:tabs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дительская суббота в кроссовка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69" w:leader="none"/>
              </w:tabs>
              <w:ind w:left="252" w:hanging="252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ицейская спартакиада (легкая атлетика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69" w:leader="none"/>
              </w:tabs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курс «Спортивная персона» (портфолио класса или одного ребенка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69" w:leader="none"/>
              </w:tabs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ные соревнования спортивных семей «Стартуем вместе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69" w:leader="none"/>
              </w:tabs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ция – «Нет вредным привычкам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69" w:leader="none"/>
              </w:tabs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углый стол «Здоровье сберегающие технологии – опыт работы учителей лицея».</w:t>
            </w:r>
          </w:p>
        </w:tc>
        <w:tc>
          <w:tcPr>
            <w:tcW w:w="2691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т ФК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дительская общественность</w:t>
            </w:r>
          </w:p>
        </w:tc>
      </w:tr>
      <w:tr>
        <w:trPr/>
        <w:tc>
          <w:tcPr>
            <w:tcW w:w="5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155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552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69" w:leader="none"/>
              </w:tabs>
              <w:ind w:left="269" w:hanging="26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здоровья – «Закрытие лицейской спартакиады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69" w:leader="none"/>
              </w:tabs>
              <w:ind w:left="269" w:hanging="269"/>
              <w:rPr/>
            </w:pPr>
            <w:r>
              <w:rPr>
                <w:b/>
                <w:sz w:val="26"/>
                <w:szCs w:val="26"/>
              </w:rPr>
              <w:t>Президентские соревнования. Тесты Губернат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69" w:leader="none"/>
              </w:tabs>
              <w:ind w:left="269" w:hanging="26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енство лицея «Юные шиповки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69" w:leader="none"/>
              </w:tabs>
              <w:ind w:left="269" w:hanging="269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частие в городской легкоатлетической эстафете, посвященной Дню Побед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69" w:leader="none"/>
              </w:tabs>
              <w:ind w:left="269" w:hanging="269"/>
              <w:rPr/>
            </w:pPr>
            <w:r>
              <w:rPr>
                <w:b/>
                <w:sz w:val="26"/>
                <w:szCs w:val="26"/>
              </w:rPr>
              <w:t>Участие в городской легкоатлетической эстафете им. Г.П. Мурашки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69" w:leader="none"/>
              </w:tabs>
              <w:ind w:left="269" w:hanging="269"/>
              <w:rPr/>
            </w:pPr>
            <w:r>
              <w:rPr>
                <w:b/>
                <w:sz w:val="26"/>
                <w:szCs w:val="26"/>
              </w:rPr>
              <w:t>Организация отдыха детей в летнее врем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69" w:leader="none"/>
              </w:tabs>
              <w:ind w:left="269" w:hanging="269"/>
              <w:rPr/>
            </w:pPr>
            <w:r>
              <w:rPr>
                <w:b/>
                <w:sz w:val="26"/>
                <w:szCs w:val="26"/>
              </w:rPr>
              <w:t>Классный час «Правила поведения на водоёмах в летний период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69" w:leader="none"/>
              </w:tabs>
              <w:ind w:left="269" w:hanging="26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з работы по реализации программы «Здоровье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69" w:leader="none"/>
              </w:tabs>
              <w:ind w:left="269" w:hanging="26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мониторинга по заболеваемости детей за ІІ полугодие.</w:t>
            </w:r>
          </w:p>
        </w:tc>
        <w:tc>
          <w:tcPr>
            <w:tcW w:w="269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т ФК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дительская общественность</w:t>
            </w:r>
          </w:p>
        </w:tc>
      </w:tr>
      <w:tr>
        <w:trPr/>
        <w:tc>
          <w:tcPr>
            <w:tcW w:w="572" w:type="dxa"/>
            <w:tcBorders>
              <w:lef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  <w:tc>
          <w:tcPr>
            <w:tcW w:w="552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ьный лагерь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6"/>
                <w:szCs w:val="26"/>
              </w:rPr>
              <w:t>Праздник микрорайона Марш-старт «Здравствуй лето!»</w:t>
            </w:r>
          </w:p>
        </w:tc>
        <w:tc>
          <w:tcPr>
            <w:tcW w:w="2691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т ФК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Родительская общественность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155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</w:t>
            </w:r>
          </w:p>
        </w:tc>
        <w:tc>
          <w:tcPr>
            <w:tcW w:w="552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Праздник микрорайона «День любви и верности»</w:t>
            </w:r>
          </w:p>
        </w:tc>
        <w:tc>
          <w:tcPr>
            <w:tcW w:w="269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т ФК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.Педагогический педсовет - анализ работы лицея по здоровьесберегающей деятельности за учебный год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Праздник микрорайона «День физкультурника»</w:t>
            </w:r>
          </w:p>
        </w:tc>
        <w:tc>
          <w:tcPr>
            <w:tcW w:w="2691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т ФК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Родительская общественность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558" w:type="dxa"/>
            <w:tcBorders>
              <w:top w:val="double" w:sz="6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5527" w:type="dxa"/>
            <w:tcBorders>
              <w:top w:val="double" w:sz="6" w:space="0" w:color="9BBB59"/>
              <w:bottom w:val="single" w:sz="8" w:space="0" w:color="9BBB59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69" w:leader="none"/>
              </w:tabs>
              <w:ind w:left="269" w:hanging="269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Лицейская Спартакиад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69" w:leader="none"/>
              </w:tabs>
              <w:ind w:left="269" w:hanging="26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зидентские состяз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69" w:leader="none"/>
              </w:tabs>
              <w:ind w:left="269" w:hanging="26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истема классных часов «Разговор о правильном питании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69" w:leader="none"/>
              </w:tabs>
              <w:ind w:left="269" w:hanging="26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ортивные праздники в микрорайон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69" w:leader="none"/>
              </w:tabs>
              <w:ind w:left="269" w:hanging="269"/>
              <w:rPr/>
            </w:pPr>
            <w:r>
              <w:rPr>
                <w:b/>
                <w:bCs/>
                <w:sz w:val="26"/>
                <w:szCs w:val="26"/>
              </w:rPr>
              <w:t>Конкурс на лучшее проведение утренней заряд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69" w:leader="none"/>
              </w:tabs>
              <w:ind w:left="269" w:hanging="269"/>
              <w:rPr/>
            </w:pPr>
            <w:r>
              <w:rPr>
                <w:b/>
                <w:bCs/>
                <w:sz w:val="26"/>
                <w:szCs w:val="26"/>
              </w:rPr>
              <w:t>Сдача нормативов ВФСК ГТ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69" w:leader="none"/>
              </w:tabs>
              <w:ind w:left="269" w:hanging="26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проектов «Открытая спортивная площадка»,  «Открытый спортивный зал», «Здоровому городу – здоровое поколение», «Здоровье в каждый дом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69" w:leader="none"/>
              </w:tabs>
              <w:ind w:left="269" w:hanging="26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ие во всероссийских акциях («Кросс наций», «Лыжня России» и т.д.).</w:t>
            </w:r>
          </w:p>
        </w:tc>
        <w:tc>
          <w:tcPr>
            <w:tcW w:w="2691" w:type="dxa"/>
            <w:tcBorders>
              <w:top w:val="doub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учителей физической культур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дительская общественност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4:23:00Z</dcterms:created>
  <dc:creator>Admin</dc:creator>
  <dc:description/>
  <cp:keywords/>
  <dc:language>en-US</dc:language>
  <cp:lastModifiedBy>KAB-212</cp:lastModifiedBy>
  <cp:lastPrinted>2011-03-02T17:40:00Z</cp:lastPrinted>
  <dcterms:modified xsi:type="dcterms:W3CDTF">2017-10-14T15:24:00Z</dcterms:modified>
  <cp:revision>4</cp:revision>
  <dc:subject/>
  <dc:title/>
</cp:coreProperties>
</file>