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677" w:leader="none"/>
        </w:tabs>
        <w:spacing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222222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aps/>
          <w:color w:val="222222"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677" w:leader="none"/>
        </w:tabs>
        <w:spacing w:before="0" w:after="0"/>
        <w:jc w:val="right"/>
        <w:textAlignment w:val="baselin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4145</wp:posOffset>
            </wp:positionV>
            <wp:extent cx="790575" cy="1085850"/>
            <wp:effectExtent l="0" t="0" r="0" b="0"/>
            <wp:wrapTight wrapText="bothSides">
              <wp:wrapPolygon edited="0">
                <wp:start x="7803" y="0"/>
                <wp:lineTo x="-508" y="1507"/>
                <wp:lineTo x="-508" y="5297"/>
                <wp:lineTo x="4155" y="6055"/>
                <wp:lineTo x="7285" y="12118"/>
                <wp:lineTo x="7803" y="21219"/>
                <wp:lineTo x="16126" y="21219"/>
                <wp:lineTo x="16645" y="21219"/>
                <wp:lineTo x="15090" y="18945"/>
                <wp:lineTo x="14562" y="18187"/>
                <wp:lineTo x="16645" y="12118"/>
                <wp:lineTo x="21848" y="6437"/>
                <wp:lineTo x="21848" y="3024"/>
                <wp:lineTo x="19247" y="1133"/>
                <wp:lineTo x="13006" y="0"/>
                <wp:lineTo x="78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Cs/>
          <w:caps/>
          <w:color w:val="222222"/>
          <w:kern w:val="2"/>
          <w:sz w:val="24"/>
          <w:szCs w:val="24"/>
          <w:lang w:eastAsia="ru-RU"/>
        </w:rPr>
        <w:t xml:space="preserve"> МБОУ ЛСТУ №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677" w:leader="none"/>
        </w:tabs>
        <w:spacing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22222"/>
          <w:kern w:val="2"/>
          <w:sz w:val="24"/>
          <w:szCs w:val="24"/>
          <w:lang w:eastAsia="ru-RU"/>
        </w:rPr>
        <w:t>_____________ В.ч. Щ</w:t>
      </w: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  <w:t>егл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677" w:leader="none"/>
        </w:tabs>
        <w:spacing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ap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677" w:leader="none"/>
        </w:tabs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kern w:val="2"/>
          <w:sz w:val="24"/>
          <w:szCs w:val="24"/>
          <w:lang w:eastAsia="ru-RU"/>
        </w:rPr>
        <w:t>ПОЛОЖЕНИЕ О ПРОВЕДЕНИ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>НА ЛУЧШЕЕ ИСПОЛНЕНИЕ УТРЕННЕЙ ЗАРЯД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222222"/>
          <w:kern w:val="2"/>
          <w:sz w:val="24"/>
          <w:szCs w:val="24"/>
          <w:lang w:eastAsia="ru-RU"/>
        </w:rPr>
        <w:t>«НА ЗАРЯДКУ, СТАНОВИС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222222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>в рамках реализации проекта «Здоровому городу – здоровое поколение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ренняя зарядка способствует повышению, активизации обменных процессов ускорению вхождения ребенка в учебный день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ренняя зарядка до учебных занятий, проводимая ежедневно перед первым уроком, решает воспитательные и оздоровительные задачи. Ежедневные упражнения благоприятно воздействуют на организм, способствуют формированию правильной осанки, актов дыхания, воспитывают привычку регулярно заниматься утренней гимнастикой, спортом, создают позитивный эмоциональный настрой и стимуляцию «коллективного духа» в классе. Коллективное выполнение физических упражнений до начала занятий дисциплинирует, организует, сплачивает обучающихся, повышает их работоспособность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Цели и задачи проведение конкурса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хранение и укрепление здоровья обучающихс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ние навыков, полученных обучающими на уроках физической культуры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двигательных качеств обучающихс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паганда здорового образа жизн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сплоченности у обучающихс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Участники конкурс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онкурсе принимают участие обучающиеся 1–5 классов не имеющие медицинских противопоказаний на момент проведения конкурс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бождённые обучающиеся присутствуют на конкурсе в качестве помощников тьютор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рядку могут проводить: в начальной школе - учителя и (или) подготовленные группы обучающихся (инструкторы); в 5-х классах – физорги и (или) инструктор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Время и место проведения зарядки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Время проведения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7 декабря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 классы – 11.30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 классы – 12.30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8 декабря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классы – 11.30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лассы – 12.30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 классы – 13.30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Место проведения 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ктовый зал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орпус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Требования к конкурсной программе.</w:t>
      </w:r>
    </w:p>
    <w:p>
      <w:pPr>
        <w:pStyle w:val="P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Для проведения зарядки используются комплексы упражнений (4-5 минут), рекомендованные СанПиНом. </w:t>
      </w:r>
      <w:r>
        <w:rPr>
          <w:rStyle w:val="S3"/>
          <w:color w:val="000000"/>
        </w:rPr>
        <w:t>Упражнения должны быть хорошо знакомы обучающимся и иметь общеразвивающий характер: ходьба, бег, прыжки на месте, упражнения на равновесие, координацию, осанку.</w:t>
      </w:r>
    </w:p>
    <w:p>
      <w:pPr>
        <w:pStyle w:val="P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rStyle w:val="S3"/>
          <w:color w:val="000000"/>
        </w:rPr>
        <w:t>В начале гимнастики упражнения должны быть сравнительно легкими и малоинтенсивными, в середине – интенсивными, а к концу интенсивность и трудность вновь должны быть снижены.</w:t>
      </w:r>
    </w:p>
    <w:p>
      <w:pPr>
        <w:pStyle w:val="P8"/>
        <w:shd w:fill="FFFFFF" w:val="clear"/>
        <w:spacing w:lineRule="auto" w:line="360" w:before="0" w:after="0"/>
        <w:ind w:firstLine="360"/>
        <w:jc w:val="both"/>
        <w:rPr>
          <w:rStyle w:val="S3"/>
        </w:rPr>
      </w:pPr>
      <w:r>
        <w:rPr>
          <w:rStyle w:val="S3"/>
          <w:color w:val="000000"/>
        </w:rPr>
        <w:t>При выполнении физических упражнений необходимо научить детей правильно дышать. С этой целью в некоторые комплексы целесообразно ввести указания «Вдох!» и «Выдох!»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Style w:val="S3"/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Критерии оценк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корость построения на зарядку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ивность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хронность выполнения упражнен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е комплекса упражнений возрастной группе учащихс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зительность и эмоциональность исполне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сциплинированность;</w:t>
      </w:r>
    </w:p>
    <w:p>
      <w:pPr>
        <w:pStyle w:val="P8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S3"/>
          <w:color w:val="000000"/>
        </w:rPr>
        <w:t>оригинальность комплекса упражнений;</w:t>
      </w:r>
    </w:p>
    <w:p>
      <w:pPr>
        <w:pStyle w:val="P8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S3"/>
          <w:color w:val="000000"/>
        </w:rPr>
        <w:t>использование спортивного инвентаря, технического оборудования (аудио, видео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лоченность группы тьюторского состава (при наличии);</w:t>
      </w:r>
    </w:p>
    <w:p>
      <w:pPr>
        <w:pStyle w:val="P8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S3"/>
          <w:color w:val="000000"/>
        </w:rPr>
        <w:t>работа инструктор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Style w:val="S3"/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8:00Z</dcterms:created>
  <dc:creator>Admin</dc:creator>
  <dc:description/>
  <cp:keywords/>
  <dc:language>en-US</dc:language>
  <cp:lastModifiedBy>KAB-212</cp:lastModifiedBy>
  <cp:lastPrinted>2016-11-22T13:05:00Z</cp:lastPrinted>
  <dcterms:modified xsi:type="dcterms:W3CDTF">2017-11-21T00:28:00Z</dcterms:modified>
  <cp:revision>2</cp:revision>
  <dc:subject/>
  <dc:title/>
</cp:coreProperties>
</file>