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8364" w:leader="none"/>
        </w:tabs>
        <w:spacing w:lineRule="auto" w:line="324"/>
        <w:jc w:val="both"/>
        <w:rPr>
          <w:rStyle w:val="FontStyle15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нформационная карта успешной практики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(__</w:t>
      </w:r>
      <w:r>
        <w:rPr>
          <w:rFonts w:eastAsia="Calibri"/>
          <w:b/>
          <w:sz w:val="28"/>
          <w:szCs w:val="28"/>
          <w:u w:val="single"/>
        </w:rPr>
        <w:t>Пензенская область, город Пенза)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18"/>
        <w:gridCol w:w="562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опис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вани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План недели Математик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ная организац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ЛСТУ №2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(Муниципальное бюджетное образовательное учреждение «Лицей современных технологий управления №2»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разовательной организации, осуществляющей реализацию успешной практи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лицей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ъекты взаимодействия (сотрудничества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форму сотрудничества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в сотрудничестве: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государственной организацие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 государственными организация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индивидуальными предпринимателя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 представителями науки/высшей школ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 родительской общественностью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о студенчество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юридические или физические лиц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.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о 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ентябрь 2012г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организации образовательной (просветительской) деятель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бъединения по интересам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разовательные центры,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руж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лубы, студии, мастерские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ские интенсивные образовательные программы, модульные и элективные курс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ведение учебных исследов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нтеллектуальные соревн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образовательные смены, каникулярные программы, программы развивающего отдых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ые музеи математики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284"/>
              <w:rPr/>
            </w:pPr>
            <w:r>
              <w:rPr>
                <w:rFonts w:eastAsia="Calibri"/>
                <w:sz w:val="28"/>
                <w:szCs w:val="28"/>
              </w:rPr>
              <w:t xml:space="preserve">технопарки и </w:t>
            </w:r>
            <w:r>
              <w:rPr>
                <w:rFonts w:eastAsia="Calibri"/>
                <w:sz w:val="28"/>
                <w:szCs w:val="28"/>
                <w:u w:val="single"/>
              </w:rPr>
              <w:t>комплексы тренажёров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u w:val="single"/>
              </w:rPr>
              <w:t>актуализирующих математические знания и способност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проекты, направленные на популяризацию математических знаний, в том числе показывающие в популярной форме направления и достижения современной математики, включая просветительскую активность профессиональных математических и педагогических Интернет-сообщест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ругое: _______________________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сылка на ресурс в  Интернет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успешной практике размещена в Интернете ________________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lstu2.ucoz.ru/index/metod_stranichka/0-32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сштабность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шная практика реализуется в масштабе: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ы образования всего реги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охват целевой аудитории (число детей __)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муниципалитетов (количество муниципалитетов ______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охват целевой аудитории (число детей __)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стемы образования одного муниципалитета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(_____________________):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наименование муниципал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охват целевой аудитории (число детей __)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образовательных организаций (количество образовательных организаций ___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- охват целевой аудитории (число детей __); 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_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МБОУ ЛСТУ № 2 г.Пензы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__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охват целевой аудитории (число детей _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1672 чел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._);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</w:rPr>
            </w:pPr>
            <w:r>
              <w:rPr>
                <w:sz w:val="28"/>
                <w:szCs w:val="28"/>
              </w:rPr>
              <w:t>Успешная практика реализуется в масштабе М</w:t>
            </w:r>
            <w:r>
              <w:rPr>
                <w:rFonts w:eastAsia="Times New Roman"/>
                <w:sz w:val="28"/>
                <w:szCs w:val="28"/>
              </w:rPr>
              <w:t>БОУ ЛСТУ №2, охватывает учащихся всех возрастных групп, в том числе и целевую аудиторию (наиболее одаренные и успешные по предмету учащиеся).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руппы негосударственных организаций (количество негосударственных организаций __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охват целевой аудитории (число детей __)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государственной организац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_________________________________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охват целевой аудитории (число детей __);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 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, указав название (количество), или написать другое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ивность успешной практики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1 Динамика охвата обучающихся успешной практикой по годам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шной практикой охваче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1 году - ___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2 году -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973</w:t>
            </w:r>
            <w:r>
              <w:rPr>
                <w:rFonts w:eastAsia="Calibri"/>
                <w:sz w:val="28"/>
                <w:szCs w:val="28"/>
                <w:lang w:eastAsia="en-US"/>
              </w:rPr>
              <w:t>__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3 году -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462</w:t>
            </w:r>
            <w:r>
              <w:rPr>
                <w:rFonts w:eastAsia="Calibri"/>
                <w:sz w:val="28"/>
                <w:szCs w:val="28"/>
                <w:lang w:eastAsia="en-US"/>
              </w:rPr>
              <w:t>__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4 году - 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576</w:t>
            </w:r>
            <w:r>
              <w:rPr>
                <w:rFonts w:eastAsia="Calibri"/>
                <w:sz w:val="28"/>
                <w:szCs w:val="28"/>
                <w:lang w:eastAsia="en-US"/>
              </w:rPr>
              <w:t>_ обучающихс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- 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672</w:t>
            </w:r>
            <w:r>
              <w:rPr>
                <w:rFonts w:eastAsia="Calibri"/>
                <w:sz w:val="28"/>
                <w:szCs w:val="28"/>
                <w:lang w:eastAsia="en-US"/>
              </w:rPr>
              <w:t>_ обучающихся.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численность обучающихся, охваченных успешной практикой по годам ее реализации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2. Достижения обучающихся, охваченных успешной практикой (за последние пять лет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уровень олимпиад и конкурсов, их название и количество победителей, призеров, участников, охваченных успешной практикой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лимпиады, конкурс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 _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лимпиады, конкурс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сероссийский открытый конкурс достижений талантливой молодежи «Национальное достояние России»_______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 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лимпиады, конкурс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бластная научно-практическая конференция «Старт в науку»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 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лимпиады, конкурс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аучно-практические конференции школьников город Пензы2013-2015гг., Публичные чтения Школьной ЛИГИ РОСНАНО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2</w:t>
            </w:r>
            <w:r>
              <w:rPr>
                <w:rFonts w:eastAsia="Calibri"/>
                <w:sz w:val="28"/>
                <w:szCs w:val="28"/>
                <w:lang w:eastAsia="en-US"/>
              </w:rPr>
              <w:t>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ьной орган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олимпиады, конкурс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 _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___ чел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 в профильный ВУЗ высокого уровня (национальный университет, федеральный университет)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ьное включение в профессиональную практику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тажировках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рантовых конкурсах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ведомственное взаимодейств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амках предметной недели организовано взаимодействие с высшими профессиональными учреждениями: Пензенский государственный университет, педагогический институт, физико-математический факультет, Пензенский государственный университет архитектуры и строительства, строительный институт, институт экономики и менеджмента. 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ка успешной практи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еализация успешной практики поддерживаетс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ыми органами исполнительной власти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рганами местного самоуправления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одителями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аучными и иными организациями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ГАОУ ДПО «Институт развития регион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ензен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е взаимодейств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разовательные порталы «Школьная Лига РОСНАНО (154 школы-участницы, 534 школ-партнеров ), «Цифровой век».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успешной практи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ая консультация, апрель 2015г., ГАОУ ДПО «Институт развития регионального образования» Пензенской области;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Городская стажировочная площадка «Инновационные формы технологического образования», февраль 2015г., «Внедрение в образовательный процесс нестандартных форм организации внеурочной занятости учащихся в рамках математического образования»</w:t>
            </w:r>
          </w:p>
          <w:p>
            <w:pPr>
              <w:pStyle w:val="Normal"/>
              <w:widowControl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ки при реализации успешной практик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сутствие системного подхода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едостаточная проработка плана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еграмотное планирование мероприятий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Основные содержательные характеристики </w:t>
              <w:br/>
              <w:t>успешной практики и условия её реализ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Описание успешной практики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ктуальность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ает уникальную возможность для активизации учебной мотивации в рамках математического образования, углубления знаний, расширения кругозора, развития творческих способностей и интеллекта учащихся, стимулирует их активность, так как максимально приближена к интересам и возможностям современного ученика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цели и задач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ь: развитие познавательного интереса, индивидуальных, творческих и интеллектуальных способностей обучающихся.</w:t>
            </w:r>
          </w:p>
          <w:p>
            <w:pPr>
              <w:pStyle w:val="Style26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26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создание условий для раскрытия внутреннего потенциала школьников:</w:t>
            </w:r>
          </w:p>
          <w:p>
            <w:pPr>
              <w:pStyle w:val="Style26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организация плодотворного сотрудничества на основе взаимного уважения в рамках совместной деятельности; 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повышение уровня математического развития учащихся, расширение их кругозора;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профессиональное мастерство педагогов в процессе подготовки, организации и проведения внеклассных мероприятий;</w:t>
            </w:r>
          </w:p>
          <w:p>
            <w:pPr>
              <w:pStyle w:val="Style26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учащихся в самостоятельную творческую деятельность;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воспитание самостоятельности мышления, воли, упорства в достижении цели, чувства ответственности за свою работу перед коллективом;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влечение максимально возможного числа участников из числа учащихся, их родителей и педагогов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рогнозируемые образовательные результаты и эффект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каждым учеником веры в свои силы, уверенности в своих способностях, раскрытие внутреннего потенциала  учащихся.</w:t>
            </w:r>
          </w:p>
          <w:p>
            <w:pPr>
              <w:pStyle w:val="Style2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качеств личности: взаимного уважения, толерантности, доброжелательности, доверия, умение сотрудничать и в тоже время инициативности, навыков делового общения, развитие осознанных мотивов учения, побуждающих учащихся к активной познавательной деятельности.</w:t>
            </w:r>
          </w:p>
          <w:p>
            <w:pPr>
              <w:pStyle w:val="Style2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категории учащихся, которые обладают творческими способностями, стремятся к углубленному изучению математики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никальност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лан разработан творческой группой педагогов, членов научного общества «Лицеист», родительской общественности. Носит практико-ориентированный характер. Охватывает все возрастные категории учащихся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Если в ходе осуществления успешной практики проявились какие-либо особенности, присущие данному региону, указать какие это особенности и каким образом они проявились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практическая значимост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autoSpaceDE w:val="true"/>
              <w:ind w:left="240"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проведении предметной недели принимают активное участие и проявляют высокую творческую активность все учителя  МО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autoSpaceDE w:val="true"/>
              <w:ind w:left="240"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неделя была грамотно спланирована и тщательно подготовлена, что свидетельствует о хорошей постановке внеурочной деятельности по матема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65" w:leader="none"/>
              </w:tabs>
              <w:autoSpaceDE w:val="true"/>
              <w:ind w:left="240"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ведении предметной недели было вовлечено большое количество учащихся. Все проведённые мероприятия вызвали  живой интерес у учащихся и способствовали повышению интереса к предмету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зраст обучающихс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 по 11 класс (с 7 до 17 лет)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особенности обучающихся, на которых ориентирована успешная практик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Все возрастные группы и различные категории учащихся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хват обучающихс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 учащихся лицея</w:t>
            </w:r>
          </w:p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основные этапы реализ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чало реализации , сентябрь 2012г. План был разработан силами учителей-математики.  Октябрь 2012г. – комплексный анализ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й 2013г. – разработка плана силами учителей-предметников и научного общества «Лицеист», сентябрь 2013г. – проведение, октябрь 2013г. – анализ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й 2014г. – разработка плана силами учителей-предметников и научного общества «Лицеист», сентябрь 2014г. – проведение, октябрь 2014г. – анализ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й 2015г. – разработка плана силами учителей-предметников, научного общества «Лицеист», родительской общественности, ноябрь 2015г. – проведение, декабрь 2015г. – комплексный анализ.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Методы и технолог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нинги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вые игры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ный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Частично поисков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представления интеллектуальной деятельности обучающихс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Опишите, в каком формате обучающиеся предоставляют продукт своей интеллектуальной деятельности: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исследовани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ек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творческое задани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ешение сложного зад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ная разработ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вест, ТРИЗ-марафон</w:t>
            </w:r>
            <w:r>
              <w:rPr>
                <w:rFonts w:eastAsia="Calibri"/>
                <w:sz w:val="28"/>
                <w:szCs w:val="28"/>
                <w:lang w:eastAsia="en-US"/>
              </w:rPr>
              <w:t>____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ы заданий, используемых в практик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ешение нестандартных задач в ограниченное время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ведений учебных исследований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лицы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Защита выбранного решения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крытые задачи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писание статей</w:t>
            </w:r>
          </w:p>
          <w:p>
            <w:pPr>
              <w:pStyle w:val="Normal"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т взаимодействия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еных, экспертов, практикующих специалистов с деть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(при наличии) в каком формате осуществляется взаимодействие ученых, экспертов, практикующих специалистов с детьми: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284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консульт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28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спертная оценка задани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28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очные и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экспертные лек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28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ставничество при стажировке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 ________________________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ы педагогической поддержки, реализуемые в рамках практи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жите, какие форматы педагогической поддержки и индивидуального сопровождения реализуются в рамках успешной практики: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ьюторств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аставничеств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28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управление игровыми формами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ое 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реализации и ресурс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.1. Комфортность, доступность образовательной среды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firstLine="284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эргономичность образовательной среды, её соответствие содержанию практики, условию сохранения физического здоровья обучающихся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firstLine="284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>организация рабочей атмосферы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firstLine="28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тупность среды для обучающихся с ограниченными возможностями здоровья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firstLine="28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ругое _______________________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6.2. Осуществление индивидуального и дифференцированного подходов в обучен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ТРИЗ-технологии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еловое сотрудничество</w:t>
            </w:r>
          </w:p>
          <w:p>
            <w:pPr>
              <w:pStyle w:val="Normal"/>
              <w:widowControl/>
              <w:ind w:firstLine="284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 Кадр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реализации успешной практики занят коллектив общей численностью </w:t>
              <w:br/>
              <w:t>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___ человек. </w:t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ставе коллектива: </w:t>
            </w:r>
          </w:p>
          <w:p>
            <w:pPr>
              <w:pStyle w:val="Normal"/>
              <w:suppressAutoHyphens w:val="true"/>
              <w:ind w:firstLine="28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едагогические работн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учные работник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актикующие специалисты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сферу деятельности, из которой привлекается специалист: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__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едставители высшей школ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е предприниматели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сферу деятельности, из которой привлекается специалист:</w:t>
              <w:br/>
              <w:t>_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ители бизнес-сообщест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сферу деятельности из которой привлекается специалист:</w:t>
              <w:br/>
              <w:t>______________________________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туденческие педагогические команды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, с каких специальностей и специализаций привлекаются студенты: _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команда студентов ПГУАС, кафедры «Строительство уникальных зданий и сооружений», «Строительство», «Экономика», «Менеджмент», различных курсов, все выпускники лицея__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firstLine="28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ругое _______________________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численность коллектива, занятого в реализации успешной практики.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метить нужное или написать другое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показатели квалификации коллектива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 Материально-техническая база, оборудование, программное обеспечение, цифровые ресурс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пешная практика реализуется на материально-технической базе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униципальное  бюджетное общеобразовательное учреждение «Лицей современных технологий управления № 2» г.Пензы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организации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тся следующее оборудован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льтимедийное оборудовани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нтерактивное оборудование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ется следующее программное обеспечени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уются следующие цифровые ресурс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Живая математика» (интеллектуальные соревнования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spacing w:before="0" w:after="0"/>
              <w:ind w:left="0" w:firstLine="284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Кирилл и Мефодий» (интеллектуальные соревнования)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организацию, на материально-технической базе которой реализуется успешная практика, а также какое оборудование (компьютерное, учебное, лабораторное и т.д.);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для решения каких задач  используются программное обеспечение, цифровые ресурсы</w:t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 Объемы и источники  финансирова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общий объем финансирования успешной практики за все  время ее реализации составил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.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федерального бюджета - 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__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регионального бюджета - __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__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местного бюджета - 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__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внебюджетных источников - 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7.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__ рублей.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ать общий фактический объем финансирования успешной практики за все время ее реализации, а также источники финансирования (федеральный бюджет, региональный бюджет, местный бюджет, внебюджетные источники)</w:t>
            </w:r>
          </w:p>
          <w:p>
            <w:pPr>
              <w:pStyle w:val="Normal"/>
              <w:suppressAutoHyphens w:val="true"/>
              <w:ind w:firstLine="284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лица, ответственного в регионе (муниципалитете, организации) за реализацию успешной практик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Фамилия Имя Отчеств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Алла Сергеевна,  </w:t>
            </w:r>
          </w:p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Людмила Александров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место работы и должность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учно-методической работе, </w:t>
            </w:r>
          </w:p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объединения учителей математики МБОУ ЛСТУ № 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телефон (раб.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2) 54-20-4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телефон (моб.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1092323</w:t>
            </w:r>
          </w:p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адрес электронной почт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tepashka</w:t>
              </w:r>
              <w:r>
                <w:rPr>
                  <w:rStyle w:val="InternetLink"/>
                  <w:sz w:val="28"/>
                  <w:szCs w:val="28"/>
                </w:rPr>
                <w:t>7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284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ribakova</w:t>
              </w:r>
              <w:r>
                <w:rPr>
                  <w:rStyle w:val="InternetLink"/>
                  <w:sz w:val="28"/>
                  <w:szCs w:val="28"/>
                </w:rPr>
                <w:t>0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475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41"/>
        <w:widowControl/>
        <w:tabs>
          <w:tab w:val="clear" w:pos="720"/>
          <w:tab w:val="left" w:pos="8364" w:leader="none"/>
        </w:tabs>
        <w:spacing w:lineRule="auto" w:line="324"/>
        <w:jc w:val="both"/>
        <w:rPr>
          <w:rStyle w:val="FontStyle15"/>
          <w:sz w:val="27"/>
          <w:szCs w:val="27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20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4"/>
      <w:jc w:val="center"/>
    </w:pPr>
    <w:rPr/>
  </w:style>
  <w:style w:type="paragraph" w:styleId="Style22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>
      <w:spacing w:lineRule="exact" w:line="47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0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tu2.ucoz.ru/index/metod_stranichka/0-32" TargetMode="External"/><Relationship Id="rId3" Type="http://schemas.openxmlformats.org/officeDocument/2006/relationships/hyperlink" Target="mailto:stepashka71@inbox.ru" TargetMode="External"/><Relationship Id="rId4" Type="http://schemas.openxmlformats.org/officeDocument/2006/relationships/hyperlink" Target="mailto:ribakova08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7:00Z</dcterms:created>
  <dc:creator>Комаров Сергей Николаевич</dc:creator>
  <dc:description/>
  <dc:language>en-US</dc:language>
  <cp:lastModifiedBy>Саша</cp:lastModifiedBy>
  <cp:lastPrinted>2015-11-18T13:18:00Z</cp:lastPrinted>
  <dcterms:modified xsi:type="dcterms:W3CDTF">2015-12-07T09:20:00Z</dcterms:modified>
  <cp:revision>35</cp:revision>
  <dc:subject/>
  <dc:title/>
</cp:coreProperties>
</file>