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ический коллектив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jc w:val="center"/>
        <w:rPr/>
      </w:pPr>
      <w:r>
        <w:rPr>
          <w:b/>
          <w:sz w:val="32"/>
          <w:szCs w:val="32"/>
        </w:rPr>
        <w:t>МБОУ «Лицей современных технологий управления № 2» г.Пензы</w:t>
      </w:r>
    </w:p>
    <w:p>
      <w:pPr>
        <w:pStyle w:val="Normal"/>
        <w:jc w:val="center"/>
        <w:rPr>
          <w:rFonts w:ascii="Impact" w:hAnsi="Impact" w:cs="Impact"/>
          <w:sz w:val="32"/>
          <w:szCs w:val="32"/>
        </w:rPr>
      </w:pPr>
      <w:r>
        <w:rPr>
          <w:b/>
          <w:sz w:val="32"/>
          <w:szCs w:val="32"/>
        </w:rPr>
        <w:t>2020 – 2021 учебный год.</w:t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tbl>
      <w:tblPr>
        <w:tblW w:w="1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3119"/>
        <w:gridCol w:w="992"/>
        <w:gridCol w:w="14"/>
        <w:gridCol w:w="3105"/>
        <w:gridCol w:w="2409"/>
        <w:gridCol w:w="28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, должность, дата рожд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валификационная катег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ы, дости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рсы повышения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тр Интернет-образования Интернет-курсы</w:t>
            </w:r>
          </w:p>
        </w:tc>
      </w:tr>
      <w:tr>
        <w:trPr/>
        <w:tc>
          <w:tcPr>
            <w:tcW w:w="14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ые 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еглова Валентина Чеславовна</w:t>
            </w:r>
            <w:r>
              <w:rPr/>
              <w:t>, директо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.11.57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ле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И, 199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тветствие</w:t>
            </w:r>
          </w:p>
          <w:p>
            <w:pPr>
              <w:pStyle w:val="Normal"/>
              <w:tabs>
                <w:tab w:val="clear" w:pos="708"/>
                <w:tab w:val="left" w:pos="15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служенный учитель РФ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2007, гор.конференц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бедитель областного конкурса «Лучший руководитель общеобразовательного учреждения», 200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НИУ «ВШЭ», «Повышение эффективности взаимодействия педагогических работников по организации работы с одаренными детьми и талантливой молодежью», 31.10-11.11.2016, 16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9, 2008 - ПИР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8, 2007 – АПКиППРО, г.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ФАОУ ДПО «ГАППиПКРРиСИФ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епанова Алла Сергеевн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заместитель директора по НМР, педагог-психолог.</w:t>
            </w:r>
          </w:p>
          <w:p>
            <w:pPr>
              <w:pStyle w:val="Normal"/>
              <w:rPr/>
            </w:pPr>
            <w:r>
              <w:rPr>
                <w:i/>
              </w:rPr>
              <w:t>28.07.71</w:t>
            </w:r>
            <w:r>
              <w:rPr/>
              <w:t>, 47 лет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ле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И, 1993, учитель математики и физи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ысшая категория по должности «учитель», приказ № 37/кА от 19.12.2018 , до 19.12.202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ответстви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10.04.2019 – зам.руководителя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работник общего образования РФ,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, 2016 НПК, приз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, НПК, 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, НПК, 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, НПК, 3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2008, гор.конференц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, гор.конферен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мест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, гор.конференция, номинац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 – 2015 - ГАОУ ДПО «ИРР ПО» «Менеджмент в образовании. Управленческий аспект введения ФГОС ОО», 12.11-24.11.2018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НИУ «ВШЭ», «Совершенствование компетенций педагогических работников по организации и проведению конкурсных мероприятий, определению их результатов», 01.11-10.11.2016, 16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ГАОУ ДПО ИРР ПО «Менеджмент в образовании. Управленческий аспект введения ФГОС ООО», 06.04-18.04.2015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– ЦИО «Архимед», «Организация образовательного процесса с использованием мобильного класса», 2-5.04.2014г., 16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-ПИРО, ФГО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2 – ЦИО «Архимед», практический курс обучения приемами и методикам работы с интерактивными досками </w:t>
            </w:r>
            <w:r>
              <w:rPr>
                <w:sz w:val="22"/>
                <w:szCs w:val="22"/>
                <w:lang w:val="en-US"/>
              </w:rPr>
              <w:t>Panaboard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– Учимся с </w:t>
            </w:r>
            <w:r>
              <w:rPr>
                <w:sz w:val="22"/>
                <w:szCs w:val="22"/>
                <w:lang w:val="en-US"/>
              </w:rPr>
              <w:t>Int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-  ИПКиПР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998 - Санкт-Петербург, ИСПиПМУи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– ПГТА, качество образ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– МИСиС , управление системой 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8-ПИ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бородых Елена Ильинична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заместитель директора по УВР, </w:t>
            </w:r>
            <w:r>
              <w:rPr>
                <w:i/>
              </w:rPr>
              <w:t>27.03.1965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1 го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И, учитель начальных классов, 198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ответств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.04.2019 – зам.руководител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очетный работник общего образования РФ», 20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6, городская научно-практическая конферен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 – 2015 - ГАОУ ДПО «ИРР ПО» «Менеджмент в образовании. Управленческий аспект введения ФГОС ОО», 12.11-24.11.2018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НИУ «ВШЭ», «Повышение эффективности взаимодействия педагогических работников по организации работы с одаренными детьми и талантливой молодежью», 31.10-11.11.2016, 16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ГАОУ ДПО ИРР ПО «Менеджмент в образовании. Управленческий аспект введения ФГОС ООО», 06.04-18.04.2015, 72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 - ФГБОУ ВПО ПГУ ДПО «Реализация ФГОС НОО», 24-29.03.2014, 36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-ПИР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– ИПКиПРО, информационные технолог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Никонова Ирина Ивановна</w:t>
            </w:r>
            <w:r>
              <w:rPr/>
              <w:t xml:space="preserve">, заместитель директора по УВР, учитель истории, </w:t>
            </w:r>
            <w:r>
              <w:rPr>
                <w:i/>
              </w:rPr>
              <w:t>11.08.1964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ле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И, учитель истории, 198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шая категория по должности «учитель», приказ № 37/кА от 19.12.2018 , до 19.12.202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ответств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4.2019 – зам.руково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Министерства образования и науки РФ, 20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ГАОУ ДПО ИРРО, «Методика преподавания учебных дисциплин. Обновление содержания и методики обучения истории и обществознанию в условиях перехода к  ФГОС ООО», 28.09-17.10.2015г., 108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ПО ПГУ ДПО «Реализация ФГОС НОО», 24-29.03.2014, 36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г. – ИПКиПРО «Информационные технолог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– АПК иППРО, демократизация школьной жизни, активная школа,7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ина Екатерина Валентиновна,</w:t>
            </w:r>
            <w:r>
              <w:rPr>
                <w:rFonts w:cs="Times New Roman" w:ascii="Times New Roman" w:hAnsi="Times New Roman"/>
              </w:rPr>
              <w:t xml:space="preserve"> заместитель директора по УВР, учитель математики, </w:t>
            </w:r>
            <w:r>
              <w:rPr>
                <w:rFonts w:cs="Times New Roman" w:ascii="Times New Roman" w:hAnsi="Times New Roman"/>
                <w:i/>
              </w:rPr>
              <w:t>02.03.1968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лет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ГПИ, учитель математики и физики, 1990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-  зам. директор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12.202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атегория по должности «учитель», приказ № 1/кА от 30.01.2019 , до 30.01.202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- Почетный работник общего образования РФ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14, НПК, 2 мест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ООО «Столичный учебный центр», программа «ОГЭ по математике: Формирование новых знаний в области подготовки учащихся в условиях реализации ФГОС ООО», 15.10-26.11.2019г., 72ч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ДПО г.Москвы «Московский центр развития кадрового потенциала образования», «Эффективный руководитель системы образования», 26.03-31.03.2018, 72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 - ГАОУ ДПО ИРР ПО  «Методика преподавания учебных дисциплин. Методика преподавания математики в условиях реализации ФГОС», 12.03-24.03.2017, 72ч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 – ПИРО, ФГОС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– ПИР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– ИПКиПР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Кузнецова Вероника Артемовна, </w:t>
            </w:r>
            <w:r>
              <w:rPr/>
              <w:t xml:space="preserve">заместитель директора по УВР, учитель химии. </w:t>
            </w:r>
            <w:r>
              <w:rPr>
                <w:i/>
              </w:rPr>
              <w:t>30.03.197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год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И, учитель химии и биологии, 1997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зам.д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учитель 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22 приказ 17/кА от 06.06.20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17 - ГАОУ ДПО ИРР ПО «</w:t>
            </w:r>
            <w:r>
              <w:rPr>
                <w:iCs/>
                <w:sz w:val="22"/>
                <w:szCs w:val="22"/>
              </w:rPr>
              <w:t xml:space="preserve">Методика преподавания учебных дисциплин. Методика преподавания химии </w:t>
            </w:r>
            <w:r>
              <w:rPr>
                <w:sz w:val="22"/>
                <w:szCs w:val="22"/>
              </w:rPr>
              <w:t>в условиях введения ФГОС ООО и СПО</w:t>
            </w:r>
            <w:r>
              <w:rPr>
                <w:iCs/>
                <w:sz w:val="22"/>
                <w:szCs w:val="22"/>
              </w:rPr>
              <w:t>», 20-25.03.2017, 03.04-08.04.2017г., 72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ГАОУ ДПО ИРР ПО «Менеджмент в образовании. Управленческий аспект введения ФГОС ООО», 06.04-18.04.2015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– ИПКиП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, 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за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сана Владимировна, </w:t>
            </w:r>
            <w:r>
              <w:rPr/>
              <w:t>заместитель директора по ВР, учитель русского языка и литературы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15.05.1974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ле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У, 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сш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1.04.2022г. – учитель русского языка и литературы, приказ 11/кА от 21.04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и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5.02.2021. – соответств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Министерства образования и науки РФ,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2007, гор.конференц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, номин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, НПК, Пенза, 3 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ГАОУ ДПО ИРР ПО, «Методика преподавания учебных дисциплин. Актуальные проблемы преподавания русского языка и литературы в условиях перехода на ФГОС ООО», 27.02-</w:t>
            </w:r>
            <w:r>
              <w:rPr/>
              <w:t>18.03. 2017, 108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Колесникова Наталья Валерьевна, </w:t>
            </w:r>
            <w:r>
              <w:rPr/>
              <w:t xml:space="preserve">заместитель директора по ВР, учитель истории, </w:t>
            </w:r>
            <w:r>
              <w:rPr>
                <w:i/>
              </w:rPr>
              <w:t>19.01.1980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ле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У, 2002. учитель исто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-аттестация на соответств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до 25.12.2020, приказ 17/кА от 25.12.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Управления образования г.Пензы,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6 - ГАОУ ДПО ИРРО, «Методика преподавания учебных дисциплин. Обновление содержания и методики обучения истории и обществознанию в условиях перехода на  ФГОС ООО», 08.02-27.02.2016г., 108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– ИПКиП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 2009 – ПИ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– ПИРО (инф.техн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 ПИРО, методика преподавания аэробики,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ракелян Лариса Васильевна</w:t>
            </w:r>
            <w:r>
              <w:rPr/>
              <w:t>, заместитель директора по ФК и СМР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.05.1969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ле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ИРР ПО, 2017, педагогическая деятель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МГУК, народное художественное творчество, 199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-аттестация на соответств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5.10.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ПДО, до 28.12.2021 приказ 15/кА от 28.12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зер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Всероссийского конкурса «Сердце отдаю детям», 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бедитель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Всероссийских конкурсов авторских програм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- ГАОУ ДПО ИРРО, «Теория и практика воспитания. Обновление содержания воспитания и дополнительного образования в условиях введения ФГОС», 14.11-26.11.2016г.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– ПИРО, современный образовательный менеджмент, 7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ическое объединение учителей начальных классов и воспитателей ГП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ире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b/>
              </w:rPr>
              <w:t>Николаевна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учитель начальных класс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6.08.19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 ле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И, учитель начальных классов, 199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0.2024, приказ                    № 8/кА от 31.10.2019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работник общего образования РФ, 20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Министерства образования и науки РФ, 201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Министерства образования Пензенской области, 201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Управления образования г.Пензы , 2015, 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ГАОУ ДПО ИРРО, «Методика преподавания учебных дисциплин. Современные технологии обучения и воспитания в начальной школе в условиях реализации ФГОС НОО», 19.08-07.09.2019г., 108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ГАОУ ДПО ИРРО, «Методика преподавания учебных дисциплин. Использование современных технологий обучения и воспитания в начальной школе в условиях реализации ФГОС НОО», 12.10-31.10.2015г.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– ИПКиПР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- ПРООО «Зн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– ПИ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–ФГОУ «АПКиППРО»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– ФГОС ПИ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 ПИРО, 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 ПИРО, ФГОС, ИНТЕРАКТИВ, 144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2 – ЦИО «Архимед», практический курс обучения приемами и методикам работы с интерактивными досками </w:t>
            </w:r>
            <w:r>
              <w:rPr>
                <w:sz w:val="22"/>
                <w:szCs w:val="22"/>
                <w:lang w:val="en-US"/>
              </w:rPr>
              <w:t>Panaboard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О «Архимед», «Организация образовательного процесса с использованием мобильного класса», 2-5.04.2014г., 16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ФАОУ ДПО «ГАППиПКРРиСИФ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зар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Алексеевна,</w:t>
            </w:r>
          </w:p>
          <w:p>
            <w:pPr>
              <w:pStyle w:val="Normal"/>
              <w:rPr/>
            </w:pPr>
            <w:r>
              <w:rPr/>
              <w:t>учитель начальных класс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.05.19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ле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И, 1998, учитель геогра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до 30.09.2021, приказ12/кА от 30.09.20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Министерства образования и науки РФ,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городского, областного конкурсов «Учитель года-1996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участник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Международных педагогических Чтений по гуманной педагогике, г.Москва.</w:t>
            </w:r>
          </w:p>
          <w:p>
            <w:pPr>
              <w:pStyle w:val="Normal"/>
              <w:rPr/>
            </w:pPr>
            <w:r>
              <w:rPr/>
              <w:t>-  1 место, региональной конференции «Сурская семья» 2014г.</w:t>
            </w:r>
          </w:p>
          <w:p>
            <w:pPr>
              <w:pStyle w:val="Normal"/>
              <w:rPr/>
            </w:pPr>
            <w:r>
              <w:rPr/>
              <w:t>- 3 место, НПК педагогов, Пенза, 201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номинация, НПК педагогов Пенза,2016</w:t>
            </w:r>
          </w:p>
          <w:p>
            <w:pPr>
              <w:pStyle w:val="Normal"/>
              <w:rPr/>
            </w:pPr>
            <w:r>
              <w:rPr/>
              <w:t>-звание «лучший учитель России» -2013, 2016</w:t>
            </w:r>
          </w:p>
          <w:p>
            <w:pPr>
              <w:pStyle w:val="Normal"/>
              <w:jc w:val="both"/>
              <w:rPr/>
            </w:pPr>
            <w:r>
              <w:rPr/>
              <w:t>-Дипломы и грамоты Министерства образования Пензенской области и управления образования города Пензы; глав Пензенской области, глав г.Пензы, (1996,1997,2000,2013).</w:t>
            </w:r>
          </w:p>
          <w:p>
            <w:pPr>
              <w:pStyle w:val="Normal"/>
              <w:rPr/>
            </w:pPr>
            <w:r>
              <w:rPr/>
              <w:t xml:space="preserve">-2014 Стажировочная площадка </w:t>
            </w:r>
            <w:r>
              <w:rPr>
                <w:rStyle w:val="1"/>
                <w:rFonts w:eastAsia="Arial Unicode MS"/>
                <w:sz w:val="24"/>
                <w:szCs w:val="24"/>
              </w:rPr>
              <w:t xml:space="preserve">«Развитие коммуникативной компетенции ученика  </w:t>
            </w:r>
          </w:p>
          <w:p>
            <w:pPr>
              <w:pStyle w:val="Normal"/>
              <w:rPr>
                <w:rFonts w:eastAsia="Arial Unicode MS"/>
                <w:i/>
                <w:i/>
                <w:color w:val="FF0000"/>
                <w:sz w:val="28"/>
                <w:szCs w:val="28"/>
                <w:shd w:fill="FFFFFF" w:val="clear"/>
              </w:rPr>
            </w:pPr>
            <w:r>
              <w:rPr>
                <w:rStyle w:val="1"/>
                <w:rFonts w:eastAsia="Arial Unicode MS"/>
                <w:sz w:val="24"/>
                <w:szCs w:val="24"/>
              </w:rPr>
              <w:t>посредством использования образовательных технологий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ГАОУ ДПО ИРР ПО «</w:t>
            </w:r>
            <w:r>
              <w:rPr/>
              <w:t>Методика преподавания учебных дисциплин. Современные технологии обучения и воспитания в начальной школе в условиях реализации ФГОС НОО</w:t>
            </w:r>
            <w:r>
              <w:rPr>
                <w:iCs/>
                <w:sz w:val="22"/>
                <w:szCs w:val="22"/>
              </w:rPr>
              <w:t xml:space="preserve">», </w:t>
            </w:r>
            <w:r>
              <w:rPr/>
              <w:t xml:space="preserve">17-19.01,24-26.01.31.01-02.0207-09.02,14-16.02.21-23.02.2019, </w:t>
            </w:r>
            <w:r>
              <w:rPr>
                <w:iCs/>
                <w:sz w:val="22"/>
                <w:szCs w:val="22"/>
              </w:rPr>
              <w:t>108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ГАОУ ДПО ИРРО, «Методика преподавания учебных дисциплин. Современные технологии обучения и воспитания в начальной школе в условиях реализации ФГОС НОО», 27.01-04.03.2016г., 108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 2006 – ИПКиП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– ПИРО 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ГАОУ ДПО ПИРО использование в начальной школе развивающих технологий Д.Б.Эльконина-В.В.Давыдова в условиях введения ФГОС НО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– ЦИО «Архимед», практический курс обучения приемами и методикам работы с интерактивными досками </w:t>
            </w:r>
            <w:r>
              <w:rPr>
                <w:sz w:val="22"/>
                <w:szCs w:val="22"/>
                <w:lang w:val="en-US"/>
              </w:rPr>
              <w:t>Panabo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О «Архимед», «Организация образовательного процесса с использованием мобильного класса», 2-5.04.2014г., 16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ФАОУ ДПО «ГАППиПКРРиСИФ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Бирюкова Ольга Олеговна, учитель</w:t>
            </w:r>
            <w:r>
              <w:rPr>
                <w:lang w:eastAsia="en-US"/>
              </w:rPr>
              <w:t xml:space="preserve"> начальных классов. </w:t>
            </w:r>
            <w:r>
              <w:rPr>
                <w:i/>
                <w:lang w:eastAsia="en-US"/>
              </w:rPr>
              <w:t>29.07.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 ле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, ПГПУ, учитель начальных классов, 1996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ервая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9.10.2020 приказ 13/кА от 29.10.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итель межрегиональной НПК по гуманной педагоги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18 - </w:t>
            </w:r>
            <w:r>
              <w:rPr>
                <w:sz w:val="22"/>
                <w:szCs w:val="22"/>
              </w:rPr>
              <w:t>ГАОУ ДПО ИРР ПО  «Методика преподавания учебных дисциплин. Современные технологии обучения и воспитания в начальной школе в условиях реализации ФГОС НОО», 13.04-28.04.2018, 72ч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2015 - ГАОУ ДПО ИРР ПО «Методика преподавания учебных дисциплин. Использование в начальной школе современного учебного оборудования в условиях реализации   ФГОС НОО», 13.04-25.04.2015, 72ч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ОУ ДПО ИРР ПО «Образовательная робототехника в начальной школе в контексте требований ФГОС НОО», 16.03-21.03.2015, 36ч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6 – ИПКиПР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9 – ПИРО, методика преподавания в начал.классов, 72ч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0 – ПИРО,методика преподав.в нач.школе. ФГОС НОО, 72ч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1 – ПИРО, метод.преподавн. в нач.школе по ОС Школа 2100. Психолого-педаг.обеспечение ОП, 72ч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2 - ПИРО, ФГОС, ИНТЕРАКТИВ, 144ч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2012 – ЦИО «Архимед», практический курс обучения приемами и методикам работы с интерактивными досками </w:t>
            </w:r>
            <w:r>
              <w:rPr>
                <w:sz w:val="22"/>
                <w:szCs w:val="22"/>
                <w:lang w:val="en-US" w:eastAsia="en-US"/>
              </w:rPr>
              <w:t>Panaboard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ИО «Архимед», «Организация образовательного процесса с использованием мобильного класса», 2-5.04.2014г., 16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Тарасевич </w:t>
            </w:r>
            <w:r>
              <w:rPr/>
              <w:t xml:space="preserve">Светлана Юрьевна, </w:t>
            </w:r>
          </w:p>
          <w:p>
            <w:pPr>
              <w:pStyle w:val="Normal"/>
              <w:rPr/>
            </w:pPr>
            <w:r>
              <w:rPr/>
              <w:t xml:space="preserve">учитель начальных классов. </w:t>
            </w:r>
            <w:r>
              <w:rPr>
                <w:i/>
              </w:rPr>
              <w:t>24.10.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ле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У, 200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ая до 29.12.2022, приказ 28/кА от 29.12.20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учитель года 2009» - лауреат  в номинации «Активные методы обучени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18 - </w:t>
            </w:r>
            <w:r>
              <w:rPr>
                <w:sz w:val="22"/>
                <w:szCs w:val="22"/>
              </w:rPr>
              <w:t>ГАОУ ДПО ИРР ПО  «Методика преподавания учебных дисциплин. Современные технологии обучения и воспитания в начальной школе в условиях реализации ФГОС НОО», 13.04-28.04.2018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- ГАОУ ДПО ИРРО «Методика преподавания учебных дисциплин. Использование современных технологий обучения и воспитания в начальной школе в условиях реализации ФГОС», 16-28.06.2014, 72ч.2009 – ПИР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Астафьева Елена Юрьевна,</w:t>
            </w:r>
            <w:r>
              <w:rPr/>
              <w:t xml:space="preserve"> учитель начальных классов, </w:t>
            </w:r>
            <w:r>
              <w:rPr>
                <w:i/>
              </w:rPr>
              <w:t>24.05.19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У, учитель начальных классов,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до 30.06.2021, приказ 8/кА от 30.06.20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18 - </w:t>
            </w:r>
            <w:r>
              <w:rPr>
                <w:sz w:val="22"/>
                <w:szCs w:val="22"/>
              </w:rPr>
              <w:t>ГАОУ ДПО ИРР ПО  «Методика преподавания учебных дисциплин. Современные технологии обучения и воспитания в начальной школе в условиях реализации ФГОС НОО», 13.04-28.04.2018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 ГАОУ ДПО ИРР ПО «Методика преподавания учебных дисциплин. Использование современных технологий обучения и воспитания в начальной школе в условиях реализации ФГОС НОО», 10.09-16.10.2014, 7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Сакеева Наталья Александровна, </w:t>
            </w:r>
            <w:r>
              <w:rPr/>
              <w:t>учитель начальных классо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23.03 19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ПГПИ, учитель начальных класс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до 30.09. 2024, приказ 7/кА от 30.09.20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18 - </w:t>
            </w:r>
            <w:r>
              <w:rPr>
                <w:sz w:val="22"/>
                <w:szCs w:val="22"/>
              </w:rPr>
              <w:t>ГАОУ ДПО ИРР ПО  «Методика преподавания учебных дисциплин. Современные технологии обучения и воспитания в начальной школе в условиях реализации ФГОС НОО», 13.04-28.04.2018, 72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ПО ПГУ ДПО «Реализация ФГОС НОО», 24-29.03.2014, 36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О «Архимед», «Организация образовательного процесса с использованием мобильного класса», 2-5.04.2014г., 16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, 2005 - ИПКиП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– ПИРО, методика преподавания в начальной школе, 72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  ПИРО, основы религиозных культур и светской этики. 7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дойкина Надежда Александровна</w:t>
            </w:r>
            <w:r>
              <w:rPr/>
              <w:t xml:space="preserve">, учитель начальных классов. </w:t>
            </w:r>
            <w:r>
              <w:rPr>
                <w:i/>
              </w:rPr>
              <w:t>15.11.19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 лет-педста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9 – об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И, 1985, учитель начальных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до 30.09. 2024, приказ 7/кА от 30.09.20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конкурс «Учитель-мастер», лауреа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- ГАОУ ДПО ИРРО, «Методика преподавания учебных дисциплин. Использование в начальной школе современного учебного оборудования в условиях реализации ФГОС НОО», 28.11-10.12.2016г., 72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ПИРО, использование СОТ в нач.школе ФГОС НОО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О «Архимед», «Организация образовательного процесса с использованием мобильного класса», 2-5.04.2014г., 16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Гутрова Ирина Владимировна</w:t>
            </w:r>
            <w:r>
              <w:rPr/>
              <w:t>, учитель начальных классов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24.05.19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-спец., Пенз.пед.училище, 1985,учитель начальных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до 30.09. 2024, приказ 7/кА от 30.09.20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18 - </w:t>
            </w:r>
            <w:r>
              <w:rPr>
                <w:sz w:val="22"/>
                <w:szCs w:val="22"/>
              </w:rPr>
              <w:t>ГАОУ ДПО ИРР ПО  «Методика преподавания учебных дисциплин. Современные технологии обучения и воспитания в начальной школе в условиях реализации ФГОС НОО», 13.04-28.04.2018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 «Методика преподавания в начальной школе. ФГОС НОО», ГАОУ ДПО ПИРО, февраль 2014г., 108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ФАОУ ДПО «ГАППиПКРРиСИФ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Колтович Анжела Валерьевна, </w:t>
            </w:r>
            <w:r>
              <w:rPr/>
              <w:t>учитель начальных класс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13.09.19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У, 2000, учитель начальных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до 27.03.2025 приказ 3/кА от 27.03.202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– Почетная грамота Министерства образования и науки РФ, 02.10.2017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 – Грамота управления образования г.Пензы,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– НПК педагогов, номин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ГАОУ ДПО ИРРО, «Методика преподавания учебных дисциплин. Использование современных технологий обучения и воспитания в начальной школе в условиях реализации ФГОС НОО», 09.09-15.10.2015г.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– ПИРО, Методика преподавания в нач.школе, 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 ПИРО, ФГОС, ИНТЕРАКТИВ, 144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2 – ЦИО «Архимед», практический курс обучения приемами и методикам работы с интерактивными досками </w:t>
            </w:r>
            <w:r>
              <w:rPr>
                <w:sz w:val="22"/>
                <w:szCs w:val="22"/>
                <w:lang w:val="en-US"/>
              </w:rPr>
              <w:t>Panaboard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 ПИРО, ФГОС, ИНТЕРАКТИВ, 144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О «Архимед», «Организация образовательного процесса с использованием мобильного класса», 2-5.04.2014г., 16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рамкина Вера Николаевна</w:t>
            </w:r>
            <w:r>
              <w:rPr/>
              <w:t>, учитель начальных класс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.05.19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 стаж 45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38 ле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И, учитель начальных классов, 198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на соотве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– НПК педагогов, номинац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18 - </w:t>
            </w:r>
            <w:r>
              <w:rPr>
                <w:sz w:val="22"/>
                <w:szCs w:val="22"/>
              </w:rPr>
              <w:t>ГАОУ ДПО ИРР ПО  «Методика преподавания учебных дисциплин. Современные технологии обучения и воспитания в начальной школе в условиях реализации ФГОС НОО», 13.04-28.04.2018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ПО ПГУ ДПО «Реализация ФГОС НОО», 24-29.03.2014, 36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–Кировский ИПК, обновление содержания начального образования и современные технологии развития личности младшего школьника, 104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– ФАОУ ДПО «ГАППиПКР РиСИФ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утырина Ксения Владимировна, </w:t>
            </w:r>
            <w:r>
              <w:rPr/>
              <w:t>учитель начальных классов,</w:t>
            </w:r>
            <w:r>
              <w:rPr>
                <w:b/>
              </w:rPr>
              <w:t xml:space="preserve">   </w:t>
            </w:r>
            <w:r>
              <w:rPr>
                <w:i/>
              </w:rPr>
              <w:t>16.07.19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 ле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Ошский ГУ, 2002, учитель русского начальных классов, учитель английского язы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8.03.2024, приказ 3/кА от 28.А03.20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ишкина Татьяна Ивановна, </w:t>
            </w:r>
            <w:r>
              <w:rPr/>
              <w:t>учитель начальных класс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.04.19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ле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И, учитель географии, 199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.03.2024, приказ 3/кА от 28.03.20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Управления города Пензы, 200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18 - </w:t>
            </w:r>
            <w:r>
              <w:rPr>
                <w:sz w:val="22"/>
                <w:szCs w:val="22"/>
              </w:rPr>
              <w:t>ГАОУ ДПО ИРР ПО  «Методика преподавания учебных дисциплин. Современные технологии обучения и воспитания в начальной школе в условиях реализации ФГОС НОО», 13.04-28.04.2018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ПО ПГУ ДПО «Реализация ФГОС НОО», 24-29.03.2014, 36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- ПИ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Стахурская Лариса Михайловна, воспитатель ГПД, </w:t>
            </w:r>
            <w:r>
              <w:rPr>
                <w:i/>
              </w:rPr>
              <w:t>04.11.1954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КГПИ, учитель русского языка и литературы, 19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на соответств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2018 - </w:t>
            </w:r>
            <w:r>
              <w:rPr>
                <w:sz w:val="22"/>
                <w:szCs w:val="22"/>
              </w:rPr>
              <w:t>ГАОУ ДПО ИРР ПО  «Теория и практика воспитания. Обновление содержания воспитания и дополнительного образования в условиях введения ФГОС», февраль, 2018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ПО ПГУ ДПО «Содержание и организация работы воспитателя ГПД в условиях реализации ФГОС НОО», 25-31.03.2014, 36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– ПИРО, методика преподавания в нач.школе, ФГОС НОО, 7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Сидорова Ольга Александровна, </w:t>
            </w:r>
            <w:r>
              <w:rPr/>
              <w:t>учитель начальных классов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02.04.19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 лет -педста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1 год-об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АГПИ, 1988, учитель начальных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атегория по должности «учитель», приказ № 1/кА от 30.01.2019 , до 30.01.202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18 - </w:t>
            </w:r>
            <w:r>
              <w:rPr>
                <w:sz w:val="22"/>
                <w:szCs w:val="22"/>
              </w:rPr>
              <w:t>ГАОУ ДПО ИРР ПО  «Методика преподавания учебных дисциплин. Современные технологии обучения и воспитания в начальной школе в условиях реализации ФГОС НОО», 13.04-28.04.2018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ПО ПГУ ДПО «Реализация ФГОС НОО», 24-29.03.2014, 36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- ИПКиП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Борисова Людмила Анатольевна, </w:t>
            </w:r>
            <w:r>
              <w:rPr/>
              <w:t>учитель начальных класс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26.09.19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У, учитель математики и информатики, 20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 по должности «учитель», приказ № 1/кА от 30.01.2019 , до 30.01.202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 – ГАОУ ДПО ИРР ПО «Методика преподавания учебных дисциплин. Современные технологии обучения и воспитания в начальной школе в условиях реализации ФГОС НОО</w:t>
            </w:r>
            <w:r>
              <w:rPr>
                <w:iCs/>
                <w:sz w:val="22"/>
                <w:szCs w:val="22"/>
              </w:rPr>
              <w:t>», 21.01-02.02.2019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А-Казань Ассоциация Ментальной Арифметики и Скорочтения «Ментальная математика», 21.06.201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АМА-Казань, ассоциация ментальной математики «Ментальная математика. Сложение и вычитание», 16ч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ГАОУ ДПО ИРРО, «Методика преподавания учебных дисциплин. Использование современных технологий обучения и воспитания в начальной школе в условиях реализации ФГОС НОО», 09.09-15.10.2015г.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– ИПКиП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 ГАОУ ДПО ПИРО методика преподавания в начальной школе по ОС «Школа 2100» в условиях введения ФГОС НОО, 72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2 – ЦИО «Архимед», практический курс обучения приемами и методикам работы с интерактивными досками </w:t>
            </w:r>
            <w:r>
              <w:rPr>
                <w:sz w:val="22"/>
                <w:szCs w:val="22"/>
                <w:lang w:val="en-US"/>
              </w:rPr>
              <w:t>Panaboard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 ЦИО «Архимед», «Организация образовательного процесса с использованием мобильного класса», 2-5.04.2014г., 16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Моисеева Алла Вячеславовна, </w:t>
            </w:r>
            <w:r>
              <w:rPr/>
              <w:t>учитель начальных классов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05.02.19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И, 1990. Учитель начальных класс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.03.2024, приказ 3/кА от 28.03.20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18 - </w:t>
            </w:r>
            <w:r>
              <w:rPr>
                <w:sz w:val="22"/>
                <w:szCs w:val="22"/>
              </w:rPr>
              <w:t>ГАОУ ДПО ИРР ПО  «Методика преподавания учебных дисциплин. Современные технологии обучения и воспитания в начальной школе в условиях реализации ФГОС НОО», 13.04-28.04.2018, 72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ПО ПГУ ДПО «Реализация ФГОС НОО», 24-29.03.2014, 36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О «Архимед», «Организация образовательного процесса с использованием мобильного класса», 2-5.04.2014г., 16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– ПИРО, методика преподавания в нач.школе. Модуль ФГОС НОО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– ИПКиП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рофеева Марина Вячеславовна, </w:t>
            </w:r>
            <w:r>
              <w:rPr/>
              <w:t>учитель начальных классов,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4.08.19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таж – 30 л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33 год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И, 1986, учитель начальных класс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ысшая категория по должности «учитель», приказ № 37/кА от 19.12.2018 , до 19.12.202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Министерства образования и науки РФ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.Олимп. 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циц.этап конкурса лучших учителей в рамках ПНПО,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ГАОУ ДПО ИРРО, «Методика преподавания учебных дисциплин. Современные технологии обучения и воспитания в начальной школе в условиях реализации ФГОС НОО», 30.05-18.06.2016г., 108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 ГБОУ ДПО ПИРО «Реализация ФГОС через образ.систему Эльконина-Давыдо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– РГС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2 – ЦИО «Архимед», практический курс обучения приемами и методикам работы с интерактивными досками </w:t>
            </w:r>
            <w:r>
              <w:rPr>
                <w:sz w:val="22"/>
                <w:szCs w:val="22"/>
                <w:lang w:val="en-US"/>
              </w:rPr>
              <w:t>Panaboard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О «Архимед», «Организация образовательного процесса с использованием мобильного класса», 2-5.04.2014г., 16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Любавина Тамара Юрьевна, </w:t>
            </w:r>
            <w:r>
              <w:rPr/>
              <w:t>учитель начальных классов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07.19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 года -педста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7 лет-об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И, учитель нач.классов, 198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.02.2025г., приказ 2/кА от 28.02.202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НПК, здоровьесбер.техн., номин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18 - </w:t>
            </w:r>
            <w:r>
              <w:rPr>
                <w:sz w:val="22"/>
                <w:szCs w:val="22"/>
              </w:rPr>
              <w:t>ГАОУ ДПО ИРР ПО  «Методика преподавания учебных дисциплин. Современные технологии обучения и воспитания в начальной школе в условиях реализации ФГОС НОО», 13.04-28.04.2018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ПО ПГУ ДПО «Реализация ФГОС НОО», 24-29.03.2014, 36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О «Архимед», «Организация образовательного процесса с использованием мобильного класса», 2-5.04.2014г., 16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– ПИ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– ПИРО, инф.тех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есова Ирина Владимировна, </w:t>
            </w:r>
          </w:p>
          <w:p>
            <w:pPr>
              <w:pStyle w:val="Normal"/>
              <w:rPr/>
            </w:pPr>
            <w:r>
              <w:rPr/>
              <w:t>воспитатель ГПД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17.09.19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лет-педста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7 лет-об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ПГПИ, 1988, учитель физики и матема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, воспитатель, 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1, приказ 15/кА от 28.12.20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2018 - </w:t>
            </w:r>
            <w:r>
              <w:rPr>
                <w:sz w:val="22"/>
                <w:szCs w:val="22"/>
              </w:rPr>
              <w:t>ГАОУ ДПО ИРР ПО  «Теория и практика воспитания. Обновление содержания воспитания и дополнительного образования в условиях введения ФГОС», февраль, 2018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ПО ПГУ ДПО «Содержание и организация работы воспитателя ГПД в условиях реализации ФГОС НОО», 25-31.03.2014, 36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– ИПКиПРО, теория и методика воспи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– ПИРО, теория методика воспитания, инф.технологии, 7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восина Галина Евгеньевна, </w:t>
            </w:r>
          </w:p>
          <w:p>
            <w:pPr>
              <w:pStyle w:val="Normal"/>
              <w:rPr/>
            </w:pPr>
            <w:r>
              <w:rPr/>
              <w:t xml:space="preserve">воспитатель ГПД, учитель начальных классов, </w:t>
            </w:r>
            <w:r>
              <w:rPr>
                <w:i/>
              </w:rPr>
              <w:t>24.10.196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 ПГПИ, учитель начальных классов. 199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до 27.03.2025,  приказ 3/кА от 27.03.202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18 - </w:t>
            </w:r>
            <w:r>
              <w:rPr>
                <w:sz w:val="22"/>
                <w:szCs w:val="22"/>
              </w:rPr>
              <w:t>ГАОУ ДПО ИРР ПО  «Методика преподавания учебных дисциплин. Современные технологии обучения и воспитания в начальной школе в условиях реализации ФГОС НОО», 13.04-28.04.2018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ГАОУ ДПО ИРРО, «Методика преподавания учебных дисциплин. Современные технологии обучения и воспитания в начальной школе в условиях реализации ФГОС НОО», 27.01-04.03.2016г., 108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ПО ПГУ ДПО «Содержание и организация работы воспитателя ГПД в условиях реализации ФГОС НОО», 25-31.03.2014, 36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– ИПКиП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– ИПКиПРО, теория и методика воспитания.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– ПИРО, теория и методика воспитания, новые информационные технологии, 7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- ПИР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Мешалкина </w:t>
            </w:r>
            <w:r>
              <w:rPr/>
              <w:t xml:space="preserve">Людмила Григорьевна, </w:t>
            </w:r>
          </w:p>
          <w:p>
            <w:pPr>
              <w:pStyle w:val="Normal"/>
              <w:rPr/>
            </w:pPr>
            <w:r>
              <w:rPr/>
              <w:t>воспитатель ГПД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26.01.19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.пед.училище, учитель нач.классов. 197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на соответств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2018 - </w:t>
            </w:r>
            <w:r>
              <w:rPr>
                <w:sz w:val="22"/>
                <w:szCs w:val="22"/>
              </w:rPr>
              <w:t>ГАОУ ДПО ИРР ПО  «Теория и практика воспитания. Обновление содержания воспитания и дополнительного образования в условиях введения ФГОС», февраль, 2018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ПО ПГУ ДПО «Содержание и организация работы воспитателя ГПД в условиях реализации ФГОС НОО», 25-31.03.2014, 36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 – ИПКиП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– информ.технологии, 7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Симонова Валентина Сергеевна</w:t>
            </w:r>
            <w:r>
              <w:rPr/>
              <w:t xml:space="preserve">, воспитатель ГПД, </w:t>
            </w:r>
            <w:r>
              <w:rPr>
                <w:i/>
              </w:rPr>
              <w:t>23.04.19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ле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ПИ, учитель математики, 19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етная грамота Министерства образования и науки РФ, 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Министерства образования Пенз.области, 20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2018 - </w:t>
            </w:r>
            <w:r>
              <w:rPr>
                <w:sz w:val="22"/>
                <w:szCs w:val="22"/>
              </w:rPr>
              <w:t>ГАОУ ДПО ИРР ПО  «Теория и практика воспитания. Обновление содержания воспитания и дополнительного образования в условиях введения ФГОС», февраль, 2018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ПО ПГУ ДПО «Содержание и организация работы воспитателя ГПД в условиях реализации ФГОС НОО», 25-31.03.2014, 36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г. – ИПКиПРО, новые инф.техноло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 – ИПКиПРО, теория и методика воспитания, 7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ыркина Ольга Александровна,</w:t>
            </w:r>
            <w:r>
              <w:rPr/>
              <w:t xml:space="preserve"> воспитатель ГПД, </w:t>
            </w:r>
            <w:r>
              <w:rPr>
                <w:i/>
              </w:rPr>
              <w:t>22.03.19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 ле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И, учитель русского языка и литературы, 197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на соответств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, городская конференция, 1 мест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 конференц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2018 - </w:t>
            </w:r>
            <w:r>
              <w:rPr>
                <w:sz w:val="22"/>
                <w:szCs w:val="22"/>
              </w:rPr>
              <w:t>ГАОУ ДПО ИРР ПО  «Теория и практика воспитания. Обновление содержания воспитания и дополнительного образования в условиях введения ФГОС», февраль, 2018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- ГАОУ ДПО ИРРО, «Теория и практика воспитания. Обновление содержания воспитания и дополнительного образования в условиях введения ФГОС», 14.11-26.11.2016г.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ПО ПГУ ДПО «Содержание и организация работы воспитателя ГПД в условиях реализации ФГОС НОО», 25-31.03.2014, 36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– ПИРО. Методика преподавания русского языка и литературы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– ИПКиПРО.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Ермакова Юлия Алексеевна, </w:t>
            </w:r>
            <w:r>
              <w:rPr/>
              <w:t>учитель начальных классов,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17.12.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ПГУ, 20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.педколледж,2012, преподавание в начальных клас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.12.2021г., приказ 15/кА от 28.12.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2018 - </w:t>
            </w:r>
            <w:r>
              <w:rPr>
                <w:sz w:val="22"/>
                <w:szCs w:val="22"/>
              </w:rPr>
              <w:t>ГАОУ ДПО ИРР ПО  «Методика преподавания учебных дисциплин. Современные технологии обучения и воспитания в начальной школе в условиях реализации ФГОС НОО», 13.04-28.04.2018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Ассоциация Ментальной Арифметики и Скорочтения, «Скорочтение и развитие памяти», АМА-Казань, 2019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ДПО ИРРО, «Методика преподавания учебных дисциплин. Использование современных технологий обучения и воспитания  в начальной школе в условиях реализации ФГОС НОО», 23.03-04.04.2015г., 72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ПО ПГУ ДПО «Реализация ФГОС НОО», 24-29.03.2014, 36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Старостина Надежда Анатольевна, </w:t>
            </w:r>
            <w:r>
              <w:rPr/>
              <w:t>учитель начальных классов</w:t>
            </w:r>
            <w:r>
              <w:rPr>
                <w:b/>
              </w:rPr>
              <w:t xml:space="preserve">, </w:t>
            </w:r>
            <w:r>
              <w:rPr>
                <w:i/>
              </w:rPr>
              <w:t>13.10.19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У, 2006, учитель начальных классов.</w:t>
            </w:r>
          </w:p>
          <w:p>
            <w:pPr>
              <w:pStyle w:val="Normal"/>
              <w:rPr/>
            </w:pPr>
            <w:r>
              <w:rPr/>
              <w:t xml:space="preserve">Перв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 15.01.2024 приказ 40/кА от 15.01.20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18 - </w:t>
            </w:r>
            <w:r>
              <w:rPr>
                <w:sz w:val="22"/>
                <w:szCs w:val="22"/>
              </w:rPr>
              <w:t>ГАОУ ДПО ИРР ПО  «Методика преподавания учебных дисциплин. Современные технологии обучения и воспитания в начальной школе в условиях реализации ФГОС НОО», 13.04-28.04.2018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ПО ПГУ «Содержание и организация работы воспитателя ГПД в условиях реализации ФГОС НОО», 25.03-31.03.2014, 36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НУ ИСМО РАО «Преподавания русского языка как государственного в условиях введения ФГОС НОО», 15.03-24.04.2014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саева (Карташова) Юлия Вячеславовна</w:t>
            </w:r>
            <w:r>
              <w:rPr>
                <w:color w:val="FF0000"/>
              </w:rPr>
              <w:t>, учитель начальных классов, 05.04.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7 лет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ысшее, ПГУ, 2013. учитель начальных классов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ервая до 30.05.2021, приказ 8/кА от 30.05.20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5 - ГАОУ ДПО ИРРО, «Методика преподавания учебных дисциплин в условиях реализации ФГОС НОО. Основы ТРИЗ-педагогики», 09.11-28.11.2015г., 72ч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ГБОУ ВПО ПГУ ДПО «Реализация ФГОС НОО», 24-29.03.2014, 36ч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ЦИО «Архимед», Организация образовательного процесса с использованием мобильного класса», 2-5.04.2014г., 16ч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ухачева Евгения Вячеславовна,</w:t>
            </w:r>
            <w:r>
              <w:rPr/>
              <w:t xml:space="preserve"> учитель начальных классов, </w:t>
            </w:r>
          </w:p>
          <w:p>
            <w:pPr>
              <w:pStyle w:val="Normal"/>
              <w:rPr/>
            </w:pPr>
            <w:r>
              <w:rPr/>
              <w:t>педагог-психолог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13.09.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 ле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У, 2003, педагог-психол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ысшая категория по должности «учитель», приказ № 37/кА от 19.12.2018 , до 19.12.202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шая «психолог», до 29.04.2020, приказ 6/кА от 29.04.2015 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работник общего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-Всеросс.конкурс «Педагог-психолог России-2010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 - регион.конкурс «Педагог-психолог-2010», 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2008, регион.конкурс «Педагог-психолог-2008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2008, гор.конференц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, гор.конферен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место, номинац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18 - </w:t>
            </w:r>
            <w:r>
              <w:rPr>
                <w:sz w:val="22"/>
                <w:szCs w:val="22"/>
              </w:rPr>
              <w:t>ГАОУ ДПО ИРР ПО  «Методика преподавания учебных дисциплин. Современные технологии обучения и воспитания в начальной школе в условиях реализации ФГОС НОО», 13.04-28.04.2018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ГАОУ ДПО ИРРО, «Методика преподавания учебных дисциплин. Использование современных технологий обучения и воспитания  в начальной школе в условиях реализации ФГОС НОО», 23.03-04.04 2015г., 72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– ПИРО, психолого-пед.обеспечение ОП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- МНМЦ «Панаце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– АПКи ППРО, активная школа, 7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– ИНТЕЛ, ПИР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ФАОУ ДПО «ГАППиПКРРиСИФ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вина Светлана Васильевна, </w:t>
            </w:r>
            <w:r>
              <w:rPr/>
              <w:t xml:space="preserve">воспитатель ГПД, </w:t>
            </w:r>
            <w:r>
              <w:rPr>
                <w:i/>
              </w:rPr>
              <w:t>11.02.19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ле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МОСУ,2007, психолог, преподаватель психолог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воспитатель, 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1, приказ 15/кА от 28.12.20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2018 - </w:t>
            </w:r>
            <w:r>
              <w:rPr>
                <w:sz w:val="22"/>
                <w:szCs w:val="22"/>
              </w:rPr>
              <w:t>ГАОУ ДПО ИРР ПО  «Теория и практика воспитания. Обновление содержания воспитания и дополнительного образования в условиях введения ФГОС», февраль, 2018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ПО ПГУ ДПО «Содержание и организация работы воспитателя ГПД в условиях реализации ФГОС НОО», 25-31.03.2014, 36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Желтова Татьяна Анатольевна, учитель начальных классов, </w:t>
            </w:r>
            <w:r>
              <w:rPr>
                <w:b/>
                <w:i/>
              </w:rPr>
              <w:t>12.07.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У, 2016, специальность – педагогическое образование, учитель нач.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.02.2024, приказ 2/кА от 28.02.201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2019 - </w:t>
            </w:r>
            <w:r>
              <w:rPr>
                <w:sz w:val="22"/>
                <w:szCs w:val="22"/>
              </w:rPr>
              <w:t>ГАОУ ДПО ИРР ПО  «Методика преподавания учебных дисциплин. Современные технологии обучения и воспитания в начальной школе в условиях реализации ФГОС НОО», 11.02-22.02.2019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 Стажировочная площадка «Проектирование деятельности в начальной школ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Федосеевская Надежда Александровна, </w:t>
            </w:r>
            <w:r>
              <w:rPr/>
              <w:t xml:space="preserve">учитель начальных классов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11.12.19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.стаж – 4 г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– 10 лет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сшее, ПГПУ, 2010, специальность – социальный педагог, учитель нач.классов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до 30.09. 2024, приказ 7/кА от 30.09.20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18 - </w:t>
            </w:r>
            <w:r>
              <w:rPr>
                <w:sz w:val="22"/>
                <w:szCs w:val="22"/>
              </w:rPr>
              <w:t>ГАОУ ДПО ИРР ПО  «Методика преподавания учебных дисциплин. Современные технологии обучения и воспитания в начальной школе в условиях реализации ФГОС НОО», 13.04-28.04.2018, 7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  <w:lang w:eastAsia="en-US"/>
              </w:rPr>
            </w:pPr>
            <w:r>
              <w:rPr>
                <w:color w:val="00B05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Лукашова Анастасия Дмитриевна, </w:t>
            </w:r>
            <w:r>
              <w:rPr>
                <w:color w:val="0070C0"/>
              </w:rPr>
              <w:t xml:space="preserve">учитель начальных классов, </w:t>
            </w:r>
            <w:r>
              <w:rPr>
                <w:i/>
                <w:color w:val="0070C0"/>
              </w:rPr>
              <w:t>12.09.19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>3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Высшее, ПГУ, 2017, специальность «Педагогическое образование», учитель начальных классов.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перв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.02.2025г., приказ 1/кА от 28.02.202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Потапова Марина Викторовна, </w:t>
            </w:r>
            <w:r>
              <w:rPr>
                <w:color w:val="0070C0"/>
              </w:rPr>
              <w:t xml:space="preserve">учитель начальных классов, </w:t>
            </w:r>
            <w:r>
              <w:rPr>
                <w:i/>
                <w:color w:val="0070C0"/>
              </w:rPr>
              <w:t>12.12.19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>3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редне-спец., ГАПОУ ПО ПСПК, 2017, учитель начальных класс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ешечкина Алина Вячеславовна, </w:t>
            </w:r>
            <w:r>
              <w:rPr/>
              <w:t xml:space="preserve">учитель начальных классов, </w:t>
            </w:r>
            <w:r>
              <w:rPr>
                <w:i/>
              </w:rPr>
              <w:t>27.12.19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лет, </w:t>
            </w:r>
            <w:r>
              <w:rPr>
                <w:sz w:val="22"/>
                <w:szCs w:val="22"/>
              </w:rPr>
              <w:t>пед.стаж</w:t>
            </w:r>
            <w:r>
              <w:rPr/>
              <w:t xml:space="preserve"> – 3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ПГУ, 2015, специальность «Педагогическое образование», учитель начальных классов.</w:t>
            </w: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НО ДПО ИДО профессиональная переподготовка,20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еминар "Издательство Академкнига/Учебник" "Образовательные ресурсы издательства как средство достижения планируемых результатов освоения ООП" - 6 ча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техина Наталья Владимировна, </w:t>
            </w:r>
            <w:r>
              <w:rPr/>
              <w:t xml:space="preserve">учитель начальных классов, </w:t>
            </w:r>
            <w:r>
              <w:rPr>
                <w:i/>
              </w:rPr>
              <w:t>15.05.197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ле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ПГПИ, 1992, учитель начальных класс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до 30.06.2025,  приказ 6/кА от 30.06.202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- ГАОУ ДПО ИРР ПО, «Методика преподавания учебных дисциплин. Использование современных технологий обучения и воспитания в начальной школе в условиях реализации ФГОС НОО», 27.01-04.03.2016г., 108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ГАОУ ДПО ПИРО «Современные подходы к преподаванию в начальной школе в условиях реализации ФГОС НОО», 06.02.13-24.04.13г., 72 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 «Институт информационных технологий «Ай Ти» г.Москва «Использование ЭОР в процессе обучения в начальной школе», 10.09.12-15.10.12г., 72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обанова Вера Николаевна, </w:t>
            </w:r>
            <w:r>
              <w:rPr/>
              <w:t xml:space="preserve">учитель начальных классов, </w:t>
            </w:r>
            <w:r>
              <w:rPr>
                <w:i/>
              </w:rPr>
              <w:t>11.01.19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ле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Красноярский государственный педагогический институт, специальность-учитель русского языка и литер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до 27.03.2025 приказ 3/кА от 27.03.202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работник Общего образования РФ, 20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Министерства образования и науки Р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дный знак «Отличник народного просвещения»-1988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 Главы города Пензы-2014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 Единой партии России-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Пензенского Совета ветеранов-201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Министерства образования Пензенской области -200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Министерства просвещения РСФСР-198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Красноярского Краевого отдела образования-198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 – ГАОУ ДПО ИРР ПО «Методика преподавания учебных дисциплин. Методика преподавания русского языка и литературы в условиях перехода к ФГОС ООО», 17.11-29.11.2015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ри»ПРЦВШ (ф) ФГБОУ ВПО «Российский государственный университет инновационных технологий и предпринимательства» по программе «Личностные результаты обучающихся как предмет диагностико-аналитической деятельности»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использования Системы автомат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mio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Vote</w:t>
            </w:r>
            <w:r>
              <w:rPr>
                <w:sz w:val="22"/>
                <w:szCs w:val="22"/>
              </w:rPr>
              <w:t>. Создание текстов и презентаций в MimioStudi</w:t>
            </w:r>
            <w:r>
              <w:rPr>
                <w:sz w:val="22"/>
                <w:szCs w:val="22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2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b/>
                <w:color w:val="0070C0"/>
              </w:rPr>
              <w:t xml:space="preserve">Аракелян Каринэ Ашотовна, </w:t>
            </w:r>
            <w:r>
              <w:rPr>
                <w:color w:val="0070C0"/>
              </w:rPr>
              <w:t xml:space="preserve">воспитатель ГПД, </w:t>
            </w:r>
            <w:r>
              <w:rPr>
                <w:i/>
                <w:color w:val="0070C0"/>
              </w:rPr>
              <w:t>08.01.1995.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4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У, 20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жбулатова Венера Фаридовна, </w:t>
            </w:r>
            <w:r>
              <w:rPr/>
              <w:t xml:space="preserve">воспитатель ГПД, </w:t>
            </w:r>
            <w:r>
              <w:rPr>
                <w:i/>
              </w:rPr>
              <w:t>24.08.19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лет-педс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/>
              <w:t>ГАОУ ДПО ИРР ПО, переквалификация по программе «Педагогическое образование», 2017г.</w:t>
            </w:r>
            <w:r>
              <w:rPr>
                <w:color w:val="00B0F0"/>
                <w:sz w:val="22"/>
                <w:szCs w:val="22"/>
              </w:rPr>
              <w:t xml:space="preserve"> Высшее, ПГПУ, юри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2018 - </w:t>
            </w:r>
            <w:r>
              <w:rPr>
                <w:sz w:val="22"/>
                <w:szCs w:val="22"/>
              </w:rPr>
              <w:t>ГАОУ ДПО ИРР ПО  «Теория и практика воспитания. Обновление содержания воспитания и дополнительного образования в условиях введения ФГОС», февраль, 2018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- ГАОУ ДПО ИРР ПО, «Методика преподавания учебных дисциплин. Использование современных технологий обучения и воспитания  в начальной школе в условиях реализации ФГОС НОО», 27.01-04.03. 2016г., 108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мошкина Тамара Владимировна, </w:t>
            </w:r>
            <w:r>
              <w:rPr/>
              <w:t xml:space="preserve">воспитатель ГПД, учитель технологии, </w:t>
            </w:r>
            <w:r>
              <w:rPr>
                <w:i/>
              </w:rPr>
              <w:t>16.09.19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года, 26 лет пед. стаж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ДПО ИРР ПО, переквалификация по программе «Педагогическое образование», 20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ПИ, инженер-механик, 198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ПО ПГУ ДПО «Содержание и организация работы воспитателя ГПД в условиях реализации ФГОС НОО», 25-31.03.2014, 36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ожкина Оксана Юрьевна</w:t>
            </w:r>
            <w:r>
              <w:rPr>
                <w:sz w:val="22"/>
                <w:szCs w:val="22"/>
              </w:rPr>
              <w:t>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читель начальных класс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й стаж 2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ПензГТУ, менедже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ПГУ. </w:t>
            </w:r>
            <w:r>
              <w:rPr/>
              <w:t>Специальность «Педагогика и методика начального образования»</w:t>
            </w:r>
          </w:p>
          <w:p>
            <w:pPr>
              <w:pStyle w:val="Normal"/>
              <w:rPr/>
            </w:pPr>
            <w:r>
              <w:rPr/>
              <w:t>Квалификация «учитель начальных классов», 202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шина (Егорчатова) Татьяна Владимировна,</w:t>
            </w:r>
            <w:r>
              <w:rPr/>
              <w:t xml:space="preserve"> учитель начальных классов, 9.02.1999г.; 19 л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автономное профессиональное образовательное учреждение Пензенской области «Пензенский социально-педагогический колледж»; преподавание в начальных классах, 20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чемпионат «Молодые профессионалы» WORLDSKILLS RUSSIA в Пензенской области по компетенции преподавание в младших классах – 3мест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 по программе ГАПОУ ПО ПСПК английский язык в начальной школе. Сертификат – прошла обучение по дополнительной общеобразовательной программе «Композиция и постановка современного танца»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– прошла обучение по дополнительной общеобразовательной программе «Основы музыкальной культуры младших школьников».</w:t>
            </w:r>
          </w:p>
          <w:p>
            <w:pPr>
              <w:pStyle w:val="Normal"/>
              <w:rPr/>
            </w:pPr>
            <w:r>
              <w:rPr/>
              <w:t>Сертификат – прошла обучение по дополнительной общеобразовательной программе «Совершенствуй свой английский язык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огачёва Валерия Маратовна,</w:t>
            </w:r>
            <w:r>
              <w:rPr/>
              <w:t xml:space="preserve"> учитель начальных классов,</w:t>
            </w:r>
          </w:p>
          <w:p>
            <w:pPr>
              <w:pStyle w:val="Normal"/>
              <w:rPr/>
            </w:pPr>
            <w:r>
              <w:rPr>
                <w:i/>
              </w:rPr>
              <w:t>14.11.1998, 19 л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ПО «Пензенский социально-педагогический колледж»;</w:t>
            </w:r>
          </w:p>
          <w:p>
            <w:pPr>
              <w:pStyle w:val="Normal"/>
              <w:rPr/>
            </w:pPr>
            <w:r>
              <w:rPr/>
              <w:t>Преподавание в начальных классах, 201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сентября 2016 по 28 февраля 2018 прошла профессиональную переподготовку в ГАПОУ ПО ПСПК по программе «Английский язык в начальной школ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уваева (Морозова) Юлия Сергеевна, </w:t>
            </w:r>
            <w:r>
              <w:rPr/>
              <w:t>воспитатель ГПД, 04.01.2000, 18 л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днее профессиональное образование ГАПОУ ПО «Пензенский социально-педагогический колледж»; Преподавание в начальных классах, 4 кур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аева Марина Васильевна, учитель начальных классов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6.03.1983 г.р.,3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–специальное, Городищенское педагогическое училище, учитель начальных классов, 2002 г.</w:t>
            </w:r>
          </w:p>
          <w:p>
            <w:pPr>
              <w:pStyle w:val="Normal"/>
              <w:rPr/>
            </w:pPr>
            <w:r>
              <w:rPr/>
              <w:t>Высшее – ПГУ г. Пензы, педагог по физической культуре, 2015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ервая квалификационная категория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- ГАОУ ВПО г. Москвы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«Подготовка педагогов основной школы к переходу на ФГОС. Модуль 3. Современные подходы к организации образовательного пространства для достижения личностных результатов образовательной деятельности в контексте ФГОС», 27.02.15-08.06.15, 72 ч</w:t>
            </w:r>
            <w:r>
              <w:rPr>
                <w:b/>
                <w:color w:val="FF0000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кольная Ксения Сергеевна, учитель начальных классов, </w:t>
            </w:r>
            <w:r>
              <w:rPr/>
              <w:t>28.07.1999, 2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, ГАПОУ ПО ПСПК «Преподавание в начальных классах», 20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– ГАПОУ ПО ПСПК дополнительная развивающая программа «Композиция и постановка современного танца», 18.10.2016 - 08.06.2017, 40ч.</w:t>
            </w:r>
          </w:p>
          <w:p>
            <w:pPr>
              <w:pStyle w:val="Normal"/>
              <w:rPr/>
            </w:pPr>
            <w:r>
              <w:rPr/>
              <w:t>2017 – ГАПОУ ПО ПСПК  дополнительная развивающая программа «Совершенствуй свой английский», 14.09.2015-06.06.2017, 252ч.</w:t>
            </w:r>
          </w:p>
          <w:p>
            <w:pPr>
              <w:pStyle w:val="Normal"/>
              <w:rPr/>
            </w:pPr>
            <w:r>
              <w:rPr/>
              <w:t>2019 – ГАПОУ ПО ПСПК  профессиональная переподготовка «Английский язык в начальной школе», 11.09.2017-25.03.2019, 355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Пулькина Лариса Викторовна, учитель начальных классов,</w:t>
            </w:r>
            <w:r>
              <w:rPr>
                <w:i/>
              </w:rPr>
              <w:t xml:space="preserve"> 14.04.1980, 39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ле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ее, ПГПУ, 200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атег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Роганова Юлия Касимовна, воспитатель ГПД, </w:t>
            </w:r>
            <w:r>
              <w:rPr>
                <w:i/>
              </w:rPr>
              <w:t>10.10.1983, 3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стаж 1 год, стаж – 13 ле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 ср.-спец., специальность «Лесное и лесопарковое хозяйство», 20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пед.колледж, воспитатель, 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литова Гульсина Джейрановна, воспитатель ГПД</w:t>
            </w:r>
            <w:r>
              <w:rPr/>
              <w:t xml:space="preserve">, 12.10.1986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 9 лет, </w:t>
            </w:r>
          </w:p>
          <w:p>
            <w:pPr>
              <w:pStyle w:val="Normal"/>
              <w:rPr/>
            </w:pPr>
            <w:r>
              <w:rPr/>
              <w:t>Пед - 1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сшее, ПГПУ, учитель физик-информатик, 200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клова Дарья Александровна, учитель начальных классов, 03.04.2000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стаж-1 год 6 мес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, ГАПОУ ПО «Социально-педагогический колледж», 2019 г., специальность – преподавание в начальных класс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. – профессиональная переподготовка, ГАПОУ ПО ПСПК по программе английский язык в начальной школе.</w:t>
            </w:r>
          </w:p>
          <w:p>
            <w:pPr>
              <w:pStyle w:val="Normal"/>
              <w:rPr/>
            </w:pPr>
            <w:r>
              <w:rPr/>
              <w:t>2017 г. – ГАПОУ ПО ПСПК, обучение по программе «Композиция и постановка современного танца» (сертификат).</w:t>
            </w:r>
          </w:p>
          <w:p>
            <w:pPr>
              <w:pStyle w:val="Normal"/>
              <w:rPr/>
            </w:pPr>
            <w:r>
              <w:rPr/>
              <w:t>2017 г. ГАПОУ ПО ПСПК, обучение по программе «Совершенствуй свой английский язык» (сертификат).</w:t>
            </w:r>
          </w:p>
          <w:p>
            <w:pPr>
              <w:pStyle w:val="Normal"/>
              <w:rPr/>
            </w:pPr>
            <w:r>
              <w:rPr/>
              <w:t>2016 г. – ГАПОУ ПО ПСПК, обучение по программе «Организация хореографической работы с детьми младшего школьного возраста» (сертификат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дрякова Иркя Фяритовна, учитель начальных классов, 07.05.201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стажа - не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, ГАПОУ ПО «Пензенский социально-педагогический колледж», 2020 г.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 – преподавание в начальных класс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якова Анастасия Олеговна, учитель начальных классов, 21.12.2000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стажа - не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, ГАПОУ ПО «Пензенский социально-педагогический колледж», 2020 г.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 – преподавание в начальных класс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ская Альбина Диганшаевна, учитель начальных классов, 21.09.1993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стаж – 6 ле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ПГУ, 2019 г.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 – педагогическое образова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исеева Валерия Александровна, воспитатель ШПД, 06.03.2001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стажа - не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конченное среднее профессиональное, студентка 4 курса ГАПОУ ПО «Пензенский социально-педагогический колледж» с 01.09.201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дашева Светлана Александровна, воспитатель ШПД, 25.11.2001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стажа -не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конченное среднее профессиональное, студентка 4 курса ГАПОУ ПО «Пензенский социально-педагогический колледж» с 01.09.201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икова Наталья Владимировна, воспитатель ШПД, 08.02.1978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стаж. – 7  мес.</w:t>
            </w:r>
          </w:p>
          <w:p>
            <w:pPr>
              <w:pStyle w:val="Normal"/>
              <w:rPr/>
            </w:pPr>
            <w:r>
              <w:rPr/>
              <w:t>Общий стаж – 15 ле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, Пензенское художественное училище им.К.А.Савицкого, 1997 г.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 -дизай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тыкова Валерия Андреевна, воспитатель, 11.06.1999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стажа - не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конченное высшее, студентка 4 курса «Мордовского государственного педагогического института им.М.Е.Евсевьев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дямшина Факия Рифатовна, воспитатель, 29.05.2002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стаж – 8 мес.</w:t>
            </w:r>
          </w:p>
          <w:p>
            <w:pPr>
              <w:pStyle w:val="Normal"/>
              <w:rPr/>
            </w:pPr>
            <w:r>
              <w:rPr/>
              <w:t>Общий стаж – 13 ле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Негосударственное образовательное учреждение «Международный независимый эколого-политологический университет», 2006 г.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 – эколог-природопользов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хметова Юлия Шамилевна, воспитатель ГПД, 15.04.2001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стажа - не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ическое объединение учителей русского языка и литературы, история и обществозн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лизнина </w:t>
            </w:r>
            <w:r>
              <w:rPr/>
              <w:t>Маргарита Михайловна,</w:t>
            </w:r>
          </w:p>
          <w:p>
            <w:pPr>
              <w:pStyle w:val="Normal"/>
              <w:rPr/>
            </w:pPr>
            <w:r>
              <w:rPr/>
              <w:t xml:space="preserve">учитель русского языка и литературы, </w:t>
            </w:r>
            <w:r>
              <w:rPr>
                <w:i/>
              </w:rPr>
              <w:t>18.11.62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ле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И, 1986, учитель русского языка и литер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5.2024, приказ 6/кА от 28.06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бедитель национального конкурса лучших учителей РФ, 2008г.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к Губернатора Пензенской области «Во славу Пензенской област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очетный работник общего образования РФ», 14.10.200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бедитель обл. Грантового конкурса учительских проектов «Педагогическая инициатива»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бедитель областного конкурса авторских программ элективных курсов, 200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– Пед оли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-  гор.конференц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-  гор.конференц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2018 - ГАОУ ДПО ИРР ПО  </w:t>
            </w:r>
            <w:r>
              <w:rPr>
                <w:sz w:val="22"/>
                <w:szCs w:val="22"/>
                <w:shd w:fill="FFFFFF" w:val="clear"/>
              </w:rPr>
              <w:t>"Теория и методика преподавания русского языка и литературы в условиях ФГОС», 02.04.2018-21.04.2018, 108ч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- ГАОУ ДПО ИРР ПО, «Методика преподавания учебных дисциплин. Методика преподавания русского языка и литературы  в условиях перехода к  ФГОС ООО», 10.10-29.10.2016г., 108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ГАОУ ДПО ИРР ПО «Методика преподавания учебных дисциплин. Методика преподавания русского языка и литературы в условиях перехода к ФГОС ООО», 6.10-22.11.2014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- ИПКиПР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– ПИРО, методика преподавания  русского языка и литературы, 72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– ЦИО «Архимед», практический курс обучения приемами и методикам работы с интерактивными досками </w:t>
            </w:r>
            <w:r>
              <w:rPr>
                <w:sz w:val="22"/>
                <w:szCs w:val="22"/>
                <w:lang w:val="en-US"/>
              </w:rPr>
              <w:t>Panaboard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- ФАОУ ДПО «ГАППиПКРРиСИФ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ролёва Ольга Ивановна</w:t>
            </w:r>
            <w:r>
              <w:rPr/>
              <w:t xml:space="preserve">, учитель русского языка и литературы, </w:t>
            </w:r>
            <w:r>
              <w:rPr>
                <w:i/>
              </w:rPr>
              <w:t>12.04.197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ле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И, учитель русского языка и литературы, 199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5.12.2020, приказ 17/кА от 25.12.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етные грамоты Управления образования, Министерства образования Пенз.области, Мин-ва образования и науки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ые  письма губернатора, главы города, главы Ленин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 xml:space="preserve">2017 -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ФГБОУ ВО «ПГУ» «Организация подготовки школьников к сдаче к ЕГЭ по русскому языку», 36ч., 2017г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017 - ГАОУ ДПО ИРР ПО «</w:t>
            </w:r>
            <w:r>
              <w:rPr>
                <w:rFonts w:eastAsia="MS Mincho;ＭＳ 明朝"/>
                <w:iCs/>
                <w:sz w:val="22"/>
                <w:szCs w:val="22"/>
                <w:lang w:eastAsia="ja-JP"/>
              </w:rPr>
              <w:t>Подготовка экспертов для работы в региональной комиссии при проведении государственной итоговой аттестации по общеобразовательным программам основного общего образования (русский язык)», 17.04.-26.04.2017, 72ч</w:t>
            </w:r>
            <w:r>
              <w:rPr>
                <w:sz w:val="22"/>
                <w:szCs w:val="22"/>
              </w:rPr>
              <w:t>04.2014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- ГАОУ ДПО ИРР ПО, «Методика преподавания учебных дисциплин. Методика преподавания русского языка и литературы  в условиях перехода к  ФГОС ООО», 10.10-29.10.2016г., 108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- ГАОУ ДПО ИРРО, «Совершенствование профессиональных компетенций учителя русского языка и литературы в области методики обучения написанию сочинений на ступени основного и среднего (полного) общего образования», 15.06-27.06.2015г., 72ч.                      2006 – ИПКиПР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– ИПКиП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– ПИРО, СОТ в обучении  русскому языку, 72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 ПГТА, научно-иссл.деяте-ть, 72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2 – ЦИО «Архимед», практический курс обучения приемами и методикам работы с интерактивными досками </w:t>
            </w:r>
            <w:r>
              <w:rPr>
                <w:sz w:val="22"/>
                <w:szCs w:val="22"/>
                <w:lang w:val="en-US"/>
              </w:rPr>
              <w:t>Panaboard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Росн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ДПО ИРР Пензенской области «Подготовка членов предметных комиссий по проверке выполнения заданий с развернутым ответом экзаменационных работ  ОГЭ по русскому языку», 05.04-19.04.2014, 7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ФАОУ ДПО «ГАППиПКРРиСИФ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013-Дистанционные курсы Школьной лиги РОСНАНО</w:t>
            </w:r>
            <w:r>
              <w:rPr>
                <w:rStyle w:val="Bmessageheademai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Ситникова Валентина Михайловна, </w:t>
            </w:r>
            <w:r>
              <w:rPr/>
              <w:t xml:space="preserve">учитель русского языка и литературы, </w:t>
            </w:r>
            <w:r>
              <w:rPr>
                <w:i/>
              </w:rPr>
              <w:t>17.08.1964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год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И, 1986, учитель русского языка и литер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 по должности «учитель», приказ № 37/кА от 28.11.2018 , до 28.11.202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Министерства образования Пензенской области,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 - ГАОУ ДПО ИРР ПО «</w:t>
            </w:r>
            <w:r>
              <w:rPr>
                <w:kern w:val="2"/>
                <w:sz w:val="22"/>
                <w:szCs w:val="22"/>
              </w:rPr>
              <w:t>Методика преподавания учебных дисциплин. Актуальные проблемы преподавания русского языка и литературы в современной школе в условиях перехода на ФГОС общего образования</w:t>
            </w:r>
            <w:r>
              <w:rPr>
                <w:iCs/>
                <w:sz w:val="22"/>
                <w:szCs w:val="22"/>
              </w:rPr>
              <w:t>», 29.01-17.02.2018, 108ч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ПИРО, актуал.проблемы  преподав.рус.языка и литературы, ФГОС ООО, 108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ФАОУ ДПО «ГАППиПКРРиСИФ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Баширова Юлия Владимировна, </w:t>
            </w:r>
            <w:r>
              <w:rPr/>
              <w:t xml:space="preserve">учитель русского языка и литературы, </w:t>
            </w:r>
            <w:r>
              <w:rPr>
                <w:i/>
              </w:rPr>
              <w:t>21.07.1975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ет-пед., 26 - общ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И, учитель русского языка и литературы, 200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ая до 25.12.2020,  приказ 17/кА от 25.12.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2017 - ГАОУ ДПО ИРР ПО, «Методика преподавания учебных дисциплин. Актуальные проблемы преподавания русского языка и литературы в условиях перехода на ФГОС ООО», 27.02-</w:t>
            </w:r>
            <w:r>
              <w:rPr/>
              <w:t>18.03. 2017, 108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017 - ФГБОУ ВО «ПГУ» «Организация подготовки школьников к сдаче к ЕГЭ по русскому языку», 36ч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i/>
                <w:sz w:val="22"/>
                <w:szCs w:val="22"/>
                <w:lang w:val="ru-RU" w:eastAsia="ru-RU"/>
              </w:rPr>
              <w:t>Сертификат</w:t>
            </w:r>
            <w:r>
              <w:rPr>
                <w:sz w:val="22"/>
                <w:szCs w:val="22"/>
                <w:lang w:val="ru-RU" w:eastAsia="ru-RU"/>
              </w:rPr>
              <w:t xml:space="preserve"> о прохождении образовательного модуля по теме «Деятельностный подход в предметах гуманитарного цикла» 48 часов, 9-14.11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о повышении квалификации «Преподавание русского языка и литературы в 10-11 профильных классах партнерских школ УОО ВШЭ на основе деятельностного подхода в предметах гуманитарного цикла» 76 часов, 12-22 .06. 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2 – ЦИО «Архимед», практический курс обучения приемами и методикам работы с интерактивными досками </w:t>
            </w:r>
            <w:r>
              <w:rPr>
                <w:sz w:val="22"/>
                <w:szCs w:val="22"/>
                <w:lang w:val="en-US"/>
              </w:rPr>
              <w:t>Panaboard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ФАОУ ДПО «ГАППиПКРРиСИФ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лмыкова Елена Михайловна, </w:t>
            </w:r>
            <w:r>
              <w:rPr/>
              <w:t xml:space="preserve">учитель русского языка и литературы, </w:t>
            </w:r>
            <w:r>
              <w:rPr>
                <w:i/>
              </w:rPr>
              <w:t>23.11.1974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ле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И, 2001, учитель начальных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атегория по должности «учитель», приказ № 37/кА от 28.11.2018 , до 28.11.202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.грамота Мин.обр.Пенз.об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2018 - ГАОУ ДПО ИРР ПО  </w:t>
            </w:r>
            <w:r>
              <w:rPr>
                <w:sz w:val="22"/>
                <w:szCs w:val="22"/>
                <w:shd w:fill="FFFFFF" w:val="clear"/>
              </w:rPr>
              <w:t>"Методика преподавания учебных дисциплин. Актуальные проблемы преподавания русского языка и литературы в современной школе в условиях перехода на ФГОС общего образования." 10.09.2018-29.09.2018, 108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ГАОУ ДПО ИРРО, «Методика преподавания учебных дисциплин. Современные технологии обучения и воспитания в начальной школе в условиях реализации ФГОС НОО», 21.03-09.04.2016г., 108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 ПИРО, 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ПИРО, ФГОС, информ.обору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3 – 2012 – ЦИО «Архимед», практический курс обучения приемами и методикам работы с интерактивными досками </w:t>
            </w:r>
            <w:r>
              <w:rPr>
                <w:sz w:val="22"/>
                <w:szCs w:val="22"/>
                <w:lang w:val="en-US"/>
              </w:rPr>
              <w:t>Panaboard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енцов Сергей Андреевич,</w:t>
            </w:r>
            <w:r>
              <w:rPr/>
              <w:t xml:space="preserve"> учитель русского языка и литературы, 7.03.9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6 ле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ГУ (ПГПУ иб В.Г.Белинского), 2015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ая категория по должности «учитель», приказ № 6/кА от 28.06.2019 , до 28.06.202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АОУ ДПО «Институт регионального развития Пензенской области» по дополнительной профессиональной программе «Теория и методика преподавания русского языка и литературы в условиях реализации ФГОС», 108ч, 2018г;</w:t>
            </w:r>
          </w:p>
          <w:p>
            <w:pPr>
              <w:pStyle w:val="Normal"/>
              <w:jc w:val="both"/>
              <w:rPr/>
            </w:pPr>
            <w:r>
              <w:rPr/>
              <w:t>-ГАОУ ДПО «Институт регионального развития Пензенской области» по дополнительной профессиональной программе «Педагогическая деятельность: профессиональные компетенции и вызовы времени», 36ч, 2018г;</w:t>
            </w:r>
          </w:p>
          <w:p>
            <w:pPr>
              <w:pStyle w:val="Normal"/>
              <w:jc w:val="both"/>
              <w:rPr/>
            </w:pPr>
            <w:r>
              <w:rPr/>
              <w:t>-Издательство «Русское слово», курс по теме «Современные аспекты преподавания филологических дисциплин в контексте реализации Концепции преподавания русского языка и литературы», 2018г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орокова Елена Леонидовна, </w:t>
            </w:r>
            <w:r>
              <w:rPr/>
              <w:t>учитель русского языка и литератур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09.02.197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ле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И, учитель русского языка и литературы, 199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на соответств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6 – ГАОУ ДПО ИРР ПО «Методика преподавания учебных дисциплин. Методика преподавания русского языка и литературы в условиях перехода к ФГОС ООО», 10.10-29.10.2016, 108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– ИПКиПРО (инф.техн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 ПИРО, ФГОС ООО, современные технологии в обучении русского языку и литературе, 7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ашенникова Светлана Геннадьевна, </w:t>
            </w:r>
            <w:r>
              <w:rPr/>
              <w:t xml:space="preserve">учитель русского языка и литературы, </w:t>
            </w:r>
            <w:r>
              <w:rPr>
                <w:i/>
              </w:rPr>
              <w:t>28.01.1966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го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ПГПИ, 198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ая категори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2.05.2025г., приказ 5/кА от 22.05.20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К педагогов, 2008. 3 место, </w:t>
            </w:r>
            <w:r>
              <w:rPr/>
              <w:t>Грамота от Управления Образования за 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ГАОУ ДПО ИРР ПО «</w:t>
            </w:r>
            <w:r>
              <w:rPr>
                <w:kern w:val="2"/>
                <w:sz w:val="22"/>
                <w:szCs w:val="22"/>
              </w:rPr>
              <w:t>Методика преподавания учебных дисциплин. Актуальные проблемы преподавания русского языка и литературы в современной школе в условиях перехода на ФГОС общего образования</w:t>
            </w:r>
            <w:r>
              <w:rPr>
                <w:iCs/>
                <w:sz w:val="22"/>
                <w:szCs w:val="22"/>
              </w:rPr>
              <w:t>», 29.01-17.02.2018, 108ч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17 - ГАОУ ДПО ИРР ПО «</w:t>
            </w:r>
            <w:r>
              <w:rPr>
                <w:iCs/>
                <w:sz w:val="22"/>
                <w:szCs w:val="22"/>
              </w:rPr>
              <w:t>Подготовка экспертов для работы в региональной комиссии при проведении государственной итоговой аттестации по общеобразовательным программам основного общего образования (русский язык)», 17.04.-26.04.2017, 7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екабрь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ударчикова Наталья Михайловна, </w:t>
            </w:r>
            <w:r>
              <w:rPr/>
              <w:t xml:space="preserve">учитель русского языка и литературы, </w:t>
            </w:r>
            <w:r>
              <w:rPr>
                <w:i/>
              </w:rPr>
              <w:t>01.05.1959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-37 лет, пед -20 лет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ОГПИ, 1992, специальность – учитель русского языка и литер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ая категор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.02.2025г., приказ 1/кА от 28.02.20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2017 - ГАОУ ДПО ИРР ПО, «Методика преподавания учебных дисциплин. Актуальные проблемы преподавания русского языка и литературы в условиях перехода на ФГОС ООО», 27.02-</w:t>
            </w:r>
            <w:r>
              <w:rPr/>
              <w:t>18.03. 2017, 108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 ГАОУ ДПО «Пенз.институт развития образования», «Современные агуд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уальные проблемы  преподавания русского языка и литературы», «ФГОС ООО»,  01.04.2013 – 20.04.2013, 108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– ГАОУ ДПО «Пенз.институт развития образования», «Современные технологии в обучении русскому языку и литературе», «Образовательные стандарты по русскому языку и литературе», 19.09-.2011 – 03.03.2012, 72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етровская Наталья Ивановна, </w:t>
            </w:r>
            <w:r>
              <w:rPr/>
              <w:t>учитель русского языка и литератур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.03.1971, 47 лет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27 лет, пед стаж – 8 ле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И, учитель русского языка и литературы, специальность «Филология», 199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 категория</w:t>
            </w:r>
            <w:r>
              <w:rPr>
                <w:sz w:val="22"/>
                <w:szCs w:val="22"/>
              </w:rPr>
              <w:t xml:space="preserve"> по должности «учитель», приказ № 9/кА от 29.11.2019 , до 29.11.202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мукова Инна Борисовна, учитель русского языка и литературы,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4.04.1972, 47 лет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 – 25, пед - 9 лет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У, «Филология. Учитель русский язык, литература», 20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гальцова Зоя Васильевна, учитель русского языка и литературы, </w:t>
            </w:r>
            <w:r>
              <w:rPr/>
              <w:t>26.04.1995, 24 год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У, ППИ, «Педагогическое образование», учитель литературы, 20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ическое объединение учителей история и обществозн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Куранова Галина Александровна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учитель истории и обществознан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18.11.1970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лет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И, учитель истории и социально-политических наук, 199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У, юрист,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2.02.2018 приказ 7/кА от 28.02.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етная грамота Министерства образования и науки РФ, 200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бедитель национального конкурса лучших учителей РФ, 200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зер отборочного этапа Всероссийской олимпиады учителей «ПРОФИ», 201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ен Союза краеведов Ро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етная грамота Министерства образования Пензенской области, 200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етная грамота Управления образования г. Пензы, 20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2019: </w:t>
            </w:r>
            <w:r>
              <w:rPr/>
              <w:t xml:space="preserve">-  </w:t>
            </w:r>
            <w:r>
              <w:rPr>
                <w:sz w:val="22"/>
              </w:rPr>
              <w:t>«Содержание обучения и модернизация технологий на основе реализации метапредметного подхода в образовании в соответствии с ФГОС ООО по истории и обществознанию», ГБУДПО Республики Мордовия «Центр непрерывного повышения профессионального мастерства педагогических работников – «Педагог 13.ру», с 30 сентября 2019 по 4 октября 2019, 36 час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«Формирование финансовой грамотности школьников через организацию проектной деятельности и другие интерактивные формы обучения», Государственное автономное образовательное учреждение высшего образования г.Москвы «Московский городской педагогический университет» с 11 октября по 27 декабря 2019 г., 72 час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 – ГБУ ДПО Республики Мордовия «ЦНППМпо» - «Педагогю13.ру», 30.09-04.10.2019, 36ч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2017 – ГАОУ ДПО ИРР ПО </w:t>
            </w:r>
            <w:r>
              <w:rPr>
                <w:sz w:val="22"/>
                <w:szCs w:val="22"/>
              </w:rPr>
              <w:t>«</w:t>
            </w:r>
            <w:hyperlink r:id="rId2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shd w:fill="FFFFFF" w:val="clear"/>
                </w:rPr>
                <w:t>Методика преподавания учебных дисциплин. Обновление содержания и методики обучения истории и обществознанию в условиях перехода на ФГОС»,</w:t>
              </w:r>
            </w:hyperlink>
            <w:r>
              <w:rPr>
                <w:sz w:val="22"/>
                <w:szCs w:val="22"/>
              </w:rPr>
              <w:t>30.10-18.11.2017,108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ГАОУ ДПО ИРР ПО «</w:t>
            </w:r>
            <w:r>
              <w:rPr>
                <w:iCs/>
                <w:sz w:val="22"/>
                <w:szCs w:val="22"/>
              </w:rPr>
              <w:t>Подготовка экспертов для работы в региональной комиссии при проведении государственной итоговой аттестации по общеобразовательным программам основного общего образования (обществознание)», 6.03.-15.03.2017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НИУ «ВШЭ», «Совершенствование компетенций педагогических работников по организации и проведению конкурсных мероприятий, определению их результатов», 01.11-10.11.2016, 16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6 – ИПКиПРО, новейшие инф.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т Ирина Леонидовна, </w:t>
            </w:r>
            <w:r>
              <w:rPr/>
              <w:t xml:space="preserve">учитель истории и обществознания, </w:t>
            </w:r>
            <w:r>
              <w:rPr>
                <w:i/>
              </w:rPr>
              <w:t>12.12.1977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 - 21 год, пед. – 20 ле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У, учитель истории и обществознания, 1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до 29.11.2020, приказ 15/кА от 29.11.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Управления образования г.Пензы, 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- ГАОУ ДПО ИРР ПО "Методика преподавания учебных дисциплин. Обновление содержания и методики обучения истории и обществознанию в условиях перехода на ФГОС", 17.09.2018-06.10.2018, 108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ГАОУ ДПО ИРРО, «Методика преподавания учебных дисциплин. Обновление содержания и методики обучения истории и обществознанию в условиях перехода к  ФГОС ООО», 28.09-17.10.2015г., 108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- </w:t>
            </w:r>
            <w:r>
              <w:rPr>
                <w:kern w:val="2"/>
                <w:sz w:val="22"/>
                <w:szCs w:val="22"/>
              </w:rPr>
              <w:t>НИУ «ВШЭ» «Проектирование и разработка учебного проекта: креатив и практики», 09.11-22.12.2017, 38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НИУ ВШЭ, г.Москва «Преподавание обществознания в 10-11 профильных классах партнерских школ УОО ВШЭ на основе деятельностного подхода в предметах гуманитарного цикла»,76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– ПИРО, актуальные проблемы развития современного общества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– ИПКиП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– ИПКиПРО, актуальные проблемы развития современного общества, 72ч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2 – ЦИО «Архимед», практический курс обучения приемами и методикам работы с интерактивными досками </w:t>
            </w:r>
            <w:r>
              <w:rPr>
                <w:sz w:val="22"/>
                <w:szCs w:val="22"/>
                <w:lang w:val="en-US"/>
              </w:rPr>
              <w:t>Panaboard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ФАОУ ДПО «ГАППиПКРРиСИФ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нчатова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нера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76"/>
              <w:rPr/>
            </w:pPr>
            <w:r>
              <w:rPr>
                <w:b/>
                <w:lang w:eastAsia="en-US"/>
              </w:rPr>
              <w:t>Александровна,</w:t>
            </w:r>
            <w:r>
              <w:rPr>
                <w:lang w:eastAsia="en-US"/>
              </w:rPr>
              <w:tab/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ель истории и обществознания,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3.06.1969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9 ле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, ПГПИ, учитель истории, обществознания, советского права, 1991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ая до 29.10.2020, приказ 13/кА от 29.10.2015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«Почетный работник общего образования РФ»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Победитель национального конкурса лучших учителей РФ, 2007г.;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бедитель городского, областного конкурсов «Учитель года-2001»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Лауреат конкурса «Учитель России-2001», номинация «Историческое образование»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ПК г.Пенза 2001-1 место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ПК .Пенза 2007 – 3 мест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НПК г.Пенза -2014-1 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6 - ГАОУ ДПО ИРР ПО «</w:t>
            </w:r>
            <w:r>
              <w:rPr>
                <w:iCs/>
                <w:sz w:val="22"/>
                <w:szCs w:val="22"/>
                <w:lang w:eastAsia="en-US"/>
              </w:rPr>
              <w:t xml:space="preserve">Методика преподавания учебных дисциплин. </w:t>
            </w:r>
            <w:r>
              <w:rPr>
                <w:sz w:val="22"/>
                <w:szCs w:val="22"/>
                <w:lang w:eastAsia="en-US"/>
              </w:rPr>
              <w:t>Обновление содержания и методики обучения истории и обществознанию в условиях перехода на ФГОС</w:t>
            </w:r>
            <w:r>
              <w:rPr>
                <w:iCs/>
                <w:sz w:val="22"/>
                <w:szCs w:val="22"/>
                <w:lang w:eastAsia="en-US"/>
              </w:rPr>
              <w:t>», 8-27.02.2016, 108ч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6 – ИПКиПР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7 – АПКиППРО, гражданское образование:содержание и активные методы препдавания, 72ч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8 – АПКиППРО, 72ч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0 – ПИРО, ФГОС, методика преподавания, 72ч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12 – ЦИО «Архимед», практический курс обучения приемами и методикам работы с интерактивными досками </w:t>
            </w:r>
            <w:r>
              <w:rPr>
                <w:sz w:val="22"/>
                <w:szCs w:val="22"/>
                <w:lang w:val="en-US" w:eastAsia="en-US"/>
              </w:rPr>
              <w:t>Panaboard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ОУ ДПО ПИРО «Подготовка членов предметных комиссий по проверке выполнения заданий с развернутым ответом экзаменационных работ ЕГЭ по обществознанию", 31.03-09.2014; 72ч, «Подготовка членов предметных комиссий по проверке выполнения заданий с развернутым ответом экзаменационных работ ЕГЭ по истории», 02.04-11.04.2014, 72ч.; «Подготовка членов предметных комиссий по проверке выполнения заданий с развернутым ответом экзаменационных работ ОГЭ по истории», 04.04-14.04.2014, 72ч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мельянова Елена Анатольевна</w:t>
            </w:r>
            <w:r>
              <w:rPr/>
              <w:t xml:space="preserve">, учитель истории и обществознания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.10.1975, 42 го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8570" cy="191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39" r="-5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91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год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1999г.</w:t>
            </w:r>
            <w:r>
              <w:rPr/>
              <w:t xml:space="preserve"> БРИИ (г. Братск)- учитель истории по специальности "история" (диплом с отличием № 862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2007г.</w:t>
            </w:r>
            <w:r>
              <w:rPr/>
              <w:t xml:space="preserve"> ИПК и ПРО (г. Пенза)- культуролог (диплом с отличием № 655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ая, до 28.02.2025г., приказ 1/кА от 28.02.20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чётная грамота Главы города Пензы «За творческий подход в решении педагогических задач, внедрение в учебный процесс новых технологий и методик, высокие результаты в работе» (сентябрь 200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очётная грамота Главы администрации города Пензы "За значительный вклад в образовательный процесс, педагогический талант, бескорыстный труд в деле обучения и воспитания подрастающего поколения города Пензы" (2015г.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</w:t>
            </w:r>
            <w:r>
              <w:rPr>
                <w:b/>
                <w:sz w:val="20"/>
              </w:rPr>
              <w:t>2013г.-2018г.</w:t>
            </w:r>
            <w:r>
              <w:rPr>
                <w:sz w:val="20"/>
              </w:rPr>
              <w:t xml:space="preserve"> Благодарности Управления образования "За методическую помощь в организации и проведении интеллектуально-познавательного конкурса "Знатоки родного края" среди муниципальных бюджетных образовательных учреждений города Пензы и патриотическое воспитание подрастающего поколения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</w:t>
            </w:r>
            <w:r>
              <w:rPr>
                <w:b/>
                <w:sz w:val="20"/>
              </w:rPr>
              <w:t>2014г.-2017г.</w:t>
            </w:r>
            <w:r>
              <w:rPr>
                <w:sz w:val="20"/>
              </w:rPr>
              <w:t xml:space="preserve"> Благодарности Управления образования "За методическую помощь в организации и проведении городского слёта юных краеведов и большой вклад в патриотическое воспитание подрастающего поколения"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-2014г.-2017гг. </w:t>
            </w:r>
            <w:r>
              <w:rPr>
                <w:sz w:val="20"/>
              </w:rPr>
              <w:t>Благодарности Управления образования г. Пензы "За помощь в организации и проведении открытия Городского слёта туристов -школьников, посвящённого памяти А.В.Соколовского"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-2014г</w:t>
            </w:r>
            <w:r>
              <w:rPr>
                <w:b/>
                <w:bCs/>
                <w:sz w:val="20"/>
              </w:rPr>
              <w:t>.-2018г</w:t>
            </w:r>
            <w:r>
              <w:rPr>
                <w:sz w:val="20"/>
              </w:rPr>
              <w:t xml:space="preserve"> Благодарности Совета ветеранов войны, труда, Вооружённых сил и правоохранительных органов Октябрьского района г. Пензы " За большую плодотворную работу в деле патриотического воспитания молодёжи, непосредственное участие в организации и проведении районной историко-патриотической конференции, посвящённых Победе в ВО войне 1941-1945гг."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-2014г.</w:t>
            </w:r>
            <w:r>
              <w:rPr>
                <w:sz w:val="20"/>
              </w:rPr>
              <w:t xml:space="preserve"> Почётная грамота Администрации Октябрьского района г. Пензы "За большую работу по патриотическому воспитанию молодёжи и организацию историко-патриотической конференции "Великие битвы советской армии", посвящённой 69-й годовщине Победы в ВО войне"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-2014г.</w:t>
            </w:r>
            <w:r>
              <w:rPr>
                <w:sz w:val="20"/>
              </w:rPr>
              <w:t xml:space="preserve"> Благодарность Научно-методического центра г. Пензы (за плодотворное сотрудничество с Научно-методическим центром г. Пензы в организации и проведении городских мероприятий, за личный вклад в развитие системы общего и дополнительного образования, творческий подход в решении педагогических и воспитательных задач"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-2014г.</w:t>
            </w:r>
            <w:r>
              <w:rPr>
                <w:sz w:val="20"/>
              </w:rPr>
              <w:t xml:space="preserve"> Сертификат о создании персонального сайта (в рамках проектов  "Инфоурок" и "Мультиурок"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-2015г.</w:t>
            </w:r>
            <w:r>
              <w:rPr>
                <w:sz w:val="20"/>
              </w:rPr>
              <w:t xml:space="preserve"> Диплом Министерства образования Пензенской области за 3 место в областном конкурсе методических пособий на лучшую организацию работы по патриотическому воспитанию "Растим патриотов России" в номинации "Программы в области патриотического воспитания и допризывной подготовки" (Емельянова Е.А., Ситников А.Э.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-2016г</w:t>
            </w:r>
            <w:r>
              <w:rPr>
                <w:sz w:val="20"/>
              </w:rPr>
              <w:t>. Благодарственное письмо Администрации Октябрьского района г. Пензы "За большую плодотворную работу в деле патриотического воспитания молодёжи, непосредственное участие в организации и проведении районной историко-патриотической конференции , посвящённой 71-годовщине Великой Победы"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-2017г.</w:t>
            </w:r>
            <w:r>
              <w:rPr>
                <w:sz w:val="20"/>
              </w:rPr>
              <w:t xml:space="preserve">  Смотр-конкурс на лучшую организацию краеведческой работы в образовательных учреждениях г. Пензы.  МБОУ СОШ № 64 г. Пензы номинация "Совершенствование организации и содержания обучения и воспитания подрастающего поколения средствами краеведения"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-2017г.</w:t>
            </w:r>
            <w:r>
              <w:rPr>
                <w:sz w:val="20"/>
              </w:rPr>
              <w:t xml:space="preserve">  Смотр-конкурс на лучшую организацию военно-патриотической работы, посвящённый памяти Маршала Советского Союза М.Н. Тухачевского. МБОУ СОШ № 64 г. Пензы номинация" Организация и проведение внутри школьных мероприятий по военно-патриотическому воспитанию"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-2017г.</w:t>
            </w:r>
            <w:r>
              <w:rPr>
                <w:sz w:val="20"/>
              </w:rPr>
              <w:t xml:space="preserve">  Смотр-конкурс на лучшую организацию летнего отдыха учащихся . МБОУ СОШ № 64 г. Пензы 2 место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-2017г.</w:t>
            </w:r>
            <w:r>
              <w:rPr>
                <w:sz w:val="20"/>
              </w:rPr>
              <w:t xml:space="preserve"> Благодарность Пензенской региональной общественной организации "Экологическое движение конкретных дел" за помощь в организации экологической акции "Посади цветок-сохрани память о Великой Победе!" в Пензенском доме ветерано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-2017г.</w:t>
            </w:r>
            <w:r>
              <w:rPr>
                <w:sz w:val="20"/>
              </w:rPr>
              <w:t xml:space="preserve"> Почётная грамота Управления образования г. Пензы за многолетний добросовестный труд, большой личный вклад в дело обучения, воспитания подрастающего поколения, достижение стабильных результатов в образовательном процессе, профессиональное мастерство и в связи с 30-летием со дня основания образовательного учрежд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-2017г.</w:t>
            </w:r>
            <w:r>
              <w:rPr>
                <w:sz w:val="20"/>
              </w:rPr>
              <w:t xml:space="preserve"> Благодарность Пензенского областного Совета ветеранов (пенсионеров) войны, труда, вооружённых сил и правоохранительных органов "За большой личный вклад в дело культурно-эстетического, нравственного и патриотического воспитания подрастающего поколения"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-2017г.</w:t>
            </w:r>
            <w:r>
              <w:rPr>
                <w:sz w:val="20"/>
              </w:rPr>
              <w:t xml:space="preserve"> Благодарственное письмо Президиума Совета ветеранов войны и труда Вооруженных сил и правоохранительных органов Октябрьского района г. Пензы "За плодотворную работу и творческий подход в организации и проведении районной историко-патриотической конференции "История развития Октябрьского района г. Пензы. 55 лет со дня образования"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-2018г.</w:t>
            </w:r>
            <w:r>
              <w:rPr>
                <w:sz w:val="20"/>
              </w:rPr>
              <w:t xml:space="preserve"> Благодарственное письмо Благотворительного фонда "Благородное Сердце" за организацию и участие  в праздничном мероприятии в Доме ветеранов г. Пензы"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-2018г</w:t>
            </w:r>
            <w:r>
              <w:rPr>
                <w:sz w:val="20"/>
              </w:rPr>
              <w:t>. Совет ветеранов войны, труда, Вооружённых сил и правоохранительных органов Октябрьского района г. Пензы " За плодотворную работу в деле воспитания молодёжи, активное участие и творческий подход  в организации и проведении районной историко-патриотической конференции, посвящённой 73-годовщине Победы в ВО войне 1941-1945гг.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"Методика преподавания учебных дисциплин. Обновление содержания и методики обучения истории и обществознанию в условиях перехода на ФГОС общего образования" (10.03.2015-28.03.2015г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"Проектирование моделей государственно-общественного управления в новых условиях" (Саранск, октябрь 2017г.).</w:t>
            </w:r>
          </w:p>
          <w:p>
            <w:pPr>
              <w:pStyle w:val="Normal"/>
              <w:rPr/>
            </w:pPr>
            <w:r>
              <w:rPr/>
              <w:t>"Менеджмент в образовании. Управленческий аспект введения ФГОС ООО" (ноябрь 2015г.).</w:t>
            </w:r>
          </w:p>
          <w:p>
            <w:pPr>
              <w:pStyle w:val="Normal"/>
              <w:rPr/>
            </w:pPr>
            <w:r>
              <w:rPr/>
              <w:t xml:space="preserve">- "Эмоциональная компетентность в работе руководителя образовательного учреждения" </w:t>
            </w:r>
          </w:p>
          <w:p>
            <w:pPr>
              <w:pStyle w:val="Normal"/>
              <w:rPr/>
            </w:pPr>
            <w:r>
              <w:rPr/>
              <w:t>(Пензенский филиал ОЧУ ВО "Академия МНЭПУ"январь 2017г.).</w:t>
            </w:r>
          </w:p>
          <w:p>
            <w:pPr>
              <w:pStyle w:val="Normal"/>
              <w:rPr/>
            </w:pPr>
            <w:r>
              <w:rPr/>
              <w:t xml:space="preserve">-"Мотивация как функция управления образовательной деятельностью" </w:t>
            </w:r>
          </w:p>
          <w:p>
            <w:pPr>
              <w:pStyle w:val="Normal"/>
              <w:rPr/>
            </w:pPr>
            <w:r>
              <w:rPr/>
              <w:t>(Пензенский филиал ОЧУ ВО "Академия МНЭПУ"апрель 2017г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"Особенности использования интерактивной доски" (2013г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Сергеева Татьяна Вячеславовна, </w:t>
            </w:r>
            <w:r>
              <w:rPr/>
              <w:t>учитель истории и обществознани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05.1988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У, учитель истории,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 категория, до 30.06.2025,  приказ 6/кА от 30.06.202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 конкурса соц.проектов (Гражданский союз)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 - ГАОУ ДПО ИРР ПО «</w:t>
            </w:r>
            <w:r>
              <w:rPr>
                <w:iCs/>
                <w:sz w:val="22"/>
                <w:szCs w:val="22"/>
              </w:rPr>
              <w:t xml:space="preserve">Методика преподавания учебных дисциплин. </w:t>
            </w:r>
            <w:r>
              <w:rPr>
                <w:sz w:val="22"/>
                <w:szCs w:val="22"/>
              </w:rPr>
              <w:t>Обновление содержания и методики обучения истории и обществознанию в условиях перехода на ФГОС общего образования</w:t>
            </w:r>
            <w:r>
              <w:rPr>
                <w:iCs/>
                <w:sz w:val="22"/>
                <w:szCs w:val="22"/>
              </w:rPr>
              <w:t>», 16.11 – 05.12.2015, 108ч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Коноваленко Ольга Сергеевна</w:t>
            </w:r>
            <w:r>
              <w:rPr/>
              <w:t>, учитель истории и обществозна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28.04.1960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 лет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И, учитель истории, обществознания и английского языка, 198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до 31.05.2018 приказ 20/кА от 31.05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Почетный работник общего образования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- Почетная грамота Мин.обр.Пенз.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 - ГАОУ ДПО ИРРО, «Методика преподавания учебных дисциплин. Обновление содержания и методики обучения истории и обществознанию в условиях перехода на  ФГОС ООО», 28.09-17.10.2015г., 108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 2008, 2009 – ПИРО, «Методика преподавания истории русской культуры и истории религии, актуальные проблемы развития современного общества»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– ПИРО, православная культура, 108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язанов Александр Николаевич, </w:t>
            </w:r>
            <w:r>
              <w:rPr/>
              <w:t>учитель истории и обществозн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.02.1956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е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И, учитель истории, обществознания и английского языка. 197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до 30.06.2025,  приказ 6/кА от 30.06.202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ик народного просвещения, 19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Министерства образования Пензенской области, 20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ГАОУ ДПО ИРРО, «Методика преподавания учебных дисциплин. Методика преподавания ОБЖ  в условиях введения ФГОС ООО», 14.11–19.11, 12.12–17.12, 72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- ГБУЗ  «Территор.центр медицины катастроф Пенз.области», «Оказание первой помощи», 16.11-17.11.20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- ИПКиП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егольков Олег Николаевич,</w:t>
            </w:r>
          </w:p>
          <w:p>
            <w:pPr>
              <w:pStyle w:val="Normal"/>
              <w:rPr/>
            </w:pPr>
            <w:r>
              <w:rPr>
                <w:b/>
              </w:rPr>
              <w:t>учитель истории</w:t>
            </w:r>
            <w:r>
              <w:rPr/>
              <w:t>,  10.04.1992, 27 лет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нзенский 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>университет (ППИ),</w:t>
            </w:r>
          </w:p>
          <w:p>
            <w:pPr>
              <w:pStyle w:val="Normal"/>
              <w:jc w:val="center"/>
              <w:rPr/>
            </w:pPr>
            <w:r>
              <w:rPr/>
              <w:t>учитель истории,</w:t>
            </w:r>
          </w:p>
          <w:p>
            <w:pPr>
              <w:pStyle w:val="Normal"/>
              <w:jc w:val="center"/>
              <w:rPr/>
            </w:pPr>
            <w:r>
              <w:rPr/>
              <w:t>20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 в международном Конкурсе «Лучшая научная работа - 2018» в номинации «лучшее научное обоснование» с конкурсной работой «Оршанская битва как один из столпов белорусской националистической пропаган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 – ГАОУ ДПО ИРРО, «Центр дополнительного педагогического образования ПГУ по дополнительной профессиональной программе «Школа молодого учителя», 17.04–19.05, 72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Кочеткова Елена Алексеевна, учитель истории и обществознания, </w:t>
            </w:r>
            <w:r>
              <w:rPr>
                <w:color w:val="0070C0"/>
              </w:rPr>
              <w:t>28.09.1998, 21 год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 го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Неполное высшее образование,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 xml:space="preserve">Пензенский государств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университет (ППИ им. В. Г. Белинского),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учитель истории и обществознания,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ическое объединение учителей математики, физики и информа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ыбакова Людмила Александровна</w:t>
            </w:r>
            <w:r>
              <w:rPr/>
              <w:t xml:space="preserve">,  учитель математики, </w:t>
            </w:r>
            <w:r>
              <w:rPr>
                <w:i/>
              </w:rPr>
              <w:t>15.09.67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30 ле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СГУ, 1989, преподаватель математи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ервая категория по должности «учитель», приказ № 37/кА от 19.12.2018 , до 19.12.2023.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Министерства образования РФ, 2016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Управления образования города Пензы, 2013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– XIII  город. НПК, номин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 ГАОУ ДПО ИРРО, «Методика преподавания учебных дисциплин. Методика обучения математики в условиях перехода к  ФГОС ООО», 17.10-22.10, 07.11-12.11.2016г., 72ч.</w:t>
            </w:r>
            <w:r>
              <w:rPr/>
              <w:t xml:space="preserve"> 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– ФГБОУ ВПО «ПГТА», ТРИЗ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– ПИРО, ЭОР, ФГО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13-25.12.13, роснано, формиров.метапредм.образоват.результатов средствами ТРИЗ-педагогик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«Образование для Новой Эры», «Инстурменты ТРИЗ-педагогики для развития креативности учащихся», 25-28.11.2014,24ч.2003 – ИПКиПР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– ПИРО, методика преподавания математики, 7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ФАОУ ДПО «ГАППИиПКРСсиф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РОСН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урилкина Лариса Сергеевна</w:t>
            </w:r>
            <w:r>
              <w:rPr/>
              <w:t xml:space="preserve">, учитель математики, </w:t>
            </w:r>
            <w:r>
              <w:rPr>
                <w:i/>
              </w:rPr>
              <w:t>30.08.66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33 года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ГПИ, 1988, учитель математики и физик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Высшая категория</w:t>
            </w:r>
            <w:r>
              <w:rPr>
                <w:rFonts w:cs="Times New Roman" w:ascii="Times New Roman" w:hAnsi="Times New Roman"/>
              </w:rPr>
              <w:t xml:space="preserve"> по должности «учитель», приказ № 29/кА от 30.10.2018, до 30.10.202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Почетный работник общего образования РФ», 2009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15, НПК, призер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10, Пед.олимп, победител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ётная грамота управления образо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- ГАОУ ДПО ИРР ПО  «Методика преподавания учебных дисциплин. Методика преподавания математики в условиях реализации ФГОС», 12.03-24.03.2018, 72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 - ГАОУ ДПО ИРР ПО «</w:t>
            </w:r>
            <w:r>
              <w:rPr>
                <w:iCs/>
                <w:sz w:val="22"/>
                <w:szCs w:val="22"/>
              </w:rPr>
              <w:t>Подготовка экспертов для работы в региональной комиссии при проведении государственной итоговой аттестации по общеобразовательным программам основного общего образования (математика)», 01.04.-15.04.2017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НИУ «ВШЭ», «Совершенствование компетенций педагогических работников по организации и проведению конкурсных мероприятий, определению их результатов», 01.11-10.11.2016, 16ч.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ГАОУ ДПО ПИРО «Подготовка членов предметных комиссий по проверке выполнения заданий с развернутым ответом экзаменационных работ ОГЭ 2014 года"31.03-02.04; 07-12.04.2014, 72ч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ОУ ДПО ИРР ПО «Методика преподавания учебных дисциплин. Методика преподавания в условиях введения к ФГОС ООО», 6.10-22.11.2014, 72ч.                            2000,   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- ИПК и ПРО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– ПИРО, методика преподавания математики, 72ч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– ПИРО, теория и методика воспитания, психолого-педагогическое обеспечение образовательного процесса, 72ч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– институт Академия АЙТИ     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 ИКТ и ЭОР в математике, 108ч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2012 – ЦИО «Архимед», практический курс обучения приемами и методикам работы с интерактивными досками </w:t>
            </w:r>
            <w:r>
              <w:rPr>
                <w:rFonts w:cs="Times New Roman" w:ascii="Times New Roman" w:hAnsi="Times New Roman"/>
                <w:lang w:val="en-US"/>
              </w:rPr>
              <w:t>Panaboard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– курсы повышения квалификации ГАОУ ДПО «Институт регионального развития Пензенской области» по профессиональной программе «Подготовка членов предметных комиссий по проверке выполнения заданий с развернутым ответом экзаменационных работ ОГЭ по математике» (квалификация – «старший эксперт»)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– курсы повышения квалификации ГАОУ ДПО «Институт регионального развития Пензенской области» по профессиональной программе «Подготовка членов предметных комиссий по проверке выполнения заданий с развернутым ответом экзаменационных работ ОГЭ по математике» (квалификация – «старший эксперт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– институт Академия АЙТИ     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 ИКТ и ЭОР в математике, 108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лкина Людмила Серге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математик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06.1991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7 лет - общ. стаж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5 лет -пе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ПГСХА, финансист,  2013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ДПО ИРРО ПО, учитель математики,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 по должности «учитель», приказ № 9/кА от 29.11.2019 , до 29.11.2024.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Всероссийского  конкурса для педагогов, блиц-олимпиада  «Педагогические технологии» (2015г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– ГАОУ ДПО ИРР ПО, «Методика преподавания учебных дисциплин. Методика преподавания  математики в условиях перехода к  ФГОС ООО», 19.09-24.09.2016г., 103.10-08.10.2016, 72ч. 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- Национальный Открытый Университет "ИНТУИТ" "Введение в математику" 2.04.2015-16.04.2015; 72ч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- Национальный Открытый Университет "ИНСТУИТ" "Эффективная работа преподавателя" 1.08.2015-15.08.2015; 72ч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- Фоксфорд "Математика. Олимпиадная подготовка учащихся 8-11 классов" от 10.12.2015; 72ч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 Фоксфорд "Математика.Подготовка учащихся к ЕГЭ и вузовским олимпиадам" от 5.01.2016; 72ч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Гейдарова Людмила Руслановна</w:t>
            </w:r>
            <w:r>
              <w:rPr/>
              <w:t>, учитель математики, 13.04.67, 53 год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1 год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, АГУ, механико-математич.факультет, специальность «Математик. Преподаватель математики», 1989.</w:t>
            </w:r>
          </w:p>
          <w:p>
            <w:pPr>
              <w:pStyle w:val="Normal"/>
              <w:rPr/>
            </w:pPr>
            <w:r>
              <w:rPr/>
              <w:t>Высшая категория, до 17.12.202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четный работник общего образования РФ, 2013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16 - </w:t>
            </w:r>
            <w:r>
              <w:rPr>
                <w:sz w:val="22"/>
                <w:szCs w:val="22"/>
              </w:rPr>
              <w:t xml:space="preserve"> ГАОУ ДПО ИРР ПО  «Методика преподавания учебных дисциплин. Методика преподавания математики в условиях реализации ФГОС ООО», 08.02-13.02, 07.03 – 12.03.2016, 7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ожкова Дина Александровна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читель математики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7.12.1977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0000"/>
              </w:rPr>
              <w:t>18 ле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ысшее, ПГПУ, учитель  математики и информатики, 2001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Первая категория до 30.04.20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0000"/>
              </w:rPr>
              <w:t>2018 -</w:t>
            </w:r>
            <w:r>
              <w:rPr>
                <w:rFonts w:eastAsia="Times New Roman"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ФГАОУ ВО «Московский физико-технический институт» «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>Углубленное изучение математики в 8-11 классах в условиях реализации ФГОС" 19.06.2018-30.06.2018, 72ч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2017 – НИУ ВШЭ «Преподавание математики в школе. Подготовка школьников к олимпиадам и конкурсам»,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.06-6.07.2017г., 76 часов.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2016 – ГАОУ ДПО ИРРО, «Методика преподавания учебных дисциплин. Методика обучения математики в условиях перехода к  ФГОС ООО», 18.04-23.04, 10.05-15.05.2016г 72ч.  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2017 – </w:t>
            </w:r>
            <w:r>
              <w:rPr>
                <w:color w:val="FF0000"/>
                <w:kern w:val="2"/>
                <w:sz w:val="22"/>
                <w:szCs w:val="22"/>
              </w:rPr>
              <w:t>НИУ «ВШЭ» «Преподавание математики в школе. Подготовка школьников к олимпиадам и конкурсам», 26.06-06.07.2017, 76ч.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lang w:eastAsia="ru-RU"/>
              </w:rPr>
              <w:t>2017 - НИУ «ВШЭ» «Решение задач с параметрами: ключевые идеи и эффективные методические подходы», 09.11-22.12.2017, 38ч.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6 - АНО «Образов.центр «Участие», программа «Школьная лига РОСНАНО», программа «Открытое образование: образовательные технологии новой школы»,01.07-11.07.2016, 108ч.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ФГАОУ ВО «МФТИ», «Углубленная и олимпиадная подготовка  учащихся 8-11классов по математике», 21.03-20.05.2016, 72ч.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ОО «Центр он-лайн обучения и Нетология групп», «Избранные вопросы подготовки учащихся 10-11классов к ЕГЭ и вузовским олимпиадам по математике», 13.07-15.09.2016, 72ч.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ОО «Центр он-лайн обучения и Нетология групп», «Формирование предметных навыков при подготовке учащихся к олимпиадам по математике», 13.07-15.09.2016, 72ч.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5 - АНО «Образов.центр «Участие», программа «Школьная лига РОСНАНО», программа «Организация исследовательской и проектной деятельности учащихся с использованием возможностей и ресурсов пространств и средств, включая ресурсы ЦМИТ»,10.07-19.07.2015, 108ч.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3 – ПИРО, ФГОС ООО. Актуал.проблемы преподавания математики, 72 ч., методика преподавания математики в условиях перехода к ФГОС ООО, 108ч.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3 – Учимся с Intel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2 – ПИРО, ЭОР, Ф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Мостакова Алла Валентиновна, </w:t>
            </w:r>
            <w:r>
              <w:rPr/>
              <w:t xml:space="preserve">учитель математики, </w:t>
            </w:r>
            <w:r>
              <w:rPr>
                <w:i/>
              </w:rPr>
              <w:t>20.06.1960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год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ГПИ, 1985, учитель матема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учитель, д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21, приказ 14/кА от 29.11.20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Министерства образования Пенз.области, 20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- ГАОУ ДПО ИРРО, «Методика преподавания учебных дисциплин. Методика преподавания математики в условиях перехода к  ФГОС ООО», 14.09-26.09.2015г., 72ч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– ИПКиПР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ПИРО (мет-ка преподав.миатематики в предпрофильных классах, 72 ч.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ДПО ИРР ПО «Методика преподавания учебных дисциплин. Методика преподавания в условиях введения к ФГОС ООО», 6.10-22.11.2014, 72ч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 ФАОУ ДПО «ГАППиПКРРиСИФ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Гейдарова Елена Руслановна, </w:t>
            </w:r>
            <w:r>
              <w:rPr/>
              <w:t xml:space="preserve">учитель математики, </w:t>
            </w:r>
            <w:r>
              <w:rPr>
                <w:i/>
              </w:rPr>
              <w:t>14.05.1965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38 лет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ГПИ, учитель математики, 1989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Высшая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8.02.2025г., приказ 2/кА от 28.02.202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Министерства образования РФ, 2016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15, НПК, приз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–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ГАОУ ДПО ИРР ПО, «Методика преподавания учебных дисциплин. Методика обучения математики в условиях перехода к  ФГОС ООО», 28.02-17.03.2016г., 108ч.  08-13.02, 07-12.03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– ИПКиПР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ПИРО, метод.преподав.математики,то же с ИКТ,  72ч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– ЦИО «Архимед», практический курс обучения приемами и методикам работы с интерактивными досками Panaboard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ПИРО, ФГОС ООО, предмет, 7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аков Алексей Владимирович, учитель математики, </w:t>
            </w:r>
            <w:r>
              <w:rPr/>
              <w:t>12.11.1974, 46 лет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год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/>
              <w:t>Пензенский государственный университет им. В.Г. Белинского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, 1997</w:t>
            </w:r>
          </w:p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: ФГОБУ ВО «Финансовый университет при правительстве Российской Федерации»</w:t>
            </w:r>
          </w:p>
          <w:p>
            <w:pPr>
              <w:pStyle w:val="Normal"/>
              <w:jc w:val="center"/>
              <w:rPr/>
            </w:pPr>
            <w:r>
              <w:rPr/>
              <w:t>«Экономика труда и управление персоналом», 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Федеральной службы по надзору в сфере образования и науки РФ, 2014</w:t>
            </w:r>
          </w:p>
          <w:p>
            <w:pPr>
              <w:pStyle w:val="Normal"/>
              <w:jc w:val="center"/>
              <w:rPr/>
            </w:pPr>
            <w:r>
              <w:rPr/>
              <w:t>Почетный работник среднего профессионального образования РФ, 2011</w:t>
            </w:r>
          </w:p>
          <w:p>
            <w:pPr>
              <w:pStyle w:val="Normal"/>
              <w:jc w:val="center"/>
              <w:rPr/>
            </w:pPr>
            <w:r>
              <w:rPr/>
              <w:t>Почетная грамота Министерства образования и науки РФ, 2008</w:t>
            </w:r>
          </w:p>
          <w:p>
            <w:pPr>
              <w:pStyle w:val="Normal"/>
              <w:jc w:val="center"/>
              <w:rPr/>
            </w:pPr>
            <w:r>
              <w:rPr/>
              <w:t>Почетная грамота Министерства образования Пензенской области, 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8 – ГАПОУ «Межрегиональный центр компетенций – Казанский техникум информационных технологий и связи», 16ч 2017 – Пензенский государственный университет государственный межотраслевой центр охраны труда «Охрана труда», 40ч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6 - ГАОУ ДПО ИРР ПО «Методика преподавания учебных дисциплин. Особенности преподавания математических дисциплин в профессиональных образовательных организациях», 15.02-27.02.2016, 72ч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4 – ЦДПО Институт международных социально-гуманитарных связей «Разработка и экспертиза основных профессиональных образовательных программ СПО с использованием элементов дуального обучения», 12.12 – 27.12.2014, 7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льметова Наиля Ханиф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математики, </w:t>
            </w:r>
            <w:r>
              <w:rPr>
                <w:rFonts w:cs="Times New Roman" w:ascii="Times New Roman" w:hAnsi="Times New Roman"/>
                <w:i/>
              </w:rPr>
              <w:t>05.02.1967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30 ле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, ПГПИ, учитель физики и математики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атегория по должности «учитель», приказ № 1/кА от 30.01.2019 , до 30.01.202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Почетная грамота Министерства образования и науки Российской Федераци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- Благодарность главы города И.А. Белозерцев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0 - Благодарность от МУ «НМЦ г. Пензы»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- Благодарность ГБОУ ДПО «ПИРО»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Благодарственное письмо главы администрации Ленинского района г. Пензы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- Благодарность заместителя председателя Пензенской городской Думы А.Н.Митрошин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Диплом Министерства образования и науки Пензенской области (Лауреат  областного конкурса авторских программ элективных    курсов  профильного обучения)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– ГАОУ ДПО ИРР ПО «Методика преподавания учебных дисциплин. Методика преподавания математики в условиях введения в ФГОС ООО», 11-16.09, 2-7.10.2017г., 72ч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 УМЦ по ГОЧС Пензенской области, руководители ГО ОУ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(апрель) - ГАОУ ДПО «Институт регионального развития Пензенской области»  «Подготовка членов предметных комиссий по проверке выполнения заданий с развернутым ответом экзаменационных работ ОГЭ по математике»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(март) - ГАОУ ДПО «Институт регионального развития Пензенской области»  «Методика преподавания учебных дисциплин. Методика преподавания математики в условиях введения  ФГОС ООО»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Учебный центр «Успех и Карьера»  «Особенности использования интерактивной доски. Создание интерактивных презентаций»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 «Институт информационных технологий  «АйТи»  «Использование ЭОР в процессе обучения»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ГАОУ ДПО «ПИРО» «ФГОС ООО, Актуальные проблемы преподавания математики»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- ФАОУ ДПО «Государственная академия профессиональной переподготовки и повышения квалификации руководящих работников и специалистов инвестиционной сферы»  «Информационно-коммуникативные технологии»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– ИПК и ПРО г. Пензы «Психолого-педагогическое обеспечение образовательного процесса»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- ИПК и ПРО г. Пензы «Менеджмент в образовании» при Пензенском ИПК и ПРО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- ИПК и ПРО г. Пензы «Информационные технологии в образовани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- Пензенский региональный центр Федерации Интернет «Интернет-технологии для администратора образовательного учреждения»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ошина Марина Владими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атематик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.10.1994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года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У, ФФМЕН, бакалавр пед.образования, профиль «Математика», 20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mailrucssattributepostfix"/>
              <w:spacing w:before="28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StrongEmphasis"/>
              </w:rPr>
              <w:t>Любимова Ирина Николаевна</w:t>
            </w:r>
            <w:r>
              <w:rPr>
                <w:color w:val="000000"/>
                <w:sz w:val="26"/>
                <w:szCs w:val="26"/>
              </w:rPr>
              <w:t xml:space="preserve">, учитель математики, </w:t>
            </w:r>
            <w:r>
              <w:rPr>
                <w:rStyle w:val="Emphasis"/>
                <w:color w:val="000000"/>
                <w:sz w:val="26"/>
                <w:szCs w:val="26"/>
              </w:rPr>
              <w:t>08.06.73г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mailrucssattributepostfixmailrucssattributepostfix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Стаж 17 лет, пед стаж - 3 год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mailrucssattributepostfixmailrucssattributepostfix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 СГА, 2007, г. Москва. Направление  экономика. Диплом ВБА № 0271266 от 31.07.2007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mailrucssattributepostfixmailrucssattributepostfix"/>
              <w:snapToGrid w:val="false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mailrucssattributepostfixmailrucssattributepostfix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ы переподготовки «Педагогика и психология профессионального обучения» документ будет после 18 апреля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хова Кристина Игоревна, учитель математики, 24.10.1997 г.р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 7 мес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ПГУ, 2019 г., специальность – педагогическое образова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.-повышение квалификации, ООО «НПО ПРОФЭКСПОРТСОФТ» по программе дополнительного профессионального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ическое объединение учителей физики и информа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  <w:t>Емелина Елена</w:t>
            </w:r>
          </w:p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  <w:t>Александровна,</w:t>
            </w:r>
          </w:p>
          <w:p>
            <w:pPr>
              <w:pStyle w:val="Normal"/>
              <w:ind w:left="708" w:hanging="708"/>
              <w:rPr/>
            </w:pPr>
            <w:r>
              <w:rPr/>
              <w:t>учитель физики.</w:t>
            </w:r>
          </w:p>
          <w:p>
            <w:pPr>
              <w:pStyle w:val="Normal"/>
              <w:ind w:left="708" w:hanging="708"/>
              <w:rPr>
                <w:i/>
                <w:i/>
              </w:rPr>
            </w:pPr>
            <w:r>
              <w:rPr>
                <w:i/>
              </w:rPr>
              <w:t>11.02.1966.</w:t>
            </w:r>
          </w:p>
          <w:p>
            <w:pPr>
              <w:pStyle w:val="Normal"/>
              <w:ind w:left="708" w:hanging="70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год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И, учитель математики и физики, 198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 по должности «учитель», приказ № 1/кА от 30.01.2019 , до 30.01.202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 НПК пед.раб. г.Пензы, 2 мест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Законодательного собрания Пензенской области 2014; Почетная грамота Управления образования г.Пензы,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18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2016 - </w:t>
            </w:r>
            <w:r>
              <w:rPr>
                <w:sz w:val="22"/>
                <w:szCs w:val="22"/>
              </w:rPr>
              <w:t>ГАОУ ДПО ИРР ПО  «Методика подготовки учебных дисциплин. Методика преподавания физики в условиях введения ФГОС ООО и СОО», ноябрь, 2016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ФГБОУ ВПО «ПГУ» «Реализация требований ФГОС в преподавании физики», 25.02-30.04.2015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школ.лига роснано, 4.10.2013 – 25.12.2013, 72ч., откр.образование: образоват.технологи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2 – ЦИО «Архимед», практический курс обучения приемами и методикам работы с интерактивными досками </w:t>
            </w:r>
            <w:r>
              <w:rPr>
                <w:sz w:val="22"/>
                <w:szCs w:val="22"/>
                <w:lang w:val="en-US"/>
              </w:rPr>
              <w:t>Panaboard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– ПИРО, методика преподавания физики, 7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ФАОУ ДПО «ГАППиПКРРиСИФ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/>
                <w:b/>
              </w:rPr>
            </w:pPr>
            <w:r>
              <w:rPr>
                <w:b/>
              </w:rPr>
              <w:t xml:space="preserve">Знобишина Наталья Юрьевна, </w:t>
            </w:r>
            <w:r>
              <w:rPr/>
              <w:t xml:space="preserve">учитель физики, </w:t>
            </w:r>
            <w:r>
              <w:rPr>
                <w:i/>
              </w:rPr>
              <w:t>08.12.196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ле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И, 1987, учитель физики и матема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до 30.09. 2024, приказ 7/кА от 30.09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четная грамота Мин.образования.и науки РФ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.грамота Главы города Пенз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ГАОУ ДПО ИРР ПО «Методика преподавания учебных дисциплин. Методика преподавания физики в условиях введения в ФГОС ООО», 14.11-26.11.2016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ПИРО, ФГОС ООО, предмет, 108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ФАОУ ДПО «ГАППиПКРРиСИФ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алагина Оксана Ивановна</w:t>
            </w:r>
            <w:r>
              <w:rPr>
                <w:color w:val="000000"/>
              </w:rPr>
              <w:t>, учитель физики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color w:val="000000"/>
              </w:rPr>
              <w:t>11.10.1974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 год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шее, ПГПУ им.Белинского, учитель физики и математики, 1996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Высшая, до 30.04.2025 приказ 4/кА от 30.04.202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г – лауреат гор. НПК, номинац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2005г-Грамота Министерства образования и науки Пензе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17 - ГАОУ ДПО «Институт развития образования Республики Татарстан», «Метапредметный подход в обучении», 21-23.09.2017, 18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2016 - </w:t>
            </w:r>
            <w:r>
              <w:rPr>
                <w:sz w:val="22"/>
                <w:szCs w:val="22"/>
              </w:rPr>
              <w:t>ГАОУ ДПО ИРР ПО  «Методика подготовки учебных дисциплин. Методика преподавания физики в условиях введения ФГОС ООО», ноябрь, 2016, 72ч.</w:t>
            </w:r>
          </w:p>
          <w:p>
            <w:pPr>
              <w:pStyle w:val="Style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17 - ГАОУ ДПО ИРР ПО «Подготовка экспертов для работы в региональной комиссии при проведении государственной итоговой аттестации по общеобразовательным программам основного общего и среднего общего образования (физика)», 20.03.-01.04.2017, 72ч. </w:t>
            </w:r>
          </w:p>
          <w:p>
            <w:pPr>
              <w:pStyle w:val="Style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2016 – ФГАОУ ВО «МФТИ (государственный университет), «Углубленная и олимпиадная подготовка учащихся 8-11 классов по физике», 21.03-20.05.2016г., 72ч.   </w:t>
            </w:r>
          </w:p>
          <w:p>
            <w:pPr>
              <w:pStyle w:val="Style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2015 - Школьная лига РОСНАНО, «Открытое образование: образовательные технологии новой школы», 03.02-25.03.2015г., 72ч.   </w:t>
            </w:r>
          </w:p>
          <w:p>
            <w:pPr>
              <w:pStyle w:val="Style20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4- ГАОУ ДПО ИРР ПО «Методика преподавания учебных дисциплин. Методика преподавания физики в условиях перехода к ФГОС ООО», 10.11-15.11.2014, 08.12-13.12.2014, 72ч.                                     2014-ГАОУ ДПО «Институт регионального развития Пензенской области», «Основы образовательной робототехники на уроках информатики и ИКТ и во внеурочной деятельности», 14.12-26.12.2014, 108ч. 2008 – ПИ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9 г-Компьютерная графика,72 ч.</w:t>
            </w:r>
          </w:p>
          <w:p>
            <w:pPr>
              <w:pStyle w:val="Style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8 г-Сайтостроение,72ч</w:t>
            </w:r>
          </w:p>
          <w:p>
            <w:pPr>
              <w:pStyle w:val="Style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5 г-Интернет технологии для учителя предметника,72ч</w:t>
            </w:r>
          </w:p>
          <w:p>
            <w:pPr>
              <w:pStyle w:val="Style20"/>
              <w:spacing w:before="280" w:after="0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льп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 Иванович,</w:t>
            </w:r>
          </w:p>
          <w:p>
            <w:pPr>
              <w:pStyle w:val="Normal"/>
              <w:rPr/>
            </w:pPr>
            <w:r>
              <w:rPr/>
              <w:t xml:space="preserve">учитель информатики и ИКТ, </w:t>
            </w:r>
            <w:r>
              <w:rPr>
                <w:i/>
              </w:rPr>
              <w:t>9.06.1953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 39 лет, пед.19 ле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ДПО ИРР ПО, переквалификация по программе «Педагогическое образование», 20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ПИ, 1975, инженер-электр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.12.2021 приказ 15/кА от 28.12.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Управления образования г.Пензы, 20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Интернет-холдинг «Электронные ресурсы «Первое сентября», программа «Современные образовательные технологии в практической профессиональной деятельности», специализация «Интернет-технологии в профессиональной деятельности педагога»,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ГАОУ ДПО ИРР ПО «Методика преподавания учебных дисциплин. Методика преподавания информатики и ИКТ  в условиях перехода к ФГОС ООО», 15.09-27.09.2014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6 – ИПКиПР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– ПИРО, методика преподавания ИКТ, 72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2 – ЦИО «Архимед», практический курс обучения приемами и методикам работы с интерактивными досками </w:t>
            </w:r>
            <w:r>
              <w:rPr>
                <w:sz w:val="22"/>
                <w:szCs w:val="22"/>
                <w:lang w:val="en-US"/>
              </w:rPr>
              <w:t>Panaboard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ДПО ПИРО «Подготовка членов предметных комиссий по проверке выполнения заданий с развернутым ответом экзаменационных работ ОГЭ 2014 года"31.03-02.04; 07-12.04.2014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, 2008, 2011- ФАОУ ДПО «ГАППиПКРРиСИФ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ачанова Эльвира Олеговна, </w:t>
            </w:r>
            <w:r>
              <w:rPr/>
              <w:t>учитель информатики и ИКТ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.04.1965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-34 года</w:t>
            </w:r>
          </w:p>
          <w:p>
            <w:pPr>
              <w:pStyle w:val="Normal"/>
              <w:rPr/>
            </w:pPr>
            <w:r>
              <w:rPr/>
              <w:t>Пед.-32 о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И, учитель математики, 1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атегория по должности «учитель», приказ № 1/кА от 30.01.2019, до 30.01.202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Министерство образования и науки,20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ГАОУ ДПО ИРРО, «Методика преподавания учебных дисциплин. Методика преподавания информатики в условиях перехода к  ФГОС ООО и практическое программирование в условиях подготовки учащихся к сдаче Государственной итоговой аттестации», 19.10-21.11.2015г., 108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– ИПКиП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– ПГУ, решение задач ЕГЭ и олимпиадных задач, 160ч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– ЦИО «Архимед», практический курс обучения приемами и методикам работы с интерактивными досками Panaboard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курсы при центре инновационного образования «Архимед» «Приемы и методики работы с интерактивными доск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курсы при Институте развития образования «Преподавание информатики по ФГО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ФАОУ ДПО «ГАППиПКРРиСИФ»</w:t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ликова Ирина Александровна,</w:t>
            </w:r>
            <w:r>
              <w:rPr/>
              <w:t xml:space="preserve"> учитель информатики, </w:t>
            </w:r>
            <w:r>
              <w:rPr>
                <w:i/>
              </w:rPr>
              <w:t>23.04.1993,</w:t>
            </w:r>
            <w:r>
              <w:rPr/>
              <w:t xml:space="preserve"> 25 лет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. Федеральное государственное бюджетное образовательное учреждение высшего профессионального образования "Поволжская социально-гуманитарная академия» г. Самара</w:t>
            </w:r>
          </w:p>
          <w:p>
            <w:pPr>
              <w:pStyle w:val="Normal"/>
              <w:rPr/>
            </w:pPr>
            <w:r>
              <w:rPr/>
              <w:t>Оконч. – 16 июля 2015 года.</w:t>
            </w:r>
          </w:p>
          <w:p>
            <w:pPr>
              <w:pStyle w:val="Normal"/>
              <w:rPr/>
            </w:pPr>
            <w:r>
              <w:rPr/>
              <w:t>Специальность – математика с доп. спец. информатика.</w:t>
            </w:r>
          </w:p>
          <w:p>
            <w:pPr>
              <w:pStyle w:val="Normal"/>
              <w:rPr/>
            </w:pPr>
            <w:r>
              <w:rPr/>
              <w:t>Квалификация – учитель математики и информа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вая категория</w:t>
            </w:r>
            <w:r>
              <w:rPr>
                <w:sz w:val="22"/>
                <w:szCs w:val="22"/>
              </w:rPr>
              <w:t xml:space="preserve"> по должности «учитель», приказ № 10/кА от 30.12.2019 , до 30.12.202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018 - </w:t>
            </w:r>
            <w:r>
              <w:rPr>
                <w:sz w:val="22"/>
                <w:szCs w:val="22"/>
              </w:rPr>
              <w:t>ГАОУ ДПО ИРР ПО «</w:t>
            </w:r>
            <w:r>
              <w:rPr>
                <w:kern w:val="2"/>
                <w:sz w:val="22"/>
                <w:szCs w:val="22"/>
              </w:rPr>
              <w:t xml:space="preserve">Компьютерные науки: теория и методика преподавания основ программирования на языке </w:t>
            </w:r>
            <w:r>
              <w:rPr>
                <w:kern w:val="2"/>
                <w:sz w:val="22"/>
                <w:szCs w:val="22"/>
                <w:lang w:val="en-US"/>
              </w:rPr>
              <w:t>Java</w:t>
            </w:r>
            <w:r>
              <w:rPr>
                <w:iCs/>
                <w:sz w:val="22"/>
                <w:szCs w:val="22"/>
              </w:rPr>
              <w:t>», 01-03.10, 11-13.10.2018, 36ч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шакина Галина Сергеевна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читель информатики и ИКТ,</w:t>
            </w:r>
            <w:r>
              <w:rPr>
                <w:b/>
              </w:rPr>
              <w:t xml:space="preserve">  </w:t>
            </w:r>
            <w:r>
              <w:rPr>
                <w:i/>
              </w:rPr>
              <w:t>06.09.9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лет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У, учитель информатики и математики,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учитель, 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1.2021, приказ 14/кА от 29.11.2016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амский Сергей Сергеевич, </w:t>
            </w:r>
            <w:r>
              <w:rPr/>
              <w:t>учитель информатики, 18.07.1992, 27 лет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ФГБОУ ВПО «ПензГТУ», 050501.06 «Педагогика профессионального обучения по отраслям», 2014, «Педагог профессионального обуч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вая категория до 17.02.2023, приказ № 5/кА от 17.02.2018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" w:leader="none"/>
                <w:tab w:val="left" w:pos="175" w:leader="none"/>
              </w:tabs>
              <w:ind w:left="33" w:hanging="0"/>
              <w:rPr>
                <w:sz w:val="16"/>
                <w:szCs w:val="20"/>
              </w:rPr>
            </w:pPr>
            <w:r>
              <w:rPr>
                <w:sz w:val="20"/>
              </w:rPr>
              <w:t>Благодарность главы города Пензы (Чернов Р. Б.), за участие в организации и проведении праздничных мероприятий, посвящённых дню города Пензы – 201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175" w:leader="none"/>
                <w:tab w:val="left" w:pos="317" w:leader="none"/>
              </w:tabs>
              <w:ind w:left="33" w:hanging="0"/>
              <w:rPr>
                <w:sz w:val="20"/>
              </w:rPr>
            </w:pPr>
            <w:r>
              <w:rPr>
                <w:sz w:val="20"/>
              </w:rPr>
              <w:t>Благодарственное письмо от первого проректора, проректора по научной работе Ульяновского Государственного Технического Университета (УлГТУ), Н. Г. Ярушкиной, «За демонстрацию инновационных решений и активное участие в международном молодёжном инновационном форуме», 2016 го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175" w:leader="none"/>
              </w:tabs>
              <w:ind w:left="33" w:hanging="0"/>
              <w:rPr>
                <w:sz w:val="20"/>
              </w:rPr>
            </w:pPr>
            <w:r>
              <w:rPr>
                <w:sz w:val="20"/>
              </w:rPr>
              <w:t>Диплом лауреату конкурса научно-технического творчества молодёжи за успехи в научно-исследовательской работе и ПОБЕДУ в конкурсе с проектом «Реализация интерактивного комплекса «Интеллект+» в рамках педагогической технологии «Дистанционных Мультимедийных Интернет-Проектов»» на международном молодёжном инновационном форуме в Ульяновске, 2016 го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175" w:leader="none"/>
              </w:tabs>
              <w:ind w:left="33" w:hanging="0"/>
              <w:rPr>
                <w:sz w:val="20"/>
              </w:rPr>
            </w:pPr>
            <w:r>
              <w:rPr>
                <w:sz w:val="20"/>
              </w:rPr>
              <w:t>Медаль (удостоверение №31) «за успехи в научно-техническом творчестве и в научно-исследовательской работе» по итогам участия на международном молодёжном инновационном форуме, 15 сентября 2016, Ульяновск, УлГТ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175" w:leader="none"/>
              </w:tabs>
              <w:ind w:left="33" w:hanging="0"/>
              <w:rPr>
                <w:sz w:val="20"/>
              </w:rPr>
            </w:pPr>
            <w:r>
              <w:rPr>
                <w:sz w:val="20"/>
              </w:rPr>
              <w:t>Диплом за I место в номинации «Информационно-коммуникационные технологии в профессиональном образовании» за работу «Разработка автоматизированной системы для реализации образовательных дистанционных мультимедийных Интернет-проектов», представленную на VIII Всероссийском конкурсе выпускных квалификационных работ по специальности «Профессиональное обучение». 12 марта 2015, Екатеринбург, ФГАОУ ВПО «Российский государственный профессионально-педагогический университет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175" w:leader="none"/>
              </w:tabs>
              <w:ind w:left="33" w:hanging="0"/>
              <w:rPr>
                <w:sz w:val="20"/>
              </w:rPr>
            </w:pPr>
            <w:r>
              <w:rPr>
                <w:sz w:val="20"/>
              </w:rPr>
              <w:t>Благодарственное письмо от ректора ПензГТУ, Моисеева В. Б., за позиционирование информационных технологий в регионе и активное участие в молодёжном форуме «IT-ночь», 2014 го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175" w:leader="none"/>
              </w:tabs>
              <w:ind w:left="33" w:hanging="0"/>
              <w:rPr>
                <w:sz w:val="20"/>
              </w:rPr>
            </w:pPr>
            <w:r>
              <w:rPr>
                <w:sz w:val="20"/>
              </w:rPr>
              <w:t>Благодарственное письмо от И.о. ректора ПензГТУ Усманова В. В. «За достойную подготовку учащихся МБОУ СОШ №30 г. Пензы и успешное участие в областной олимпиаде ПензГТУ по информатике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175" w:leader="none"/>
              </w:tabs>
              <w:ind w:left="33" w:hanging="0"/>
              <w:rPr>
                <w:sz w:val="20"/>
              </w:rPr>
            </w:pPr>
            <w:r>
              <w:rPr>
                <w:sz w:val="20"/>
              </w:rPr>
              <w:t>Почётная грамота ГЛАВЫ АДМИНИСТРАЦИИ ГОРОДА ПЕНЗЫ Кувайцева В. Н. «за высокий профессионализм, педагогическое мастерство, большой личный вклад в дело обучения, формирования интеллектуального и нравственного воспитания подрастающего поколения города Пензы», 2016 го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175" w:leader="none"/>
              </w:tabs>
              <w:ind w:left="33" w:hanging="0"/>
              <w:rPr>
                <w:sz w:val="20"/>
              </w:rPr>
            </w:pPr>
            <w:r>
              <w:rPr>
                <w:sz w:val="20"/>
              </w:rPr>
              <w:t>Благодарность от МИНИСТРА ОБРАЗОВАНИЯ Пензенской области Воронкова А. Г. «За профессиональный подход к поставленным задачам и техническое сопровождение IV областного конкурса «Компьютерное 3D моделирование»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175" w:leader="none"/>
              </w:tabs>
              <w:ind w:left="33" w:hanging="0"/>
              <w:rPr>
                <w:sz w:val="20"/>
              </w:rPr>
            </w:pPr>
            <w:r>
              <w:rPr>
                <w:sz w:val="20"/>
              </w:rPr>
              <w:t>Благодарственное письмо от МИНИСТРА ОБРАЗОВАНИЯ Пензенской области Воронкова А. Г. «За обеспечение информационной поддержки заочного этапа конкурса «Учитель года Пензенской области – 2016»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175" w:leader="none"/>
              </w:tabs>
              <w:ind w:left="33" w:hanging="0"/>
              <w:rPr>
                <w:sz w:val="20"/>
              </w:rPr>
            </w:pPr>
            <w:r>
              <w:rPr>
                <w:sz w:val="20"/>
              </w:rPr>
              <w:t>Благодарственное письмо от ректора ГАОУ ДПО ИРРПО Федосеевой О. Ф. «За обеспечение информационной поддержки конкурса «Учитель года Пензенской области – 2017»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175" w:leader="none"/>
              </w:tabs>
              <w:ind w:left="33" w:hanging="0"/>
              <w:rPr>
                <w:sz w:val="20"/>
              </w:rPr>
            </w:pPr>
            <w:r>
              <w:rPr>
                <w:sz w:val="20"/>
              </w:rPr>
              <w:t>Почётная грамота от ГЛАВЫ АДМИНИСТРАЦИИ ПЕРВОМАЙСКОГО РАЙОНА города Пензы, Беляковой Л. Г. «За добросовестную плодотворную работу, профессиональное мастерство, большой вклад в организацию и совершенствование учебного процесса, обучение и воспитание подрастающего поколения», 2015 го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175" w:leader="none"/>
              </w:tabs>
              <w:ind w:left="33" w:hanging="0"/>
              <w:rPr/>
            </w:pPr>
            <w:bookmarkStart w:id="0" w:name="_Hlk1504765"/>
            <w:r>
              <w:rPr>
                <w:sz w:val="20"/>
              </w:rPr>
              <w:t>Благодарность от МИНИСТРА ОБРАЗОВАНИЯ Пензенской области Воронкова А. Г. «За профессиональный подход к поставленным задачам и техническое сопровождение V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областного конкурса «Компьютерное 3D моделирование»» - 201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175" w:leader="none"/>
              </w:tabs>
              <w:ind w:left="33" w:hanging="0"/>
              <w:rPr>
                <w:sz w:val="20"/>
              </w:rPr>
            </w:pPr>
            <w:r>
              <w:rPr>
                <w:sz w:val="20"/>
              </w:rPr>
              <w:t>Благодарность ректора ГАОУ ДПО ИРР ПО Федосеевой О. Ф. за участие и проведение деловой площадки «Участие общеобразовательных организаций Пензенской области в реализации проектов, поддерживаемых АСИ» в рамках августовского педагогического форума «Современное образование: через технологии к результатам» - 201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175" w:leader="none"/>
              </w:tabs>
              <w:ind w:left="33" w:hanging="0"/>
              <w:rPr>
                <w:sz w:val="20"/>
              </w:rPr>
            </w:pPr>
            <w:r>
              <w:rPr>
                <w:sz w:val="20"/>
              </w:rPr>
              <w:t>Благодарность заместителя директора ЦКОиМОУО г. Пензы Кремневой Т. Б. за организацию и демонстрацию инновационного опыта в рамках стажировочной площадки, организованной на базе МБОУ СОШ №30 г. Пензы «Использование интерактивных технологий в урочной и во внеурочной деятельности. – 2018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ind w:left="33" w:hanging="0"/>
              <w:jc w:val="center"/>
              <w:rPr>
                <w:sz w:val="20"/>
              </w:rPr>
            </w:pPr>
            <w:bookmarkStart w:id="1" w:name="_Hlk1504765"/>
            <w:r>
              <w:rPr>
                <w:sz w:val="20"/>
              </w:rPr>
              <w:t>Благодарственное письмо Министра образования Пензенской области, А. Г. Воронкова, за организацию и проведение проекта ранней профессиональной ориентации школьников «Билет в будущее» - 2019</w:t>
            </w:r>
            <w:bookmarkEnd w:id="1"/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ind w:left="33" w:hanging="0"/>
              <w:rPr>
                <w:sz w:val="20"/>
              </w:rPr>
            </w:pPr>
            <w:r>
              <w:rPr>
                <w:sz w:val="20"/>
              </w:rPr>
              <w:t>16. Благодарственное письмо администрации первомайского района г. Пензы за профессиональное мастерство, активную гражданскую позицию и успешное участие в городском конкурсе «Учитель года 2019» - 2019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ind w:left="33" w:hanging="0"/>
              <w:rPr>
                <w:sz w:val="20"/>
              </w:rPr>
            </w:pPr>
            <w:r>
              <w:rPr>
                <w:sz w:val="20"/>
              </w:rPr>
              <w:t>17. Благодарственное письмо главы администрации города Пензы В. Н. Кувайцева за профессионализм и педагогическое мастерство в обучении и воспитании школьников. - 2019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ind w:left="33" w:hanging="0"/>
              <w:rPr>
                <w:sz w:val="20"/>
              </w:rPr>
            </w:pPr>
            <w:r>
              <w:rPr>
                <w:sz w:val="20"/>
              </w:rPr>
              <w:t>18. Благодарственное письмо главы города Пензы Н. М. Тактарова за высокий уровень педагогического мастерства и творческий подход к делу. 2019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ind w:left="33" w:hanging="0"/>
              <w:rPr>
                <w:b/>
                <w:b/>
              </w:rPr>
            </w:pPr>
            <w:r>
              <w:rPr>
                <w:sz w:val="20"/>
              </w:rPr>
              <w:t>19. Лауреат конкурса «Учитель года 2019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8 – АНО ДПО «ФИПКиП», «Преподавание предмета «Информатика» в современных условиях реализации ФГОС», 25.05.2018-25.06.2018, 72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ызгалова Ольга Анатольевна, учитель информатики, 16.12.1978 г.р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стаж – 17 11 мес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Донецкий национальный университет, 2001 г.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 – математика.</w:t>
            </w:r>
          </w:p>
          <w:p>
            <w:pPr>
              <w:pStyle w:val="Normal"/>
              <w:jc w:val="center"/>
              <w:rPr/>
            </w:pPr>
            <w:r>
              <w:rPr/>
              <w:t>Высшая категория до 01.12.202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№590-11-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1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2 г. – благодарственное письмо начальника Управления общего и дошкольного образования администрации г. Норильска.</w:t>
            </w:r>
          </w:p>
          <w:p>
            <w:pPr>
              <w:pStyle w:val="Normal"/>
              <w:rPr/>
            </w:pPr>
            <w:r>
              <w:rPr/>
              <w:t>05.10.2018 г. – благодарственное письмо главы города Норильс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8 г. – профессиональная подготовка, АНО «Санкт-Петербургский центр дополнительного образования» по программе «Государственное и муниципальное управление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9 г. – профессиональная переподготовка, АНО «Санкт-Петербургский центр дополнительного образования» по программе «Менеджмент и экономика в образовани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етодическое объединение учителей иностранного язы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уравлева Екатерина Юрьевна, </w:t>
            </w:r>
            <w:r>
              <w:rPr/>
              <w:t>учитель английского язы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.07.198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ГПУ, учитель английского и немецкого языков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до 30.06.2021, приказ 8/кА от 30.06.20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 – Призер отборочного этапа Всероссийской олимпиады учителей «ПРОФИ»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– НИУ ВШЭ «Преподавание английского языка в школе. Подготовка школьников к олимпиадам и конкурсам», 26-06.07.2017г., 76 ча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- ГАОУ ДПО ИРРО, «Методика преподавания учебных дисциплин. Методика обучения иностранных языков в условиях перехода к ФГОС ООО», 08.02-27.02.2016г., 108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НИУ «ВШЭ», «Совершенствование компетенций педагогических работников по организации и проведению конкурсных мероприятий, определению их результатов», 01.11-10.11.2016, 16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рья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 Ивановна,</w:t>
            </w:r>
          </w:p>
          <w:p>
            <w:pPr>
              <w:pStyle w:val="Normal"/>
              <w:rPr/>
            </w:pPr>
            <w:r>
              <w:rPr/>
              <w:t>учитель английского язы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.10.60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ле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ГПИ, учитель английского и немецкого языков, 1983.</w:t>
            </w:r>
          </w:p>
          <w:p>
            <w:pPr>
              <w:pStyle w:val="Normal"/>
              <w:rPr/>
            </w:pPr>
            <w:r>
              <w:rPr/>
              <w:t xml:space="preserve">Высшая, </w:t>
            </w:r>
          </w:p>
          <w:p>
            <w:pPr>
              <w:pStyle w:val="Normal"/>
              <w:rPr/>
            </w:pPr>
            <w:r>
              <w:rPr/>
              <w:t>до 25.12.2020 приказ 17/кА от 25.12.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Почётный Работник общего образования РФ», 2000;</w:t>
            </w:r>
          </w:p>
          <w:p>
            <w:pPr>
              <w:pStyle w:val="Normal"/>
              <w:rPr/>
            </w:pPr>
            <w:r>
              <w:rPr/>
              <w:t xml:space="preserve">- 2001, гор.конференция, </w:t>
            </w:r>
          </w:p>
          <w:p>
            <w:pPr>
              <w:pStyle w:val="Normal"/>
              <w:rPr/>
            </w:pPr>
            <w:r>
              <w:rPr/>
              <w:t>номинация;</w:t>
            </w:r>
          </w:p>
          <w:p>
            <w:pPr>
              <w:pStyle w:val="Normal"/>
              <w:rPr/>
            </w:pPr>
            <w:r>
              <w:rPr/>
              <w:t>- 2006, гор.конференц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мест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016 - </w:t>
            </w:r>
            <w:r>
              <w:rPr>
                <w:sz w:val="22"/>
                <w:szCs w:val="22"/>
              </w:rPr>
              <w:t>ГАОУ ДПО ИРР ПО «</w:t>
            </w:r>
            <w:r>
              <w:rPr>
                <w:kern w:val="2"/>
                <w:sz w:val="22"/>
                <w:szCs w:val="22"/>
              </w:rPr>
              <w:t>Методика преподавания учебных дисциплин. Обновление содержания и методики обучения иностранным языкам в условиях перехода на ФГОС ООО</w:t>
            </w:r>
            <w:r>
              <w:rPr>
                <w:iCs/>
                <w:sz w:val="22"/>
                <w:szCs w:val="22"/>
              </w:rPr>
              <w:t>», 08.02-27.02.2016, 108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- ИПКиПРО (информ.технолог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– ПИРО, методика преподавания иностранных языков на старшей ступени, 7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вельева Татьяна Алексеевна,</w:t>
            </w:r>
            <w:r>
              <w:rPr/>
              <w:t xml:space="preserve"> учитель</w:t>
            </w:r>
          </w:p>
          <w:p>
            <w:pPr>
              <w:pStyle w:val="Normal"/>
              <w:rPr/>
            </w:pPr>
            <w:r>
              <w:rPr/>
              <w:t xml:space="preserve">английского язы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15.11.6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год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ГПИ, учитель немецкого и англ.языков, 1986.</w:t>
            </w:r>
          </w:p>
          <w:p>
            <w:pPr>
              <w:pStyle w:val="Normal"/>
              <w:rPr/>
            </w:pPr>
            <w:r>
              <w:rPr/>
              <w:t>Аттестация на соответств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инистерства образования и науки РФ,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ГАОУ ДПО «ИРР ПО» «Методика преподавания учебных дисциплин. Актуальные проблемы преподавания английского языка в условиях введения ФГОС ООО», 14.03-26.03.2016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– ПИРО, методика обучения иностр.языкам, 72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– ПИРО «Методика обучения иностранного языкам в общеобразовательных учреждениях», 72час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2 – ЦИО «Архимед», практический курс обучения приемами и методикам работы с интерактивными досками </w:t>
            </w:r>
            <w:r>
              <w:rPr>
                <w:sz w:val="22"/>
                <w:szCs w:val="22"/>
                <w:lang w:val="en-US"/>
              </w:rPr>
              <w:t>Panaboard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Шалабаева Валентина Игоревна</w:t>
            </w:r>
            <w:r>
              <w:rPr>
                <w:color w:val="FF0000"/>
              </w:rPr>
              <w:t>, учитель иностранного языка, 08.11.1988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Общ-11 лет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Пед.стаж</w:t>
            </w:r>
            <w:r>
              <w:rPr>
                <w:color w:val="FF0000"/>
              </w:rPr>
              <w:t xml:space="preserve"> – </w:t>
            </w:r>
            <w:r>
              <w:rPr>
                <w:color w:val="FF0000"/>
                <w:sz w:val="22"/>
                <w:szCs w:val="22"/>
              </w:rPr>
              <w:t>6 ле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р-спец., Пензенский профессиональный педагогический колледж, учитель иностранного языка, 2009г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ттестация на соответств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 xml:space="preserve">2018 - </w:t>
            </w:r>
            <w:r>
              <w:rPr>
                <w:color w:val="FF0000"/>
                <w:sz w:val="22"/>
                <w:szCs w:val="22"/>
              </w:rPr>
              <w:t>ГАОУ ДПО ИРР ПО «</w:t>
            </w:r>
            <w:r>
              <w:rPr>
                <w:color w:val="FF0000"/>
                <w:kern w:val="2"/>
                <w:sz w:val="22"/>
                <w:szCs w:val="22"/>
              </w:rPr>
              <w:t>Методика преподавания учебных дисциплин. Обновление содержания и методики обучения иностранным языкам в условиях перехода на ФГОС</w:t>
            </w:r>
            <w:r>
              <w:rPr>
                <w:iCs/>
                <w:color w:val="FF0000"/>
                <w:sz w:val="22"/>
                <w:szCs w:val="22"/>
              </w:rPr>
              <w:t>», 05.02-24.02.2017, 108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тникова Елена Анатольевна, </w:t>
            </w:r>
            <w:r>
              <w:rPr/>
              <w:t>учитель английского язык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.01.1958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ле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ГПИ, учитель истории, обществознания, английского языка, 1980.</w:t>
            </w:r>
          </w:p>
          <w:p>
            <w:pPr>
              <w:pStyle w:val="Normal"/>
              <w:rPr/>
            </w:pPr>
            <w:r>
              <w:rPr/>
              <w:t>Высшая до 25.12.2020, приказ 17/кА от 25.12.20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Управления образования города Пензы, 20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016 - </w:t>
            </w:r>
            <w:r>
              <w:rPr>
                <w:sz w:val="22"/>
                <w:szCs w:val="22"/>
              </w:rPr>
              <w:t>ГАОУ ДПО ИРР ПО «</w:t>
            </w:r>
            <w:r>
              <w:rPr>
                <w:kern w:val="2"/>
                <w:sz w:val="22"/>
                <w:szCs w:val="22"/>
              </w:rPr>
              <w:t>Методика преподавания учебных дисциплин. Обновление содержания и методики обучения иностранным языкам в условиях перехода на ФГОС ООО</w:t>
            </w:r>
            <w:r>
              <w:rPr>
                <w:iCs/>
                <w:sz w:val="22"/>
                <w:szCs w:val="22"/>
              </w:rPr>
              <w:t>», 08.02-27.02.2016, 108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– ПИРО, методика обучения иностранным языкам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ДПО ИРР ПО «Методика преподавания учебных дисциплин. Актуальные проблемы преподавания иностранных языков в условиях перехода на ФГОС ООО», 15.09-27.09.2014, 7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5. ИНТЕЛ, ПИР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гонина Надежда Николаевна, </w:t>
            </w:r>
            <w:r>
              <w:rPr/>
              <w:t>учитель английского языка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07.01.1959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ле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Горьковский Государственный педагогический институт, учитель английского языка, 1988.</w:t>
            </w:r>
          </w:p>
          <w:p>
            <w:pPr>
              <w:pStyle w:val="Normal"/>
              <w:rPr/>
            </w:pPr>
            <w:r>
              <w:rPr/>
              <w:t xml:space="preserve">Первая категория, </w:t>
            </w:r>
            <w:r>
              <w:rPr>
                <w:sz w:val="22"/>
                <w:szCs w:val="22"/>
              </w:rPr>
              <w:t>до 30.06.2025,  приказ 6/кА от 30.06.202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ФГБОУ ВО «ПГУ» «Организация подготовки школьников к сдаче к ЕГЭ по английскому языку», 36ч.,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ГАОУ ДПО ИРР ПО, «Методика преподавания учебных дисциплин. Актуальные проблемы преподавания иностранных языков в общеобразовательных организациях в условиях перехода к ФГОС ООО», 10.10-29.10.2016г., 108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– ИПКиП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 ПИРО, методика преподавания английского языка, 7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2011- ФАОУ ДПО «ГАППиПКРРиСИФ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тковская Марина Александровна, </w:t>
            </w:r>
            <w:r>
              <w:rPr/>
              <w:t>учитель английского язык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08.1959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ле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ЧИГУ, романно-германские языки. Литература, английский язык,19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8.03.2024, приказ 3/кА от 28.03.20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инистерства образования и науки РФ, 2008.</w:t>
            </w:r>
          </w:p>
          <w:p>
            <w:pPr>
              <w:pStyle w:val="Normal"/>
              <w:rPr/>
            </w:pPr>
            <w:r>
              <w:rPr/>
              <w:t>Почетная грамота Министерства Пензенской области, 20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- ГАОУ ДПО ИРР ПО «Методика преподавания учебных дисциплин. Обновление содержания и методики обучения иностранным языкам в условиях реализации ФГОС», 08.10.2018-27.10.2018, 108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ФГБОУ ВО «ПГУ» «Организация подготовки школьников к сдаче к ЕГЭ по английскому языку», 36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ГАОУ ДПО ИРР ПО, «Методика преподавания учебных дисциплин. Актуальные проблемы преподавания иностранных языков в общеобразовательных организациях в условиях перехода к ФГОС ООО», 10.10-29.10.2016г., 108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 – ГАОУДПО ПИРО, Фгос, иностр.язык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2011- ФАОУ ДПО «ГАППиПКРРиСИФ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Букина Татьяна Викторовна, </w:t>
            </w:r>
            <w:r>
              <w:rPr/>
              <w:t xml:space="preserve">учитель французского языка, </w:t>
            </w:r>
            <w:r>
              <w:rPr>
                <w:i/>
              </w:rPr>
              <w:t>01.09.1969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ле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ГИ, 1992, учитель французского и немецкого язы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ервая категория по должности «учитель», приказ № 37/кА от 19.12.2018 , до 19.12.202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Почетная грамота Министерства образования и науки РФ, 2014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018 - </w:t>
            </w:r>
            <w:r>
              <w:rPr>
                <w:sz w:val="22"/>
                <w:szCs w:val="22"/>
              </w:rPr>
              <w:t>ГАОУ ДПО ИРР ПО «</w:t>
            </w:r>
            <w:r>
              <w:rPr>
                <w:kern w:val="2"/>
                <w:sz w:val="22"/>
                <w:szCs w:val="22"/>
              </w:rPr>
              <w:t>Методика преподавания учебных дисциплин. Обновление содержания и методики обучения иностранным языкам в условиях перехода на ФГОС</w:t>
            </w:r>
            <w:r>
              <w:rPr>
                <w:iCs/>
                <w:sz w:val="22"/>
                <w:szCs w:val="22"/>
              </w:rPr>
              <w:t>», 05.02-24.02.2017, 108ч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13 – ГАОУ   ДПО ПИРО. "Менеджмент  в образовании" "ФГОС ОО в контексте государственной политики в системе    образования"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b/>
                <w:color w:val="FF0000"/>
              </w:rPr>
              <w:t xml:space="preserve">Семенова (Сновальникова) Наталья Александровна, </w:t>
            </w:r>
            <w:r>
              <w:rPr>
                <w:color w:val="FF0000"/>
              </w:rPr>
              <w:t xml:space="preserve">учитель немецкого языка, </w:t>
            </w:r>
            <w:r>
              <w:rPr>
                <w:i/>
                <w:color w:val="FF0000"/>
              </w:rPr>
              <w:t>01.04.1993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 год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ысшее, ПГУ, 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Савен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Ольга Васильевна,</w:t>
            </w:r>
            <w:r>
              <w:rPr>
                <w:szCs w:val="22"/>
              </w:rPr>
              <w:t xml:space="preserve"> учитель  иностранного языка, 09.08.1962, 56 лет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ле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У, специальность «Учитель французского и немецкого языков», 198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, до до 25.04.202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Министерства образования и науки РФ, 20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 xml:space="preserve">2019 – </w:t>
            </w:r>
            <w:r>
              <w:rPr>
                <w:sz w:val="22"/>
                <w:szCs w:val="22"/>
              </w:rPr>
              <w:t>ГАОУ ДПО ИРР ПО</w:t>
            </w:r>
            <w:r>
              <w:rPr/>
              <w:t xml:space="preserve"> «Методика преподавания учебных дисциплин. Обновление содержания и методики обучения иностранным языкам в условиях реализации ФГОС»,</w:t>
            </w:r>
            <w:r>
              <w:rPr>
                <w:iCs/>
                <w:sz w:val="22"/>
                <w:szCs w:val="22"/>
              </w:rPr>
              <w:t xml:space="preserve"> 01.04-20.04.2019, 108ч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/>
              <w:t>2015 - ГАОУ ДПО ИРР ПО «Методика преподавания учебных дисциплин. Актуальные проблемы преподавания немецкого языка в общеобразовательных организациях в условиях перехода на ФГОС ООО», 30.03.2018-18.04.2015, 108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шина Полина Сергеевна, </w:t>
            </w:r>
            <w:r>
              <w:rPr/>
              <w:t xml:space="preserve">учитель иностранного языка, </w:t>
            </w:r>
            <w:r>
              <w:rPr>
                <w:i/>
              </w:rPr>
              <w:t>03.08.1995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У, «Лингвистика», 2017, учитель иностранного язы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ейкина Екатерина Михайловна,</w:t>
            </w:r>
            <w:r>
              <w:rPr>
                <w:sz w:val="22"/>
                <w:szCs w:val="22"/>
              </w:rPr>
              <w:t xml:space="preserve"> учитель английского языка, </w:t>
            </w:r>
            <w:r>
              <w:rPr>
                <w:i/>
                <w:sz w:val="22"/>
                <w:szCs w:val="22"/>
              </w:rPr>
              <w:t>29.07.1992</w:t>
            </w:r>
            <w:r>
              <w:rPr>
                <w:sz w:val="22"/>
                <w:szCs w:val="22"/>
              </w:rPr>
              <w:t>, 26 лет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, ПГУ (Педагогический институт им. В. Г. Белинского Пензенского государственного университета)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пециа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педагогическое образование; учитель английского языка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валификац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акалавр;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ата оконч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у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25 февраля 2016г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атегория по должности «учитель», до 12.02.2023, приказ  № 6/кА от 12.02.201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z w:val="22"/>
                <w:szCs w:val="22"/>
              </w:rPr>
              <w:t>2017 - ГАОУ ДПО ИРР ПО «</w:t>
            </w:r>
            <w:r>
              <w:rPr>
                <w:kern w:val="2"/>
                <w:sz w:val="22"/>
                <w:szCs w:val="22"/>
              </w:rPr>
              <w:t>Методика преподавания учебных дисциплин. Актуальные проблемы преподавания иностранных языков в общеобразовательных организациях в условиях введения ФГОС</w:t>
            </w:r>
            <w:r>
              <w:rPr>
                <w:iCs/>
                <w:sz w:val="22"/>
                <w:szCs w:val="22"/>
              </w:rPr>
              <w:t>», 09.10-28.10.2017, 108ч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</w:rPr>
              <w:t xml:space="preserve">Шарунова Татьяна Михайловна, учитель иностранного языка, </w:t>
            </w:r>
            <w:r>
              <w:rPr>
                <w:i/>
                <w:color w:val="0070C0"/>
              </w:rPr>
              <w:t>12.01.1997, 21 год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2 го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Высшее образование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ПИ им. В.Г.Белинского ПГУ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Педагогическое образование, профиль-Английский язык, бакалавр, 2018г.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сильева Алина Николаевна, </w:t>
            </w:r>
            <w:r>
              <w:rPr/>
              <w:t>учитель иностранного языка, 11.08.1998, 21 год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нзенский социально-педагогический коллед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подавание в начальных классах. Английский язы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Бахтиева Алсу Асиятовна, </w:t>
            </w:r>
            <w:r>
              <w:rPr>
                <w:color w:val="FF0000"/>
              </w:rPr>
              <w:t>учитель иностранного языка, 10.11.1996, 22 год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 го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вуз:</w:t>
            </w:r>
            <w:r>
              <w:rPr>
                <w:color w:val="FF0000"/>
                <w:sz w:val="22"/>
                <w:szCs w:val="22"/>
              </w:rPr>
              <w:t xml:space="preserve"> ПГУ (Педагогический институт им. В. Г. Белинского Пензенского государственного университета)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FF0000"/>
                <w:sz w:val="22"/>
                <w:szCs w:val="22"/>
              </w:rPr>
              <w:t xml:space="preserve">-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специальность</w:t>
            </w:r>
            <w:r>
              <w:rPr>
                <w:color w:val="FF0000"/>
                <w:sz w:val="22"/>
                <w:szCs w:val="22"/>
              </w:rPr>
              <w:t xml:space="preserve">: учитель английского языка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FF0000"/>
                <w:sz w:val="22"/>
                <w:szCs w:val="22"/>
              </w:rPr>
              <w:t xml:space="preserve">-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квалификация:</w:t>
            </w:r>
            <w:r>
              <w:rPr>
                <w:color w:val="FF0000"/>
                <w:sz w:val="22"/>
                <w:szCs w:val="22"/>
              </w:rPr>
              <w:t xml:space="preserve"> бакалавр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FF0000"/>
                <w:sz w:val="22"/>
                <w:szCs w:val="22"/>
              </w:rPr>
              <w:t xml:space="preserve">-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дата оконча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вуза</w:t>
            </w:r>
            <w:r>
              <w:rPr>
                <w:color w:val="FF0000"/>
                <w:sz w:val="22"/>
                <w:szCs w:val="22"/>
              </w:rPr>
              <w:t>: 9 июля 2018г.;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магистрант ПГУ с 23.08.2018г. (профиль обучения «Языковое образование»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астрыгина Евгения Александровна, учитель английского языка,</w:t>
            </w:r>
            <w:r>
              <w:rPr/>
              <w:t xml:space="preserve"> 05.07.1986, 33 год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10 лет, пед стаж 8 ле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зенский педагогический колледж, учитель английского языка, 2006г,</w:t>
            </w:r>
          </w:p>
          <w:p>
            <w:pPr>
              <w:pStyle w:val="Normal"/>
              <w:jc w:val="both"/>
              <w:rPr/>
            </w:pPr>
            <w:r>
              <w:rPr/>
              <w:t>Пензенский государственный педагогический университет, переводчик в сфере профессиональной коммуникации, 2012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вая категория</w:t>
            </w:r>
            <w:r>
              <w:rPr>
                <w:sz w:val="22"/>
                <w:szCs w:val="22"/>
              </w:rPr>
              <w:t xml:space="preserve"> по должности «учитель», приказ № 10/кА от 30.12.2019 , до 30.12.202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Грамота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научно-практической конференции педагогических работников МАОУ многопрофильной гимназии №13 в номинации «Педагогические чтения» за эффективное единство урочной и внеурочной деятельности в рамках образовательного и воспитательного процесса.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ыдана: МАОУ Многопрофильной гимназией №13 г. Пензы, 2.11.2018г.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iCs/>
                <w:sz w:val="22"/>
              </w:rPr>
              <w:t>Благодарственное письмо</w:t>
            </w:r>
            <w:r>
              <w:rPr>
                <w:iCs/>
                <w:sz w:val="22"/>
              </w:rPr>
              <w:t xml:space="preserve"> МКУ «ЦКО и МОУО» г. Пензы от 12.12.2018 за стажировочную площадку учителей иностранных языков г. Пензы по теме «Типология и структура урока иностранного языка в контексте ФГОС: версии, решения», дата проведения 10-11 декабря 2018г.</w:t>
            </w:r>
          </w:p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Выдано: МКУ «ЦКО и МОУО» г. Пензы, 12.12.2018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Cs/>
                <w:sz w:val="22"/>
              </w:rPr>
              <w:t xml:space="preserve">Диплом </w:t>
            </w:r>
            <w:r>
              <w:rPr>
                <w:b/>
                <w:iCs/>
                <w:sz w:val="22"/>
                <w:lang w:val="en-US"/>
              </w:rPr>
              <w:t>III</w:t>
            </w:r>
            <w:r>
              <w:rPr>
                <w:b/>
                <w:iCs/>
                <w:sz w:val="22"/>
              </w:rPr>
              <w:t xml:space="preserve"> степени</w:t>
            </w:r>
            <w:r>
              <w:rPr>
                <w:iCs/>
                <w:sz w:val="22"/>
              </w:rPr>
              <w:t xml:space="preserve"> </w:t>
            </w:r>
            <w:r>
              <w:rPr>
                <w:iCs/>
                <w:sz w:val="22"/>
                <w:lang w:val="en-US"/>
              </w:rPr>
              <w:t>XXII</w:t>
            </w:r>
            <w:r>
              <w:rPr>
                <w:iCs/>
                <w:sz w:val="22"/>
              </w:rPr>
              <w:t xml:space="preserve"> научно-практической конференции педагогических работников образовательных учреждений города Пензы в номинации «Педагогические чтения» (секция «Иностранные языки»)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iCs/>
                <w:sz w:val="22"/>
              </w:rPr>
              <w:t>Выдан: Управлением образования г. Пензы, 31 мая 2019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Cs/>
                <w:sz w:val="22"/>
              </w:rPr>
              <w:t xml:space="preserve">Благодарственное письмо </w:t>
            </w:r>
            <w:r>
              <w:rPr>
                <w:iCs/>
                <w:sz w:val="22"/>
              </w:rPr>
              <w:t>всероссийского портала ЗАВУЧ.ИНФО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</w:rPr>
              <w:t>Выдано: всероссийским педагогическим порталом ЗАВУ.ИНФО 06.06.2019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017 г. ГАОУ ДПО «Институт регионального развития Пензенской области» курсы повышения квалификации по дополнительной профессиональной программе «Методика преподавания учебных дисциплин. Актуальные проблемы преподавания иностранных языков в общеобразовательных организациях в условиях перехода на ФГОС», 108 часов; 2016 г. НОУ «Институт позитивных технологий и консалтинга» г. Москва, курсы профессиональной переподготовки, квалификация – учитель английского и немецкого языка, 280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Катина Юлия Юрьевна, </w:t>
            </w:r>
            <w:r>
              <w:rPr>
                <w:color w:val="FF0000"/>
              </w:rPr>
              <w:t xml:space="preserve"> учитель английского языка,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05.02.199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 ле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7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бразование - высшее.</w:t>
            </w:r>
          </w:p>
          <w:p>
            <w:pPr>
              <w:pStyle w:val="Normal"/>
              <w:tabs>
                <w:tab w:val="clear" w:pos="708"/>
                <w:tab w:val="left" w:pos="1547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ГУ им. Н.П. Огарева</w:t>
            </w:r>
          </w:p>
          <w:p>
            <w:pPr>
              <w:pStyle w:val="Normal"/>
              <w:tabs>
                <w:tab w:val="clear" w:pos="708"/>
                <w:tab w:val="left" w:pos="1547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пециальность: Теория и методика преподавания иностранных языков и культур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руля Анна Анатольевна, учитель иностранного языка, 10.02.1988 г.р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стаж-13 ле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ПГУ, 2010 г.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 – перевод и переводовед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5г. – диплом о профессиональной переподготовки, ПГУ, диплом дает право на ведение профессиональной деятельности – преподавание английского язык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сянова Дания Саидовна, учитель иностранного языка, 07.03.1997 г.р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стажа - не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конченное высшее, студентка 4 курса Пензенского государственного университета с 01.09.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ппова Оксана Дмитриевна, учитель иностранного языка, 25.02.1998 г.р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.стаж – 2 мес., </w:t>
            </w:r>
          </w:p>
          <w:p>
            <w:pPr>
              <w:pStyle w:val="Normal"/>
              <w:rPr/>
            </w:pPr>
            <w:r>
              <w:rPr/>
              <w:t>Общий стаж – 5 мес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ГУ, 2019 г., специальность – педагогическое образова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яева Наталья Александровна, учитель немецкого языка, 18.07.1982 г.р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стаж – 15 ле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ГУ, 2005 г.</w:t>
            </w:r>
          </w:p>
          <w:p>
            <w:pPr>
              <w:pStyle w:val="Normal"/>
              <w:rPr/>
            </w:pPr>
            <w:r>
              <w:rPr/>
              <w:t xml:space="preserve">Специальность – иностранный язык. </w:t>
            </w:r>
          </w:p>
          <w:p>
            <w:pPr>
              <w:pStyle w:val="Normal"/>
              <w:rPr/>
            </w:pPr>
            <w:r>
              <w:rPr/>
              <w:t xml:space="preserve">Первая категория до 12.02.2023 г. </w:t>
            </w:r>
            <w:r>
              <w:rPr>
                <w:bCs/>
                <w:color w:val="000000"/>
              </w:rPr>
              <w:t>пр. № 6/к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2.2018 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ическое объединение учителей биологии, географии и хим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ояров Андрей Александрович,</w:t>
            </w:r>
            <w:r>
              <w:rPr/>
              <w:t xml:space="preserve"> учитель географии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04.78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ле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У, учитель географии и биологии, 20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ая, до 28.02.2025г., приказ 1/кА от 28.02.20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бедитель национального конкурса лучших учителей РФ, 2007г.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бедитель Грантового конкурса учительских проектов «Педагогическая инициатива», 2011.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бедитель областного конкурса педаг.работников общеобразов.учреждений «Педагогический Олимп», 2008.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Учитель года 2007», лауреат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- городская конференция, 2 место.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6 - городская конференция, 3 место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етная грамота управления образования.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– городская конференция, номинация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агодарность Управления образования, 2013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инистерство образования и науки Российской Федерации. Диплом за подготовку призера Седьмого Всероссийского конкурса достижений талантливой молодежи «Национальное Достояние России», 2013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rPr/>
            </w:pPr>
            <w:r>
              <w:rPr>
                <w:sz w:val="22"/>
                <w:szCs w:val="22"/>
              </w:rPr>
              <w:t>- Свидетельство о подготовке ПОБЕДИТЕЛЯ «Олимпийского» тура Всероссийского конкурса «Познание и творчество», 2014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плом за подготовку призера Всероссийского «Молодежного географического чемпионата», 201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ind w:lef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конференции педагогических работников г. Пензы 201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ind w:lef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 Губернатора Пензенской области, 201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ind w:left="193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за подготовку призера международного чемпионата, 2016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rPr/>
            </w:pPr>
            <w:r>
              <w:rPr>
                <w:sz w:val="22"/>
                <w:szCs w:val="22"/>
              </w:rPr>
              <w:t>- Всероссийская общественная организация «Русское географическое общество». Благодарность за организацию и проведение региональной НПК «Природно- культурное и духовное наследие Пензенской области», 2017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российская научно- практическая конференция посвященная году экологии «География и геоэкология: проблемы науки, практики и образования», 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- ГАОУ ДПО ИРР ПО "</w:t>
            </w:r>
            <w:r>
              <w:rPr>
                <w:sz w:val="22"/>
                <w:szCs w:val="22"/>
                <w:shd w:fill="FFFFFF" w:val="clear"/>
              </w:rPr>
              <w:t xml:space="preserve"> Методика преподавания учебных дисциплин. Методика преподавания географии в условиях перехода на ФГОС общего образования</w:t>
            </w:r>
            <w:r>
              <w:rPr>
                <w:sz w:val="22"/>
                <w:szCs w:val="22"/>
              </w:rPr>
              <w:t>", 17.09.2018-29.09.2018, 72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 - ГАОУ ДПО ИРР ПО «Методика преподавания учебных дисциплин. Методика преподавания географии в условиях к ФГОС ООО», 06.04-16.05.2015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 - ПИ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– ПИ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– ИПКиП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 Пенз.многопр.колледж, предпринимательство, развитие молодежного предпринимательства, 72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2 – ЦИО «Архимед», практический курс обучения приемами и методикам работы с интерактивными досками </w:t>
            </w:r>
            <w:r>
              <w:rPr>
                <w:sz w:val="22"/>
                <w:szCs w:val="22"/>
                <w:lang w:val="en-US"/>
              </w:rPr>
              <w:t>Panaboard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ФАОУ ДПО «ГАППиПКРРиСИФ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Кошелькова Ольга Леонидовна, </w:t>
            </w:r>
            <w:r>
              <w:rPr/>
              <w:t xml:space="preserve">учитель биологии, </w:t>
            </w:r>
            <w:r>
              <w:rPr>
                <w:i/>
              </w:rPr>
              <w:t xml:space="preserve"> 01.08.60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е</w:t>
            </w:r>
            <w:r>
              <w:rPr/>
              <w:t>-39 лет</w:t>
            </w:r>
          </w:p>
          <w:p>
            <w:pPr>
              <w:pStyle w:val="Normal"/>
              <w:rPr/>
            </w:pPr>
            <w:r>
              <w:rPr/>
              <w:t>Пед.-35 год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И, учитель биологии и химии, 198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9.04.2020, приказ 6/кА от 29.04.20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rPr/>
            </w:pPr>
            <w:r>
              <w:rPr/>
              <w:t xml:space="preserve">1996 - «Отличник народного просвещения». 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Благодарность от партии «Единая Россия», 2016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очётная грамота главы администрации Ленинского района города Пензы, 20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 - ГАОУ ДПО ИРРО, «Методика преподавания учебных дисциплин. Методика преподавания биологии в условиях перехода к ФГОС ООО», 19.10-28.11.2015г., 108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- ГАОУ ДПО ИРР ПО «Методика преподавания учебных дисциплин. Методика преподавания в условиях перехода к ФГОС ООО в С(П)ОО», 6.10-22.11.2014, 72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3 - ИПК и ПРО, информ. технолог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- ИПК и ПР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– ПИРО, методика преподания биологии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ПИРО, ФГОС, предмет, 108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- ПИР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–ПИРО, ИНТЕ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ФАОУ ДПО «ГАППиПКРРиСИФ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ородина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Жанна Алексеевна</w:t>
            </w:r>
            <w:r>
              <w:rPr/>
              <w:t xml:space="preserve">, учитель биологии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10.08.1974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год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И, учитель биологии и химии, 199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 по должности «учитель», приказ № 9/кА от 29.11.2019 , до 29.11.202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Почётный Работник общего образования РФ», 2011 г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Благодарность губернатора Пензенской области (2006 г.), 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Благодарности от главы администрации г. Пенза (2006 г. - 2 шт)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четная грамота главы администрации города Пенза (2015 г- за значительный вклад в образовательный процесс)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бедитель муниципального конкурса лучших учителей (2006 г.)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моты Министерства Образования и науки Пензенской области (3 шт.)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Благодарность Министерства природных ресурсов Пензенской области (4 шт.), 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моты Управления образования г. Пензы (5 шт.)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бедитель конференции педагогических работников г. Пензы (2004 г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видетельства о подготовке призеров Всероссийского заочного конкурса «Познание и творчество.» (3 шт - 2011-2012 уч.год)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-Диплом за подготовку призера Всероссийского «Молодежного биологического чемпионата» (3 шт.)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</w:rPr>
              <w:t>-Грамота Управления образования г. Пенза как руководителю победителя (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 xml:space="preserve">  экологический форум школьников г. Пензы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- ГАОУ ДПО ИРР ПО  «</w:t>
            </w:r>
            <w:r>
              <w:rPr>
                <w:shd w:fill="FFFFFF" w:val="clear"/>
              </w:rPr>
              <w:t>Методика преподавания учебных дисциплин. Методика преподавания биологии в условиях введения ФГОС ООО иСОО»</w:t>
            </w:r>
            <w:r>
              <w:rPr/>
              <w:t xml:space="preserve"> 17.09-29.09.2018, 72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 - ГАОУ ДПО ИРР ПО «</w:t>
            </w:r>
            <w:r>
              <w:rPr>
                <w:iCs/>
                <w:sz w:val="22"/>
                <w:szCs w:val="22"/>
              </w:rPr>
              <w:t>Подготовка экспертов для работы в региональной комиссии при проведении государственной итоговой аттестации по общеобразовательным программам основного общего образования (биология)», 20.02. -04.03.2017, 72ч</w:t>
            </w:r>
            <w:r>
              <w:rPr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17 - ГАОУ ДПО ИРР ПО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  <w:szCs w:val="22"/>
              </w:rPr>
              <w:t>Подготовка экспертов для работы в региональной комиссии при проведении государственной итоговой аттестации по общеобразовательным программам среднего общего образования (биология)», 27.02. -11.03.2017, 72ч</w:t>
            </w:r>
            <w:r>
              <w:rPr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15 - ГАОУ ДПО ИРРО</w:t>
            </w:r>
            <w:r>
              <w:rPr>
                <w:sz w:val="22"/>
                <w:szCs w:val="22"/>
              </w:rPr>
              <w:t>, «Методика преподавания учебных дисциплин. Методика преподавания биологии в условиях перехода к ФГОС ООО», 19.10-28.11.2015г., 108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09 – ПИРО,</w:t>
            </w:r>
            <w:r>
              <w:rPr>
                <w:sz w:val="22"/>
                <w:szCs w:val="22"/>
              </w:rPr>
              <w:t xml:space="preserve"> охрана труда и техника безопасности, 72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10 – ПИРО</w:t>
            </w:r>
            <w:r>
              <w:rPr>
                <w:sz w:val="22"/>
                <w:szCs w:val="22"/>
              </w:rPr>
              <w:t>, методика преподавания биологии, 72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10 – МИОО</w:t>
            </w:r>
            <w:r>
              <w:rPr>
                <w:sz w:val="22"/>
                <w:szCs w:val="22"/>
              </w:rPr>
              <w:t>, ИКТ современного урока, 7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 МИ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ФАОУ ДПО «ГАППиПКРРиСИФ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11г.-ПФ ФАОУ ДПО ГАСИС «Основы компьютерной грамотнос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Емельянова  Елена Николаевна, </w:t>
            </w:r>
            <w:r>
              <w:rPr/>
              <w:t xml:space="preserve">учитель географии, </w:t>
            </w:r>
            <w:r>
              <w:rPr>
                <w:i/>
              </w:rPr>
              <w:t>02.04.1986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У, 2009, географ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ева Рамиля Саидо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читель химии, </w:t>
            </w:r>
            <w:r>
              <w:rPr>
                <w:i/>
              </w:rPr>
              <w:t>08.10.1983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е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У, 2006, учитель биологии и хим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до 30.06.2025,  приказ 6/кА от 30.06.202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обедитель, 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,  международного фестиваля работников образования «Лидеры образования» ( 2015г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 – ЧОУ ДПО «ИПКиПП»,г.Сакт-Петербург, «Применение ИКТ на уроках химии в рамках реализации ФГОС», 30.10-28.11.2018, 108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2017 - </w:t>
            </w:r>
            <w:r>
              <w:rPr>
                <w:sz w:val="22"/>
                <w:szCs w:val="22"/>
              </w:rPr>
              <w:t>ГАОУ ДПО ИРР ПО  «Методика подготовки учебных дисциплин. Методика преподавания химии в условиях введения ФГОС ООО и СОО», апрель, 2017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ФГБОУ ВО «ПГУ» «Организация подготовки школьников к сдаче к ЕГЭ по химии», 36ч., 20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</w:rPr>
              <w:t xml:space="preserve">Хлапушина Кристина Борисовна, учитель биологии, </w:t>
            </w:r>
            <w:r>
              <w:rPr>
                <w:i/>
              </w:rPr>
              <w:t>31.08.1993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5 ле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У, 2015, бакалавр педагогического образования, профиль «Биология»; ПГУ, 2017, магистр педагогического образования, профиль «Социальная педагогика»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до 28.02.2025 приказ 2/кА от 28.02.202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highlight w:val="white"/>
              </w:rPr>
            </w:pPr>
            <w:r>
              <w:rPr>
                <w:highlight w:val="white"/>
              </w:rPr>
              <w:t>-Диплом 3 степени, за участие в 28 научно-практической конференции «Актуальные проблемы науки и образования», 2017 г.</w:t>
            </w:r>
          </w:p>
          <w:p>
            <w:pPr>
              <w:pStyle w:val="NormalWeb"/>
              <w:spacing w:before="0" w:after="0"/>
              <w:jc w:val="both"/>
              <w:rPr>
                <w:highlight w:val="white"/>
              </w:rPr>
            </w:pPr>
            <w:r>
              <w:rPr>
                <w:highlight w:val="white"/>
              </w:rPr>
              <w:t>-Грамота за участие в 27 научно-практической конференции «Актуальные проблемы науки и образования», 2017 г.</w:t>
            </w:r>
          </w:p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-Диплом за лучшее выступление на VII Мерегион.науч.-практ. конференции учителей «Актуальные проблемы обучения физико-математическим и естественнонаучным дисциплинам в школе и вузе», 2016 г.</w:t>
            </w:r>
          </w:p>
          <w:p>
            <w:pPr>
              <w:pStyle w:val="Style21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Дипломы за подготовку призеров различных олимпиад и предметных творческих конкурсов и конференций (2015-2017гг.)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>-</w:t>
            </w:r>
            <w:r>
              <w:rPr>
                <w:sz w:val="22"/>
                <w:szCs w:val="22"/>
                <w:highlight w:val="white"/>
              </w:rPr>
              <w:t xml:space="preserve"> Грамота управления образования г.Пензы, за подготовку победителя XVI экологического форума школьников г.Пензы, 2017</w:t>
            </w:r>
          </w:p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sz w:val="22"/>
                <w:szCs w:val="22"/>
                <w:highlight w:val="white"/>
              </w:rPr>
              <w:t>-Благодарственное письмо за  подготовку участников к научно-практической конференции «Экология и разнообразие животных», 2017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-2016, Центр дополнительного педагогического образования Пензенского государственного университета по дополнительной профессиональной программе «Школа молодого учителя», 72 ч;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</w:rPr>
              <w:t xml:space="preserve">2017 - </w:t>
            </w:r>
            <w:r>
              <w:rPr>
                <w:rFonts w:eastAsia="MS Mincho;ＭＳ 明朝"/>
                <w:iCs/>
                <w:sz w:val="22"/>
                <w:szCs w:val="22"/>
                <w:lang w:eastAsia="ja-JP"/>
              </w:rPr>
              <w:t>ГАОУ ДПО «Институт развития образования Республики Татарстан», «Метапредметный подход в обучении», 21-23.09.2017, 18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доркина Людмила Анатольевна, </w:t>
            </w:r>
          </w:p>
          <w:p>
            <w:pPr>
              <w:pStyle w:val="Normal"/>
              <w:rPr/>
            </w:pPr>
            <w:r>
              <w:rPr/>
              <w:t xml:space="preserve">учитель химии, </w:t>
            </w:r>
            <w:r>
              <w:rPr>
                <w:i/>
              </w:rPr>
              <w:t>15.10.1975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год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У, 1997, учитель химии и биоло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атегория по должности «учитель», приказ № 1/кА от 30.01.2019, до 30.01.202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АДПО «Перспектива» г.Орел «</w:t>
            </w:r>
            <w:r>
              <w:rPr>
                <w:iCs/>
                <w:sz w:val="22"/>
                <w:szCs w:val="22"/>
              </w:rPr>
              <w:t>Системно-деятельностный подход к преподаванию пропедевтического курса «Введение в химию», 20.03-28.03.2019, 72 ч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17 - ГАОУ ДПО ИРР ПО «</w:t>
            </w:r>
            <w:r>
              <w:rPr>
                <w:iCs/>
                <w:sz w:val="22"/>
                <w:szCs w:val="22"/>
              </w:rPr>
              <w:t xml:space="preserve">Методика преподавания учебных дисциплин. Методика преподавания химии </w:t>
            </w:r>
            <w:r>
              <w:rPr>
                <w:sz w:val="22"/>
                <w:szCs w:val="22"/>
              </w:rPr>
              <w:t>в условиях введения ФГОС ООО и СПО</w:t>
            </w:r>
            <w:r>
              <w:rPr>
                <w:iCs/>
                <w:sz w:val="22"/>
                <w:szCs w:val="22"/>
              </w:rPr>
              <w:t>», 20-25.03.2017, 03.04-08.04.2017г., 72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– МГУ им.М.В.Ломоносова, «Летняя школа для учителей химии «Обучение химии в условиях реализации ФГОС», 27-29.06.2017, 18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етодическое объединение учителей физической культуры, технологии и ОБЖ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хорь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дмила Владимировна,</w:t>
            </w:r>
          </w:p>
          <w:p>
            <w:pPr>
              <w:pStyle w:val="Normal"/>
              <w:rPr/>
            </w:pPr>
            <w:r>
              <w:rPr/>
              <w:t>учитель физ.культур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6"/>
                <w:szCs w:val="26"/>
              </w:rPr>
              <w:t>14.05.196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ле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И, учитель физической культуры,198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учитель, 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1, приказ 15/кА от 28.12.20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– Почетная грамота Министерства образования и науки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 областного конкурса методических разработок «Мой новый урок физической культуры» (2014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етная грамота Губернатора Пензе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- ГАОУ ДПО «ИРР ПО», «Методика преподавания учебных дисциплин. Повышение качества физического воспитания в условиях модернизации образования в соответствии с ФГОС ООО», 18-30.01.2016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, 2002. 2006 – ИПКиП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Щеглова Виктория Николаевна, </w:t>
            </w:r>
            <w:r>
              <w:rPr/>
              <w:t xml:space="preserve">учитель физической культуры, </w:t>
            </w:r>
            <w:r>
              <w:rPr>
                <w:i/>
              </w:rPr>
              <w:t>16.02.1986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 ле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УАиС, инженер,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Р ПО, педагогическое образование, 20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до 30.06.2025,  приказ 6/кА от 30.06.202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– ГАОУ ДПО «Институт регионального развития Пензенской области» по программе «Педагогическое образование» Профиль «Физическая культура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6 - ГАОУ ДПО ИРРО, «Методика преподавания учебных дисциплин. Повышение качества физического воспитания в условиях модернизации образования в соответствии с ФГОС ООО», 30.01.2016г., 108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ФАОУ ДПО «ГАППиПКРРиСИФ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сина Елена Викторовна, </w:t>
            </w:r>
            <w:r>
              <w:rPr/>
              <w:t xml:space="preserve">учитель физической культуры, </w:t>
            </w:r>
            <w:r>
              <w:rPr>
                <w:i/>
              </w:rPr>
              <w:t>22.01.1982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лет, 10 лет педстаж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У, педагог по фзк и спорту, 20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до 25.12.2020, приказ 17/кА от 25.12.202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ГАОУ ДПО ИРРО, «Методика преподавания учебных дисциплин. Повышение качества физического воспитания в условиях модернизации образования в соответствии с ФГОС ООО», 24.10.2015г., 108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2 – ПИРО, актуал.вопросы дошкол.образования, 7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имакова Елена Александровна, </w:t>
            </w:r>
            <w:r>
              <w:rPr/>
              <w:t>учитель начальных классов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.11.1981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14 лет, пед.-13 ле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У, учитель начальных классов. 20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ысшая категория по должности «учитель», приказ № 37/кА от 19.12.2018 , до 19.12.202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конкурса педагогических работников муниципальных образовательных учреждений города Пензы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е денежного поощрения за высокие достижения в педагогической деятельности, получившие общественное признание, 20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- ГАОУ ДПО «ИРР ПО», «Методика преподавания учебных дисциплин. Повышение качества физического воспитания в условиях модернизации образования в соответствии с ФГОС ООО», 18-30.04.2016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г. – ИПКиПРО «Информационные технолог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г. – ИПКиП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– ПИРО, менеджмент в образовании, 7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кунов Александр Юрьевич,</w:t>
            </w:r>
            <w:r>
              <w:rPr/>
              <w:t xml:space="preserve"> учитель физической культуры,</w:t>
            </w:r>
            <w:r>
              <w:rPr>
                <w:i/>
              </w:rPr>
              <w:t xml:space="preserve"> 03.03.1981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.-22 год </w:t>
            </w:r>
          </w:p>
          <w:p>
            <w:pPr>
              <w:pStyle w:val="Normal"/>
              <w:rPr/>
            </w:pPr>
            <w:r>
              <w:rPr/>
              <w:t>Пед –  10 ле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У, педагог по физической культуре, 20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4.2024, приказ 4/кА от 30.04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областного конкурса педагогических работников общеобразовательных учреждений Пензенской области «Педагогический Олимп», 2018</w:t>
            </w:r>
            <w:r>
              <w:rPr/>
              <w:t>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Законодательного собрания Пензенской области, 2016, 2012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Главы города Пензы, 20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ГАОУ ДПО ИРР ПО  «Методика преподавания учебных дисциплин. Повышение качества физического воспитания в условиях модернизации образования в соответствии с ФГОС ООО», 19.03-30.03.2018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центр орган-метод.обеспечения физич.образования, образовательная программа «Мастерская простых решений», сентябрь 2015, 8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- ПИРО – инф.тех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ФАОУ ДПО «ГАППиПКРРиСИФ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ролов Олег Петрович,</w:t>
            </w:r>
            <w:r>
              <w:rPr/>
              <w:t xml:space="preserve"> учитель физической культур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19.09.1953</w:t>
            </w:r>
            <w:r>
              <w:rPr>
                <w:b/>
              </w:rPr>
              <w:t>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ле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И, учитель физвоспитания, 197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ая, учитель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До 28.02.2024, приказ 2/кА от 28.02.2019.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ая, инстр.ФЗК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До 28.02.2024, приказ 2/кА от 28.02.2019.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– Почетная грамота Мин.обр.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– городская конферен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– Почетная грамота Управления образования города Пензы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Всероссийский образовательный сайт «Портал Педагога», «Использование ИКТ согласно действующим образов.стандартам ФГОС», 26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ГАОУ ДПО ИРРО, «Методика преподавания учебных дисциплин. Повышение качества физического воспитания в условиях модернизации образования в соответствии с ФГОС ООО», 17.10.2015г., 108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– ПИРО, методика обучения технике плава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ГАОУ ДПО «ПИРО» - ФГОС, предметные, 108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кунов Дмитрий Юрьевич</w:t>
            </w:r>
            <w:r>
              <w:rPr>
                <w:b/>
                <w:i/>
              </w:rPr>
              <w:t xml:space="preserve">, </w:t>
            </w:r>
            <w:r>
              <w:rPr/>
              <w:t xml:space="preserve">учитель физической культуры, </w:t>
            </w:r>
            <w:r>
              <w:rPr>
                <w:i/>
              </w:rPr>
              <w:t>30.09.1984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-17</w:t>
            </w:r>
          </w:p>
          <w:p>
            <w:pPr>
              <w:pStyle w:val="Normal"/>
              <w:rPr/>
            </w:pPr>
            <w:r>
              <w:rPr/>
              <w:t>Пед-             13 ле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У, педагог по физической культуре, 20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до 30.04.2025 приказ 4/кА от 30.04.202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17- ГАОУ ДПО ИРР ПО «</w:t>
            </w:r>
            <w:r>
              <w:rPr>
                <w:iCs/>
                <w:sz w:val="22"/>
                <w:szCs w:val="22"/>
              </w:rPr>
              <w:t>Теория и методика воспитания. Обновление содержания воспитания и дополнительного образования в условиях введения ФГОС», 20.03.-01.04.2017, 7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Скакалин Денис Евгеньевич</w:t>
            </w:r>
            <w:r>
              <w:rPr>
                <w:b/>
                <w:i/>
              </w:rPr>
              <w:t xml:space="preserve">, </w:t>
            </w:r>
            <w:r>
              <w:rPr/>
              <w:t>учитель физической культуры,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1.10.1986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- 12 лет</w:t>
            </w:r>
          </w:p>
          <w:p>
            <w:pPr>
              <w:pStyle w:val="Normal"/>
              <w:rPr/>
            </w:pPr>
            <w:r>
              <w:rPr/>
              <w:t>Пед-             10 ле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У, педагог по физической культуре,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.03.2024, приказ 3/кА от 28.03.201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областного конкурса педагогических работников общеобразовательных учреждений Пензенской области «Педагогический Олимп», 20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 - ГАОУ ДПО ИРРО, «Методика преподавания учебных дисциплин. Повышение качества физического воспитания в условиях модернизации образования в соответствии с ФГОС ООО», 24.10.2015г., 108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Гудков Александр Иванович</w:t>
            </w:r>
            <w:r>
              <w:rPr>
                <w:b/>
                <w:i/>
              </w:rPr>
              <w:t xml:space="preserve">, </w:t>
            </w:r>
            <w:r>
              <w:rPr/>
              <w:t xml:space="preserve">учитель физической культуры, </w:t>
            </w:r>
            <w:r>
              <w:rPr>
                <w:i/>
              </w:rPr>
              <w:t>13.03.1986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-</w:t>
            </w:r>
            <w:r>
              <w:rPr>
                <w:lang w:val="en-US"/>
              </w:rPr>
              <w:t>1</w:t>
            </w:r>
            <w:r>
              <w:rPr/>
              <w:t>3 лет</w:t>
            </w:r>
          </w:p>
          <w:p>
            <w:pPr>
              <w:pStyle w:val="Normal"/>
              <w:rPr/>
            </w:pPr>
            <w:r>
              <w:rPr/>
              <w:t>Пед-         10 ле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ПУ, педагог по физической культуре,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.03.2024, приказ 3/кА от 28.03.20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областного конкурса педагогических работников общеобразовательных учреждений Пензенской области «Педагогический Олимп», 20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ГАОУ ДПО ИРРО, «Методика преподавания учебных дисциплин. Повышение качества физического воспитания в условиях модернизации образования в соответствии с ФГОС ООО», 17.10.2015г., 7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тепанов Николай Анатольевич, </w:t>
            </w:r>
            <w:r>
              <w:rPr/>
              <w:t>учитель физической культуры, 17.07.196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35 год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черкасский политехнический институт,1989,   переквалифицировался в ПИРО на педагогическое образование, 20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атегория по должности «учитель», приказ № 37/кА от 28.11.2018 , до 28.11.202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ГАОУ ДПО ИРР ПО  «Методика преподавания учебных дисциплин. Повышение качества физического воспитания в условиях модернизации образования в соответствии с ФГОС ООО</w:t>
            </w:r>
            <w:r>
              <w:rPr>
                <w:color w:val="000000"/>
                <w:sz w:val="22"/>
                <w:szCs w:val="22"/>
              </w:rPr>
              <w:t>», 19.03-30.03.2018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сякина Наталья Игоревна, </w:t>
            </w:r>
            <w:r>
              <w:rPr/>
              <w:t>учитель физической культуры, 14.07.1993, 26лет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</w:t>
            </w:r>
          </w:p>
          <w:p>
            <w:pPr>
              <w:pStyle w:val="Normal"/>
              <w:rPr/>
            </w:pPr>
            <w:r>
              <w:rPr/>
              <w:t>ПГУ им.Белинского</w:t>
            </w:r>
          </w:p>
          <w:p>
            <w:pPr>
              <w:pStyle w:val="Normal"/>
              <w:rPr/>
            </w:pPr>
            <w:r>
              <w:rPr/>
              <w:t>Педагог ФЗК</w:t>
            </w:r>
          </w:p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спорта по плава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Сумрий </w:t>
            </w:r>
            <w:r>
              <w:rPr/>
              <w:t xml:space="preserve">Анатолий Федорович, учитель технологии, </w:t>
            </w:r>
            <w:r>
              <w:rPr>
                <w:sz w:val="26"/>
                <w:szCs w:val="26"/>
              </w:rPr>
              <w:t>16.03.1952</w:t>
            </w:r>
            <w:r>
              <w:rPr>
                <w:i/>
              </w:rPr>
              <w:t>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45 лет, пед 38 ле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ОУ ДПО ИРР ПО, переквалификация по программе «Педагогическое образование», 2016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ПИ, инженер-электротехник, 197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12.2020 приказ 17/кА от 25.12.20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 - </w:t>
            </w:r>
            <w:r>
              <w:rPr>
                <w:sz w:val="22"/>
                <w:szCs w:val="22"/>
              </w:rPr>
              <w:t>ГАОУ ДПО ИРР ПО «Методика преподавания учебных дисциплин. Инновационные технологии преподавания предмета «Технология» в условиях введения ФГОС ООО», 12.03-24.03.2018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– ПИ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Васильева Светлана Витальевна,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учитель технологии, </w:t>
            </w:r>
            <w:r>
              <w:rPr>
                <w:i/>
              </w:rPr>
              <w:t>30.09.1965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32 год, пед 25 лет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ОУ ДПО ИРР ПО, переквалификация по программе «Педагогическое образование», 2016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ИСИ, инженер-строитель, 198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.25.12.2020 приказ 17/кА от 25.12.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 - </w:t>
            </w:r>
            <w:r>
              <w:rPr>
                <w:sz w:val="22"/>
                <w:szCs w:val="22"/>
              </w:rPr>
              <w:t>ГАОУ ДПО ИРР ПО «Методика преподавания учебных дисциплин. Инновационные технологии преподавания предмета «Технология» в условиях введения ФГОС ООО», 12.03-24.03.2018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– ПИРО, методика преподавания предмета «Техн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– ИПКиП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ФАОУ ДПО «ГАППиПКРРиСИФ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Сафронова Валентина Николаевна, учитель технологии, </w:t>
            </w:r>
            <w:r>
              <w:rPr>
                <w:i/>
              </w:rPr>
              <w:t>10.11,1986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                 4 год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ИРР ПО, переквалификация по программе «Педагогическое образование», 2017г. Высшее, ПГУ, 20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атегория по должности «учитель», приказ № 37/кА от 19.12.2018 , до 19.12.202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РР ПО, 20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бутов Сергей Михайлович, учитель технологии, 30.03.1961 г.р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.стаж – 22 года, </w:t>
            </w:r>
          </w:p>
          <w:p>
            <w:pPr>
              <w:pStyle w:val="Normal"/>
              <w:rPr/>
            </w:pPr>
            <w:r>
              <w:rPr/>
              <w:t>Общий – 34 год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, Пензенское педагогическое училище, 1980 г.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 – преподавание черчения и рис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торова Ольга Александровна, учитель музыки, 31.01.1976 г.р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стаж – 25 ле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ГУ , 2006 г.</w:t>
            </w:r>
          </w:p>
          <w:p>
            <w:pPr>
              <w:pStyle w:val="Normal"/>
              <w:rPr/>
            </w:pPr>
            <w:r>
              <w:rPr/>
              <w:t>Специальность – музыкальное образование.</w:t>
            </w:r>
          </w:p>
          <w:p>
            <w:pPr>
              <w:pStyle w:val="Normal"/>
              <w:rPr/>
            </w:pPr>
            <w:r>
              <w:rPr/>
              <w:t>Высшая категория до 28.11.2023 г.</w:t>
            </w:r>
          </w:p>
          <w:p>
            <w:pPr>
              <w:pStyle w:val="Normal"/>
              <w:rPr/>
            </w:pPr>
            <w:r>
              <w:rPr/>
              <w:t>пр. № 34/кА от 28.11.201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Касимова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Оксана Александровна,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педагог-организатор, </w:t>
            </w:r>
            <w:r>
              <w:rPr>
                <w:i/>
              </w:rPr>
              <w:t>13.10.1973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ле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СГАКиИ, социально-культурная деятельность, 2007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ая, до 24.04.2018 приказ 14/кА от 29.04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 - </w:t>
            </w:r>
            <w:r>
              <w:rPr>
                <w:sz w:val="22"/>
                <w:szCs w:val="22"/>
              </w:rPr>
              <w:t>ГАОУ ДПО ИРР ПО «Теория и методика воспитания. Обновление содержания воспитания и дополнительного образования в условиях введения ФГОС», 05-17.02.2018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– ИПКиП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 ГБОУ СПО «ПККиИ», методика преподавания народного танца, 7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сюткина </w:t>
            </w:r>
            <w:r>
              <w:rPr/>
              <w:t>Наталья Владимировна, учитель ИЗ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.02.1974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год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ПГПИ, 1996, учитель математики и физ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до 27.03.2023, приказ 8/кА от 27.03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0 –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город.конференция, 2 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2017 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АОУ ДПО ИРР ПО «</w:t>
            </w:r>
            <w:r>
              <w:rPr>
                <w:rFonts w:cs="Times New Roman" w:ascii="Times New Roman" w:hAnsi="Times New Roman"/>
              </w:rPr>
              <w:t>Методика преподавания учебных дисциплин. Актуальные проблемы преподавания предметов «Искусство» и «ИЗО» в современной школе в условиях введения ФГО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, 25.09-07.10.2017г.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, 2003 - ИПКиПРО (информ. технолог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 ПИРО, ФГОС ООО, методика преподавания предмета изобр.искусство, 7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вко Ольга Леонидовна</w:t>
            </w:r>
            <w:r>
              <w:rPr/>
              <w:t>, педагог-организатор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.10.1984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, Пензенское училище культуры и искусств, социально-культурная деятельность и народное худож.творчество, 200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rPr/>
            </w:pPr>
            <w:r>
              <w:rPr>
                <w:b/>
              </w:rPr>
              <w:t xml:space="preserve">Мацупко Татьяна Сергеевна, </w:t>
            </w:r>
            <w:r>
              <w:rPr>
                <w:i/>
              </w:rPr>
              <w:t>педагог-психолог, 28.08.1993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У,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педагог-психолог, 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1, приказ 14/кА от 29.11.20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- </w:t>
            </w:r>
            <w:r>
              <w:rPr/>
              <w:t>ФГБОУ ВО «Московский государственный психолого-педагогический университет», «психолого-педагогическая коррекция и обучение детей с РАС», 16.04-08.06.2018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- ГАОУ ДПО ИРРО, «Теория и практика воспитания. Обновление содержания воспитания и дополнительного образования в условиях введения ФГОС», 14.11-26.11.2016г.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- Мин.образ ПО, ППМС Центр ПО, областной семинар школьных служб примирения «Формирование медиативных навыков с целью проведения примирительных программ», 25-27.02.2016г., 24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rPr/>
            </w:pPr>
            <w:r>
              <w:rPr>
                <w:b/>
              </w:rPr>
              <w:t xml:space="preserve">Мелян Марина Сергеевна, социальный педагог, </w:t>
            </w:r>
            <w:r>
              <w:rPr>
                <w:i/>
              </w:rPr>
              <w:t>23.12.1992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лет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У, обществознание, 20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социальный педагог, 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1, приказ 14/кА от 29.11.20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2016 - </w:t>
            </w:r>
            <w:r>
              <w:rPr>
                <w:sz w:val="22"/>
                <w:szCs w:val="22"/>
              </w:rPr>
              <w:t>ГАОУ ДПО ИРР ПО  «Теория и практика воспитания. Обновление содержания воспитания и дополнительного образования в условиях введения ФГОС», ноябрь, 2016,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лига РОСНАНО, образовательный центр «Участие», «Открытое образование: образовательные технологии. Психолого-педагогическое сопровождение учащихся в образовательном процессе современной школы», 27.10-27.12.2014, 7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rPr>
                <w:b/>
                <w:b/>
              </w:rPr>
            </w:pPr>
            <w:r>
              <w:rPr>
                <w:b/>
              </w:rPr>
              <w:t xml:space="preserve">Грицай Наталья Викторовна, </w:t>
            </w:r>
            <w:r>
              <w:rPr/>
              <w:t>педагог-психолог. 15.06.1981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лет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МОСУ, 2002, психолог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до 25.12.2020, приказ 17/кА от 25.12.20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 – ГАОУ ДПО «ИРР ПО» «Методики и технологии выявления семейного неблагополучия, являющегося фактором риска опасного поведения несовершеннолетних», 13.05.2019-25.05.2019, 72ч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2016 - </w:t>
            </w:r>
            <w:r>
              <w:rPr>
                <w:sz w:val="22"/>
                <w:szCs w:val="22"/>
              </w:rPr>
              <w:t>ГАОУ ДПО ИРР ПО  «Теория и практика воспитания. Обновление содержания воспитания и дополнительного образования в условиях введения ФГОС», ноябрь, 2016, 7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овикова Анастасия Олеговна, </w:t>
            </w:r>
            <w:r>
              <w:rPr/>
              <w:t xml:space="preserve">педагог дополнительного образования, 10.01.2000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19 лет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специальное,</w:t>
            </w:r>
          </w:p>
          <w:p>
            <w:pPr>
              <w:pStyle w:val="Normal"/>
              <w:jc w:val="both"/>
              <w:rPr/>
            </w:pPr>
            <w:r>
              <w:rPr/>
              <w:t>ГАПОУ ПО ПСПК</w:t>
            </w:r>
          </w:p>
          <w:p>
            <w:pPr>
              <w:pStyle w:val="Normal"/>
              <w:jc w:val="both"/>
              <w:rPr/>
            </w:pPr>
            <w:r>
              <w:rPr/>
              <w:t>«Преподавание в</w:t>
            </w:r>
          </w:p>
          <w:p>
            <w:pPr>
              <w:pStyle w:val="Normal"/>
              <w:jc w:val="both"/>
              <w:rPr/>
            </w:pPr>
            <w:r>
              <w:rPr/>
              <w:t>начальных классах»,</w:t>
            </w:r>
          </w:p>
          <w:p>
            <w:pPr>
              <w:pStyle w:val="Normal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019 – ГАПОУ ПО ПСПК</w:t>
            </w:r>
          </w:p>
          <w:p>
            <w:pPr>
              <w:pStyle w:val="Normal"/>
              <w:jc w:val="both"/>
              <w:rPr/>
            </w:pPr>
            <w:r>
              <w:rPr/>
              <w:t>2016 – ГАПОУ ПО ПСПК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ая общеразвивающая программа «Организация хореографической работы с детьми младшего школьного возраста», 21.09.2015 – 06.06.2016, 40 ч.</w:t>
            </w:r>
          </w:p>
          <w:p>
            <w:pPr>
              <w:pStyle w:val="Normal"/>
              <w:jc w:val="both"/>
              <w:rPr/>
            </w:pPr>
            <w:r>
              <w:rPr/>
              <w:t>2017 – ГАПОУ ПО ПСПК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ая</w:t>
            </w:r>
          </w:p>
          <w:p>
            <w:pPr>
              <w:pStyle w:val="Normal"/>
              <w:jc w:val="both"/>
              <w:rPr/>
            </w:pPr>
            <w:r>
              <w:rPr/>
              <w:t>развивающая программа</w:t>
            </w:r>
          </w:p>
          <w:p>
            <w:pPr>
              <w:pStyle w:val="Normal"/>
              <w:jc w:val="both"/>
              <w:rPr/>
            </w:pPr>
            <w:r>
              <w:rPr/>
              <w:t>«Композиция и постановка</w:t>
            </w:r>
          </w:p>
          <w:p>
            <w:pPr>
              <w:pStyle w:val="Normal"/>
              <w:jc w:val="both"/>
              <w:rPr/>
            </w:pPr>
            <w:r>
              <w:rPr/>
              <w:t>современного танца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8.10.2016 - 08.06.2017, 40ч. </w:t>
            </w:r>
          </w:p>
          <w:p>
            <w:pPr>
              <w:pStyle w:val="Normal"/>
              <w:jc w:val="both"/>
              <w:rPr/>
            </w:pPr>
            <w:r>
              <w:rPr/>
              <w:t>2017 – ГАПОУ ПО ПСПК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ая общеразвивающая программа «Основы компьютерной грамотности», 14.09.2015-06.06.2017, 251 ч.</w:t>
            </w:r>
          </w:p>
          <w:p>
            <w:pPr>
              <w:pStyle w:val="Normal"/>
              <w:jc w:val="both"/>
              <w:rPr/>
            </w:pPr>
            <w:r>
              <w:rPr/>
              <w:t>2019 – ГАПОУ ПО ПСПК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ая переподготовка «Информатика в начальной школе», 11.09.2017 – 27.03.2019, 325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rPr/>
            </w:pPr>
            <w:r>
              <w:rPr>
                <w:b/>
              </w:rPr>
              <w:t xml:space="preserve">Федоров Ярослав Вячеславович, </w:t>
            </w:r>
            <w:r>
              <w:rPr/>
              <w:t>ПДО, 11.01.2000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 Финансовый университет при правительстве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ОДО ЧОУ «Центр дополнительного образования «Снейл», «Методика и практика образовательной робототехники», 06-30.04.2020, 7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зина (Мухина) Кристина Эльхановна, </w:t>
            </w:r>
            <w:r>
              <w:rPr/>
              <w:t>ПДО,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15.12.1991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лет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урс ПГ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рошникова Ирина Александровна, </w:t>
            </w:r>
            <w:r>
              <w:rPr/>
              <w:t>ПДО, 11.06.1991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ле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У, финансы и кредит, 2014. ГБПОУ ПО «Пенз.многопрофил.колледж», физкультурно-оздоровительная деятельность,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атегория до 29.05.2019, приказ 76/кА от 29.05.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2017 - </w:t>
            </w:r>
            <w:r>
              <w:rPr>
                <w:sz w:val="22"/>
                <w:szCs w:val="22"/>
              </w:rPr>
              <w:t>ГАОУ ДПО ИРР ПО  «Теория и практика воспитания. Обновление содержания воспитания и дополнительного образования в условиях введения ФГОС», апрель, 2017, 7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учков Артем Владимирович, педагог-организатор, </w:t>
            </w:r>
            <w:r>
              <w:rPr>
                <w:i/>
              </w:rPr>
              <w:t>05.12.198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ый колледж, 200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2017 - </w:t>
            </w:r>
            <w:r>
              <w:rPr>
                <w:sz w:val="22"/>
                <w:szCs w:val="22"/>
              </w:rPr>
              <w:t>ГАОУ ДПО ИРР ПО  «Теория и практика воспитания. Обновление содержания воспитания и дополнительного образования в условиях введения ФГОС», апрель, 2017, 7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рина Марина Юрьевна, ПДО, </w:t>
            </w:r>
            <w:r>
              <w:rPr/>
              <w:t>10.11.1968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ГАППССС, учитель Изо и технологии, 20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-спец., ПСПК, ПДО в области ИЗО и ДПИ, 20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19 – АНО ДПО «ВГАППССС» «Теория и технология художественно-эстетического образования детей школьного возраста», 08.05-30.05.2019, 108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7"/>
              </w:rPr>
              <w:t>Медведева Ирина Вадимовна</w:t>
            </w:r>
            <w:r>
              <w:rPr>
                <w:color w:val="000000"/>
                <w:szCs w:val="27"/>
              </w:rPr>
              <w:t>, педагог-психолог, 28.05.1973,46 лет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7"/>
              </w:rPr>
              <w:t>15 ле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Высшее, РГСУ, Психолог. Преподаватель психологии по специальности «Психология»., 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_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2018,  Московский государственный психолого-педагогический университет, «Психолого-педагогическая коррекция и обучение детей с расстройствами аутистического спектра (РАС)» 16.10.2018-05.12.2018, 72 часа</w:t>
            </w:r>
            <w:bookmarkStart w:id="2" w:name="_GoBack"/>
            <w:bookmarkEnd w:id="2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_</w:t>
            </w:r>
          </w:p>
        </w:tc>
      </w:tr>
      <w:tr>
        <w:trPr>
          <w:trHeight w:val="58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лякова Ольга Юрьевна, тьютор, 06.10.1996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год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вальская Алина Владиславовна, </w:t>
            </w:r>
            <w:r>
              <w:rPr>
                <w:bCs/>
              </w:rPr>
              <w:t>логопед, 26.10.1993г, 25 лет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год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лное высшее, ПГУ, 050715.65 Логопедия, 19.04.2016г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итель-логопе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>
                <w:b/>
              </w:rPr>
              <w:t>Ростокина (Лобова) Екатерина Игоревна</w:t>
            </w:r>
            <w:r>
              <w:rPr/>
              <w:t>, тьютор, 16.05.1997 г. , 22 год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/>
              <w:t>2 год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/>
              <w:t xml:space="preserve">Высшее, ПГУ, </w:t>
            </w:r>
          </w:p>
          <w:p>
            <w:pPr>
              <w:pStyle w:val="Normal"/>
              <w:pBdr/>
              <w:ind w:hanging="2"/>
              <w:rPr/>
            </w:pPr>
            <w:r>
              <w:rPr/>
              <w:t>Специальное (дефектологическое) образование, 2014 год</w:t>
            </w:r>
          </w:p>
          <w:p>
            <w:pPr>
              <w:pStyle w:val="Normal"/>
              <w:pBdr/>
              <w:ind w:hanging="2"/>
              <w:rPr/>
            </w:pPr>
            <w:r>
              <w:rPr/>
              <w:t>Бакала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Юрина (Алькова) Мелисса Юрье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тьютор, 16.02.1997, 22 год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ое (дефектологическое) образование, ФГБОУ ВО «Пензенский государственный университет», 2018 год, бакала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ябушкина Татьяна Сергеевна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ьютор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0.1996 г., 22 год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ГУ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ое (дефектологическое) образование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год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кала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–НОЧ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У ВО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сковский институт психоанализа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», курс повышения квалификации по программе «Разработк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а и построение модели школьной инклюзии на основе методов структурированного обучения с технологией ресурсной зоны»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сеева Марина Владимировна</w:t>
            </w:r>
            <w:r>
              <w:rPr/>
              <w:t>, тьютор, 08.10.1990, 29 лет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стаж – 9 лет, общий – 11 ле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«МГУИТП им. Разумовского», 2017 г.</w:t>
            </w:r>
          </w:p>
          <w:p>
            <w:pPr>
              <w:pStyle w:val="Normal"/>
              <w:rPr/>
            </w:pPr>
            <w:r>
              <w:rPr/>
              <w:t>Специальность – психолог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9 –  курсы повышения квалификации в НОЧУ ВО «Московский институт психоанализа» по программ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Разработка и построение модели школьной инклюзии на основе методов структурированного обучения с технологией ресурсной зоны»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10.2018 – 18.03.2019, 102 ча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ертификат о прохождении очной стажировки в рамках курса повышения квалификации «Разработка и внедрение модели инклюзии на основе методов структурированного обучения с технологией ресурсной зоны «Включи меня!» по программе группы «Школа тьютора» в объеме 33 ак.часа. (январь 2019 г. – ГБОУ «Школа №1465 им. Адмирала Н.Г. Кузнецова», г. Москва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деева Анастасия Вячеславовна, тьютор, 25.07.1991 г.р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. стаж – 3 года, </w:t>
            </w:r>
          </w:p>
          <w:p>
            <w:pPr>
              <w:pStyle w:val="Normal"/>
              <w:rPr/>
            </w:pPr>
            <w:r>
              <w:rPr/>
              <w:t>общий стаж – 6 ле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ГУ, 2013 г.</w:t>
            </w:r>
          </w:p>
          <w:p>
            <w:pPr>
              <w:pStyle w:val="Normal"/>
              <w:rPr/>
            </w:pPr>
            <w:r>
              <w:rPr/>
              <w:t>Специальность – физическая культу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ышева Анна Юрьевна, дефектолог, тьютор, 18.11.1997 г.р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стажа - не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ГУ, 2019 г.</w:t>
            </w:r>
          </w:p>
          <w:p>
            <w:pPr>
              <w:pStyle w:val="Normal"/>
              <w:rPr/>
            </w:pPr>
            <w:r>
              <w:rPr/>
              <w:t>Специальность – педагогическое образова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– участие в вебинаре «Общее представление о категориях детей с ОВ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2019 г. – вебинар «Возможности использования сенсорной интеграции с целью обучения детей с ОВ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4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овместители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 Павел Александрович, ПДО, 03.08.1986 г.р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У, 200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- технология машиностро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Ирина Викторовна</w:t>
            </w:r>
          </w:p>
          <w:p>
            <w:pPr>
              <w:pStyle w:val="Normal"/>
              <w:rPr/>
            </w:pPr>
            <w:r>
              <w:rPr/>
              <w:t>ПДО, 03.03.1981 г.р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ПГУ, 200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– математи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Вячеслав Анатольевич, ПДО, 08.06.1985 г.р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У, 200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– технология машиностро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rPr/>
            </w:pPr>
            <w:r>
              <w:rPr/>
              <w:t>Заплатин Борис Петрович, ПДО, 25.01.1960 г.р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Наталья Алексеевна, ПДО, 16.12.1971 г.р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У, 199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– биолог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Юрий Владимирович, ПДО, 22.04.1976 г.р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Михаил Викторович, ПДО, 08.10.1969 г.р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ПГПИ, 1992. учитель биологии и хим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 до 19.12.202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№37/Ка от 19.12.201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чет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ПИРО «Повышение качества эффективности воспитательного процесса УДОД», «Современные подходы к формированию учебно-тренировочного процесса и мотивации ЗОЖ УДОД спортивной направленности», 16.09-21.09, 23.09-28.09.2013, 72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ин Александр Матвеевич, ПДО, 21.03.1968 г.р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Московская государственная юридическая академия, 199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– правовед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кова Татьяна Дмитриевна, ПДО 26.03.1985 г.р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ГПУ им.В.Г.Белинского, 200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– физическая культу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ратова Маргарита Александровна, ПДО, 22.09.2000 г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ентка 3 курса ПГ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Impact" w:hAnsi="Impact" w:eastAsia="Impact" w:cs="Impact"/>
          <w:sz w:val="28"/>
          <w:szCs w:val="28"/>
        </w:rPr>
      </w:pPr>
      <w:r>
        <w:rPr>
          <w:rFonts w:eastAsia="Impact" w:cs="Impact" w:ascii="Impact" w:hAnsi="Impact"/>
          <w:sz w:val="28"/>
          <w:szCs w:val="28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851" w:footer="709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</w:lvl>
  </w:abstractNum>
  <w:abstractNum w:abstractNumId="2">
    <w:lvl w:ilvl="0">
      <w:start w:val="200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Bmessageheademail">
    <w:name w:val="b-message-head__email"/>
    <w:qFormat/>
    <w:rPr/>
  </w:style>
  <w:style w:type="character" w:styleId="Style16">
    <w:name w:val="Основной текст Знак"/>
    <w:qFormat/>
    <w:rPr>
      <w:sz w:val="32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1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sz w:val="22"/>
      <w:szCs w:val="22"/>
      <w:lang w:eastAsia="zh-CN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paragraph" w:styleId="Msonospacingmailrucssattributepostfixmailrucssattributepostfix">
    <w:name w:val="msonospacing_mailru_css_attribute_postfix_mailru_css_attribute_postfix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au.penzaobr.ru/about/raspisanie/tsentr-gumanitarnogo-obrazovaniya/tsentr-gumanitarnogo-obrazovaniya1/k_2608.htm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8:41:00Z</dcterms:created>
  <dc:creator>notebook_03</dc:creator>
  <dc:description/>
  <dc:language>en-US</dc:language>
  <cp:lastModifiedBy>тест</cp:lastModifiedBy>
  <cp:lastPrinted>2019-10-07T16:25:00Z</cp:lastPrinted>
  <dcterms:modified xsi:type="dcterms:W3CDTF">2020-10-10T08:41:00Z</dcterms:modified>
  <cp:revision>2</cp:revision>
  <dc:subject/>
  <dc:title>Педагогический коллектив</dc:title>
</cp:coreProperties>
</file>