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9. План внеурочной деятельно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9.1. 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-правовая б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рганизационного механизма реализации внеурочной деятельности в МБОУ ЛСТУ №2 г. Пензы используется план внеурочной деятельности –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   были использованы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05.2012 года № 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 373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7.06.2017 года № 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.03. 2004г. №10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0.06 2017г. №ТС-194/08 «Об организации изучения учебного предмета «Астроном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от 11.03.2016г. №ВК-452/07 «О введении ФГОС ОВЗ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от 20.02.2017г. № 07-818 О направлении методических рекомендаций по вопросам организации образования в рамках внедрения ФГОС ОВЗ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г. №18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 ГАОУ ДПО «Институт регионального развития Пензенской области» от 29.02.2016 № 01-16/196 «Об организации работы по реализации ФГОС НОО в 2016-2017 учебном году», от 21.03.2017г. №01-16/382 «Об организации работы по введению ФГОС ООО в 2017-2018 учебном году», от 17.07.2017 № 01-16/875 «Методические рекомендации о преподавании астрономии в 2017-2018 учебн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лен с учетом требований федерального государственного образовательного стандартов начального общего, основного общего и среднего общего образования, санитарно-эпидемиологических правил и нормативов СанПин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внеурочной деятельности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Целевая направленность и цели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 подготовлен с учетом требований федерального государств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ого стандарта начального общего образования, санитарно-эпидемиологических правил и нормативов СанПин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дель организации внеурочной деятельности школы - </w:t>
      </w:r>
      <w:r>
        <w:rPr>
          <w:b/>
          <w:bCs/>
          <w:sz w:val="28"/>
          <w:szCs w:val="28"/>
        </w:rPr>
        <w:t xml:space="preserve">оптимизационная, </w:t>
      </w:r>
      <w:r>
        <w:rPr>
          <w:sz w:val="28"/>
          <w:szCs w:val="28"/>
        </w:rPr>
        <w:t>в ее реализации принимают участие педагогические работники учреждения (учителя, педагоги дополнительного 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е конструирование оптимизационной модели внеурочной деятельности опирается на следующие принцип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учета потребностей обучающихся и их родителей.</w:t>
      </w:r>
      <w:r>
        <w:rPr>
          <w:sz w:val="28"/>
          <w:szCs w:val="28"/>
        </w:rPr>
        <w:t xml:space="preserve">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бразовательной программы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гуманистической направленности</w:t>
      </w:r>
      <w:r>
        <w:rPr>
          <w:sz w:val="28"/>
          <w:szCs w:val="28"/>
        </w:rPr>
        <w:t>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разнообразия направлений</w:t>
      </w:r>
      <w:r>
        <w:rPr>
          <w:sz w:val="28"/>
          <w:szCs w:val="28"/>
        </w:rPr>
        <w:t xml:space="preserve">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инцип оптимального использования учебного периода</w:t>
      </w:r>
      <w:r>
        <w:rPr>
          <w:sz w:val="28"/>
          <w:szCs w:val="28"/>
        </w:rPr>
        <w:t xml:space="preserve"> учебного года при организации внеурочн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нцип учета возможностей учебно-методического комплекта</w:t>
      </w:r>
      <w:r>
        <w:rPr>
          <w:sz w:val="28"/>
          <w:szCs w:val="28"/>
        </w:rPr>
        <w:t>, используемого в образовательном проце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инцип успешности и социальной значимости</w:t>
      </w:r>
      <w:r>
        <w:rPr>
          <w:sz w:val="28"/>
          <w:szCs w:val="28"/>
        </w:rPr>
        <w:t>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внеурочной деятельности - создание условий для реализации детьм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autoSpaceDE w:val="false"/>
        <w:ind w:firstLine="708"/>
        <w:rPr/>
      </w:pPr>
      <w:r>
        <w:rPr>
          <w:color w:val="00000A"/>
          <w:sz w:val="28"/>
          <w:szCs w:val="28"/>
        </w:rPr>
        <w:t xml:space="preserve">Внеурочная деятельность направлена на решение </w:t>
      </w:r>
      <w:r>
        <w:rPr>
          <w:b/>
          <w:color w:val="00000A"/>
          <w:sz w:val="28"/>
          <w:szCs w:val="28"/>
        </w:rPr>
        <w:t>задач</w:t>
      </w:r>
      <w:r>
        <w:rPr>
          <w:color w:val="00000A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создание условий для наиболее полного удовлетворения потребностей и интересов детей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укрепление их здоровья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личностно-нравственное развитие и самоопределение учащихся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формирование общей культуры школьников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духовно-нравственное развитие и воспитание личности учащихся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rFonts w:cs="Symbol" w:ascii="Symbol" w:hAnsi="Symbol"/>
          <w:color w:val="00000A"/>
          <w:sz w:val="28"/>
          <w:szCs w:val="28"/>
        </w:rPr>
        <w:t></w:t>
      </w:r>
      <w:r>
        <w:rPr>
          <w:color w:val="00000A"/>
          <w:sz w:val="28"/>
          <w:szCs w:val="28"/>
        </w:rPr>
        <w:t>организация содержательного досуга.</w:t>
      </w:r>
    </w:p>
    <w:p>
      <w:pPr>
        <w:pStyle w:val="Osnova"/>
        <w:spacing w:lineRule="auto" w:line="240"/>
        <w:ind w:firstLine="900"/>
        <w:rPr/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Цели и задачи внеурочной деятельности сориентированы на становление личностных характеристик выпускника начальной школы («портрет выпускника начальной школы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30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30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30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30" w:hanging="930"/>
        <w:jc w:val="both"/>
        <w:rPr/>
      </w:pPr>
      <w:r>
        <w:rPr>
          <w:color w:val="000000"/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30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30" w:hanging="930"/>
        <w:jc w:val="both"/>
        <w:rPr/>
      </w:pPr>
      <w:r>
        <w:rPr>
          <w:color w:val="000000"/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30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Style15"/>
        <w:spacing w:before="0" w:after="0"/>
        <w:rPr/>
      </w:pPr>
      <w:r>
        <w:rPr>
          <w:color w:val="00000A"/>
          <w:sz w:val="28"/>
          <w:szCs w:val="28"/>
        </w:rPr>
        <w:tab/>
      </w:r>
      <w:r>
        <w:rPr>
          <w:sz w:val="28"/>
          <w:szCs w:val="28"/>
        </w:rPr>
        <w:t xml:space="preserve">Цели и задачи внеурочной деятельности определяют её основные </w:t>
      </w:r>
      <w:r>
        <w:rPr>
          <w:rStyle w:val="StrongEmphasis"/>
          <w:sz w:val="28"/>
          <w:szCs w:val="28"/>
        </w:rPr>
        <w:t>функции</w:t>
      </w:r>
      <w:r>
        <w:rPr>
          <w:sz w:val="28"/>
          <w:szCs w:val="28"/>
        </w:rPr>
        <w:t xml:space="preserve"> в начальной шко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воспитательная — обогащение и расширение культурно-нравственного уровня уча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реативная — создание гибкой системы для реализации индивидуальных творческих интересов лич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рекреационная — организация содержательного досуга как сферы восстановления психофизиологических сил ребё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интеграционная — создание единого образовательного пространства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уется с учётом пожеланий обучающихся и их родителей (законных представителей) и реализуется посредством различных форм организаци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урочная деятельность может быть организуется по видам: игрова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знавательная, досугово - развлекательная деятельность (досуговое общение), проблемно - 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 краеведческая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БОУ ЛСТУ №2 согласно федеральному государственному образовательному стандарту начального общего образования организует свою деятельность по следующим направлениям развития личности: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е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е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интеллектуальное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Спортивно-оздоровительное напр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 МБОУ ЛСТУ №» реализуется программами внеурочной деятельности: «Музыка и пластика» (1 классы), «Хореография» (2 классы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оводятся конкурсы, соревнования, показательные вы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 Духовно-нравственное напр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снову работы положены ключевые воспитательные задачи, базовые национальные ценности российского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обучающимся базовых общенациональных ценн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трудолюбия, способности к преодолению трудн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ирование основ российской гражданской идентичност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буждение веры в Россию, чувства личной ответственности за Отечество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патриотизма и гражданской солидар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направление представлено курсом «Духовно-нравственная культура народов России» (1-4 классы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еурочной деятельности проводятся конкурсы, выставки, ролевые игры, защита про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Социальное направление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-</w:t>
      </w:r>
      <w:r>
        <w:rPr>
          <w:sz w:val="28"/>
          <w:szCs w:val="28"/>
        </w:rPr>
        <w:t xml:space="preserve">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/>
      </w:pPr>
      <w:r>
        <w:rPr>
          <w:sz w:val="28"/>
          <w:szCs w:val="28"/>
        </w:rPr>
        <w:t>-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тановление гуманистических и демократических ценностных ориент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формирование отношения к семье как к основе российского общ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направление реализуется программами внеурочной деятельности «Загадки природы» (1-4 классы), «Социально-эмоциональное развитие детей» (2 классы), «Формирование компетенций 4К» (4 классы), «Юный предприниматель» (4 классы).</w:t>
      </w:r>
    </w:p>
    <w:p>
      <w:pPr>
        <w:pStyle w:val="Normal"/>
        <w:ind w:left="43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работы в данном направлении проводятся конкурсы, выставки, защита проектов.</w:t>
      </w:r>
    </w:p>
    <w:p>
      <w:pPr>
        <w:pStyle w:val="Normal"/>
        <w:ind w:left="43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. Общеинтеллектуальное напр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беспечить достижения планируемых результатов освоения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ого опыта практической пре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универсальных учебных действий обучающихся на ступени начально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рограммами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00" w:hanging="1500"/>
        <w:jc w:val="both"/>
        <w:rPr/>
      </w:pPr>
      <w:r>
        <w:rPr>
          <w:sz w:val="28"/>
          <w:szCs w:val="28"/>
        </w:rPr>
        <w:t>«Введение в Lego WeDo» (1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00" w:hanging="1500"/>
        <w:jc w:val="both"/>
        <w:rPr/>
      </w:pPr>
      <w:r>
        <w:rPr>
          <w:sz w:val="28"/>
          <w:szCs w:val="28"/>
        </w:rPr>
        <w:t>«Робототехника» (2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00" w:hanging="1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мся с INTEL» (3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500" w:hanging="1500"/>
        <w:jc w:val="both"/>
        <w:rPr>
          <w:sz w:val="28"/>
          <w:szCs w:val="28"/>
        </w:rPr>
      </w:pPr>
      <w:r>
        <w:rPr>
          <w:sz w:val="28"/>
          <w:szCs w:val="28"/>
        </w:rPr>
        <w:t>«Геометрия вокруг нас» (4 класс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 проводятся конкурсы, выставки, защита проектов и их демонстр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7. Общекультурное напр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воспитание способности к духовному развитию, нравствен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ых ориентаций общечеловеческого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активной жизненной поз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снов правовой, эстетической, физической и экологическ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направление реализуется программами внеурочной деятельности «Территория творчества» (2 классы), «Развивающие игры» (3 классы), «Прикладная каллиграфия» (3 класс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ЛСТУ №2 является целостной открытой социально- 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план внеурочной деятельности на 2020-2021 учебный год создаё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казывает существенное воспитательное воздействие на учащихся: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едставление коллективного результата, полученного группой обучающихся в рамках одного направления, может проводиться по окончании учебного года на общешкольном празднике «Мы - творцы своего будущего и будущего России» в форме творческой презентации. На празднике объявляются результаты внеурочной деятельности с награждением лучших обучающихся, набравших максимальное количество баллов по всем направлениям и набравших максимальное количество баллов по отдельным направл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</w:t>
      </w:r>
      <w:r>
        <w:rPr>
          <w:b/>
          <w:sz w:val="28"/>
          <w:szCs w:val="28"/>
          <w:lang w:val="en-US"/>
        </w:rPr>
        <w:t>. Результаты внеурочной деятель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внеурочной деятельности школьников распределяются по трем уровня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первое практическое подтверждение приобретенных социальных знаний, начинает их ценить. 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sz w:val="28"/>
          <w:szCs w:val="28"/>
        </w:rPr>
        <w:t>становится</w:t>
      </w:r>
      <w:r>
        <w:rPr>
          <w:sz w:val="28"/>
          <w:szCs w:val="28"/>
        </w:rPr>
        <w:t xml:space="preserve"> (а не просто </w:t>
      </w:r>
      <w:r>
        <w:rPr>
          <w:i/>
          <w:sz w:val="28"/>
          <w:szCs w:val="28"/>
        </w:rPr>
        <w:t>узнаёт о том, как стать</w:t>
      </w:r>
      <w:r>
        <w:rPr>
          <w:sz w:val="28"/>
          <w:szCs w:val="28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стижение трех уровней результатов внеурочной деятельности увеличивает вероятность появления </w:t>
      </w:r>
      <w:r>
        <w:rPr>
          <w:i/>
          <w:sz w:val="28"/>
          <w:szCs w:val="28"/>
        </w:rPr>
        <w:t>образовательных эффектов</w:t>
      </w:r>
      <w:r>
        <w:rPr>
          <w:sz w:val="28"/>
          <w:szCs w:val="28"/>
        </w:rPr>
        <w:t xml:space="preserve"> этой деятельности (эффектов воспитания и социализации детей). У учеников могут быть сформированы коммуникативная, этическая, социальная, гражданская компетентности и социокультурная идентичность в ее страновом, этническом, гендерном и других аспектах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9. Режим организации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(максимальная) нагрузка внеурочной деятельности обучающихся в МБОУ ЛСТУ №2 не превышает предельно допустиму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одного занятия составляет от 35 минут (1 класс) до 45 минут (2 – 4 классы) в соответствии с нормами СанПин. Между началом внеурочной деятельности и последним уроком организуется перерыв не менее 45 минут для отдыха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существляется в зависимости от направлений и форм внеурочной деятельности. Наполняемость группы обучающихся при организации внеурочной деятельности составляет от 12-15 до 25 человек.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1134" w:firstLine="1134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20-2021 учебный год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66"/>
        <w:gridCol w:w="2456"/>
      </w:tblGrid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гадки 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зыка и плас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ая культура народов Ро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бототех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гадки 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ореограф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итория творче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о-эмоциональное развитие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ая культура народов Ро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бототех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гадки 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имся с </w:t>
            </w:r>
            <w:r>
              <w:rPr>
                <w:lang w:val="en-US"/>
              </w:rPr>
              <w:t>Int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вающие иг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кладная каллиграф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ая культура народов Ро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бототех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гадки 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еометрия вокруг н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компетенций 4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ный предпринима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ая культура народов Ро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BBD2"/>
      <w:u w:val="none"/>
    </w:rPr>
  </w:style>
  <w:style w:type="character" w:styleId="StrongEmphasis">
    <w:name w:val="Strong"/>
    <w:qFormat/>
    <w:rPr>
      <w:b/>
      <w:bCs/>
    </w:rPr>
  </w:style>
  <w:style w:type="character" w:styleId="Menutitle">
    <w:name w:val="menu-title"/>
    <w:basedOn w:val="Style13"/>
    <w:qFormat/>
    <w:rPr/>
  </w:style>
  <w:style w:type="character" w:styleId="Breadcrumbspathway">
    <w:name w:val="breadcrumbs pathway"/>
    <w:basedOn w:val="Style13"/>
    <w:qFormat/>
    <w:rPr/>
  </w:style>
  <w:style w:type="character" w:styleId="Itemtextresizertitle">
    <w:name w:val="itemtextresizer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31:00Z</dcterms:created>
  <dc:creator>Admin_houm</dc:creator>
  <dc:description/>
  <cp:keywords/>
  <dc:language>en-US</dc:language>
  <cp:lastModifiedBy>Пользователь Windows</cp:lastModifiedBy>
  <cp:lastPrinted>2018-05-11T16:31:00Z</cp:lastPrinted>
  <dcterms:modified xsi:type="dcterms:W3CDTF">2020-12-19T08:52:00Z</dcterms:modified>
  <cp:revision>10</cp:revision>
  <dc:subject/>
  <dc:title>План внеурочной деятельности по ФГОС НОО</dc:title>
</cp:coreProperties>
</file>