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СТУ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В.Ч. Щег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истанционного конкурса творческих работ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говор о правильном пита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лицейского проекта «Здоровому городу – здоровое поко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ицейского проекта «Здоровому городу – здоровое поколение» и в целях повышения эффективности его реализации за счёт активизации и стимулирования творческой деятельности детей, подростков и молодёжи проводится дистанционный конкурс творческих работ обучающихся «Разговор о правильном питани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у школьников интереса и готовности к соблюдению правил рационального питания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творческий способностей обучающихся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желания и развитию умения школьников работать в коллекти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 конкурсе могут принять участие обучающиеся – участники программы «Разговор о правильном питании» и их родители (законные представители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Для участия в дистанционном конкурсе принимаются творческие работы обучающихся (рисунки, коллажи, фотографии и др.), отражающие содержание программы «Разговор о правильном питании». Творческие работы могут быть как коллективными, так и индивидуальным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ются следующие номинации конкурс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тему «Полезные продукты» (индивидуальная работ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тему «Здоровое питание – здоровый ребёнок» (индивидуальная работ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Мы – класс здоровья!» (коллективная работ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фотография «Мы за здоровое питание!» (работы семей обучающихся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являются непосредственными авторами конкурсных работ в номинациях «Рисунок». Взрослые (педагоги, родители) консультируют и помогают обучающимся, но не являются исполнителями работ в этих номинация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ых рабо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онкурсных работ являю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и доступность для восприят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, смысла и содержания работы тематике конкурса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лицейском конкурсе творческих работ обучающихся «Разговор о правильном питани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(номинация, Ф.И. автора, класс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(Ф.И.О. классного руководителя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Заявка направляется по адресу электронной почты оргкомитета в сроки, установленные оргкомитетом конкурс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Для участия в конкурсе работы в установленном порядке сканируются и размещаются для просмотра на сайте ЛСТУ №2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Каждая конкурсная работа сопровождается указанием Ф.И. автора полностью (в номинации «Семейная фотография» указать фамилию семьи), указанием номера и литера класс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Жюри конкурса просматривает конкурсные работ, размещённые на сайте, и выбирает среди них 10 лучших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Оргкомитет подводит итоги конкурса на основании протоколов, переданных в оргкомитет, и определяет победителей и призёров конкурс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нформационная поддержка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ероприятия и итоги конкурса освещаются на официальном сайте лицея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ются победители и призёр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в каждой номинации. Победители и призёры награждаются дипломами, грамотами и призами. Победа входит в зачёт лицейского конкурса «Самый спортивный класс года».</w:t>
      </w:r>
    </w:p>
    <w:p>
      <w:pPr>
        <w:pStyle w:val="Style15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>Admin</dc:creator>
  <dc:description/>
  <cp:keywords/>
  <dc:language>en-US</dc:language>
  <cp:lastModifiedBy>KAB-212</cp:lastModifiedBy>
  <dcterms:modified xsi:type="dcterms:W3CDTF">2017-11-21T00:29:00Z</dcterms:modified>
  <cp:revision>2</cp:revision>
  <dc:subject/>
  <dc:title/>
</cp:coreProperties>
</file>