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асписание 2-ой зачетной недели в 10,11-х классах в 2017-2018</w:t>
      </w:r>
      <w:r>
        <w:rPr/>
        <w:t xml:space="preserve"> учебном году</w:t>
      </w:r>
    </w:p>
    <w:tbl>
      <w:tblPr>
        <w:tblW w:w="14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131"/>
        <w:gridCol w:w="4961"/>
        <w:gridCol w:w="1276"/>
        <w:gridCol w:w="5103"/>
      </w:tblGrid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 клас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 класс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едметы по выбо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.30-12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Экономика и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.30-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.30-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едметы по выбо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.30-12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.30-12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.30-11 45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т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тор </w:t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.12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уббо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урок  Безбородых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урок Степанов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 уроки Бородина Ж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к Безбородых Е.И.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тковская М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идина Т.М.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знина М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 уроки Баширова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 уроки Гудков А.И.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кина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к Степанов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,4 уроки Королёва О.И.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 И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.12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недельни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.00 - 16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.30-11.30 (базовый уров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.30- 12.25 (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1Г-4человека профильный уровень)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ковская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ина Е.А.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обишина Н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идина Т.М.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кова Д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А.С.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на Ж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 уроки Мацупко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 уроки Баширова Ю.В.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знина М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нова Г.А.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 И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 уроки Королева О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урок Сударчикова Н.М.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.12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торни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.00- 16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.30-12.25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ковская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идина Т.М.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обишина Н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к Кошелькова О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,4 уроки Савельева Т.А.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ожкова Д.А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нова Г.А.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лкина Л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 уроки Баширова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к Степанов Н.А.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знина М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 уроки Королёва О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к Знобишина Н.Ю.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 И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 урок Гудков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 урок Кошелькова О.Л.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.12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ед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замен по английскому языку на ППЭ г.Пен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атематика (профил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.30- 12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едметы по выбо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стория 8.30-12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итература 8.30-12.25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идина Т.М.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чатова В.А.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нова Г.А.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ирова Ю.В.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 уроки Королева О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урок Сидоркина Л.А.</w:t>
            </w:r>
          </w:p>
        </w:tc>
      </w:tr>
      <w:tr>
        <w:trPr>
          <w:trHeight w:val="2692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.12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едметы по выбо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бществозн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стор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.00- 16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.00-16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едметы по выбо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бществозн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.30-12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.3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ковская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 уроки Бородина Ж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 уроки Степанов Н.А.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кова Д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нова Г.А.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на Ж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лкина Л.С.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чато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 уроки Баширова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 уроки Савельева Т.А.</w:t>
            </w:r>
          </w:p>
        </w:tc>
      </w:tr>
      <w:tr>
        <w:trPr>
          <w:trHeight w:val="491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знина М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кина Л.А.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 И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54:00Z</dcterms:created>
  <dc:creator>Катерина</dc:creator>
  <dc:description/>
  <cp:keywords/>
  <dc:language>en-US</dc:language>
  <cp:lastModifiedBy>user</cp:lastModifiedBy>
  <cp:lastPrinted>2017-12-14T10:47:00Z</cp:lastPrinted>
  <dcterms:modified xsi:type="dcterms:W3CDTF">2017-12-14T07:48:00Z</dcterms:modified>
  <cp:revision>7</cp:revision>
  <dc:subject/>
  <dc:title/>
</cp:coreProperties>
</file>