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реализуемых в 2020-20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ебном году учащиеся 10-11 классов обучаются по основной образовательной программе среднего общего образования, реализующей Федеральный государственный образовательный стандарт. В рамках этой программы реализуются программы следующих учебных предм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русскому языку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родному русскому языку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литератур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родной литератур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иностранному языку (английский язык)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математ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математике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истор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истории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обществознанию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физ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физике (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информа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биолог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углубленн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биологии 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хим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углубленн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хим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астрономии (базовый уровень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экологии (базов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среднего общего образования по ОБЖ (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физической культуре (базовый уровень)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географии (базовый уровень)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среднего общего образования по пр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базовый уровень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 курсов по выбору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Отдельные главы общей математик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Алгебра плюс: элементарная алгебра с точки зрения высшей математик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Основы социологи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Теория государства и права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Дискуссионные вопросы оттечественной истори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Отдельные главы общей физик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Избранные вопросы физик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Информационные технологи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Компьютерное моделирование прикладных задач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Моделирование и проектирование информационных систем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Решение расчётных задач по хими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курса по выбору «Механизмы реакций в органической химии»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Решение задач по генетике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чая программа курса по выбору «Избранные главы биологии»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чая программа курса по выбору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грамм внеурочной деятельности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Духовно-нравственная культура народов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курса внеурочной деятельности «Проектная деятельность в рамках медиастудии «Контак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Трейдин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Основы предпринимательской деятель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Тимбилдин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Современные методы ведения переговоров в рамках делового сотруднич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Программа обучения для начинающих предпринимателей «Бизнес-старт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«Профи-про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курса внеурочной деятельности Технический центр «Инноватор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17:00Z</dcterms:created>
  <dc:creator>Biblio</dc:creator>
  <dc:description/>
  <cp:keywords/>
  <dc:language>en-US</dc:language>
  <cp:lastModifiedBy>Галина Ашакина</cp:lastModifiedBy>
  <cp:lastPrinted>2019-11-20T18:25:00Z</cp:lastPrinted>
  <dcterms:modified xsi:type="dcterms:W3CDTF">2020-12-20T06:56:00Z</dcterms:modified>
  <cp:revision>7</cp:revision>
  <dc:subject/>
  <dc:title/>
</cp:coreProperties>
</file>