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ицейская энциклопедия «Одарённые дети-2020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ой из главных задач программы развития лицея является -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наиболее способным и одаренным обучающимся для реализации индивидуальных творческих запросов развития, навыков научной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9-2020 учебном году продолжена реализац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цейской программы по работе с одаренными детьми «Одаренные дети – будущее Росси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ая программа направлена на формирование у детей: активной жизненной позиции, лидерских качеств, организаторских умений и навыков, на обучение и решение проблем детей с высоким интеллектуальным потенциалом, на создание условий для развития природных задатков и самореализации личности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12 лет по результатам участия в различных конкурсах, соревнованиях, конференциях, форумах Кривоносов Андрей, 10 класс, а в общей численности 21 лицеист был награжден стипендией главы администрации города Пензы для поддержки талантливой молодежи за высокие результаты в научно-исследовательской деятельности.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jc w:val="center"/>
        <w:rPr/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46.95pt;width:267.75pt;height:143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86428602" r:id="rId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 г.Пензы в 2019/20 учебном году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городской олимпиаде младших школьников команду лицея представляло 4 школьника, из них один стал победителем, один призером олимпиады.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успешность участия составила 50%, позитивная динамика по сравнению с прошлым учебным годом.</w:t>
      </w:r>
    </w:p>
    <w:p>
      <w:pPr>
        <w:pStyle w:val="Normal"/>
        <w:spacing w:lineRule="auto" w:line="240" w:before="0" w:after="120"/>
        <w:ind w:firstLine="851"/>
        <w:rPr/>
      </w:pPr>
      <w:r>
        <w:rPr>
          <w:rFonts w:cs="Times New Roman" w:ascii="Times New Roman" w:hAnsi="Times New Roman"/>
          <w:sz w:val="24"/>
        </w:rPr>
        <w:t xml:space="preserve">На городской олимпиаде старших школьников команду лицея представляло 58 человек, причем 4 человека неоднократно, принимали участие в 20 предметных олимпиадах. Из них 5 учащихся в 4 предметных олимпиадах стало победителями, Вартанов Лев стал победителем в двух предметных олимпиадах (математика, обществознание), 24 (31 в прошлом учебном году) ученика стали призерами, 20 лицеистов вошли в состав «Лучшей десятки». Успешность участия составила 81,2%.  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етилась ярко выраженная положительная тенденция -  сохранилось количество учащихся, ставших победителями, призерами и вошедших в число «Лучшей десятки»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object w:dxaOrig="1024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3pt;margin-top:35.15pt;width:494.8pt;height:176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913423796" r:id="rId4"/>
        </w:object>
      </w:r>
      <w:r>
        <w:rPr>
          <w:rFonts w:cs="Times New Roman" w:ascii="Times New Roman" w:hAnsi="Times New Roman"/>
          <w:b/>
          <w:sz w:val="24"/>
        </w:rPr>
        <w:t>Успешность выбора учащихся на муниципальный этап со стороны педагогов-предметников: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ейтинг лицея  по количеству победителей и призёров </w:t>
        <w:br/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/>
        <w:t xml:space="preserve"> (региональный) этапе  Всероссийской олимпиады школьников, за 10 ле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1"/>
        <w:gridCol w:w="807"/>
        <w:gridCol w:w="807"/>
        <w:gridCol w:w="807"/>
        <w:gridCol w:w="995"/>
        <w:gridCol w:w="997"/>
        <w:gridCol w:w="993"/>
        <w:gridCol w:w="993"/>
        <w:gridCol w:w="989"/>
        <w:gridCol w:w="989"/>
      </w:tblGrid>
      <w:tr>
        <w:trPr>
          <w:trHeight w:val="79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Рейтин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2010/11 уч.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2011/12 уч.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2012/13 уч.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2013/14 уч.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2014/2015 уч.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2015/16 уч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2016/2017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2017/2018 уч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2018/2019 уч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2019/2020 уч.г.</w:t>
            </w:r>
          </w:p>
        </w:tc>
      </w:tr>
      <w:tr>
        <w:trPr>
          <w:trHeight w:val="41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8"/>
                <w:lang w:eastAsia="ru-RU"/>
              </w:rPr>
              <w:t>5 мес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8"/>
                <w:lang w:eastAsia="ru-RU"/>
              </w:rPr>
              <w:t>4 мес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8"/>
                <w:lang w:eastAsia="ru-RU"/>
              </w:rPr>
              <w:t>4 мес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8"/>
                <w:lang w:eastAsia="ru-RU"/>
              </w:rPr>
              <w:t>6 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8 мест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7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6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5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5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6 место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манду лицея представляло 15 учащихся в 10 предметных олимпиадах, из них один учащийся стал победителем предметных олимпиад (7 %),   2 человека в 2 предметных олимпиадах - призерами олимпиады (13,3%), 2 участника стали лауреатами олимпиады (13,3%). Успешность участия составляет 33% (уровень 2018-2019 учебного года). </w:t>
      </w:r>
      <w:r>
        <w:rPr>
          <w:rFonts w:cs="Times New Roman" w:ascii="Times New Roman" w:hAnsi="Times New Roman"/>
          <w:color w:val="000000"/>
          <w:sz w:val="24"/>
        </w:rPr>
        <w:t xml:space="preserve">Прослеживается небольшая тенденция результативности участия команды лицея в региональном этапе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85pt;margin-top:8.2pt;width:457.25pt;height:185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263868142" r:id="rId6"/>
        </w:objec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Научно-практическая конференция школьников города Пен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работа обучающихся является одним из важнейших средств повышения качества обучения и воспитания. Цель научно-практической конференции школьников г. Пензы – организация научно-исследовательской и проектной деятельности учащихся лицея, укрепления связей с учреждениями высшего профессионального образования и предприятиями-ментор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6"/>
          <w:lang w:val="en-US"/>
        </w:rPr>
        <w:t>XXIV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 научно-практической конференции школьников города Пензы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«Я исследую мир» </w:t>
      </w:r>
      <w:r>
        <w:rPr>
          <w:rFonts w:cs="Times New Roman" w:ascii="Times New Roman" w:hAnsi="Times New Roman"/>
          <w:sz w:val="24"/>
          <w:szCs w:val="26"/>
        </w:rPr>
        <w:t>участвовало 2 учащихся 5-7 классов и 8 учащихся с 9 научно-исследовательскими работами и проектами, из них 2 работы стали победителями конференции (22,2%), 5 работ стали победителями и призерами (55,6%) и 1 (11,1%) –               лауреатами (победители различных номинаций</w:t>
      </w:r>
      <w:r>
        <w:rPr>
          <w:rFonts w:cs="Times New Roman" w:ascii="Times New Roman" w:hAnsi="Times New Roman"/>
          <w:b/>
          <w:sz w:val="24"/>
          <w:szCs w:val="26"/>
        </w:rPr>
        <w:t xml:space="preserve">), </w:t>
      </w:r>
      <w:r>
        <w:rPr>
          <w:rFonts w:cs="Times New Roman" w:ascii="Times New Roman" w:hAnsi="Times New Roman"/>
          <w:sz w:val="24"/>
          <w:szCs w:val="26"/>
        </w:rPr>
        <w:t>лишь одна работа не получила высокого результата</w:t>
      </w:r>
      <w:r>
        <w:rPr>
          <w:rFonts w:cs="Times New Roman" w:ascii="Times New Roman" w:hAnsi="Times New Roman"/>
          <w:b/>
          <w:sz w:val="24"/>
          <w:szCs w:val="26"/>
        </w:rPr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6"/>
        </w:rPr>
        <w:t>Успешность участия старших школьников – 89% (результат 2018-2019 учебного года - 86%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right="-185" w:firstLine="567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 xml:space="preserve">В X городской конференции исследовательских работ и творческих                    работ «Я открываю мир» </w:t>
      </w:r>
      <w:r>
        <w:rPr>
          <w:rFonts w:cs="Times New Roman" w:ascii="Times New Roman" w:hAnsi="Times New Roman"/>
          <w:sz w:val="24"/>
          <w:szCs w:val="26"/>
        </w:rPr>
        <w:t>участвовало 8 учащихся с 8 исследовательскими работами, из них 1 работа стала победителем конференции (12,5%), 2 работы стали призером конференции (25%, небольшое снижение по сравнению с прошлым учебным годом) и 1 работы (12,5%) – лауреатами (победители номинаций</w:t>
      </w:r>
      <w:r>
        <w:rPr>
          <w:rFonts w:cs="Times New Roman" w:ascii="Times New Roman" w:hAnsi="Times New Roman"/>
          <w:b/>
          <w:sz w:val="24"/>
          <w:szCs w:val="26"/>
        </w:rPr>
        <w:t xml:space="preserve">).    </w:t>
      </w:r>
      <w:r>
        <w:rPr>
          <w:rFonts w:cs="Times New Roman" w:ascii="Times New Roman" w:hAnsi="Times New Roman"/>
          <w:sz w:val="24"/>
          <w:szCs w:val="26"/>
        </w:rPr>
        <w:t>Успешность участия 50% (результат прошлого учебного года - 72%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мечается высокая положительная динамика результативности участия учащихся старшей школы в научно-практической конференции школьников города Пенз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-1134" w:right="-185" w:firstLine="567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02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ab/>
        <w:t>Таким образом, успешность участия учащихся в городской научно-практической конференции составляет 70%, что ниже результатов 2018-2019 учебного года (79%) на 9% за счет снижения результативности участия учащихся начальных классов 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6"/>
        </w:rPr>
      </w:pPr>
      <w:r>
        <w:rPr>
          <w:rFonts w:cs="Times New Roman" w:ascii="Times New Roman" w:hAnsi="Times New Roman"/>
          <w:bCs/>
          <w:color w:val="FF0000"/>
          <w:sz w:val="24"/>
          <w:szCs w:val="26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шедший 2019-2020 учебный год 1258 школьников приняли участие в различных творческих, интеллектуальных, технических мероприятиях, из них 452 стали в них победителями, призерами и лауреатами, что практически на 30% выше результатов прошлого учебного года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8"/>
        <w:gridCol w:w="315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мероприят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бедителей, призеров и лауреа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ллектуальные мероприят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урове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урове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1</w:t>
            </w:r>
          </w:p>
        </w:tc>
      </w:tr>
    </w:tbl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6212205" cy="182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более значимые побед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 уровень</w:t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17"/>
        <w:gridCol w:w="4128"/>
        <w:gridCol w:w="255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ев Анд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, Хальметова Н.Х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математическая олимпиада «САММАТ»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ов Андрей, 10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школьников «Высшая проба», Основы бизне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анов Лев, 10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школьников «Высшая проба», История мировых цивилиз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анов Лев, 10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школьников «Высшая проба», Общ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ов Андрей, 10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Толстовская олимпиада школьников, общ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анов Лев, 10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школьников «Физтех», физ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ров Анд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, Хальметова Н.Х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ая олимпиада школьников «Будущие исследователи – будущие науки»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тамонова Е., 11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российская олимпиада школьников по русскому языку “Будущие исследователи-будущее науки” Очный эта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зер, Диплом 3 степен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ина А., Казанцева А., Липатихина П., Батршина Р., Лукьянова Т., Годунова М., Елизарова П., Атаева А., Маслова А., Калугина А.-11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российская олимпиада школьников по русскому языку “Будущие исследователи-будущее науки” Очный эта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стник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ган Я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, Гейдарова Е.Р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профильная инженерная олимпиада «Звезда», естественные наук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иков Александ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, Мостакова А.В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рофильная инженерная олимпиада «Звезда», естественные нау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ев Анд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, Хальметова Н.Х., Калагина О.И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рофильная инженерная олимпиада «Звезда», естественные нау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Ольга, 7и, Сударчикова Н.М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рофильная инженерная олимпиада «Звезда», рус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ов Андрей, 10а, Кот И.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рофильная инженерная олимпиада «Звезда», общ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енкова Анна.А. Мамелин Дмитрий. 8А. Подосинникова Полина. 8А. Денисова Анастасия. 8А. Жигалова Марина. 8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«Звезда». Русский язык. Отборочный этап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ов Андрей, 10а, Кот И.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проба. Соци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ов Андрей, 10а, Кот И.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финансовой грамот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ов Андрей, 10а, Кот И.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интеллектуальной собственност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отборочного этап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пцов Богдан, 8и, Адамский С.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ый конкурс «компьютерно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моделирование», направле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i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Богдан, 8и, Адамский С.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ый конкурс «компьютерно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моделирование», направле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i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ва Анастасия. 8Г, Ситникова В.М.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сочинений среди обучающихся общеобразовательных организаций «Без срока давности» в Пензенской обла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Павел,6б, Емельянова Е.А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етско-юношеский конкурс исследовательских проектов «Живем и помним», посвященный 75-летию победы в ВОВ 1941-1945гг., номинация «Сохранение исторической памяти о ветеранах и защитниках Отечеств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кин Матвей, 4К клас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«Шустрик» (Школьник, умеющий строить инновационные конструкции) в номинации «Хелсне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кин Матвей, 4К клас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ие онлайн соревнования по робототехнике «РобоФест», г.Санкт-Петербург, 202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кин Матвей, 4К клас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ого конкурса творческих проектов «Роботяг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в номинации «Реальный домашний прототип промышленного робота»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Москва, 202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ркина Виктория, Сермукова И.Б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чтецов «Помнит сердце, не забудет никогда» к 75-летию Побед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пина Анастасия, 3в, Лазарева Т.А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едагогический конкурс «Педлидер» в номинации «Письмо с фронта (история одной семьи)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1 мест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иков Александр, Гутров И.В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ллектуальной олимпиады «Ученик 21 века»: пробуем силы – проявляем способ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а Софья, 9г, Казаева Р.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конкурс реферативных работ «Новый горизонт 2020» по хим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ов Андрей, 11а, Чернов Даниил, 11д, Поздняков Олег, 11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ткрытый конкурс проектных и исследовательских работ школьников «Высший пилотаж», секция «Предпринимательств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юшкин Сергей, 11 класс, Алексеева Р.Ю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конкурс-конференция «Интел-Авагард» в рамках Всероссийского конкурса проектных и исследовательских работ школьников «Высший пилотаж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аев Марат, 11 класс, Алексеева Р.Ю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конкурс-конференция «Интел-Авагард» в рамках Всероссийского конкурса проектных и исследовательских работ школьников «Высший пилотаж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цкий Макар 11 класс, Адамский С.С.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конкурс-конференция «Интел-Авагард» в рамках Всероссийского конкурса проектных и исследовательских работ школьников «Высший пилотаж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Анна, 11 класс, Сиоркина Л.А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конкурс-конференция «Интел-Авагард» в рамках Всероссийского конкурса проектных и исследовательских работ школьников «Высший пилотаж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жапова Амина, 10 класс, Щегольков О. 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и проектных работ школьников «Высший пилотаж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финал, выступление в фина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сов Андрей, Понякина Ирина, Акименко Иван 10 класс, Фирсов Артемий, 9 класс, Бояров А.А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исты Всероссийского конкурса предпринимательских проектов Кубок Преактум «Практики Будущего», г.Моск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ков Егор, Чирков Владислав, Новиков Кирилл, 10 класс, Чернов Даниил, Мурунова Василиса, Поздняков Олег, 11 класс, Бояров А.А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исты Всероссийского конкурса предпринимательских проектов Кубок Преактум «Практики Будущего», г.Санкт-Петербур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ист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«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oZ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Бояров А.А.,Степанова А.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конкурс профессионально-предпринимательских проектов школьников «ПрофСтарт» 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технологического фестиваля «РОБОФЕСТ -2020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ист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шина Настя,7 класс, Букина Т.В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ого городского педагогического университета  «Учитель школы будущег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ликина Анастасия, 9д, Хлапушина К.Б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молодежный конкурс по проблемам культурного наследия, экологии и безопасности жизнедеятельности «ЮНЭКО»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 Илья, 10, Хлапушина К.Б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ероссийский молодежный конкурс по проблемам культурного наследия, экологии и безопасности жизнедеятельности «ЮНЭК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фанов Андрей, 10 д, Близнина М.М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РОО "Доктрина".   Всероссийский конкурсе обучающихся  «Мой вклад в величие Росс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 Александр, 5 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урнир математических боев «Турнир Мёбиуса»(феврал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24:00Z</dcterms:created>
  <dc:creator>LSTU№2</dc:creator>
  <dc:description/>
  <cp:keywords/>
  <dc:language>en-US</dc:language>
  <cp:lastModifiedBy>LSTU№2</cp:lastModifiedBy>
  <dcterms:modified xsi:type="dcterms:W3CDTF">2021-02-27T15:25:00Z</dcterms:modified>
  <cp:revision>1</cp:revision>
  <dc:subject/>
  <dc:title/>
</cp:coreProperties>
</file>