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альный проект «Академия «РОС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развитие навыков профессионального самоопределения школьников 8, 10 клас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b/>
          <w:sz w:val="28"/>
          <w:szCs w:val="28"/>
        </w:rPr>
        <w:t>ведение новой модели обучения учащихся 8-х классов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i/>
          <w:sz w:val="28"/>
          <w:szCs w:val="28"/>
        </w:rPr>
        <w:t>Выбор учащимися 8-х классов профильного направлени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ко-математического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экономического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i/>
          <w:sz w:val="28"/>
          <w:szCs w:val="28"/>
        </w:rPr>
        <w:t>филолого-лингвистического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мико-биологического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Компонент образовательного учрежд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78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ильное направлени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ультативные курсы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о-математическо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ый дизайн и графика (деление по группам, 1ч)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экономическо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технологии в экономике (деление по группам, 1ч)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олого-лингвистическое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говорный английский язык  (деление по группам. 1ч.)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ко-биологическо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 и цивилизация (1ч.)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b/>
          <w:sz w:val="28"/>
          <w:szCs w:val="28"/>
        </w:rPr>
        <w:t>Введение в учебный план факультативных курсов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78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ильное направлени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ультативные курсы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о-математическо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ум по решению математических задач (деление по группам, 1ч)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экономическо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ум по решению математических задач (деление по группам, 1ч)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олого-лингвистическое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икативная грамматика иностранного языка (деление по группам. 1ч.)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ко-биологическо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ум по решению задач по химии (1ч.)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 вокруг нас (1ч.)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 в учебный план курсов лицейского компонента согласно заявленным профилям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78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ильное направлени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рсы лицейского компонента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о-математическо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ум по решению физических  задач (деление по группам, 1ч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технологии, электронные ресурсы (деление по группам, 1ч)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экономическо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икативный русский язык (1ч)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осток и закон  (деление на группы, 1ч.)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олого-лингвистическое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правописание, орфография и пунктуация (деление по группам, 1ч.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, культура и искусство англоговорящих стран (деление по группам, 1ч)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стественно-научное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 под микроскопом (1ч.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химических методов исследования вещества, экспериментальные занятия (1ч.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ияние факторов среды на системы органов, экспериментальные исследования (1ч)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ружков дополнительного образования согласно заявленным профильным направлени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78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ильное направлени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ультативные курсы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о-математическо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ерКадры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бототехника (для мальчиков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фровая график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ние (для девочек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моделирование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eb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зайнер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экономическо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фровая графика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юного менеджера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бототехника (для мальчиков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ние (для девочек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ерКадры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олого-лингвистическое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 и речь (углубление разговорного английского языка) или немецкий язык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истика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енно-научно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дшафтный дизайн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лючевые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нтра проектирования карьеры учащихся «Академия «РОС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127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0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д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.09.20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ворческая группа «Академия «РОС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ое резю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10.20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зарева Т.А., Прончатова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ём на раб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5.12.20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епанова А.С., Баширова Ю.В., Бояров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очки рос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5.02.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изнина М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й карьерный р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.03.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ворческая группа «Академия «РОС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юнь 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епанова А.С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8 КЛАССЫ «Система 5 ключ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юч 1. История зарождения профе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8.10.20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т И.Л., Куленкова И.Р., Прончатова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юч 2. Мир профе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ябрь 20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широва Ю.В., Бояров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юч 3. Кому и зачем это надо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враль 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ухачева Е.В., Рыбакова Л.А., Турилкина Л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юч 4. Презентация «Книга Гиннеса» «Лучшее в профессиях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т 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изнина М.М., Алексан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юч 5. Выб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4.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епанова А.С., Прончатова В.А., Алексанова Е.А., Лазарева Т.А.,    Бояров А.А., Баширова Ю.В., Близнина М.М.,             Кот И.Л.,           Куленкова И.Л., Кистенев А.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рабочие материалы для учащихся 8-х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052"/>
        <w:gridCol w:w="3318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обходимые материал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дать учителю для подготовки учебных рабочих материалов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общие тетради в клетку (48 листов - алгебра)                      рабочая тетрадь на печатной основе                                                      общая тетрадь (96 листов, геомет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тетради в клетку в обложке, 8 маркеров, тряпка для стирания  с ММД, 1 пачка бумаги, файловая папка с 30 файлами 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ая тетрадь, 96 листов, цветные ручки или маркеры-выделители, калькуляторы, где можно выделить квадратный корень, задачник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тетрадь по 18листов в клетку, 1 пачка бумаги на четверть                             Для лабораторных купим позже на печатной основе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рия (всеобщая история, история России  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урные карты и атлас по всеобщей истории и истории России, тетради с прошлого года (обязательно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пачка бумаг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традь общая (можно с прошлого года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трад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общая тетрадь (46 листов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пачка бумаги 4 тетради 18 листов в обложках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общая тетрадь (46 листов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11:00Z</dcterms:created>
  <dc:creator>Алла Степанова</dc:creator>
  <dc:description/>
  <dc:language>en-US</dc:language>
  <cp:lastModifiedBy>Саша</cp:lastModifiedBy>
  <cp:lastPrinted>2014-06-24T14:41:00Z</cp:lastPrinted>
  <dcterms:modified xsi:type="dcterms:W3CDTF">2015-12-23T10:11:00Z</dcterms:modified>
  <cp:revision>2</cp:revision>
  <dc:subject/>
  <dc:title/>
</cp:coreProperties>
</file>