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3860"/>
        <w:gridCol w:w="2695"/>
      </w:tblGrid>
      <w:tr>
        <w:trPr>
          <w:trHeight w:val="1258" w:hRule="atLeast"/>
        </w:trPr>
        <w:tc>
          <w:tcPr>
            <w:tcW w:w="28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3585" cy="77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379" t="-14" r="3137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 xml:space="preserve">ЦЕНТР </w:t>
              <w:br/>
              <w:t>КЛАСТЕРНОГО РАЗВИТИЯ</w:t>
            </w:r>
          </w:p>
        </w:tc>
        <w:tc>
          <w:tcPr>
            <w:tcW w:w="38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сунков и фотограф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24"/>
                <w:szCs w:val="24"/>
              </w:rPr>
              <w:t xml:space="preserve">посвященный 100-летию </w:t>
              <w:br/>
              <w:t>со дня рождения Б.И.Рамеева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84200" cy="795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МИНПРОМ </w:t>
              <w:br/>
              <w:t>ПЕНЗЕНСКОЙ ОБЛА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04775</wp:posOffset>
                </wp:positionV>
                <wp:extent cx="59436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25pt" to="468.8pt,8.2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ЗВЕЩ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проведении областного конкурса рисунков и фотографий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red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вященного 100-летию со дня рождения Б.И. Рамее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red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red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Пенза, 05.03.2018</w:t>
      </w:r>
    </w:p>
    <w:p>
      <w:pPr>
        <w:pStyle w:val="Normal"/>
        <w:tabs>
          <w:tab w:val="clear" w:pos="708"/>
          <w:tab w:val="left" w:pos="53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ОО «Центр кластерного развития», Министерство промышленности, транспорта и инновационной политики Пензенской области и участники ИТ-кластера объявляют о начале приема заявок для участия областном конкурсе рисунков и фотографий, посвященном 100-летию со дня рождения Б.И. Рамеева (далее – конкурс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ью конкурса является привлечение внимания общественности к науке, ученым и изобретателям Пензенской области, повышение привлекательности изобретательской деятельности для молодежи, патриотическое воспитание граждан через творчество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red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red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рганизаторы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ОО «Центр кластерного развития», Министерство промышленности, транспорта и инновационной политики Пензенской области (контакты ответственного лица: Асанова Анна, тел. 595-125, Кириллова Дина, тел. 458</w:t>
        <w:noBreakHyphen/>
        <w:t xml:space="preserve">055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konkur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amee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Условия участия и требования к заявкам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конкурсе могут принимать участие граждане Российской Федерации независимо от возраста, зарегистрированные и проживающие на территории Пензенской област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астие в конкурсе – бесплатно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конкурс принимаются художественные фотографии и художественные работы, выполненные в любой технике (карандаш, фломастер, гуашь, акварель, графика, масло, пастель, аппликация, смешанная техника), а также с использованием компьютерных програм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матика художественной работы или фотографии должна быть связана с историей развития отечественной информатики, электронно-вычислительных машин и информационных технолог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ксимальное количество работ от одного участника – не более трех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став конкурсной заявк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 конкурсная работа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 контактные данные заявителя (Ф.И.О., адрес регистрации, контактный телефон, e-mail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Заявки с работами заявителей могут быть представлены на конкурс в бумажном или электронном виде по адресам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изнес-инкубатор, г. Пенза, ул. Володарского, 2 (каб.114, 115) с 10-00 до 18-00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red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- 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konkurs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ameev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8"/>
          <w:szCs w:val="28"/>
          <w:highlight w:val="red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red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Для работ заявителей, представленных в бумажном виде, установлены следующие требования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олжны быть выполнены на бумаге плотностью не менее 250 г/м2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мер не менее формата А3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а обратной стороне необходимо указать авторское название работы, ФИО автор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Для работ заявителей, представленных в электронном виде, установлены следующие требования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изображения работ должны быть в растровом формате с разрешением не менее 300 dpi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имя файла должно соответствовать названию работы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заголовке электронного сопроводительного письма необходимо указать «Заявка на конкурс, посвященный 100-летию со дня рождения Б.И. Рамеева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роки представления конкурсных работ: с 5 марта по 20 апреля 2018 год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редварительная дата проведения конкурса: 27 апреля 2018 год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red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re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вторы работ, набравшие наибольшее число баллов и занявшие призовые места, награждаются дипломами и ценными подаркам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ыставка-презентация работ участников конкурса состоится в рамках ежегодной региональной выставки инновационного творчества детей и молодежи «Инноваториум» (12-13 мая 2018 года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red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re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: Положение о проведении областного конкурса рисунков и фотографий, посвященного 100-летию со дня рождения Б.И. Рамеева, утвержденное Советом ИТ-кластера Пензенской области от 07.02.2018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скача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СПРАВОЧНО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Башир Искандарович Рамеев родился 1 мая 1918 года в семье горного инженера в местечке Байма́к (ныне город в Республике Башкортостан)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В августе 1948 года Исаак Брук и Башир Рамеев представили первый в СССР проект «Автоматическая цифровая электронная машина». Авторское свидетельство № 10475 с приоритетом от 4 декабря 1948 года стало первым, зарегистрированным в СССР, изобретением в области цифровой электронной вычислительной техник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4 декабря 1948 года считается днем рождения отечественной информатик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В 1955 г. Б.И. Рамеев переехал в Пензу вместе с группой талантливых молодых специалистов из СКБ-245. В г.Пензе Б.И. Рамеев стал главным инженером Пензенского филиала СКБ-245, а затем заместителем директора по научной работе Пензенского НИИ управляющих вычислительных машин (позже НИИ математических машин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За “Урал-1” последовали универсальные ЭВМ, созданные в Пензе на той же ламповой элементной базе: “Урал-2” (1959 г.), “Урал-3”, “Урал-4” (1961 г.), оснащенные ферритовой оперативной памятью и расширенной внешней памятью на магнитных барабанах и магнитных лентах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К концу 60-х годов пензенские “Уралы” применяли в многочисленных вычислительных центрах НИИ, на заводах, в банках, в системах военного назначения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В 2014 году в г.Пензе именем Б.И. Рамеева назван технопарк в сфере высоких технологий и открыта памятная мемориальная доск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______________________________</w:t>
      </w:r>
    </w:p>
    <w:sectPr>
      <w:type w:val="nextPage"/>
      <w:pgSz w:w="11906" w:h="16838"/>
      <w:pgMar w:left="1620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nkurs-ramee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0:00Z</dcterms:created>
  <dc:creator>Пользователь Windows</dc:creator>
  <dc:description/>
  <cp:keywords/>
  <dc:language>en-US</dc:language>
  <cp:lastModifiedBy>Пользователь</cp:lastModifiedBy>
  <cp:lastPrinted>2017-08-23T16:10:00Z</cp:lastPrinted>
  <dcterms:modified xsi:type="dcterms:W3CDTF">2018-03-02T10:18:00Z</dcterms:modified>
  <cp:revision>5</cp:revision>
  <dc:subject/>
  <dc:title>ИЗВЕЩЕНИЕ</dc:title>
</cp:coreProperties>
</file>