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-281940</wp:posOffset>
                </wp:positionV>
                <wp:extent cx="6893560" cy="950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95046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ЛИЦЕЙ СОВРЕМЕННЫХ ТЕХНОЛОГИЙ УПРАВЛЕНИЯ № 2» Г.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755" cy="2102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атериалы на конкурс проект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Школа – Центр проектирования карьеры учащихс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Центр «РОС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«РАЗВИТИЕ, ОБУЧЕНИЕ, СТРАТЕГИЯ, ТЕХНОЛОГИЯ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Пен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✉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 440008, г. Пенза, ул. Бакунина,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 телефон /841-2/ 54-20-44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S Mincho;ＭＳ 明朝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eastAsia="MS Mincho;ＭＳ 明朝"/>
                                  <w:b/>
                                  <w:sz w:val="28"/>
                                  <w:szCs w:val="28"/>
                                </w:rPr>
                                <w:t>02@</w:t>
                              </w:r>
                              <w:r>
                                <w:rPr>
                                  <w:rStyle w:val="InternetLink"/>
                                  <w:rFonts w:eastAsia="MS Mincho;ＭＳ 明朝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guoedu</w:t>
                              </w:r>
                              <w:r>
                                <w:rPr>
                                  <w:rStyle w:val="InternetLink"/>
                                  <w:rFonts w:eastAsia="MS Mincho;ＭＳ 明朝"/>
                                  <w:b/>
                                  <w:sz w:val="28"/>
                                  <w:szCs w:val="28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4pt" style="position:absolute;rotation:-0;width:542.8pt;height:748.4pt;mso-wrap-distance-left:9.05pt;mso-wrap-distance-right:9.05pt;mso-wrap-distance-top:0pt;mso-wrap-distance-bottom:0pt;margin-top:-22.2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ЛИЦЕЙ СОВРЕМЕННЫХ ТЕХНОЛОГИЙ УПРАВЛЕНИЯ № 2» Г. ПЕНЗЫ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755" cy="2102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атериалы на конкурс проект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Школа – Центр проектирования карьеры учащихс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Центр «РОС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«РАЗВИТИЕ, ОБУЧЕНИЕ, СТРАТЕГИЯ, ТЕХНОЛОГИЯ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color w:val="3366FF"/>
                          <w:sz w:val="28"/>
                          <w:szCs w:val="28"/>
                        </w:rPr>
                        <w:t xml:space="preserve">Пен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FF"/>
                          <w:sz w:val="28"/>
                          <w:szCs w:val="28"/>
                        </w:rPr>
                        <w:t>✉</w:t>
                      </w:r>
                      <w:r>
                        <w:rPr>
                          <w:rFonts w:eastAsia="MS Mincho;ＭＳ 明朝"/>
                          <w:b/>
                          <w:color w:val="0000FF"/>
                          <w:sz w:val="28"/>
                          <w:szCs w:val="28"/>
                        </w:rPr>
                        <w:t>- 440008, г. Пенза, ул. Бакунина, 115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FF"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rFonts w:eastAsia="MS Mincho;ＭＳ 明朝"/>
                          <w:b/>
                          <w:color w:val="0000FF"/>
                          <w:sz w:val="28"/>
                          <w:szCs w:val="28"/>
                        </w:rPr>
                        <w:t>- телефон /841-2/ 54-20-44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b/>
                          <w:color w:val="0000FF"/>
                          <w:sz w:val="28"/>
                          <w:szCs w:val="2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MS Mincho;ＭＳ 明朝"/>
                            <w:b/>
                            <w:sz w:val="28"/>
                            <w:szCs w:val="28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eastAsia="MS Mincho;ＭＳ 明朝"/>
                            <w:b/>
                            <w:sz w:val="28"/>
                            <w:szCs w:val="28"/>
                          </w:rPr>
                          <w:t>02@</w:t>
                        </w:r>
                        <w:r>
                          <w:rPr>
                            <w:rStyle w:val="InternetLink"/>
                            <w:rFonts w:eastAsia="MS Mincho;ＭＳ 明朝"/>
                            <w:b/>
                            <w:sz w:val="28"/>
                            <w:szCs w:val="28"/>
                            <w:lang w:val="en-US"/>
                          </w:rPr>
                          <w:t>guoedu</w:t>
                        </w:r>
                        <w:r>
                          <w:rPr>
                            <w:rStyle w:val="InternetLink"/>
                            <w:rFonts w:eastAsia="MS Mincho;ＭＳ 明朝"/>
                            <w:b/>
                            <w:sz w:val="28"/>
                            <w:szCs w:val="28"/>
                          </w:rPr>
                          <w:t>.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РОЕК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– ЦЕНТР ПРОЕКТИРОВАНИЯ КАРЬЕРЫ УЧАЩИХС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Наименование учреждения   </w:t>
      </w:r>
      <w:r>
        <w:rPr>
          <w:b/>
          <w:sz w:val="28"/>
          <w:szCs w:val="28"/>
          <w:u w:val="single"/>
        </w:rPr>
        <w:t xml:space="preserve"> муниципальное бюджетное общеобразовательное учреждение «Лицей современных технологий управления № 2»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 xml:space="preserve">2. Данные о проек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ектирования карьеры учащихся «РО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РАЗВИТИЕ, ОБУЧЕНИЕ, СТРАТЕГИЯ, ТЕХНОЛОГИИ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>3. Данные о руководителях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1"/>
        <w:gridCol w:w="317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Алла Серг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научно-методической рабо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5-56-12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9022055612)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ЛСТУ № 2                                          В.Ч.Щегл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3.12.2015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авильной профессиональной ориентации старшеклассников актуальна в образовании. Научное и практическое решение вопросов адекватной профессиональной ориентации школьников является ответом на социальный заказ страны по правильному подбору кадров, их подготовке и последующего закрепления в избранной профессии, это в первую очередь касается специальностей технического профил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 национальной  образовательной  инициативы  «Наша новая школа» от 04 февраля 2010 г. говорится, что  «В  эпоху быстрой смены технологий должна идти речь о формировании принципиально новой системы непрерывного образования. Навыки непрерывного образования, умение обучаться в течение всей жизни, выбирать и обновлять профессиональный путь формируются со школьной скамьи. Школьное образование обеспечивает осознанный выбор последующей профессиональной деятельности». В Концепции-2020 акцентируется внимание на то, что «школе необходимо развитие профильного обучения, включая расширение возможностей профессиональной подготовки обучающихся при усилении акцента на социализацию, развитие способностей и компетентностей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противоречий, существующих в системе современного образования, можно назвать   усиление теоретической подготовки школьников при минимальной практической направленности при изучении курсов и дисциплин. Даже профильное обучение, целью которого является подготовка выпускника, четко знающего, какую сферу будущей профессиональной деятельности он выберет и куда пойдет учиться, основано на том, что ученик изучает предметы опять же только в теории. Получается, что напичканный теоретическими знаниями выпускник школы не только не знает ничего о будущей профессии, но и не имеет представления об условиях труда, сложностях и особенностях производства. Большинство одиннадцатиклассников выбирают профессию не самостоятельно, а под влиянием или даже напором родителей. Многие из них выбирают «модную» специальность, не задумываясь о том, что рынок труда и так перенасыщен такими специалистами.  Родители, как ни странно, готовы платить огромные деньги за обучение ребенка, не понимая, что через 5-6 лет их сын или дочь,  не сумев найти работу по специальности, будет переучиваться, стоять на учете в Центре занятости, «сидеть на шее у родителей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, занимающиеся изучением профессиональных интересов личности, - Э. Ро и Д. Холланд говорят, что «полезно именно раннее профессиональное развитие  личности, критический возраст для формирования профессиональных  интересов  - детский возраст, к 18 годам эти интересы должны быть сформированы». Следовательно, развивать их нужно, пока ребенок учится в школе, а не после того, как он получил профессию и понял, что это ему не нравит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решить возникшие проблемы, </w:t>
      </w:r>
      <w:r>
        <w:rPr>
          <w:b/>
          <w:sz w:val="28"/>
          <w:szCs w:val="28"/>
        </w:rPr>
        <w:t>необходимо организовать работу по формированию навыков профессионального самоопределения школь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оказывает, что «любые разовые мероприятия, как бы они хороши не были, большого эффекта не приносят. Нужна целенаправленная система. Вся работа должна проводиться в тесном взаимодействии с образовательными учреждениями, властными структурами, родительской общественностью и представителями бизнеса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ценностные основания деятельности нашего лицея можно сформулировать следующим образом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едагогический коллектив считает, что школа должна обеспечить благоприятные условия для гармоничного развития личности всех детей: одаренных, обычных, нуждающихся в коррекционной поддержке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школа призвана способствовать поддержанию личности воспитанника в различных жизненных обстоятельствах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езультаты образования должны обеспечить успешную жизнедеятельность выпускника школы в условиях быстро меняющегося мира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сновной ценностью образования является не столько сумма научных знаний, которую приобретает в стенах школы ученик, сколько его компетентность в различных видах деятельности, а также умение самостоятельно решать проблемы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бразовательный процесс необходимо построить так, чтобы он обеспечивал психологически комфортные условия обучения для всех школьников; педагоги должны сделать все, что от них зависит, для создания условий, способствующих формированию индивидуальной траектории развития ученика. Она формируется на основе потребностей и возможностей ребенка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едагогический коллектив считает необходимым развивать инициативу и самостоятельность учащихся в урочных и во внеурочных видах деятельности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школа должна создавать условия для творческого саморазвития каждого учителя, его самореализации в профессиональной деятельност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ссия нашего лицея состоит в том, чтобы создать условия для развития учащихся с учетом их возможностей, познавательных интересов и склонностей. Образование, которое получают учащиеся нашего лицея, должно обеспечить их самореализацию сегодня и в будуще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идим школу как массовое среднее общеобразовательное учреждение, в котором </w:t>
      </w:r>
      <w:r>
        <w:rPr>
          <w:b/>
          <w:sz w:val="28"/>
          <w:szCs w:val="28"/>
        </w:rPr>
        <w:t>реальностью становится процесс индивидуального развития ребенка</w:t>
      </w:r>
      <w:r>
        <w:rPr>
          <w:sz w:val="28"/>
          <w:szCs w:val="28"/>
        </w:rPr>
        <w:t xml:space="preserve"> путем создания на каждой ступени обучения условий для позитивного освоения каждым ребенком базовых знаний и опыта жизнедеятельности, адекватного для данного возраста, процесс формирования у учеников поисковой активности (она предполагает познавательную, творческую активность, самостоятельный поиск необходимой информации, готовность в ситуации выбора принять решение). Учреждение, в котором развиты системы государственно-общественного управления и ученического самоуправления, дополнительного образования, широкий спектр элективных курсов на основной и старшей ступенях обучения, осуществляется помощь и поддержка детей и подростков, имеющих проблемы продвижения в образовательном процессе. Учреждение, которое координирует работу в микрорайоне по созданию условий для позитивной социализации личност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- это образ ожидаемого результата образовательной деятельности. Выстраивая модель выпускника, мы формируем не только фундаментальные, предметные и личностные компетенции, но и профессиональные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одель выпускника школы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у модели  положены деятельностно-компетентностный подход и компетенции, представленные в новом БУП. Выпускник школ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ется нам носителем определенных компетенций и личностных качеств, которые в совокупности определяют результат образ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,Bold" w:hAnsi="Times New Roman,Bold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к творч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к творче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1943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рокая образова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рокая образова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,Bold" w:hAnsi="Times New Roman,Bold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600200" cy="1106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pt;width:125.95pt;height: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305.95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61.95pt,2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адап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адап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943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ация на само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2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ация на само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571500" cy="11430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23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685800" cy="114300"/>
                <wp:effectExtent l="0" t="5080" r="127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52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434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 4 класса долже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даментальные компетенции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ость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леченность делом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сть на результ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Овладеть основными навыками учебной деятельности, элементами теоретического мыш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Освоить способы деятельности (познавательную, речевую, алгоритм работы с информацией, порядок организации деятельности: установление последовательности действий, выполнение инструкций, определение способов контроля, определение причин возникающих трудностей, нахождение и самостоятельное исправление ошибок и др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Сформировать потребность самостоятельно учиться, желания учиться, понимания взаимосвязи явлении внешнего мир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Овладеть простейшими навыками самоконтроля учебных действий, культурой поведения и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 Овладеть основами личной гигиены и здорового образа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512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 4 класса долже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даментальные компетенции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ость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леченность делом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сть на результа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компетен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Овладеть основными навыками учебной деятельности, элементами теоретического мышл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Освоить способы деятельности (познавательную, речевую, алгоритм работы с информацией, порядок организации деятельности: установление последовательности действий, выполнение инструкций, определение способов контроля, определение причин возникающих трудностей, нахождение и самостоятельное исправление ошибок и др.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Сформировать потребность самостоятельно учиться, желания учиться, понимания взаимосвязи явлении внешнего мир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 компетен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Овладеть простейшими навыками самоконтроля учебных действий, культурой поведения и ре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 Овладеть основами личной гигиены и здорового образа жиз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-228600</wp:posOffset>
                </wp:positionV>
                <wp:extent cx="3154680" cy="3987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выпускника 4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6pt;margin-top:-18pt;width:248.3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выпускника 4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98755</wp:posOffset>
                </wp:positionV>
                <wp:extent cx="6515100" cy="5029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 9 класса должен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Освоить на уровне требований государственных программ учебный материал по всем предметам школьного учебного пла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Овладеть необходимыми знаниями и навыками социальных и культурных норм жизни в обществ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. Овладеть простейшими знаниями о профессия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. Проявлять первоначальное владение ключевыми компетентностям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овладение культурой учебного труд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овладение информационно-коммуникативной деятельностью; 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овладение рефлексивной деятельностью; 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умение вести диалог и взаимодействовать с социумом (коллективом, семьей, друзьями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способность вести здоровый образ жизн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иметь знаний о себе как личност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умение решать проблемные ситуации и брать на себя ответственность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проявлять активную жизненную пози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Лидерство; Коммуникаб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Стрессоустойчи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Аккурат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Инициативность. Настойчи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клонность к творчеств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5.65pt;width:512.95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 9 класса должен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компетен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Освоить на уровне требований государственных программ учебный материал по всем предметам школьного учебного план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 компетенции: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Овладеть необходимыми знаниями и навыками социальных и культурных норм жизни в обществе.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. Овладеть простейшими знаниями о профессиях.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. Проявлять первоначальное владение ключевыми компетентностями: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овладение культурой учебного труда;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овладение информационно-коммуникативной деятельностью; 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овладение рефлексивной деятельностью; 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умение вести диалог и взаимодействовать с социумом (коллективом, семьей, друзьями);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способность вести здоровый образ жизни;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иметь знаний о себе как личности;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умение решать проблемные ситуации и брать на себя ответственность; 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проявлять активную жизненную позицию.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ые компетенции: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Лидерство; Коммуникабельность;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Стрессоустойчивость;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Аккуратность;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Инициативность. Настойчивость;</w:t>
                      </w:r>
                    </w:p>
                    <w:p>
                      <w:pPr>
                        <w:overflowPunct w:val="false"/>
                        <w:bidi w:val="0"/>
                        <w:ind w:right="2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клонность к творчеств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3429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выпускника 9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5.65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выпускника 9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выпускника 11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18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выпускника 11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858000" cy="5257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 11 класса должен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Успешно освоить все программы по предметам школьного учебного пла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ииональ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Овладеть видами деятельности в различных жизненных ситуациях: трудовыми, учебными, игровыми, познавательным, а также средствами и способами деятельности: планированием, проектированием, моделированием, прогнозированием, исследова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азвить качества: гибкость поведения, исполнительская дисциплина, готовность к измене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. Овладеть ключевыми компетентностям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компетентностью в сфере самостоятельной познавательной деятельности, основанной на усвоении способов приобретения знаний из различных источников информац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компетентностью в сфере гражданско-общественной деятельности (выполнение ролей гражданина, избирателя, потребител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компетентностью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взаимоотношений, навыки самоорганизации, использование социального опыта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компетентностью в бытовой сфере (включая аспекты собственного здоровья, семейного бытия, отношения к старшим и др.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компетентностью в сфере культурно-досуговой деятельности (включая выбор путей и способов использования свободного времени, культурно и духовно обогащающих личность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5.7pt;width:539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 11 класса должен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компетен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Успешно освоить все программы по предметам школьного учебного план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ииональные компетен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Овладеть видами деятельности в различных жизненных ситуациях: трудовыми, учебными, игровыми, познавательным, а также средствами и способами деятельности: планированием, проектированием, моделированием, прогнозированием, исследова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азвить качества: гибкость поведения, исполнительская дисциплина, готовность к изменени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 компетенции:</w:t>
                      </w:r>
                    </w:p>
                    <w:p>
                      <w:pPr>
                        <w:overflowPunct w:val="false"/>
                        <w:bidi w:val="0"/>
                        <w:ind w:right="9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. Овладеть ключевыми компетентностями: </w:t>
                      </w:r>
                    </w:p>
                    <w:p>
                      <w:pPr>
                        <w:overflowPunct w:val="false"/>
                        <w:bidi w:val="0"/>
                        <w:ind w:right="9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компетентностью в сфере самостоятельной познавательной деятельности, основанной на усвоении способов приобретения знаний из различных источников информации; </w:t>
                      </w:r>
                    </w:p>
                    <w:p>
                      <w:pPr>
                        <w:overflowPunct w:val="false"/>
                        <w:bidi w:val="0"/>
                        <w:ind w:right="9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компетентностью в сфере гражданско-общественной деятельности (выполнение ролей гражданина, избирателя, потребителя);</w:t>
                      </w:r>
                    </w:p>
                    <w:p>
                      <w:pPr>
                        <w:overflowPunct w:val="false"/>
                        <w:bidi w:val="0"/>
                        <w:ind w:right="9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компетентностью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взаимоотношений, навыки самоорганизации, использование социального опыта); </w:t>
                      </w:r>
                    </w:p>
                    <w:p>
                      <w:pPr>
                        <w:overflowPunct w:val="false"/>
                        <w:bidi w:val="0"/>
                        <w:ind w:right="9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компетентностью в бытовой сфере (включая аспекты собственного здоровья, семейного бытия, отношения к старшим и др.); </w:t>
                      </w:r>
                    </w:p>
                    <w:p>
                      <w:pPr>
                        <w:overflowPunct w:val="false"/>
                        <w:bidi w:val="0"/>
                        <w:ind w:right="9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компетентностью в сфере культурно-досуговой деятельности (включая выбор путей и способов использования свободного времени, культурно и духовно обогащающих личность).  </w:t>
                      </w:r>
                    </w:p>
                    <w:p>
                      <w:pPr>
                        <w:overflowPunct w:val="false"/>
                        <w:bidi w:val="0"/>
                        <w:ind w:right="9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й проект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 проектирования карьеры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СТ (РАЗВИТИЕ, ОБУЧЕНИЕ, СТРАТЕГИЯ, ТЕХНОЛОГИЯ)»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иссия проекта</w:t>
      </w:r>
      <w:r>
        <w:rPr>
          <w:sz w:val="28"/>
          <w:szCs w:val="28"/>
        </w:rPr>
        <w:t>: формирование кадрового резерва специалистов технических и экономических специальностей Пензен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троение карьерного маршрута школьника как необходимого условия успешной социализ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,Bold;MS Mincho"/>
          <w:bCs/>
          <w:sz w:val="28"/>
          <w:szCs w:val="28"/>
        </w:rPr>
        <w:t>1. Создание алгоритма по проектированию карьерного маршрута школь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,Bold;MS Mincho"/>
          <w:bCs/>
          <w:sz w:val="28"/>
          <w:szCs w:val="28"/>
        </w:rPr>
      </w:pPr>
      <w:r>
        <w:rPr>
          <w:rFonts w:eastAsia="Arial,Bold;MS Mincho"/>
          <w:bCs/>
          <w:sz w:val="28"/>
          <w:szCs w:val="28"/>
        </w:rPr>
        <w:t>2. Развитие мотивации школьника к осознанному выбору профе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,Bold;MS Mincho"/>
          <w:bCs/>
          <w:sz w:val="28"/>
          <w:szCs w:val="28"/>
        </w:rPr>
        <w:t>3. Внедрение практико-ориентированного характера обучения учащихся 7-11 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,Bold;MS Mincho"/>
          <w:bCs/>
          <w:sz w:val="28"/>
          <w:szCs w:val="28"/>
        </w:rPr>
        <w:t>4. Создание условий для активного взаимодействия всех субъектов процесса проект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,Bold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,Bold;MS Mincho"/>
          <w:bCs/>
          <w:sz w:val="28"/>
          <w:szCs w:val="28"/>
        </w:rPr>
        <w:t>5. Формирование личностных фундаментальных и профессиональных компетенций школьника, таких как: осознанность выбора, ответственность за свои поступки, разрушение поведенческих стереотипов, нестандартный подход к решению практических задач, развитие навыков само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Arial,Bold;MS Mincho"/>
          <w:bCs/>
          <w:sz w:val="28"/>
          <w:szCs w:val="28"/>
        </w:rPr>
      </w:pPr>
      <w:r>
        <w:rPr>
          <w:rFonts w:eastAsia="Arial,Bold;MS Mincho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bCs/>
          <w:sz w:val="28"/>
          <w:szCs w:val="28"/>
        </w:rPr>
      </w:pPr>
      <w:r>
        <w:rPr>
          <w:rFonts w:eastAsia="Arial,Bold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,Bold;MS Mincho"/>
          <w:b/>
          <w:bCs/>
          <w:sz w:val="28"/>
          <w:szCs w:val="28"/>
        </w:rPr>
        <w:t xml:space="preserve">Участники проекта - школьники </w:t>
      </w:r>
      <w:r>
        <w:rPr>
          <w:rFonts w:eastAsia="Arial,Bold;MS Mincho"/>
          <w:sz w:val="28"/>
          <w:szCs w:val="28"/>
        </w:rPr>
        <w:t xml:space="preserve">- учащиеся, находящиеся в процессе выбора и профессиональной ориентации, родители, педагоги, партнёры </w:t>
        <w:br/>
        <w:t>(предприятия, ВУЗы, учреждения СПО, НПО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  <w:t>Главный девиз деятельности в Центре – «От идеи до готового продукта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  <w:t>Модель Центра «РОС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847850" cy="1733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Инноватор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епанова А.С., Черницов А.Е.,  ТРИЗ, Абрашкин А.В., робототехника, Писарев М.А., компьютерный дизайн и граф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«Инноватор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епанова А.С., Черницов А.Е.,  ТРИЗ, Абрашкин А.В., робототехника, Писарев М.А., компьютерный дизайн и граф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1733550" cy="819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 «Предмет в профе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йко М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йдич 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ы «Предмет в профе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йко М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йдич И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  <w:lang w:val="en-US" w:eastAsia="en-US"/>
        </w:rPr>
      </w:pPr>
      <w:r>
        <w:rPr>
          <w:rFonts w:eastAsia="Arial,Bold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40970</wp:posOffset>
                </wp:positionV>
                <wp:extent cx="21907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А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анова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  <w:lang w:val="en-US" w:eastAsia="en-US"/>
        </w:rPr>
      </w:pPr>
      <w:r>
        <w:rPr>
          <w:rFonts w:eastAsia="Arial,Bold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41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  <w:lang w:val="en-US" w:eastAsia="en-US"/>
        </w:rPr>
      </w:pPr>
      <w:r>
        <w:rPr>
          <w:rFonts w:eastAsia="Arial,Bold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99060</wp:posOffset>
                </wp:positionV>
                <wp:extent cx="2305050" cy="7969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дагоги, родители, учащие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ша Г.М., Букина Л.В., Куйдич Л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2.75pt;mso-wrap-distance-left:9.05pt;mso-wrap-distance-right:9.05pt;mso-wrap-distance-top:0pt;mso-wrap-distance-bottom:0pt;margin-top:7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ЦЕН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едагоги, родители, учащиес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ша Г.М., Букина Л.В., Куйдич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13360</wp:posOffset>
                </wp:positionV>
                <wp:extent cx="1733550" cy="819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Партнё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широва Ю.В., Кот И.Л., Грибов Серг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6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«Партнё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широва Ю.В., Кот И.Л., Грибов Серг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  <w:lang w:val="en-US" w:eastAsia="en-US"/>
        </w:rPr>
      </w:pPr>
      <w:r>
        <w:rPr>
          <w:rFonts w:eastAsia="Arial,Bold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457200" cy="2286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pt" to="341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  <w:lang w:val="en-US" w:eastAsia="en-US"/>
        </w:rPr>
      </w:pPr>
      <w:r>
        <w:rPr>
          <w:rFonts w:eastAsia="Arial,Bold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25.9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685800" cy="479425"/>
                <wp:effectExtent l="0" t="444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134.95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0</wp:posOffset>
                </wp:positionV>
                <wp:extent cx="571500" cy="708025"/>
                <wp:effectExtent l="381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5pt" to="341.95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0</wp:posOffset>
                </wp:positionV>
                <wp:extent cx="228600" cy="800100"/>
                <wp:effectExtent l="15875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5pt" to="197.95pt,8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0</wp:posOffset>
                </wp:positionV>
                <wp:extent cx="114300" cy="800100"/>
                <wp:effectExtent l="5080" t="1270" r="273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5pt" to="251.95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800100" cy="1636395"/>
                <wp:effectExtent l="4445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341.95pt,1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800100" cy="1371600"/>
                <wp:effectExtent l="635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25pt" to="152.95pt,1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  <w:lang w:val="en-US" w:eastAsia="en-US"/>
        </w:rPr>
      </w:pPr>
      <w:r>
        <w:rPr>
          <w:rFonts w:eastAsia="Arial,Bold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1390650" cy="11620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Идеальное рабочее мес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илкина Л.С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акова Л.А., Власов Анд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«Идеальное рабочее мест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рилкина Л.С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акова Л.А., Власов Анд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07645</wp:posOffset>
                </wp:positionV>
                <wp:extent cx="1733550" cy="12763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 «Я в профессии» Прончат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зарева Т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кина Валерия, Ходако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16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 «Я в профессии» Прончатова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зарева Т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кина Валерия, Ходакова Дар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bCs/>
          <w:sz w:val="28"/>
          <w:szCs w:val="28"/>
          <w:lang w:val="en-US" w:eastAsia="en-US"/>
        </w:rPr>
      </w:pPr>
      <w:r>
        <w:rPr>
          <w:rFonts w:eastAsia="Arial,Bold;MS Mincho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43510</wp:posOffset>
                </wp:positionV>
                <wp:extent cx="1276350" cy="1184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Игра-дело серьез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 И.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олов Влад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3.25pt;mso-wrap-distance-left:9.05pt;mso-wrap-distance-right:9.05pt;mso-wrap-distance-top:0pt;mso-wrap-distance-bottom:0pt;margin-top:1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«Игра-дело серьез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 И.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ролов Владисл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43510</wp:posOffset>
                </wp:positionV>
                <wp:extent cx="1390650" cy="15271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Информ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яров А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нус Оль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деева Анаст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вернев 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0.25pt;mso-wrap-distance-left:9.05pt;mso-wrap-distance-right:9.05pt;mso-wrap-distance-top:0pt;mso-wrap-distance-bottom:0pt;margin-top:1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«Информ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яров А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нус Ольг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деева Анаст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вернев Дмит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  <w:lang w:val="en-US" w:eastAsia="en-US"/>
        </w:rPr>
      </w:pPr>
      <w:r>
        <w:rPr>
          <w:rFonts w:eastAsia="Arial,Bold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123825</wp:posOffset>
                </wp:positionV>
                <wp:extent cx="1847850" cy="11620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Обучение через предприниматель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яров А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ев Николай, Белоусо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«Обучение через предприниматель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яров А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дреев Николай, Белоусова Дар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bCs/>
          <w:sz w:val="28"/>
          <w:szCs w:val="28"/>
          <w:lang w:val="en-US" w:eastAsia="en-US"/>
        </w:rPr>
      </w:pPr>
      <w:r>
        <w:rPr>
          <w:rFonts w:eastAsia="Arial,Bold;MS Mincho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5720</wp:posOffset>
                </wp:positionV>
                <wp:extent cx="1733550" cy="10477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ы «Студент-школьни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изнина М.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улинская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ы «Студент-школьни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изнина М.М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улинская Алексан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  <w:t>Принципы деятельности Центра проектирования карьеры обучающих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  <w:t>Индивидуальность в построении карьерного маршру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  <w:t>Работа в команде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  <w:t>Поэтап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  <w:t>Личная заинтересованность</w:t>
      </w:r>
    </w:p>
    <w:p>
      <w:pPr>
        <w:pStyle w:val="Normal"/>
        <w:autoSpaceDE w:val="false"/>
        <w:spacing w:lineRule="auto" w:line="360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b/>
          <w:sz w:val="28"/>
          <w:szCs w:val="28"/>
        </w:rPr>
        <w:t>Сроки реализации проекта</w:t>
      </w:r>
      <w:r>
        <w:rPr>
          <w:rFonts w:eastAsia="Arial,Bold;MS Mincho"/>
          <w:sz w:val="28"/>
          <w:szCs w:val="28"/>
        </w:rPr>
        <w:t>: 2013 – 2017гг.</w:t>
      </w:r>
    </w:p>
    <w:p>
      <w:pPr>
        <w:pStyle w:val="Normal"/>
        <w:autoSpaceDE w:val="false"/>
        <w:spacing w:lineRule="auto" w:line="360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,Bold;MS Mincho"/>
          <w:sz w:val="28"/>
          <w:szCs w:val="28"/>
        </w:rPr>
      </w:pPr>
      <w:r>
        <w:rPr>
          <w:rFonts w:eastAsia="Arial,Bold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  <w:r>
        <w:rPr>
          <w:rFonts w:eastAsia="Arial,Bold;MS Mincho"/>
          <w:b/>
          <w:sz w:val="28"/>
          <w:szCs w:val="28"/>
        </w:rPr>
        <w:t xml:space="preserve"> Центра проектирования               карьеры обучающихся «РОСТ»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(«Развитие, обучение, стратегия, технология») - информационный центр - </w:t>
      </w:r>
      <w:r>
        <w:rPr>
          <w:sz w:val="28"/>
          <w:szCs w:val="28"/>
        </w:rPr>
        <w:t>организация системы информирования школьников и их родителей о профессиях, особенно профессиях технической отрасли, условиях труда, акцент будет делаться на активном взаимодействии учеников с представителями предприят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принцип информационного центра</w:t>
      </w:r>
      <w:r>
        <w:rPr>
          <w:sz w:val="28"/>
          <w:szCs w:val="28"/>
        </w:rPr>
        <w:t xml:space="preserve">: «увидеть» профессию со всех сторон и уметь представить ее  для других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в проекте «Информация», руководители проекта – Бояров Андрей Александрович, Бинус Ольга, Мадеева Анастасия, Сувернев Дмитр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освещению деятельности Центра проектирования «РОСТ» в средствах массовой информации и сети Интернет: газетах «Пензенская правда», «Деловой», журналах «Профессиональное образование в Пензенской области», лицейской газете «Голос лицея», различных телеканалах, информационных ресурсах - сайте Центра, сайтах Министерства образования Пензенской области, Управления образования города Пензы, государственного Центра занятости населения,  муниципального бюджетного общеобразовательного учреждения «Лицей современных технологий управления № 2» г.Пензы, информационном стенде лицея № 2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- центр мониторинга, диагностики, консультиров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Центра будет посвящена  тому, чтобы не только выявить у каждого школьника профессиональные интересы и склонности, но и сформировать его адекватные карьерные планы, то есть так соотнести «хочу-могу-надо», чтобы ученик со школы  целенаправленно готовился к выбранной профессии, не зацикливаясь на престижных професс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уется в проектах «Информация», руководители Бояров Андрей Александрович, Бинус Ольга, Мадеева Анастасия, Сувернев Дмитрий,  «Партнёр», руководители Баширова Юлия Владимировна, Кот Ирина Леонидовна</w:t>
      </w:r>
      <w:r>
        <w:rPr>
          <w:color w:val="000000"/>
          <w:sz w:val="28"/>
          <w:szCs w:val="28"/>
        </w:rPr>
        <w:t>, Грибов Серг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Принцип деятельности</w:t>
      </w:r>
      <w:r>
        <w:rPr>
          <w:color w:val="000000"/>
          <w:sz w:val="28"/>
          <w:szCs w:val="28"/>
        </w:rPr>
        <w:t>: диагностика – рекомендации – консульт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ий инструментарий</w:t>
      </w:r>
      <w:r>
        <w:rPr>
          <w:color w:val="000000"/>
          <w:sz w:val="28"/>
          <w:szCs w:val="28"/>
        </w:rPr>
        <w:t>: программа компьютерной обработки и тестирования «Профиль», предназначена для компьютерной обработки 9 методик, выявляющих индивидуальные психологические  особенности как предпосылки формирования профессиональных способнос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Блок содержит метод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 профессиональных интересов и скло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выбора профессии (Г.Резапкина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рофессиональныого типа личности (модификация  методики Дж.Холланда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«Профиль» (модификация методики А.Е.Голомштока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Диагностика особенностей интеллектуальной сфе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тодика «Эрудит» (модификации методики </w:t>
        <w:br/>
        <w:t>Школьный Тест Умственного развития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«Тип мышления» (сокращенный вариант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 интеллектуального потенциала (П.Ржичан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Диагностика особенностей коммуникативной и эмоционально-волевой сферы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ст эмоций» (сокращенный вариант тест Баса-Дарки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Оценка эмоционального интеллекта (модификация опросника </w:t>
      </w:r>
      <w:r>
        <w:rPr>
          <w:color w:val="000000"/>
          <w:sz w:val="28"/>
          <w:szCs w:val="28"/>
          <w:lang w:val="en-US"/>
        </w:rPr>
        <w:t>EQ</w:t>
      </w:r>
      <w:r>
        <w:rPr>
          <w:color w:val="000000"/>
          <w:sz w:val="28"/>
          <w:szCs w:val="28"/>
        </w:rPr>
        <w:t xml:space="preserve">  Н.Холла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ник «Определение уровня внутренней свободы»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ОСТ - центр тренингов  и профессиональных проб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еятельность Центра необходимо организовывать таким образом, чтобы школьники получили необходимые практические умения и навыки по выбранной профе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ая работа необходима, чтобы у школьников создалось целостное представление о профессии,  специфике деятельности, они могли изучить «плюсы» и «минусы» выбранной профессии. Помимо этого, выполняя профессиональные пробы, ученики научатся выполнять элементарные операции, пользоваться инструментом, соблюдать правила ТБ и ОТ, соотнесут свои индивидуальные особенности с профессиональными требования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3 года будет осуществляться новая модель обучения учащихся 7 классов: учащимся будет предоставлено право выбора предметов технического, социально-экономического и лингвистического профил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ршей ступени обучения профессиональные пробы (профи-пробы) – это летние практики на предприятиях и компаниях, работа с наставником, работа специальных профильных лаборатор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проектах «Обучение через предпринимательство», руководители Бояров Андрей Александрович, Андреев Николай, Белоусова Дарья, «Предмет в профессии», руководители Мойко Михаил Анатольевич, Куйдич Илья, «Я в профессии», руководители Прончатова Венера Алексеевна, Лазарева Татьяна Александровна, Букина Валерия, Ходакова Дарья, «Студент - школьнику», руководители Близнина Маргарита Михайловна, Никулинская Александр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ОСТ - центр проектной и исследовательск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центре будет организована работа по разработке и  реализации различных творческих и исследовательских проектов в разных сферах: социальной, технической, лингвистической, экономической,  и т.д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научно-технического и художественного творчества системы дополнительно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ея физических приборов и явлений «Физика вокруг нас»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 «РОСТ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реализации проекта Центра проектирования карьеры «РОСТ» изменятся подходы к организации профессиональной деятельности, акцент будет сделан на обучение  школьников и молодежи навыкам самостоятельного карьерного конструирования, навыкам работы на современном оборудовании, навыкам поиска и анализа информации о мире профессий и рынках труда, создании  возможности для школьников сформировать субъективную позицию, построенную на собственных уникальных жизненных ценностях, привлечении  работодателей к деятельности по профессиональной ориентации школьников, привлечении  родителей к участию в профориентационных мероприятиях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70"/>
        <w:gridCol w:w="2308"/>
        <w:gridCol w:w="2289"/>
      </w:tblGrid>
      <w:tr>
        <w:trPr>
          <w:trHeight w:val="3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</w:tr>
      <w:tr>
        <w:trPr>
          <w:trHeight w:val="3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овлеченных в деятельность Цен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 ежегод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вовлеченных в деятельность Цен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+10 (в проект «Я в специальности»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+20 (в проект «Я в специальности»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карьерных маршру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различным направлениям деятельности цен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различных практико-ориентированных к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выбора карьерного маршрут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% шк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% школь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(трудоустройство) по выбранному профессиональному профилю, прохождение практики на предприят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 шк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 школь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ведомленность учащихся о мире професс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ением по выбранному профилю старшеклассников и их роди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по деятельности цен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, областных семинаров и консультаций по организации деятельности цен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риска возникновения стрессовых факторов при профессиональном самоопределен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анный проект  поможет   обучить школьников основным принципам построения профессиональной карьеры и навыкам поведения на современном рынке труда, сориентировать школьников  в мире профессий и  определиться с выбором профиля обучения,  создать  банк методик по профессиональной ориентации для специалистов, занимающихся подготовкой школьников к будущей профессии, привлечь к работе по формированию профессионального самоопределения школьников педагогов образовательных учреждений Пензен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Инноваторий»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  <w:sz w:val="28"/>
          <w:szCs w:val="28"/>
        </w:rPr>
        <w:t xml:space="preserve">Руководитель </w:t>
      </w:r>
      <w:r>
        <w:rPr>
          <w:sz w:val="28"/>
          <w:szCs w:val="28"/>
        </w:rPr>
        <w:t>– Степанова Алла Сергеевн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- </w:t>
      </w:r>
      <w:r>
        <w:rPr/>
        <w:t>создание системы поддержки и развития научно-технического потенциала учащихся в условиях инновационной развивающей среды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1. Создание и апробация комплексной программы технологического  образования для учащихся общеобразовательных учреждений по всем ступеням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2. Создание команды педагогов для организации тьюторской поддержки учащихся и научного руководства научно-исследовательской, конструкторской и проектной деятельностью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  <w:t>3. Выявление и развитие природных задатков и способностей у обучающихся, проявляющих повышенный интерес к науке, технике, техническому творчеству и учеб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  <w:t>4. Развитие материально-технической базы лице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Инноваторий – модель, способствующая формированию у обучающихся тяги к изобретательской, исследовательской деятельности, к техническому творчеству. Главное направление работы – выдвижение и реализация творческих идей и создание научных работ и проек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оект реализуется совместно с ОАО «Тяжпромарматура»с 1 февраля 2012г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Идеальное рабочее место»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  <w:sz w:val="28"/>
          <w:szCs w:val="28"/>
        </w:rPr>
        <w:t>Руководители</w:t>
      </w:r>
      <w:r>
        <w:rPr>
          <w:sz w:val="28"/>
          <w:szCs w:val="28"/>
        </w:rPr>
        <w:t xml:space="preserve"> – Турилкина Лариса Сергеевна, Рыбакова Людмила Александровна, Власов Андр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рофессиональная ориентация школьников на профессии технического профи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Формирование технологической компетентности и технологической культуры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Формирование навыков грамотной рабочего места для повышения производительности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Формирование навыков командной работы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реализуется совместно с ОАО «Тяжпромарматура» с 1 сентября 2012 года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Игра – дело серьезное»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Руководители</w:t>
      </w:r>
      <w:r>
        <w:rPr>
          <w:sz w:val="28"/>
          <w:szCs w:val="28"/>
        </w:rPr>
        <w:t xml:space="preserve"> – Кот Ирина Леонидовна, Рыбакова Людмила Александровна, Фролов Владислав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технологической компетентности учащихся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ов учащихся  к предметам технического и экономического профиля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астольной игры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бизнес-плана реализации созданной продукци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командной рабо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создания настольной игр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темы, разработка концепции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стратегии (типы, механики, баланса)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бизнес-плана настольной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дизайна игры и упак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технической документации для создания игровых элемен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прототипа (макета) игры и тестир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о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и продвижение проекта настольной иг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оект реализуется совместно с ОАО «Тяжпромарматура»с 1 февраля 2012 года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Информация»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Руководители</w:t>
      </w:r>
      <w:r>
        <w:rPr>
          <w:sz w:val="28"/>
          <w:szCs w:val="28"/>
        </w:rPr>
        <w:t xml:space="preserve"> – Бояров Андрей Александрович, Бинус Ольга, Мадеева Анастасия, Сувернев Дмитр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опуляризация знаний о востребованных профессиях на современном рынке труда в Пензенской области среди участников проекта с использованием сети Интернет и средств массовой информации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хническое зад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8"/>
        <w:gridCol w:w="2526"/>
        <w:gridCol w:w="21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изайна сай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яров А.А., Бинус Оль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ай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сайта профориентационным содержа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яров А.А., Мадеева Анастас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профессия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нтерактивных рубри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яров А.А., Сувернев Дмитр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е опрос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арты технических специаль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яров А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деева Анастас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характеристики профессий</w:t>
            </w:r>
          </w:p>
        </w:tc>
      </w:tr>
      <w:tr>
        <w:trPr>
          <w:trHeight w:val="1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туаций моделирования («ситмодов»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яров А.А., Мадеева Анастасия, Бинус Оль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кейс-ситуа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Создание игровых компьютерных програм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яров А.А., Сувернев Дмитр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ая игра «Профессионал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Освещение деятельности Центра в С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яров А.А., Мадеева 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репор-тажи в СМ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Проект «Партнё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Руководители</w:t>
      </w:r>
      <w:r>
        <w:rPr>
          <w:sz w:val="28"/>
          <w:szCs w:val="28"/>
        </w:rPr>
        <w:t xml:space="preserve"> – Кот Ирина Леонидовна, Баширова Юлия Владимировна, Грибов Сергей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расширение и систематизация целостного представления учащихся старших классов о различных профессиональных сферах деятельности и возможностях построения карьеры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хническое зад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6"/>
        <w:gridCol w:w="2544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ценария старта проекта: марш-старт «Профессиодро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 И.Л., Баширова Ю.В., Прончатова В.А., Гриб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проек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фориентационных проблем, существующих в образовательном пространств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широва Ю.В., Чувьюрова Анна, Тышлер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писка востребованных профессий Пензенской обла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о сотрудничестве с партнером-городским Центром занятости насел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шир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занятий, тренингов «Условия успешной карьер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с партнерами-промышленными предприятиями Пензенской области. Взаимодействие со специалистами предприятий, ответственными за допрофессиональную подготовк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 И.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шир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знес-игра «Прием на работу. Моё идеальное резюм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широва Ю.В., Кот И.Л., Гриб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над резю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экскурсий на предприятия, управление статистики г. Пензы и Пензенской области «Карьера в профессии». Проведение тематических Дней открытых двер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 И.Л., классные руководители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тавлений о мире професс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езентация в форме открытого микрофона «Шаг к успеху. Мое идеальное резюме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Кот И.Л., Баширова Ю.В., классные руководители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графика и  сценариев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туаций моделирования, «бизнес-идей», моделей, опытов, экспери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 И.Л., Баширова Ю.В., Гриб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идей, кей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профипроб (летней производственной практики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 И.Л., Башир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прохождения профипроб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Я в профессии»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Руководители </w:t>
      </w:r>
      <w:r>
        <w:rPr>
          <w:sz w:val="28"/>
          <w:szCs w:val="28"/>
        </w:rPr>
        <w:t>– Прончатова Венера Алексеевна, Лазарева Татьяна Александровна, Букина Валерия, Ходакова Дарья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внутренней мотивации к самопознанию и профессиональному самоопределению школьников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хническое зад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33"/>
        <w:gridCol w:w="2076"/>
        <w:gridCol w:w="2099"/>
      </w:tblGrid>
      <w:tr>
        <w:trPr>
          <w:trHeight w:val="8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ценария старта проекта: марш-старт «Профессиодро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нчатова В.А., Лазарева Т.А., Кот И.Л., Баширова Ю.В.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проек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родителей к сотруднич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нчатова В.А., Лазарева Т.А., Букина Валерия, Ходакова Дар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-шоу родителей «Специалист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арты достижений учащегося 10 класса «Я-компетенции», системы присвоения званий: Ученик – Консультант - Маст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атова В.А., Лазарева Т.А., Букина Валерия, Ходакова Дар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арты достижений школьника «Я-компетнеции», знаков достиж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туаций моделирования («ситмодов»), «бизнес-идей», моделей, опытов, эксперимент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атова В.А., Лазарева Т.А., Букина Валерия, Ходакова Дар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идей, кей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роприятия «Предмет в професс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атова В.А., Лазарева Т.А., Букина Валерия, Ходакова Дарья, Мойко М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-шоу, расширение знаний о предмета с точки зрения профессиональной необходим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стиваль-презентация «Мои карьерные планы», присвоение званий: Ученик – Консультант – Масте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нчатова В.А., Лазарева Т.А., Букина Валерия, Ходакова Дарь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карьерных планов учащихся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редмет в профессии»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уководители</w:t>
      </w:r>
      <w:r>
        <w:rPr>
          <w:sz w:val="28"/>
          <w:szCs w:val="28"/>
        </w:rPr>
        <w:t xml:space="preserve"> – Турилкина Лариса Сергеевна, Куйдич Илья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бновление содержания образования на основе практико-ориентированного обучения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хническое зада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9"/>
        <w:gridCol w:w="1885"/>
        <w:gridCol w:w="252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/>
              <w:t xml:space="preserve">Введение новой модели обучения учащихся 8-х классов  Введение новых факультативных курсов курсов лицейского компонента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лице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модель обучение учащихся 8-х клас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/>
              <w:t>Корректировка учебных программ (практико-ориентированный характер обучения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на промышленные предприятия «Мой предмет в професси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ы кружков дополнительного образования согласно заявленным профильным направления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лице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модель обучения учащихся 8-х клас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/>
              <w:t>Создание индивидуальных ученических проектов научно-технического и творческого характера «Физика вокруг нас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йко М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ыставки проек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/>
              <w:t>Создание банка «бизнес-идей», моделей, опытов, эксперимент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лкина Л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идеи, моделей, кей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роприятия «Предмет в професс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лкина Л.С., Куйдич Илья, Прончатова В.А., Лазарева Т.А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-шоу, расширение знаний о предмета с точки зрения профессиональной необходимости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Студент - школьнику»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Руководители</w:t>
      </w:r>
      <w:r>
        <w:rPr>
          <w:sz w:val="28"/>
          <w:szCs w:val="28"/>
        </w:rPr>
        <w:t xml:space="preserve"> – Близнина Маргарита Михайловна, Никулинская Александра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рганизация взаимодействия студенческой и лицейской аудиторий, направленного на формирования профессиональных, коммуникативных. интерактивных компетенций школьников в условиях допрофессионального образования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хническое зада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55"/>
        <w:gridCol w:w="1885"/>
        <w:gridCol w:w="280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Создание Книга Гиннеса «Лучшее в профессиях», спецвыпуск газеты «Голос лице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Никулинская Александ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печатного из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/>
              <w:t>Встреча с бывшими учениками школы, ныне студентами средних и высших учебных заведений учащихся 9-11 классов (тема «3, 5 курсы, наконец, работа. Есть ли разница в понимании профессий?!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Никулинская Александ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с партнерами-ВУЗ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Никулинская Александ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-февра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арты достижений учащегося 10 класса «Я-компетенции», системы присвоения званий: Ученик – Консультант - Маст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атова В.А., Лазарева Т.А., Букина Валерия, Ходакова Дарь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арты достижений школьника «Я-компетнеции», знаков достиже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резентация в форме открытого микрофона «Шаг к успеху. Мое идеальное резюме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Кот И.Л., Баширова Ю.В., классные руководители 10 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графика и  сценариев мероприят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и проекта «</w:t>
            </w:r>
            <w:r>
              <w:rPr>
                <w:lang w:val="en-US"/>
              </w:rPr>
              <w:t>Academia Legis</w:t>
            </w:r>
            <w:r>
              <w:rPr/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занова О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Никулинская Александ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занят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«бизнес-идей», ситуаций моделирования («ситмодов»), моделей, опытов, эксперимент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Никулинская Александ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идей, кейс-технолог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рганизация совместных мероприятий с медиа-центром «Спектр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нина М.М., Никулинская Александ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деятельности в С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роприятия ток-шоу «Предмет в професс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ина М.М., Мойко М.А., Прончатова В.А., Лазарева Т.А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предмета с точки зрения профессиональной необходим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терактивных занятий «Профессии моего город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ина М.М., Никулинская Александ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занятий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е региональное отделение «Ассоциация юристов России»,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</w:t>
      </w:r>
      <w:r>
        <w:rPr>
          <w:b/>
          <w:sz w:val="28"/>
          <w:szCs w:val="28"/>
          <w:lang w:val="en-US"/>
        </w:rPr>
        <w:t>Academ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gis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занятие. Формат: открытая дискусс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и семья»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человека и гражданина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и детей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«Я и общество»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3.1. Актуальные вопросы и проблемы о: комендатском часе правилах дорожного движения, воинской обязанности, распития спиртных напитков, нецензурной лексике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роблема Интернета (интернет-зависимость, безопасность в интернете)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Вопросы толерантности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Поведение подростка в сложных ситуациях (методика и правила поведения в противоправных ситациях)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«Я и право»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 Что такое право (источники, отрасли права, ветви власти)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Избирательное право и процесс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Ответственность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4. Суд, прокуратура, адвокатура (правовые основы деятельности, подготовка к судебному заседанию)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5. Судебном заседание в Областном суде Пензенской области: моделирование судебного заседания (сит-моды) с привлечением школьников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ключительное занятие. Итоги проекта, формат: игра-викторина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Бузанова О.В., Близнина М.М., Банникова Инна Геннадьевна, председатель Совета молодых юристов при Пензенском региональном отделении «Ассоциация юристов России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Обучение через предпринимательство»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Руководители </w:t>
      </w:r>
      <w:r>
        <w:rPr>
          <w:sz w:val="28"/>
          <w:szCs w:val="28"/>
        </w:rPr>
        <w:t>– Бояров Андрей Александрович, Андреев Николай, Белоусова Дарь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особствовать максимальной самореализации учащихся, успешной социализации молодежи на региональном рынке тру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школьников на базе реальной действительности, обеспечивая единство теории 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компетенций, которые требуются общ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и развитие активной и ответственной позиции ученика, самостоятельности в решении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тесного взаимодействия школы, бизнеса, сообщества, обеспечивающее сознательное овладение учащимися базовыми навыками, целостным видением, социальной компетентностью, предпринимательским подходом к жизни, способностью к учёбе, готовностью успешно трудиться на благо своего региона, своей стран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ы реализации проек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ивная и ответственная позиция ученика, самостоятельность в решении пробл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апредмет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ния выполняются в сотрудничестве с компаниями-менторами, местным сооб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ы работы приносят пользу за пределами школ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реализации проекта:</w:t>
      </w:r>
      <w:r>
        <w:rPr>
          <w:i/>
          <w:color w:val="000000"/>
          <w:sz w:val="28"/>
          <w:szCs w:val="28"/>
        </w:rPr>
        <w:t xml:space="preserve"> 2011-2016 гг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: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71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  <w:t>Создание алгоритма по проектированию карьерного маршрута школьн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1. Анализ профориентационных проблем, существующих в образовательном пространстве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1.1.    Анализ современного рынка труда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1.2. Определение востребованных для Пензенской области професс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1.3. Организация экскурсий на предприятия г. Пензы и Пензенской области «Карьера в професс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.  Создание рабочей группы: педагоги- дети-родител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3. Планирование деятельности центра «РОСТ»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4. Организация совместных мероприятий с медиа-центром «Спектр»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5. Реализация проекта «Студент - школьнику»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6.  Реализация проекта «Предмет в профессии»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7.  Создание игровых компьютерных программ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8. Проведение  «открытого микрофона» «Шаг к успеху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  <w:t>Внедрение практико-ориентированного характера об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Введение новых учебных и элективных кур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Корректировка учебных программ (практико-ориентированный характер обучен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Создание модели обучения учащихся 7 классов профориентационн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Создание индивидуальных ученических проектов, направленных на построение профессиональной карьер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Реализация проекта «Инноватори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Проведение «открытого микрофона» «Зачем Я этой профессии?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Создание ситуаций моделирования – «ситмодов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 xml:space="preserve">Погружение в профессиональную среду (индивидуальная практическая деятельность школьника  в соответствии с выбранной профессией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Организация выставок научно-технического и художественного творчества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Создание моделей физических приборов и явлений «Физика вокруг нас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432" w:hanging="360"/>
              <w:rPr/>
            </w:pPr>
            <w:r>
              <w:rPr/>
              <w:t>Реализация проекта «Обучение через предпринимательство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  <w:t>Создание условий для активного взаимодействия всех субъектов процесса проектир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  <w:tab w:val="left" w:pos="993" w:leader="none"/>
              </w:tabs>
              <w:autoSpaceDE w:val="false"/>
              <w:ind w:left="252" w:hanging="252"/>
              <w:rPr/>
            </w:pPr>
            <w:r>
              <w:rPr/>
              <w:t>Проведение психолого-диагностических исследований, индивидуальных консульт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  <w:tab w:val="left" w:pos="993" w:leader="none"/>
              </w:tabs>
              <w:autoSpaceDE w:val="false"/>
              <w:ind w:left="252" w:hanging="252"/>
              <w:rPr/>
            </w:pPr>
            <w:r>
              <w:rPr/>
              <w:t>Заключение договоров с муниципальными органами власти, предприятиями, ВУЗами, ССУЗами, предприятиями о партнерских отнош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  <w:tab w:val="left" w:pos="993" w:leader="none"/>
              </w:tabs>
              <w:autoSpaceDE w:val="false"/>
              <w:ind w:left="252" w:hanging="252"/>
              <w:rPr/>
            </w:pPr>
            <w:r>
              <w:rPr/>
              <w:t>Введение курса «Я в специальности» и привлечение к  его деятельности род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  <w:tab w:val="left" w:pos="993" w:leader="none"/>
              </w:tabs>
              <w:autoSpaceDE w:val="false"/>
              <w:ind w:left="252" w:hanging="252"/>
              <w:rPr/>
            </w:pPr>
            <w:r>
              <w:rPr/>
              <w:t>Проведение видеоконференций с образовательными  учрежден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  <w:tab w:val="left" w:pos="851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Организация экскурсий на различные предприятия (ОАО «Пензтяжпромарматура», Пензенский завод новых технологий компрессоростроения (Новотех), «Стройсервис», «Спектр-7», Пензенский арматурный завод, Пензенский чугунолитейный завод, Пензенский компрессорный завод, НПО «Пензенский электромеханический завод», Завод вычислительной техники, ОАО «Пенздизельмаш» и др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  <w:tab w:val="left" w:pos="993" w:leader="none"/>
              </w:tabs>
              <w:autoSpaceDE w:val="false"/>
              <w:ind w:left="252" w:hanging="252"/>
              <w:rPr/>
            </w:pPr>
            <w:r>
              <w:rPr/>
              <w:t>«Дни открытых дверей» на предприятии: «Предприятие – школьнику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  <w:t>4. Формирование фундаментальных и профессиональных компетенций школьн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Реализация проектов «Игра – дело серьезное» и  «Идеальное рабочее место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  <w:tab w:val="left" w:pos="851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Создание сайта Центра (электронный банк профессий), на котором будет размещена вся информация об образовательных учреждениях, осуществляющих профессиональную подготовку выпуск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  <w:tab w:val="left" w:pos="851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Создание Карты технической специаль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Проведение тренинга «Условие успешной карьеры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Организация работы мини-цех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Разработка «ситмодов»  с привлечением родите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416" w:leader="none"/>
              </w:tabs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  <w:t xml:space="preserve">5.Развитие мотиваций школьника к осознанному выбору професс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36"/>
              <w:jc w:val="both"/>
              <w:rPr>
                <w:rFonts w:eastAsia="Arial,Bold;MS Mincho"/>
                <w:bCs/>
              </w:rPr>
            </w:pPr>
            <w:r>
              <w:rPr>
                <w:rFonts w:eastAsia="Arial,Bold;MS Mincho"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Проведение психолого-диагностических исследований, разработка рекомендаций, консультирование 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Встреча с бывшими учениками школы, ныне студентами средних и высших учебных завед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Организация тренингов на раскрытие внутреннего потенциала  обучающего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 xml:space="preserve">3.  Разработка и  реализация различных творческих и исследовательских проектов в разных сферах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4. Проведение «ситмодов» с погружением в экстремальную ситу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5. Создание банка «бизнес-идей», моделей, опытов, экспери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6. Проведение интерактивных занятий «Профессии моего город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7. Реализация проекта «Обучение через предпринимательство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  <w:t>8.  Организация летней производственной практики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chool02@guoedu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school02@guoed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9:00Z</dcterms:created>
  <dc:creator>Ольга</dc:creator>
  <dc:description/>
  <dc:language>en-US</dc:language>
  <cp:lastModifiedBy>Саша</cp:lastModifiedBy>
  <cp:lastPrinted>2012-11-26T14:11:00Z</cp:lastPrinted>
  <dcterms:modified xsi:type="dcterms:W3CDTF">2015-12-23T10:09:00Z</dcterms:modified>
  <cp:revision>2</cp:revision>
  <dc:subject/>
  <dc:title>Проблема правильной профессиональной ориентации старшеклассников актуальна в образовании</dc:title>
</cp:coreProperties>
</file>