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-411480</wp:posOffset>
            </wp:positionV>
            <wp:extent cx="18097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ЛСТУ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В.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ых и спортивных мероприят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ЛСТУ№ 2 г. Пензы на 2020 – 2021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1"/>
        <w:gridCol w:w="1820"/>
        <w:gridCol w:w="1550"/>
        <w:gridCol w:w="2425"/>
      </w:tblGrid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РОВЕД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рамках лицейской спартакиа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портивные и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лассных часов "Разговор о правильном питани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раздники в микрорайо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кро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проектов "Открытая спортивная площадка", "Открытый спортивный за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 Комплекса Г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различного уровня (муниципальных, региональ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секций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портивных акциях («Кросс нации», «Лыжн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секций</w:t>
            </w:r>
          </w:p>
        </w:tc>
      </w:tr>
      <w:tr>
        <w:trPr>
          <w:trHeight w:val="5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ицейского проекта «Спортивная площадка для все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сек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-старт «Здоровому городу – здоровое поко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сек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ружков и секций. Веселые ста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секций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Губернатора, на выявление уровня физической подготовленности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нь здоровь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лицейской спартаки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лицея  по легкой атлетике в рамках лицейской спартакиа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>
          <w:trHeight w:val="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лицея по настольному теннисув рамках лицейской спартакиа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К.Э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Г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суббота в кроссов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ервенство лицея</w:t>
            </w:r>
            <w:r>
              <w:rPr>
                <w:rFonts w:cs="Times New Roman" w:ascii="Times New Roman" w:hAnsi="Times New Roman"/>
              </w:rPr>
              <w:t>по пионерболу и волейболу</w:t>
            </w:r>
            <w:r>
              <w:rPr>
                <w:rFonts w:eastAsia="Times New Roman" w:cs="Times New Roman" w:ascii="Times New Roman" w:hAnsi="Times New Roman"/>
              </w:rPr>
              <w:t xml:space="preserve"> в рамках лицейской спартакиа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- 9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Спорт против вредных привыче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"Здоровое питание – здоровый ребё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ллажей "Мы – класс здоровья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ллективы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суббота в кроссов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венство лицея по мини-футболу в рамках лицейской спартакиа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лицея по настольному теннису в рамках лицейской спартакиа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икрорайона «Зимние забав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4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микро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Рождественские стар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Ёлочка в кроссовках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5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лицея по мини-футболу в рамках лицейской спартакиа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"Богатырские забав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 – 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я и пес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я Побе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памяти» (военно-спортивная игр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суббота в кроссов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"Зарничк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общественность</w:t>
            </w:r>
          </w:p>
        </w:tc>
      </w:tr>
      <w:tr>
        <w:trPr>
          <w:trHeight w:val="7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от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 футбол, с папой!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>
          <w:trHeight w:val="7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спортивная семь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обществен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икрорайона «Масленичные игры и забав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 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ский конкурс "Моя спортивная семь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ллекти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лицея по баскетболу, волейболу в рамках лицейской спартакиа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лицея по баскетболу в рамках лицейской спартакиа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суббота в кроссовк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lang w:eastAsia="ru-RU"/>
              </w:rPr>
              <w:t xml:space="preserve">Конкурс на лучшее исполнение утренней зарядк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lang w:eastAsia="ru-RU"/>
              </w:rPr>
              <w:t>«На зарядку, становись!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ллективы</w:t>
            </w:r>
          </w:p>
        </w:tc>
      </w:tr>
      <w:tr>
        <w:trPr>
          <w:trHeight w:val="6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выбираю здоровь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ллектив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Губернатора, на выявление уровня физической подготовленности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Закрытие лицейской Спартакиа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изорг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-ст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лето!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ФЗ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1:00Z</dcterms:created>
  <dc:creator>Admin</dc:creator>
  <dc:description/>
  <cp:keywords/>
  <dc:language>en-US</dc:language>
  <cp:lastModifiedBy>LSTU№2</cp:lastModifiedBy>
  <cp:lastPrinted>2019-09-12T15:27:00Z</cp:lastPrinted>
  <dcterms:modified xsi:type="dcterms:W3CDTF">2021-02-20T11:24:00Z</dcterms:modified>
  <cp:revision>3</cp:revision>
  <dc:subject/>
  <dc:title/>
</cp:coreProperties>
</file>