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300" w:type="dxa"/>
                <w:bottom w:w="75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216" w:before="0" w:after="200"/>
                    <w:jc w:val="both"/>
                    <w:rPr>
                      <w:rFonts w:ascii="Arial" w:hAnsi="Arial" w:eastAsia="Times New Roman" w:cs="Arial"/>
                      <w:b/>
                      <w:b/>
                      <w:color w:val="333333"/>
                      <w:sz w:val="32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333333"/>
                      <w:sz w:val="32"/>
                      <w:szCs w:val="18"/>
                      <w:lang w:eastAsia="ru-RU"/>
                    </w:rPr>
                    <w:t>Дайджест «Большая перемена», 8-14 июня 2020 года.</w:t>
                  </w:r>
                </w:p>
                <w:p>
                  <w:pPr>
                    <w:pStyle w:val="Normal"/>
                    <w:spacing w:lineRule="atLeast" w:line="216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Продолжаем знакомить вас с мероприятиями в группе </w:t>
                  </w: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333333"/>
                        <w:sz w:val="20"/>
                        <w:szCs w:val="18"/>
                        <w:u w:val="single"/>
                        <w:lang w:eastAsia="ru-RU"/>
                      </w:rPr>
                      <w:t>«Большой перемены»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ВКонтакте. Новая тематическая неделя называется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«Познавай Россию!»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>. Школьники смогут совершить виртуальное путешествие по самым интересным местам страны, а также принять участие в акциях и флешмобах, посвященных Дню России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300" w:type="dxa"/>
                <w:bottom w:w="75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216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Расписание активностей:</w:t>
                    <w:br/>
                    <w:t>8 июня</w:t>
                    <w:br/>
                    <w:t>Челлендж «Слова поддержки» от Владимира Машкова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– выберите известное высказывание любого известного человека, напишите в комментариях свою интерпретацию этих слов.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10 июня 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br/>
                    <w:t xml:space="preserve">Ректор ГИТИС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Григорий Заславский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и студенты главного театрального вуза страны проведут встречу со школьниками и расскажут об особенностях поступления и обучения в ГИТИСе. </w:t>
                    <w:br/>
                    <w:t xml:space="preserve">Директор киностудии «Союзмультфильм»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Борис Машковцев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расскажет участникам конкурса о том, как создаются мультфильмы в России. </w:t>
                    <w:br/>
                    <w:t xml:space="preserve">Мастер-класс по сценическому движению от педагога кафедры сценической пластики ГИТИС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Марии Шмаевич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>.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11 июня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br/>
                    <w:t xml:space="preserve">Народный артист России, актер театра и кино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Андрей Соколов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в прямом эфире проведет онлайн-лекторий «Доброе детское кино».</w:t>
                    <w:br/>
                    <w:t xml:space="preserve">Актриса театра и кино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Валентина Рубцова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ответит на вопросы школьников об актерской профессии.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12 июня </w:t>
                    <w:br/>
                    <w:t>Онлайн-квест «Познавай Россию»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на знание российской символики, истории герба и флага и географии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Флешмоб #МыРоссия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– исполните вместе со всей страной гимн Российской Федерации.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13 июня </w:t>
                    <w:br/>
                    <w:t>«Географический диктант»</w:t>
                    <w:br/>
                    <w:t>Онлайн-лекторий «От Камчатки до Калининграда: самые главные туристические места России». 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14 июня </w:t>
                    <w:br/>
                    <w:t>Мастер-классы от учителей русского языка и литературы «Говорим по-русски»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>, педагоги расскажут о самых распространенных ошибках в речи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Онлайн-лекторий «Форт Боярд: тайны крепости и секреты создания успешного шоу»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с ведущим продюсером телеканала СТС Фатимой Гаппоевой. 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Акции ко Дню России: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Акция «Окна России»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– украсьте окна своих квартир и домов к празднику и опубликуйте в социальных сетях и в сообществе конкурса фото с хэштегом #ОкнаРоссии. 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Акция «Россия в Объективе»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– опубликуйте в социальных сетях фото любимых мест в России с хэштегом #РоссияВобъективе и расскажите, почему именно это место вам дорого.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Акция «Рисую Россию»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– вместе с родителями создайте рисунки на тему настоящего и будущего страны. 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Челлендж «Русское слово»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– запишите на видео, как вы читаете стихотворения известных российских классиков или отрывки из любимых книг отечественных писателей, и расскажите в комментариях, почему выбрали именно это произведение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300" w:type="dxa"/>
                <w:bottom w:w="75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Все эти мероприятия состоятся в группе 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333333"/>
                        <w:sz w:val="20"/>
                        <w:szCs w:val="18"/>
                        <w:u w:val="single"/>
                        <w:lang w:eastAsia="ru-RU"/>
                      </w:rPr>
                      <w:t>«Большой перемены»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 ВКонтакте! </w:t>
                    <w:br/>
                    <w:br/>
                    <w:t xml:space="preserve">Приглашаем вас и ваших учеников принять участие в масштабном конкурсе «Большая перемена». Для участия школьникам надо зарегистрироваться на сайте </w:t>
                  </w: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333333"/>
                        <w:sz w:val="20"/>
                        <w:szCs w:val="18"/>
                        <w:u w:val="single"/>
                        <w:lang w:eastAsia="ru-RU"/>
                      </w:rPr>
                      <w:t>БольшаяПеремена.Онлайн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 xml:space="preserve">.  Регистрация открыта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до 23 июня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t>!</w:t>
                  </w:r>
                </w:p>
                <w:p>
                  <w:pPr>
                    <w:pStyle w:val="Normal"/>
                    <w:spacing w:lineRule="atLeast" w:line="216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0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18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18"/>
                      <w:lang w:eastAsia="ru-RU"/>
                    </w:rPr>
                    <w:t>Желаем удачи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2F9Q53Ox%2B%2BtiddiQc7pMcxo9sTEArzRdRNWidzUV7rA%3D&amp;egid=DsvqvSkQKg3MWFqW9y%2FQkPp3vciCKIotkRnq1ajiWhw%3D&amp;url=https%3A%2F%2Fclick.mail.ru%2Fredir%3Fu%3Dhttps%253A%252F%252Fus1-usndr.com%252Fru%252Fmail_link_tracker%253Fhash%253D6mokaj14i571xw84i3ccp1i8t3gd77hmx6phkaxq1pp7k5an86k56rhmeswg7gxpp45grjjrbiam8iwiz9wxthfj5keyd7jrydfkrhr3na3yqkoz5ippy%2526url%253DaHR0cHM6Ly92ay5jb20vYnBjb250ZXN0%2526uid%253DMzE0NTIyOQ%253D%253D%26c%3Dswm%26r%3Dhttp%26o%3Dmail%26v%3D2%26s%3D07c7efd0786078c4&amp;uidl=15916178191699485360&amp;from=ira.golikova.18@mail.ru&amp;to=stepashka71@inbox.ru" TargetMode="External"/><Relationship Id="rId3" Type="http://schemas.openxmlformats.org/officeDocument/2006/relationships/hyperlink" Target="https://checklink.mail.ru/proxy?es=2F9Q53Ox%2B%2BtiddiQc7pMcxo9sTEArzRdRNWidzUV7rA%3D&amp;egid=DsvqvSkQKg3MWFqW9y%2FQkPp3vciCKIotkRnq1ajiWhw%3D&amp;url=https%3A%2F%2Fclick.mail.ru%2Fredir%3Fu%3Dhttps%253A%252F%252Fus1-usndr.com%252Fru%252Fmail_link_tracker%253Fhash%253D68i64sotsni3yc84i3ccp1i8t3gd77hmx6phkaxq1pp7k5an86k51gghi5bzji5ka45grjjrbiam8iwiz9wxthfj5keyd7jrydfkrhr3na3yqkoz5ippy%2526url%253DaHR0cHM6Ly92ay5jb20vYnBjb250ZXN0%2526uid%253DMzE0NTIyOQ%253D%253D%26c%3Dswm%26r%3Dhttp%26o%3Dmail%26v%3D2%26s%3Dae748b8a5dac8a23&amp;uidl=15916178191699485360&amp;from=ira.golikova.18@mail.ru&amp;to=stepashka71@inbox.ru" TargetMode="External"/><Relationship Id="rId4" Type="http://schemas.openxmlformats.org/officeDocument/2006/relationships/hyperlink" Target="https://checklink.mail.ru/proxy?es=2F9Q53Ox%2B%2BtiddiQc7pMcxo9sTEArzRdRNWidzUV7rA%3D&amp;egid=DsvqvSkQKg3MWFqW9y%2FQkPp3vciCKIotkRnq1ajiWhw%3D&amp;url=https%3A%2F%2Fclick.mail.ru%2Fredir%3Fu%3Dhttps%253A%252F%252Fus1-usndr.com%252Fru%252Fmail_link_tracker%253Fhash%253D6yob4fdj3hedtn84i3ccp1i8t3gd77hmx6phkaxq1pp7k5an86k5h4thfhwijrqo9sbt3o1er6m6m5wiz9wxthfj5keyd7jrydfkrhr3na3yqkoz5ippy%2526url%253DaHR0cHM6Ly9ib2xzaGF5YXBlcmVtZW5hLm9ubGluZS8_dXRtX3NvdXJjZT1wcm9la3RvcmlhJnV0bV9tZWRpdW09ZS1tYWlsJnV0bV9jYW1wYWlnbj11bQ~~%2526uid%253DMzE0NTIyOQ%253D%253D%26c%3Dswm%26r%3Dhttp%26o%3Dmail%26v%3D2%26s%3D9ba1f2bc10707e58&amp;uidl=15916178191699485360&amp;from=ira.golikova.18@mail.ru&amp;to=stepashka71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2:00Z</dcterms:created>
  <dc:creator>тест</dc:creator>
  <dc:description/>
  <dc:language>en-US</dc:language>
  <cp:lastModifiedBy>тест</cp:lastModifiedBy>
  <dcterms:modified xsi:type="dcterms:W3CDTF">2020-06-09T05:14:00Z</dcterms:modified>
  <cp:revision>1</cp:revision>
  <dc:subject/>
  <dc:title/>
</cp:coreProperties>
</file>