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8"/>
        <w:gridCol w:w="2039"/>
        <w:gridCol w:w="1110"/>
        <w:gridCol w:w="2075"/>
        <w:gridCol w:w="1071"/>
        <w:gridCol w:w="2114"/>
        <w:gridCol w:w="1103"/>
      </w:tblGrid>
      <w:tr>
        <w:trPr/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А </w:t>
            </w:r>
          </w:p>
        </w:tc>
        <w:tc>
          <w:tcPr>
            <w:tcW w:w="31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Б </w:t>
            </w:r>
          </w:p>
        </w:tc>
        <w:tc>
          <w:tcPr>
            <w:tcW w:w="32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В 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В/Инфор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Ю /Инфор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Б/Инфор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Ю/англ.Б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Ю/Инфор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Ю/англ.В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Ю/англ.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Ю/Инфор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92D050" w:val="clear"/>
              </w:rPr>
              <w:t>Англ.В/Информ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"/>
        <w:gridCol w:w="1939"/>
        <w:gridCol w:w="1112"/>
        <w:gridCol w:w="1927"/>
        <w:gridCol w:w="1114"/>
        <w:gridCol w:w="1908"/>
        <w:gridCol w:w="1109"/>
      </w:tblGrid>
      <w:tr>
        <w:trPr/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Д </w:t>
            </w:r>
          </w:p>
        </w:tc>
        <w:tc>
          <w:tcPr>
            <w:tcW w:w="30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Е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В/англ.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Б/Инфор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В/Инфор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В/Инф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В/Инфор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Б/Инфор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нгл.Б/Инф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В/англ.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5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ОРКиС</w:t>
            </w:r>
            <w:r>
              <w:rPr>
                <w:shd w:fill="8DB3E2" w:val="clear"/>
              </w:rPr>
              <w:t>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В/англ.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20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6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88265</wp:posOffset>
                </wp:positionV>
                <wp:extent cx="1075055" cy="34353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43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5.2pt;margin-top:6.95pt;width:84.6pt;height:27pt;mso-wrap-style:none;v-text-anchor:middle">
                <v:fill o:detectmouseclick="t" type="solid" color2="#724c1d"/>
                <v:stroke color="black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339725</wp:posOffset>
                </wp:positionV>
                <wp:extent cx="1075055" cy="34353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43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5.8pt;margin-top:26.75pt;width:84.6pt;height:27pt;mso-wrap-style:none;v-text-anchor:middle">
                <v:fill o:detectmouseclick="t" type="solid" color2="#6d2faf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  <w:t>- ПРЕДМЕТЫ, ПО КОТОРЫМ УЧАЩИЕСЯ ВЫПОЛНЯЮТ РЕФЕРАТЫ И ПРОЕКТЫ И ОТЧИТЫВАЮТСЯ ДО 30.04.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- УРОКИ, КОТОРЫЕ ПРОВОДЯТСЯ ТОЛЬКО В РЕЖИМЕ </w:t>
      </w:r>
      <w:r>
        <w:rPr>
          <w:lang w:val="en-US"/>
        </w:rPr>
        <w:t>OFFLINE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9685</wp:posOffset>
                </wp:positionV>
                <wp:extent cx="1075055" cy="34353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1.55pt;width:84.6pt;height:27pt;mso-wrap-style:none;v-text-anchor:middle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</w:t>
      </w:r>
      <w:r>
        <w:rPr/>
        <w:t xml:space="preserve">- УРОКИ, КОТОРЫЕ ПРОВОДЯТСЯ ТОЛЬКО В РЕЖИМЕ </w:t>
      </w:r>
      <w:r>
        <w:rPr>
          <w:lang w:val="en-US"/>
        </w:rPr>
        <w:t>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8:00Z</dcterms:created>
  <dc:creator>K-307</dc:creator>
  <dc:description/>
  <cp:keywords/>
  <dc:language>en-US</dc:language>
  <cp:lastModifiedBy>Asus</cp:lastModifiedBy>
  <cp:lastPrinted>2019-09-16T15:34:00Z</cp:lastPrinted>
  <dcterms:modified xsi:type="dcterms:W3CDTF">2020-04-05T14:04:00Z</dcterms:modified>
  <cp:revision>66</cp:revision>
  <dc:subject/>
  <dc:title>ПОНЕДЕЛЬНИК</dc:title>
</cp:coreProperties>
</file>