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gif" ContentType="image/gif"/>
  <Override PartName="/word/media/image6.gif" ContentType="image/gif"/>
  <Override PartName="/word/media/image10.png" ContentType="image/png"/>
  <Override PartName="/word/media/image5.png" ContentType="image/png"/>
  <Override PartName="/word/media/image18.png" ContentType="image/png"/>
  <Override PartName="/word/media/image15.jpeg" ContentType="image/jpeg"/>
  <Override PartName="/word/media/image1.png" ContentType="image/png"/>
  <Override PartName="/word/media/image19.png" ContentType="image/png"/>
  <Override PartName="/word/media/image16.gif" ContentType="image/gif"/>
  <Override PartName="/word/media/image14.gif" ContentType="image/gif"/>
  <Override PartName="/word/media/image17.png" ContentType="image/png"/>
  <Override PartName="/word/media/image2.png" ContentType="image/png"/>
  <Override PartName="/word/media/image4.jpeg" ContentType="image/jpeg"/>
  <Override PartName="/word/media/image8.gif" ContentType="image/gif"/>
  <Override PartName="/word/media/image3.gif" ContentType="image/gi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5990</wp:posOffset>
            </wp:positionH>
            <wp:positionV relativeFrom="paragraph">
              <wp:posOffset>-437515</wp:posOffset>
            </wp:positionV>
            <wp:extent cx="11125200" cy="7975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40"/>
        </w:rPr>
        <w:t xml:space="preserve">                                                                                                </w:t>
      </w:r>
      <w:r>
        <w:rPr>
          <w:b/>
          <w:color w:val="000080"/>
          <w:sz w:val="40"/>
          <w:szCs w:val="40"/>
        </w:rPr>
        <w:t>«Утверждаю»</w:t>
      </w:r>
    </w:p>
    <w:p>
      <w:pPr>
        <w:pStyle w:val="Normal"/>
        <w:ind w:left="9360" w:hanging="0"/>
        <w:jc w:val="right"/>
        <w:rPr/>
      </w:pPr>
      <w:r>
        <w:rPr>
          <w:b/>
          <w:color w:val="000080"/>
          <w:sz w:val="40"/>
          <w:szCs w:val="40"/>
        </w:rPr>
        <w:t>Директор МБОУ ЛСТУ №2</w:t>
      </w:r>
    </w:p>
    <w:p>
      <w:pPr>
        <w:pStyle w:val="Normal"/>
        <w:ind w:left="9360" w:hanging="0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___________ В.Ч.Щеглова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ПЛАН</w:t>
      </w:r>
      <w:r>
        <w:rPr>
          <w:rFonts w:cs="Algerian" w:ascii="Algerian" w:hAnsi="Algerian"/>
          <w:b/>
          <w:color w:val="000080"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РАБОТЫ</w:t>
      </w:r>
      <w:r>
        <w:rPr>
          <w:rFonts w:cs="Algerian" w:ascii="Algerian" w:hAnsi="Algerian"/>
          <w:b/>
          <w:color w:val="000080"/>
          <w:sz w:val="72"/>
          <w:szCs w:val="72"/>
          <w:u w:val="single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ЛЕТНЕГО</w:t>
      </w:r>
      <w:r>
        <w:rPr>
          <w:rFonts w:cs="Calibri" w:ascii="Calibri" w:hAnsi="Calibri"/>
          <w:b/>
          <w:color w:val="000080"/>
          <w:sz w:val="72"/>
          <w:szCs w:val="72"/>
          <w:u w:val="single"/>
        </w:rPr>
        <w:t xml:space="preserve">   </w:t>
      </w: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ОЗДОРОВИТЕЛЬНОГО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ЛАГЕРЯ</w:t>
      </w:r>
    </w:p>
    <w:p>
      <w:pPr>
        <w:pStyle w:val="Normal"/>
        <w:jc w:val="right"/>
        <w:rPr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С ДНЕВНЫМ ПРЕБЫВАНИЕМ</w:t>
      </w:r>
      <w:r>
        <w:rPr>
          <w:rFonts w:cs="Algerian" w:ascii="Algerian" w:hAnsi="Algerian"/>
          <w:b/>
          <w:color w:val="000080"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72"/>
          <w:szCs w:val="72"/>
          <w:u w:val="single"/>
        </w:rPr>
      </w:pPr>
      <w:r>
        <w:rPr>
          <w:b/>
          <w:color w:val="000080"/>
          <w:sz w:val="72"/>
          <w:szCs w:val="72"/>
          <w:u w:val="single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20</w:t>
      </w:r>
      <w:r>
        <w:rPr>
          <w:rFonts w:cs="Calibri" w:ascii="Calibri" w:hAnsi="Calibri"/>
          <w:b/>
          <w:color w:val="000080"/>
          <w:sz w:val="52"/>
          <w:szCs w:val="52"/>
          <w:u w:val="single"/>
        </w:rPr>
        <w:t>15</w:t>
      </w:r>
      <w:r>
        <w:rPr>
          <w:rFonts w:cs="Algerian" w:ascii="Algerian" w:hAnsi="Algerian"/>
          <w:b/>
          <w:color w:val="000080"/>
          <w:sz w:val="52"/>
          <w:szCs w:val="52"/>
          <w:u w:val="single"/>
        </w:rPr>
        <w:t>-</w:t>
      </w:r>
      <w:r>
        <w:rPr>
          <w:b/>
          <w:color w:val="000080"/>
          <w:sz w:val="52"/>
          <w:szCs w:val="52"/>
          <w:u w:val="single"/>
        </w:rPr>
        <w:t>2016</w:t>
      </w:r>
      <w:r>
        <w:rPr>
          <w:rFonts w:cs="Algerian" w:ascii="Algerian" w:hAnsi="Algerian"/>
          <w:b/>
          <w:color w:val="000080"/>
          <w:sz w:val="52"/>
          <w:szCs w:val="5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  <w:t>учебный</w:t>
      </w:r>
      <w:r>
        <w:rPr>
          <w:rFonts w:cs="Algerian" w:ascii="Algerian" w:hAnsi="Algerian"/>
          <w:b/>
          <w:color w:val="000080"/>
          <w:sz w:val="52"/>
          <w:szCs w:val="5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  <w:t>год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447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 июня (среда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2075</wp:posOffset>
                  </wp:positionV>
                  <wp:extent cx="1739900" cy="2463800"/>
                  <wp:effectExtent l="0" t="0" r="0" b="0"/>
                  <wp:wrapTight wrapText="bothSides">
                    <wp:wrapPolygon edited="0">
                      <wp:start x="-68" y="0"/>
                      <wp:lineTo x="-68" y="21484"/>
                      <wp:lineTo x="21600" y="21484"/>
                      <wp:lineTo x="21600" y="0"/>
                      <wp:lineTo x="-6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00. Праздник микрорайона. Открытие летней оздоровительной кампании «Здравствуй,  лето!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1.00 Праздник «День защиты детей»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 xml:space="preserve">. </w:t>
            </w:r>
            <w:r>
              <w:rPr>
                <w:b/>
                <w:color w:val="000080"/>
              </w:rPr>
              <w:t>Конкурс рисунков на асфальте, посвящённый Дню защиты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 июня (четверг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-784225</wp:posOffset>
                  </wp:positionV>
                  <wp:extent cx="1861820" cy="730885"/>
                  <wp:effectExtent l="0" t="0" r="0" b="0"/>
                  <wp:wrapTight wrapText="bothSides">
                    <wp:wrapPolygon edited="0">
                      <wp:start x="-120" y="0"/>
                      <wp:lineTo x="-120" y="21172"/>
                      <wp:lineTo x="21600" y="21172"/>
                      <wp:lineTo x="21600" y="0"/>
                      <wp:lineTo x="-12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 xml:space="preserve">2. 10.30 Посещение Пензенского драматического театра. Спектакль «Приключения Бонифация»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 12.00. Игровая программа  «Давайте познакомимся!». Оформление отрядных уголков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 «Быстрее. Выше. Сильнее. 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>5. Отрядные дела</w:t>
            </w:r>
            <w:r>
              <w:rPr>
                <w:color w:val="00008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3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1.2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ДК «Молодёжный» ТЮЗ. Спектакль «Эх  бы нам бы золотую цепь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ень подвижных игр на площадке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1080770" cy="10007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6 июня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       </w:t>
            </w:r>
            <w:r>
              <w:rPr>
                <w:b/>
                <w:color w:val="000080"/>
              </w:rPr>
              <w:t>1. 8.45-9.00 Утренняя       зарядк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 9.30-13.00 Посещение планетария. 1-4 отряд.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-1652270</wp:posOffset>
                  </wp:positionV>
                  <wp:extent cx="1358900" cy="2552700"/>
                  <wp:effectExtent l="0" t="0" r="0" b="0"/>
                  <wp:wrapTight wrapText="bothSides">
                    <wp:wrapPolygon edited="0">
                      <wp:start x="16612" y="0"/>
                      <wp:lineTo x="16158" y="400"/>
                      <wp:lineTo x="15405" y="1287"/>
                      <wp:lineTo x="14650" y="1449"/>
                      <wp:lineTo x="13441" y="2255"/>
                      <wp:lineTo x="13441" y="2577"/>
                      <wp:lineTo x="11176" y="4431"/>
                      <wp:lineTo x="10570" y="5236"/>
                      <wp:lineTo x="6794" y="6446"/>
                      <wp:lineTo x="5133" y="6607"/>
                      <wp:lineTo x="3018" y="7332"/>
                      <wp:lineTo x="3018" y="7735"/>
                      <wp:lineTo x="1357" y="9025"/>
                      <wp:lineTo x="-149" y="9911"/>
                      <wp:lineTo x="-149" y="10476"/>
                      <wp:lineTo x="1508" y="11603"/>
                      <wp:lineTo x="1809" y="12007"/>
                      <wp:lineTo x="2867" y="12894"/>
                      <wp:lineTo x="2565" y="14183"/>
                      <wp:lineTo x="3168" y="16762"/>
                      <wp:lineTo x="5133" y="18052"/>
                      <wp:lineTo x="4679" y="19341"/>
                      <wp:lineTo x="3774" y="20630"/>
                      <wp:lineTo x="3472" y="20872"/>
                      <wp:lineTo x="3472" y="21195"/>
                      <wp:lineTo x="3774" y="21517"/>
                      <wp:lineTo x="13139" y="21517"/>
                      <wp:lineTo x="13590" y="21517"/>
                      <wp:lineTo x="14348" y="20872"/>
                      <wp:lineTo x="14348" y="20550"/>
                      <wp:lineTo x="12987" y="19664"/>
                      <wp:lineTo x="12231" y="19341"/>
                      <wp:lineTo x="11628" y="16762"/>
                      <wp:lineTo x="11478" y="14183"/>
                      <wp:lineTo x="14348" y="12894"/>
                      <wp:lineTo x="17520" y="12491"/>
                      <wp:lineTo x="17973" y="12087"/>
                      <wp:lineTo x="17066" y="11603"/>
                      <wp:lineTo x="17973" y="10314"/>
                      <wp:lineTo x="17520" y="9347"/>
                      <wp:lineTo x="17218" y="9025"/>
                      <wp:lineTo x="17973" y="7735"/>
                      <wp:lineTo x="20692" y="6446"/>
                      <wp:lineTo x="21600" y="5478"/>
                      <wp:lineTo x="21600" y="4270"/>
                      <wp:lineTo x="21295" y="3867"/>
                      <wp:lineTo x="19634" y="2577"/>
                      <wp:lineTo x="18726" y="1287"/>
                      <wp:lineTo x="17368" y="0"/>
                      <wp:lineTo x="1661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3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5.00 День пожарной безопасности. Встреча с сотрудниками Пензенской пожарной част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16.00-17.00 Спортивные соревнования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7 июня (вторник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 xml:space="preserve">2.    9.30-13.00 Посещение планетария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5-8 отряд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оревнования по мини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футболу «Кожаный мяч», посвященны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100-летию Пензенского футбола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9060</wp:posOffset>
                  </wp:positionV>
                  <wp:extent cx="973455" cy="1003935"/>
                  <wp:effectExtent l="0" t="0" r="0" b="0"/>
                  <wp:wrapTight wrapText="bothSides">
                    <wp:wrapPolygon edited="0">
                      <wp:start x="8278" y="1294"/>
                      <wp:lineTo x="6899" y="2588"/>
                      <wp:lineTo x="6899" y="3884"/>
                      <wp:lineTo x="2765" y="5178"/>
                      <wp:lineTo x="1387" y="6042"/>
                      <wp:lineTo x="928" y="6906"/>
                      <wp:lineTo x="928" y="8200"/>
                      <wp:lineTo x="1387" y="9926"/>
                      <wp:lineTo x="6440" y="11654"/>
                      <wp:lineTo x="3224" y="12084"/>
                      <wp:lineTo x="1846" y="12948"/>
                      <wp:lineTo x="1846" y="15538"/>
                      <wp:lineTo x="3224" y="17264"/>
                      <wp:lineTo x="3684" y="17264"/>
                      <wp:lineTo x="9656" y="19854"/>
                      <wp:lineTo x="12412" y="19854"/>
                      <wp:lineTo x="12412" y="19854"/>
                      <wp:lineTo x="13790" y="17696"/>
                      <wp:lineTo x="15168" y="17264"/>
                      <wp:lineTo x="19303" y="15106"/>
                      <wp:lineTo x="19303" y="11222"/>
                      <wp:lineTo x="16087" y="9926"/>
                      <wp:lineTo x="12871" y="9064"/>
                      <wp:lineTo x="16087" y="9064"/>
                      <wp:lineTo x="18843" y="7768"/>
                      <wp:lineTo x="18843" y="6042"/>
                      <wp:lineTo x="17925" y="4747"/>
                      <wp:lineTo x="17006" y="3884"/>
                      <wp:lineTo x="11034" y="1294"/>
                      <wp:lineTo x="8278" y="1294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                   </w:t>
            </w: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52"/>
                <w:szCs w:val="52"/>
              </w:rPr>
            </w:pPr>
            <w:r>
              <w:rPr>
                <w:rFonts w:cs="Calibri" w:ascii="Calibri" w:hAnsi="Calibri"/>
                <w:color w:val="000080"/>
                <w:sz w:val="52"/>
                <w:szCs w:val="52"/>
              </w:rPr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8 июня (сред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-497840</wp:posOffset>
                  </wp:positionV>
                  <wp:extent cx="1172210" cy="1379220"/>
                  <wp:effectExtent l="0" t="0" r="0" b="0"/>
                  <wp:wrapTight wrapText="bothSides">
                    <wp:wrapPolygon edited="0">
                      <wp:start x="-54" y="0"/>
                      <wp:lineTo x="-54" y="21492"/>
                      <wp:lineTo x="21600" y="21492"/>
                      <wp:lineTo x="21600" y="0"/>
                      <wp:lineTo x="-54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 xml:space="preserve">2. Посещение Пензенской областной библиотеки «Лето с книгой». 10.00 – 1-2 отряд,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00 – 3-4 отряд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портивные соревнования «Лучики и зайчики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</w:tc>
      </w:tr>
      <w:tr>
        <w:trPr>
          <w:trHeight w:val="60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9 июня (четверг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30  Посещение кинотеатра «Современник».  «Синдбад. Пираты семи штормов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93980</wp:posOffset>
                  </wp:positionV>
                  <wp:extent cx="1409065" cy="1409065"/>
                  <wp:effectExtent l="0" t="0" r="0" b="0"/>
                  <wp:wrapTight wrapText="bothSides">
                    <wp:wrapPolygon edited="0">
                      <wp:start x="8759" y="0"/>
                      <wp:lineTo x="3505" y="852"/>
                      <wp:lineTo x="295" y="2557"/>
                      <wp:lineTo x="-288" y="6535"/>
                      <wp:lineTo x="-288" y="7104"/>
                      <wp:lineTo x="2630" y="9093"/>
                      <wp:lineTo x="1754" y="14492"/>
                      <wp:lineTo x="1463" y="18186"/>
                      <wp:lineTo x="295" y="19322"/>
                      <wp:lineTo x="-288" y="20459"/>
                      <wp:lineTo x="-288" y="21312"/>
                      <wp:lineTo x="21600" y="21312"/>
                      <wp:lineTo x="21600" y="20175"/>
                      <wp:lineTo x="20724" y="19322"/>
                      <wp:lineTo x="18681" y="18186"/>
                      <wp:lineTo x="20140" y="13639"/>
                      <wp:lineTo x="19557" y="10513"/>
                      <wp:lineTo x="18973" y="9093"/>
                      <wp:lineTo x="21308" y="7104"/>
                      <wp:lineTo x="21600" y="6535"/>
                      <wp:lineTo x="21016" y="2841"/>
                      <wp:lineTo x="17806" y="852"/>
                      <wp:lineTo x="12844" y="0"/>
                      <wp:lineTo x="8759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3.   16.00-17.00  «Поиграй-ка с Незнайкой» - подвижные игры на свежем воздухе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52"/>
                <w:szCs w:val="52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52"/>
                <w:szCs w:val="52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52"/>
                <w:szCs w:val="5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0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89405</wp:posOffset>
                  </wp:positionH>
                  <wp:positionV relativeFrom="paragraph">
                    <wp:posOffset>118745</wp:posOffset>
                  </wp:positionV>
                  <wp:extent cx="1409700" cy="1346200"/>
                  <wp:effectExtent l="0" t="0" r="0" b="0"/>
                  <wp:wrapTight wrapText="bothSides">
                    <wp:wrapPolygon edited="0">
                      <wp:start x="8790" y="371"/>
                      <wp:lineTo x="5496" y="1489"/>
                      <wp:lineTo x="4764" y="2235"/>
                      <wp:lineTo x="4764" y="2607"/>
                      <wp:lineTo x="2568" y="3725"/>
                      <wp:lineTo x="2568" y="4098"/>
                      <wp:lineTo x="3300" y="5216"/>
                      <wp:lineTo x="2202" y="5216"/>
                      <wp:lineTo x="1104" y="6334"/>
                      <wp:lineTo x="738" y="10805"/>
                      <wp:lineTo x="1836" y="14904"/>
                      <wp:lineTo x="1836" y="16022"/>
                      <wp:lineTo x="3300" y="17513"/>
                      <wp:lineTo x="4398" y="17513"/>
                      <wp:lineTo x="4398" y="18631"/>
                      <wp:lineTo x="5496" y="19749"/>
                      <wp:lineTo x="8424" y="20494"/>
                      <wp:lineTo x="12450" y="20494"/>
                      <wp:lineTo x="12816" y="20494"/>
                      <wp:lineTo x="13182" y="19749"/>
                      <wp:lineTo x="16110" y="19376"/>
                      <wp:lineTo x="16842" y="17885"/>
                      <wp:lineTo x="16476" y="17513"/>
                      <wp:lineTo x="18306" y="17513"/>
                      <wp:lineTo x="19404" y="16395"/>
                      <wp:lineTo x="19404" y="14904"/>
                      <wp:lineTo x="20502" y="13787"/>
                      <wp:lineTo x="20136" y="13041"/>
                      <wp:lineTo x="18672" y="12669"/>
                      <wp:lineTo x="20136" y="12669"/>
                      <wp:lineTo x="20502" y="11551"/>
                      <wp:lineTo x="20502" y="7451"/>
                      <wp:lineTo x="19038" y="5589"/>
                      <wp:lineTo x="18672" y="5216"/>
                      <wp:lineTo x="19038" y="4471"/>
                      <wp:lineTo x="18672" y="4098"/>
                      <wp:lineTo x="16842" y="2607"/>
                      <wp:lineTo x="17208" y="1862"/>
                      <wp:lineTo x="16110" y="1489"/>
                      <wp:lineTo x="12816" y="371"/>
                      <wp:lineTo x="8790" y="371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.    Посещение Пензенской областной библиотеки «Лето с книгой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10.00 – 5-6 отряд,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00 – 7-8 отряд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2.00-13.00 Викторина «В мире космоса», посвященная 55-летию со дня первого полета в космос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>5. Отрядные дела</w:t>
            </w:r>
            <w:r>
              <w:rPr>
                <w:color w:val="00008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4 июня (вторник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 9.30-12.30 Игра «Лазертак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-3 отряд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-757555</wp:posOffset>
                  </wp:positionV>
                  <wp:extent cx="1364615" cy="1364615"/>
                  <wp:effectExtent l="0" t="0" r="0" b="0"/>
                  <wp:wrapTight wrapText="bothSides">
                    <wp:wrapPolygon edited="0">
                      <wp:start x="-54" y="0"/>
                      <wp:lineTo x="-54" y="21492"/>
                      <wp:lineTo x="21600" y="21492"/>
                      <wp:lineTo x="21600" y="0"/>
                      <wp:lineTo x="-54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3.  Конкурс и выставка рисунк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«Наша родина - Россия!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5. Отрядные дела</w:t>
            </w:r>
            <w:r>
              <w:rPr>
                <w:color w:val="000080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5 июня (сред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116330" cy="6965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. .    9.30-12.30 Игра «Лазертак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6 отряд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Литературная викторина, посвященная В.О. Ключевскому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</w:rPr>
              <w:t>5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6 июня (четверг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2.       9.30-11.30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1212850</wp:posOffset>
                  </wp:positionV>
                  <wp:extent cx="1303655" cy="1303655"/>
                  <wp:effectExtent l="0" t="0" r="0" b="0"/>
                  <wp:wrapTight wrapText="bothSides">
                    <wp:wrapPolygon edited="0">
                      <wp:start x="-123" y="0"/>
                      <wp:lineTo x="-123" y="21477"/>
                      <wp:lineTo x="21600" y="21477"/>
                      <wp:lineTo x="21600" y="0"/>
                      <wp:lineTo x="-123" y="0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Игра «Лазертак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-8 отряд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   «Кубок дружбы» – соревнования по настольному теннису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7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ДЮЦ «Спутник». Мероприятие по профилактике детского дорожно-транспортного травматизма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</w:t>
            </w:r>
            <w:r>
              <w:rPr>
                <w:b/>
                <w:color w:val="000080"/>
              </w:rPr>
              <w:t>3.  Экологический десант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rFonts w:ascii="Algerian" w:hAnsi="Algerian" w:cs="Algerian"/>
                <w:sz w:val="52"/>
                <w:szCs w:val="52"/>
              </w:rPr>
            </w:pPr>
            <w:r>
              <w:rPr>
                <w:b/>
                <w:color w:val="000080"/>
              </w:rPr>
              <w:t xml:space="preserve">             </w:t>
            </w:r>
            <w:r>
              <w:rPr>
                <w:b/>
                <w:color w:val="000080"/>
              </w:rPr>
              <w:t>5. Отрядные дела.</w:t>
            </w:r>
          </w:p>
        </w:tc>
      </w:tr>
      <w:tr>
        <w:trPr>
          <w:trHeight w:val="5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0 июня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08635</wp:posOffset>
                  </wp:positionV>
                  <wp:extent cx="1878965" cy="1878965"/>
                  <wp:effectExtent l="0" t="0" r="0" b="0"/>
                  <wp:wrapTight wrapText="bothSides">
                    <wp:wrapPolygon edited="0">
                      <wp:start x="-108" y="0"/>
                      <wp:lineTo x="-108" y="21438"/>
                      <wp:lineTo x="21600" y="21438"/>
                      <wp:lineTo x="21600" y="0"/>
                      <wp:lineTo x="-108" y="0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2. 10.30  Посещение кинотеатра «Современник».  «В поисках Дори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 Подвижная спортивная игра «Олимпийские надежды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1 июня (вторник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. Посещение Пензенской областной библиотеки «Мы помним…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10.00 – 1-2 отряд,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00 – 3-4 отря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3.   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«Мир моих увлечений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Отрядные дел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Algerian" w:ascii="Algerian" w:hAnsi="Algerian"/>
                <w:b/>
                <w:color w:val="000080"/>
                <w:sz w:val="52"/>
                <w:szCs w:val="52"/>
                <w:u w:val="singl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2 июня (сред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. Посещение Пензенской областной библиотеки «Мы помним…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10.00 – 5-6 отряд,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00 – 7-8 отряд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370840</wp:posOffset>
                  </wp:positionV>
                  <wp:extent cx="1400175" cy="1125220"/>
                  <wp:effectExtent l="0" t="0" r="0" b="0"/>
                  <wp:wrapTight wrapText="bothSides">
                    <wp:wrapPolygon edited="0">
                      <wp:start x="-288" y="0"/>
                      <wp:lineTo x="-288" y="20956"/>
                      <wp:lineTo x="21600" y="20956"/>
                      <wp:lineTo x="21600" y="0"/>
                      <wp:lineTo x="-288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3. 16.00-17.00 Спортивный час «День прыгуна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Algerian" w:ascii="Algerian" w:hAnsi="Algerian"/>
                <w:b/>
                <w:color w:val="000080"/>
                <w:sz w:val="52"/>
                <w:szCs w:val="52"/>
                <w:u w:val="single"/>
              </w:rPr>
            </w:r>
          </w:p>
        </w:tc>
      </w:tr>
      <w:tr>
        <w:trPr>
          <w:trHeight w:val="59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3 июня (четверг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. 10.00-12.00  Прогулка по памятным местам города Пенз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7830</wp:posOffset>
                  </wp:positionV>
                  <wp:extent cx="1212850" cy="1299210"/>
                  <wp:effectExtent l="0" t="0" r="0" b="0"/>
                  <wp:wrapTight wrapText="bothSides">
                    <wp:wrapPolygon edited="0">
                      <wp:start x="-192" y="0"/>
                      <wp:lineTo x="-192" y="21408"/>
                      <wp:lineTo x="21600" y="21408"/>
                      <wp:lineTo x="21600" y="0"/>
                      <wp:lineTo x="-192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3. 16.00-17.00  «Будь здоров». Спортивные соревнования для дете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4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152400</wp:posOffset>
                  </wp:positionV>
                  <wp:extent cx="1195705" cy="1447165"/>
                  <wp:effectExtent l="0" t="0" r="0" b="0"/>
                  <wp:wrapTight wrapText="bothSides">
                    <wp:wrapPolygon edited="0">
                      <wp:start x="7781" y="0"/>
                      <wp:lineTo x="5189" y="2082"/>
                      <wp:lineTo x="4326" y="3470"/>
                      <wp:lineTo x="4326" y="5554"/>
                      <wp:lineTo x="2167" y="8678"/>
                      <wp:lineTo x="2167" y="9719"/>
                      <wp:lineTo x="4758" y="11109"/>
                      <wp:lineTo x="8" y="14580"/>
                      <wp:lineTo x="-423" y="15621"/>
                      <wp:lineTo x="-423" y="18399"/>
                      <wp:lineTo x="4758" y="21177"/>
                      <wp:lineTo x="7781" y="21177"/>
                      <wp:lineTo x="12099" y="21177"/>
                      <wp:lineTo x="15986" y="21177"/>
                      <wp:lineTo x="21600" y="18746"/>
                      <wp:lineTo x="21600" y="15621"/>
                      <wp:lineTo x="20735" y="14580"/>
                      <wp:lineTo x="17281" y="11109"/>
                      <wp:lineTo x="17713" y="7290"/>
                      <wp:lineTo x="17713" y="4859"/>
                      <wp:lineTo x="15553" y="1388"/>
                      <wp:lineTo x="14259" y="0"/>
                      <wp:lineTo x="7781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62" r="-7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 Посещение кукольного театра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.00 – 1-4 отряд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00 – 5-8 отряд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Конкурс рисунков и слоганов «ГТО – путь к успеху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b/>
                <w:color w:val="000080"/>
              </w:rPr>
              <w:t>5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color w:val="00008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80"/>
                <w:w w:val="100"/>
                <w:sz w:val="0"/>
                <w:szCs w:val="0"/>
                <w:shd w:fill="000000" w:val="clear"/>
                <w:lang w:bidi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7 июня (понедельник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30  Посещение кинотеатра «Современник».  «Завтрак у папы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13410</wp:posOffset>
                  </wp:positionV>
                  <wp:extent cx="869315" cy="1215390"/>
                  <wp:effectExtent l="0" t="0" r="0" b="0"/>
                  <wp:wrapTight wrapText="bothSides">
                    <wp:wrapPolygon edited="0">
                      <wp:start x="-134" y="0"/>
                      <wp:lineTo x="-134" y="21437"/>
                      <wp:lineTo x="21598" y="21437"/>
                      <wp:lineTo x="21598" y="0"/>
                      <wp:lineTo x="-134" y="0"/>
                    </wp:wrapPolygon>
                  </wp:wrapTight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>3. 16.00-17.00   Спортивно-развлекательная игра «Крестики-нолики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8 июня (вторник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10.00  Конкурс «Алло, мы ищем таланты»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 ДЮЦ «Спутник». Мероприятие по профилактике детского дорожно-транспортного травматизма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 Игра «Чудо- шашки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Отрядные дела.</w:t>
            </w:r>
          </w:p>
          <w:p>
            <w:pPr>
              <w:pStyle w:val="Normal"/>
              <w:jc w:val="right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000080"/>
                <w:sz w:val="52"/>
                <w:szCs w:val="5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36245</wp:posOffset>
                  </wp:positionV>
                  <wp:extent cx="3204210" cy="2590800"/>
                  <wp:effectExtent l="0" t="0" r="0" b="0"/>
                  <wp:wrapTight wrapText="bothSides">
                    <wp:wrapPolygon edited="0">
                      <wp:start x="-54" y="0"/>
                      <wp:lineTo x="-54" y="21494"/>
                      <wp:lineTo x="21600" y="21494"/>
                      <wp:lineTo x="21600" y="0"/>
                      <wp:lineTo x="-54" y="0"/>
                    </wp:wrapPolygon>
                  </wp:wrapTight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9 июня (сред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76200</wp:posOffset>
                  </wp:positionV>
                  <wp:extent cx="2222500" cy="2222500"/>
                  <wp:effectExtent l="0" t="0" r="0" b="0"/>
                  <wp:wrapTight wrapText="bothSides">
                    <wp:wrapPolygon edited="0">
                      <wp:start x="-76" y="0"/>
                      <wp:lineTo x="-76" y="21485"/>
                      <wp:lineTo x="21600" y="21485"/>
                      <wp:lineTo x="21600" y="0"/>
                      <wp:lineTo x="-76" y="0"/>
                    </wp:wrapPolygon>
                  </wp:wrapTight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 ДЮЦ «Спутник». Мероприятие по профилактике детского дорожно-транспортного травматизма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Праздник «Окончание лагерной смены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Отрядные дела</w:t>
            </w:r>
          </w:p>
          <w:p>
            <w:pPr>
              <w:pStyle w:val="Normal"/>
              <w:jc w:val="right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Algerian" w:ascii="Algerian" w:hAnsi="Algerian"/>
                <w:b/>
                <w:color w:val="000080"/>
                <w:sz w:val="52"/>
                <w:szCs w:val="52"/>
                <w:u w:val="singl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30 июня (четверг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30  Посещение кинотеатра «Современник».  «Большой и добрый великан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Отрядные дела.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000080"/>
                <w:sz w:val="52"/>
                <w:szCs w:val="5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743585</wp:posOffset>
                  </wp:positionV>
                  <wp:extent cx="2786380" cy="2633980"/>
                  <wp:effectExtent l="0" t="0" r="0" b="0"/>
                  <wp:wrapTight wrapText="bothSides">
                    <wp:wrapPolygon edited="0">
                      <wp:start x="-124" y="0"/>
                      <wp:lineTo x="-124" y="21476"/>
                      <wp:lineTo x="21600" y="21476"/>
                      <wp:lineTo x="21600" y="0"/>
                      <wp:lineTo x="-124" y="0"/>
                    </wp:wrapPolygon>
                  </wp:wrapTight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lgerian" w:hAnsi="Algerian" w:cs="Algerian"/>
          <w:b/>
          <w:b/>
          <w:color w:val="000080"/>
          <w:sz w:val="52"/>
          <w:szCs w:val="52"/>
          <w:u w:val="single"/>
        </w:rPr>
      </w:pPr>
      <w:r>
        <w:rPr>
          <w:rFonts w:cs="Algerian" w:ascii="Algerian" w:hAnsi="Algerian"/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52"/>
          <w:szCs w:val="52"/>
          <w:u w:val="single"/>
        </w:rPr>
      </w:pPr>
      <w:r>
        <w:rPr>
          <w:rFonts w:cs="Algerian" w:ascii="Algerian" w:hAnsi="Algerian"/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7:00Z</dcterms:created>
  <dc:creator>Ольга</dc:creator>
  <dc:description/>
  <dc:language>en-US</dc:language>
  <cp:lastModifiedBy>Пользователь</cp:lastModifiedBy>
  <cp:lastPrinted>2014-04-30T16:21:00Z</cp:lastPrinted>
  <dcterms:modified xsi:type="dcterms:W3CDTF">2016-05-16T05:17:00Z</dcterms:modified>
  <cp:revision>2</cp:revision>
  <dc:subject/>
  <dc:title>«Утверждаю»</dc:title>
</cp:coreProperties>
</file>