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данных компьютерах и компьютерной технике нуждающимся семьям во временное пользование по данным на 21 апрел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71"/>
        <w:gridCol w:w="1892"/>
        <w:gridCol w:w="1193"/>
        <w:gridCol w:w="1071"/>
        <w:gridCol w:w="1843"/>
        <w:gridCol w:w="145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№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емей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семьям кол-в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квартире семьи интернета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б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оборудования (роутеры, колонки, наушники, мышь, микрофоны, и др. (перечислить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– 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-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не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– 3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 – 3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не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– 4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е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- 3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е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не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системный бло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, мыш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– 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– 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-1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не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не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лавиатуры, 4 мыши, 4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модем, 1каме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ы, мыш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, клавиатуры, микрофон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они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ыш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виату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компьютерная- 3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, зарядное устрогй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(3 ш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(3 ш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ы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виату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не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шники –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 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е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не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, мыш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– 4 шт., «Мыши» - 2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не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п.мыш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-3 клавиатура -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6 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е устрой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– 1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шники с микрофоном и устройства ввода входят в компле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-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-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– 1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-14 шту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 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есть</w:t>
              <w:br/>
              <w:t>3 - не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, мыш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ШИ №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 №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е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 – е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-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4:00Z</dcterms:created>
  <dc:creator>Котельникова С.В.</dc:creator>
  <dc:description/>
  <cp:keywords/>
  <dc:language>en-US</dc:language>
  <cp:lastModifiedBy>Котельникова С.В.</cp:lastModifiedBy>
  <cp:lastPrinted>2020-04-21T15:21:00Z</cp:lastPrinted>
  <dcterms:modified xsi:type="dcterms:W3CDTF">2020-04-22T06:53:00Z</dcterms:modified>
  <cp:revision>24</cp:revision>
  <dc:subject/>
  <dc:title/>
</cp:coreProperties>
</file>