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орпус 1-3</w:t>
      </w:r>
      <w:r>
        <w:rPr/>
        <w:t xml:space="preserve"> класс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12"/>
        <w:gridCol w:w="1473"/>
        <w:gridCol w:w="184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платформа для организации 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авина Т.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lin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тович А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тафьева Е.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тырина К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ая К.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макова Ю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замасцева И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лькина Л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расевич С.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трова И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дойкина Н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амкина В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жкина О.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еева О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хачева Е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-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осеевская Н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рева Т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исеева А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 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осина Г.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 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шечкина А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 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ельева Т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трыгина Е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ьева А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хтиева А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Э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роверка заданий, выполненных уч-ся на Э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0:00Z</dcterms:created>
  <dc:creator>Asus</dc:creator>
  <dc:description/>
  <dc:language>en-US</dc:language>
  <cp:lastModifiedBy>тест</cp:lastModifiedBy>
  <dcterms:modified xsi:type="dcterms:W3CDTF">2020-04-16T16:20:00Z</dcterms:modified>
  <cp:revision>2</cp:revision>
  <dc:subject/>
  <dc:title/>
</cp:coreProperties>
</file>