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ПГУ ______________А.Д. Гуляк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летних практических занятий на базе Пензе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мках реализации программы «Одаренные дети России» (май-июнь 2018 года)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65" w:type="dxa"/>
        <w:jc w:val="left"/>
        <w:tblInd w:w="-856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653"/>
        <w:gridCol w:w="884"/>
        <w:gridCol w:w="985"/>
        <w:gridCol w:w="1500"/>
        <w:gridCol w:w="2834"/>
        <w:gridCol w:w="1189"/>
        <w:gridCol w:w="527"/>
        <w:gridCol w:w="3385"/>
        <w:gridCol w:w="2267"/>
        <w:gridCol w:w="1210"/>
        <w:gridCol w:w="631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Как составить бюджет проекта?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жазовская И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9-307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олитехнический музей ПГ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В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205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й музей . Археологические памятники Пензен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-231а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 МБОУ гимназия №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рактикум по органической хи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лкова Н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15-468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гимназия №42 Лицей №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3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рограммирование. Трехмерная и двухмерная графика, практические заня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кимова И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13-38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литература: традиции и новаторств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-401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Мастерство речевого общения. Публичное выступление (психолингвистические аспек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иршаковР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11-359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итехнический музей ПГ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В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205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 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ктическое занятие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моделированию в программном обеспечение «Компа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пов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1-005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гимназия №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цей №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рактикум по органической хи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лкова Н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15-468</w:t>
            </w:r>
          </w:p>
        </w:tc>
      </w:tr>
      <w:tr>
        <w:trPr>
          <w:trHeight w:val="71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 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3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ктическое занятие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моделированию в программном обеспечение «Компа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пов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1-005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татьей публицистического сти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ыгина Т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-367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гимназия № 4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роцессуальное право. Гражданский процесс. Административный процесс. Уголовный процес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паев И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5-309б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го ро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2-107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итехнический музей ПГ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В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205</w:t>
            </w:r>
          </w:p>
        </w:tc>
      </w:tr>
      <w:tr>
        <w:trPr>
          <w:trHeight w:val="27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ктические занятия в криминалистической лабора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октистов А.В. Хальметов А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5-411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диционные С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новые меди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ина Д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-343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го ро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2-107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Шаг в професси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2-107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скурсия в Политехнический музей ПГ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улов В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3-205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.06. 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-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ловая игра «Гражданское общество и правовое государ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рина Т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11-357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гимназия №5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ведение в робототехнику и мехатро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ралапов А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 Гоголя ЦЕСИС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скурсия в стоматологические симуляционные лабора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ерасимова Т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 корпус, ул. Чкалова, 56</w:t>
            </w:r>
          </w:p>
        </w:tc>
      </w:tr>
      <w:tr>
        <w:trPr>
          <w:trHeight w:val="71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1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абораториям кафедры «Радиотехника и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нов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пин В.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7а-517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занимательных на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а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рпус</w:t>
            </w:r>
          </w:p>
        </w:tc>
      </w:tr>
      <w:tr>
        <w:trPr>
          <w:trHeight w:val="63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ехнопарк «Яблочк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шов В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ков», ул. Дружбы ,6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литература: традиции и новатор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-232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це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гимназия № 4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шение задач ЕГЭ части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нда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13-31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 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Style16"/>
              <w:spacing w:lineRule="auto" w:line="240" w:before="0" w:after="0"/>
              <w:ind w:left="-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 чел.</w:t>
            </w:r>
          </w:p>
          <w:p>
            <w:pPr>
              <w:pStyle w:val="Style16"/>
              <w:spacing w:lineRule="auto" w:line="240" w:before="0" w:after="0"/>
              <w:ind w:left="-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рактическое занятие в Симуляционном цент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ртынова Ю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муляционный центрул. Красная,40, здание столовой</w:t>
            </w:r>
          </w:p>
        </w:tc>
      </w:tr>
      <w:tr>
        <w:trPr>
          <w:trHeight w:val="74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Шаг в професси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Т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2-107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 практикум по физике на базе музея занимательных нау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а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рпус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8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трановедению СШ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-476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цей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5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 электрических цепей постоянного т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нда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13- 31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-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Экскурсия в зоологический геологический муз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гина Н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корпус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 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ль государства в рыночной эконом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жанова Е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9-409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9.50-1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ктическая работа. Биохимия моз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Щетинина Н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10-301, 302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 МБОУ СОШ № 5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обототехнику и мехатрон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лапов А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 ЦЕСИС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ис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обзор микропрепарат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орова М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Лермонтов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рпус 23, вход со стороны Маршала Крылова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нятие по страноведению СШ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стина Н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11-488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ечевого общения. Публичное выступление (психологические аспект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аков Р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-242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дебное заседание: Процессуальное право. Гражданский процесс. Административный процесс. Уголовный процес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апаев И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5-102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личностного ро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Т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2-108</w:t>
            </w:r>
          </w:p>
        </w:tc>
      </w:tr>
      <w:tr>
        <w:trPr>
          <w:trHeight w:val="89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9.50-11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5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зический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. Задачи по молекулярной физике и термодинамике. Соединение конденса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йцев Р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8-501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-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7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еловая игра «Политические парт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рина Т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11-357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актикум по лексикологии английского язы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рыкина С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11-476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криминалистической лабора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етов А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5-411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ТУ № 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чный мерчандайзин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пина Н.П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8-904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.40-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ы исследования химического вещества.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ислительно- восстановительная реа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трушова О.П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10-302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 МБОУ СОШ №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чет электрических цепей постоянного т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йцев Р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8-106в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цей №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ркетин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йедзен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жанова Е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 9- 409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11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ехнопарк «Яблочк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шов В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ков»</w:t>
            </w:r>
          </w:p>
        </w:tc>
      </w:tr>
      <w:tr>
        <w:trPr>
          <w:trHeight w:val="69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0.00-11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ОШ № 6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нятие в музее занимательных на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л занимательной астроном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нда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 корпус</w:t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.06.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0-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гимнази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СТУ №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че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ктикум по лексикологии английского я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дросова О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уд.11-476</w:t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фориентационной работы ПГУ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 Фирсова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О ПГУ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ОПиДП ИНО ПГУ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 Белорыб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Соловьев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2:00Z</dcterms:created>
  <dc:creator>*</dc:creator>
  <dc:description/>
  <cp:keywords/>
  <dc:language>en-US</dc:language>
  <cp:lastModifiedBy>LSTU№2</cp:lastModifiedBy>
  <cp:lastPrinted>2019-05-27T17:07:00Z</cp:lastPrinted>
  <dcterms:modified xsi:type="dcterms:W3CDTF">2019-05-27T14:12:00Z</dcterms:modified>
  <cp:revision>2</cp:revision>
  <dc:subject/>
  <dc:title/>
</cp:coreProperties>
</file>