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ГОРОДА ПЕНЗЫ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ицей современных технологий управления №2»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ind w:left="11340" w:hanging="0"/>
        <w:rPr/>
      </w:pPr>
      <w:r>
        <w:rPr>
          <w:b/>
          <w:bCs/>
          <w:sz w:val="28"/>
        </w:rPr>
        <w:t>Директор  МБОУ  ЛСТУ №2</w:t>
      </w:r>
    </w:p>
    <w:p>
      <w:pPr>
        <w:pStyle w:val="Normal"/>
        <w:ind w:left="113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_______В.Ч.Щеглова</w:t>
      </w:r>
    </w:p>
    <w:p>
      <w:pPr>
        <w:pStyle w:val="Normal"/>
        <w:ind w:left="11340" w:hanging="0"/>
        <w:rPr/>
      </w:pPr>
      <w:r>
        <w:rPr>
          <w:b/>
          <w:bCs/>
          <w:sz w:val="28"/>
        </w:rPr>
        <w:t>« _____»_____________20</w:t>
      </w:r>
      <w:r>
        <w:rPr>
          <w:b/>
          <w:bCs/>
          <w:sz w:val="28"/>
          <w:lang w:val="en-US"/>
        </w:rPr>
        <w:t>20</w:t>
      </w:r>
      <w:r>
        <w:rPr>
          <w:b/>
          <w:bCs/>
          <w:sz w:val="28"/>
        </w:rPr>
        <w:t>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ЛСТУ №2 г. Пензы 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–6 июня 2020 года</w:t>
      </w:r>
    </w:p>
    <w:p>
      <w:pPr>
        <w:pStyle w:val="Normal"/>
        <w:spacing w:lineRule="auto" w:line="256" w:before="0" w:after="200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ля обучающихся 1-4 класс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74"/>
        <w:gridCol w:w="4411"/>
        <w:gridCol w:w="4519"/>
      </w:tblGrid>
      <w:tr>
        <w:trPr>
          <w:trHeight w:val="6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Исследовательский понедель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«Опыты и фокусы – чудеса физи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айткене Л.Д., Филиппова М.Д. Опыты и эксперименты. Серия «Энциклопедия занимательных наук для детей.-М.: Аванта,20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знакомится с интересными физическими опытами, сделать зарисовку увиденного опыта (фокуса)</w:t>
            </w:r>
          </w:p>
        </w:tc>
      </w:tr>
      <w:tr>
        <w:trPr>
          <w:trHeight w:val="15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портивный втор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Играем в подвижные игры дома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fZeNR-Mu_hg&amp;feature=youtu.be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зучить правила подвижных игр, в которые можно играть дом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ворческая сред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Обучающее видео «Веселые закладки для книг!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youtu.be/tS4Si8mPUAg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оздание закладок в технике оригам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фориентацион-ный четверг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ультфильмы о профессия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hyperlink r:id="rId4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http://proforientir42.ru/onlajn-viktorina-professii-skazochnyh-geroev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https://forms.gle/ERFMQPhjPbg1e2ci9</w:t>
              </w:r>
            </w:hyperlink>
          </w:p>
          <w:p>
            <w:pPr>
              <w:pStyle w:val="Normal"/>
              <w:spacing w:lineRule="auto" w:line="25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нлайн викторина «Профессии сказочных героев»</w:t>
            </w:r>
          </w:p>
          <w:p>
            <w:pPr>
              <w:pStyle w:val="Normal"/>
              <w:spacing w:lineRule="auto" w:line="25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нтеллектуальная пятниц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«Зарядка для ума» (развитие логического мышления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logiclike.com/wiki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zen.yandex.ru/media/id/5b68f4637f5fa100a9a9a4e4/5d2ad35ec7e50c00adbea9c4</w:t>
              </w:r>
            </w:hyperlink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еши логические задачи с использованием онлайн-тренажёра Логик Лайк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Уроки тетушки Совы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ультурная суббот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ртуальная экскурсия в Краеведческий музей (рассказ о мамонте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km-penza.ru/virtualnaya-mini-ekskursiya-muzejnye-zarisovki/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йди и прочитай дополнительную информацию про мамонтов.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ЛСТУ №2 г. Пензы 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8-13 июня 2020 года</w:t>
      </w:r>
    </w:p>
    <w:p>
      <w:pPr>
        <w:pStyle w:val="Normal"/>
        <w:spacing w:lineRule="auto" w:line="256" w:before="0" w:after="200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ля обучающихся 1-4 классов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394"/>
        <w:gridCol w:w="4536"/>
      </w:tblGrid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Исследовательский понедель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кция «Познавай Россию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Хэштеги</w:t>
              </w:r>
            </w:hyperlink>
            <w:r>
              <w:rPr>
                <w:color w:val="0000FF"/>
                <w:u w:val="single"/>
              </w:rPr>
              <w:t xml:space="preserve"> акции: </w:t>
            </w:r>
            <w:r>
              <w:rPr>
                <w:color w:val="0000FF"/>
                <w:u w:val="single"/>
                <w:lang w:val="en-US"/>
              </w:rPr>
              <w:t>#</w:t>
            </w:r>
            <w:r>
              <w:rPr>
                <w:color w:val="0000FF"/>
                <w:u w:val="single"/>
              </w:rPr>
              <w:t>Большая  Перемена</w:t>
            </w:r>
            <w:r>
              <w:rPr>
                <w:color w:val="0000FF"/>
                <w:u w:val="single"/>
                <w:lang w:val="en-US"/>
              </w:rPr>
              <w:t>#</w:t>
            </w:r>
            <w:r>
              <w:rPr>
                <w:color w:val="0000FF"/>
                <w:u w:val="single"/>
              </w:rPr>
              <w:t>МыРоссия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знакомиться с самыми необыкновенными достопримечательностями, известными людьми, познакомится с культурой гостеприимства и современным туризмом в России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Оформить проектом «Виртуальное путешествие в…»</w:t>
            </w:r>
          </w:p>
        </w:tc>
      </w:tr>
      <w:tr>
        <w:trPr>
          <w:trHeight w:val="11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портивный втор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Все о спорте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infourok.ru/sportivnaya-viktorina-vklyuchaet-v-sebya-voprosi-o-sporte-i-zagadki-prednaznachena-dlya-detey-mladshego-shkolnogo-vozrasta-1414228.html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вторить и узнать  интересные факты про виды спо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ворческая сред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ир вокруг нас! Насекомые, божьи коровки. Интересные факт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бучающее видео «Объемная аппликация божьи коров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youtu.be/9LfQMOJF79o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youtu.be/pNKsutnmJlc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знать интересные факты о насекомых (божьи коровки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оздание объемной аппликации «Божьи коровк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фориентационный четверг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ир професс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hyperlink r:id="rId13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https://youtu.be/sy2OoTkBpfo?list=PLbtbBtGwBb3YtJzKgZliBJlrLH4aq62QA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/sy2OoTkBpfo?list=PLbtbBtGwBb3YtJzKgZliBJlrLH4aq62Q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нлайн-</w:t>
            </w:r>
            <w:r>
              <w:rPr/>
              <w:t>игра «Какое блюдо приготовил поваренок?»</w:t>
            </w:r>
          </w:p>
          <w:p>
            <w:pPr>
              <w:pStyle w:val="Normal"/>
              <w:spacing w:lineRule="auto" w:line="25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нтеллектуальная пятниц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«Русь, Россия - Родина мо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yandex.ru/video/preview/?filmId=7486909256010362471&amp;text=онлайн%20передача%20ко%20дню%20независимости%20для%20младших%20школьников&amp;path=wizard&amp;parent-reqid=1590516632389117-1235215529844491770100292-production-app-host-sas-web-yp-152&amp;redircnt=1590516650.1</w:t>
              </w:r>
            </w:hyperlink>
          </w:p>
          <w:p>
            <w:pPr>
              <w:pStyle w:val="Normal"/>
              <w:spacing w:lineRule="auto" w:line="256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56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kupidonia.ru/viktoriny/viktorina-o-rossii-dlja-detej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смотри фильм «История России для детей»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Ответь на вопросы онлайн-виктори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ультурная суббот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ртуальная экскурсия по выставке к 75-летию Победы в Никольском музее стекла и хрусталя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penza.gallery/news/ekskursiya-po-vystavke-k-75-letiyu-pobedy-v-nikolskom-muzee-stekla-i-xrustalya/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пробуй нарисовать эскиз своей композиции из цветного стекла, посвященной 75-летию Победы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БОУ ЛСТУ №2 г. Пензы в рамках «ОнлайнЛЕТО58»</w:t>
      </w:r>
    </w:p>
    <w:p>
      <w:pPr>
        <w:pStyle w:val="Normal"/>
        <w:jc w:val="center"/>
        <w:rPr/>
      </w:pPr>
      <w:r>
        <w:rPr>
          <w:b/>
        </w:rPr>
        <w:t>на 15-20 июня 2020 год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</w:t>
      </w:r>
      <w:r>
        <w:rPr>
          <w:b/>
          <w:i/>
        </w:rPr>
        <w:t>Для обучающихся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394"/>
        <w:gridCol w:w="4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Исследовательский понедель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ойства жидк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  <w:t xml:space="preserve">Ссылка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yandex.ru/video/preview/?filmId=2770056872192112054&amp;url=http%3A%2F%2Fwww.youtube.com%2Fwatch%3Fv%3DjSdGAEYMoxw&amp;text=%D0%9E%D0%BF%D1%8B%D1%82%D1%8B%20%D0%B4%D0%BB%D1%8F%20%D0%B4%D0%B5%D1%82%D0%B5%D0%B9%3A%20%D0%BF%D1%83%D1%82%D0%B5%D1%88%D0%B5%D1%81%D1%82%D0%B2%D0%B8%D0%B5%20%D0%B2%D0%BE%D0%B4%D1%8B.%20%20%D0%9F%D1%80%D0%BE%D1%81%D1%82%D1%8B%D0%B5%20%D0%9E%D0%BF%D1%8B%D1%82%D1%8B%20%D0%A1%20%D0%92%D0%BE%D0%B4%D0%BE%D0%B9&amp;path=sharelink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одяное путешествие</w:t>
            </w:r>
          </w:p>
          <w:p>
            <w:pPr>
              <w:pStyle w:val="Normal"/>
              <w:spacing w:lineRule="auto" w:line="256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портивный втор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бучающее видео «Игра в  шашки и уголки.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www.youtube.com/watch?v=-jHHFMxA_T8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зучить правила игр «шашки» и «уголки».</w:t>
            </w:r>
          </w:p>
        </w:tc>
      </w:tr>
      <w:tr>
        <w:trPr>
          <w:trHeight w:val="5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ворческая сред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етский мультфильм –песня «Какие бывают корабли?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бучающее видео « Я рисую корабль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v=UYRtCkGgmuM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s://yandex.ru/video/preview/?filmId=6019609692671955930&amp;text=рисование%20корабля%20поэтапно%20для%20детей&amp;path=wizard&amp;parent-reqid=1590508055331787-1777358502928877211800268-production-app-host-vla-web-yp-316&amp;redircnt=1590508061.1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знакомиться с видами кораблей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арисуй корабль при помощи гуаш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фориентационный четверг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ир профе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zen.yandex.ru/media/id/5b68f4637f5fa100a9a9a4e4/5d2ad35ec7e50c00adbea9c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Хотим все знать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нтеллектуальная пятниц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«Мир вокруг нас» (развитие познавательных способност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yandex.ru/video/search?text=мир%20вокруг%20нас%20познавательная%20передача%20для%20детей&amp;path=wizard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смотри познавательные передачи, заинтересовавшие теб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ультурная суббот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иртуальная экскурсия </w:t>
            </w:r>
            <w:r>
              <w:rPr>
                <w:color w:val="000000"/>
                <w:shd w:fill="F3F5F0" w:val="clear"/>
              </w:rPr>
              <w:t xml:space="preserve"> в культурно – исторический центр источника «Музей живой воды»</w:t>
            </w:r>
          </w:p>
          <w:p>
            <w:pPr>
              <w:pStyle w:val="Normal"/>
              <w:spacing w:lineRule="auto" w:line="25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youtu.be/1kKFaDw6v5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hd w:fill="F3F5F0" w:val="clear"/>
              </w:rPr>
            </w:pPr>
            <w:r>
              <w:rPr>
                <w:color w:val="000000"/>
                <w:shd w:fill="F3F5F0" w:val="clear"/>
              </w:rPr>
              <w:t>Какие кувакские легенды  и  былины ты узнал?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ЛСТУ №2 г. Пензы 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2-27 июня 2020 года</w:t>
      </w:r>
    </w:p>
    <w:p>
      <w:pPr>
        <w:pStyle w:val="Normal"/>
        <w:spacing w:lineRule="auto" w:line="256" w:before="0" w:after="200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ля обучающихся 1-4 класс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252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Исследовательский понедель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рение поверх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yandex.ru/video/preview/?filmId=13884399236945718267&amp;url=http%3A%2F%2Fwww.youtube.com%2Fwatch%3Fv%3DzPJ_G7tzQ-s&amp;text=%D0%9E%D0%BF%D1%8B%D1%82%20%3A%20%D0%BF%D1%80%D0%B0%D0%B2%D0%B4%D0%B0%20%D0%BE%20%D0%BF%D0%BE%D1%8E%D1%89%D0%B5%D0%BC%20%D0%B1%D0%BE%D0%BA%D0%B0%D0%BB%D0%B5%20!%20%20%D0%9A%D0%B0%D0%BA%20%D1%8D%D1%82%D0%BE%20%D1%80%D0%B0%D0%B1%D0%BE%D1%82%D0%B0%D0%B5%D1%82%3F%20%2F%20%20How%20to%20make%20a%20singing%20glass.&amp;path=sharelink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ющий бокал</w:t>
            </w:r>
          </w:p>
          <w:p>
            <w:pPr>
              <w:pStyle w:val="Normal"/>
              <w:spacing w:lineRule="auto" w:line="256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портивный втор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  <w:r>
              <w:rPr/>
              <w:t>Обучающее видео «Знакомство  с правилами игры в шахматы. Просмотр художественного фильма, основанного на реальных событиях  «Шахматист»»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www.youtube.com/watch?v=a8u2EX-T-14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ru.kinoma.xyz/36-shahmatist-2019.html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зучить правила игры в шахмат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осмотр художественного фильма «Шахматист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ворческая сред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бучающее видео «Танец-игра с ускорением для детей "Мы пойдём нале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www.youtube.com/watch?v=jAd4pYDM1T8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зучить танец-игру «Мы пойдём налево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фориентацион-ный четверг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 магаз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365F91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www.youtube.com/watch?v=zu58vWRgZUE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ые навыки эконом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нтеллектуальная пятниц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«Правда или ложь» (тест на знания от учёного кота Семёна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www.youtube.com/watch?time_continue=11&amp;v=88mq-MSprM4&amp;feature=emb_title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верь свои знания, отвечая на вопросы учёного ко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ультурная суббот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утешествие в космос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www.youtube.com/watch?v=Jo6DsdvJPNY&amp;feature=youtu.be%C2%A0%C2%A0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 какой скоростью летают космические корабли? Первооткрыватели космоса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аботы МБОУ ЛСТУ №2 г. Пензы 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29-30 июня 2020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 xml:space="preserve">       </w:t>
      </w:r>
      <w:r>
        <w:rPr>
          <w:b/>
          <w:i/>
        </w:rPr>
        <w:t>Для обучающихся 1-4 клас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252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Исследовательский понедель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войства возду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yandex.ru/video/preview/?filmId=679730903055675999&amp;url=http%3A%2F%2Fvk.com%2Fvideo38789319_456239089&amp;text=%D0%9E%D0%BF%D1%8B%D1%82%20%22%D0%91%D1%83%D0%BC%D0%B0%D0%B6%D0%BD%D0%B0%D1%8F%20%D0%B7%D0%BC%D0%B5%D0%B9%D0%BA%D0%B0%22&amp;path=sharelink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мейка</w:t>
            </w:r>
          </w:p>
        </w:tc>
      </w:tr>
      <w:tr>
        <w:trPr>
          <w:trHeight w:val="11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портивный втор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Обучающее видео  «Знакомство с историей прохождения Олимпийских игр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www.youtube.com/watch?v=--2QjrH4IfU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знать об истории возникновения и развития олимпийских и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0" w:hanging="0"/>
        <w:jc w:val="left"/>
        <w:rPr>
          <w:b/>
          <w:b/>
          <w:bCs/>
          <w:szCs w:val="28"/>
          <w:lang w:val="ru-RU" w:eastAsia="en-US"/>
        </w:rPr>
      </w:pPr>
      <w:r>
        <w:rPr>
          <w:b/>
          <w:bCs/>
          <w:sz w:val="24"/>
        </w:rPr>
        <w:br w:type="textWrapping" w:clear="all"/>
      </w:r>
    </w:p>
    <w:p>
      <w:pPr>
        <w:pStyle w:val="21"/>
        <w:ind w:left="0" w:hanging="0"/>
        <w:jc w:val="left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sectPr>
      <w:headerReference w:type="default" r:id="rId34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02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70585</wp:posOffset>
          </wp:positionH>
          <wp:positionV relativeFrom="paragraph">
            <wp:posOffset>438785</wp:posOffset>
          </wp:positionV>
          <wp:extent cx="10685780" cy="667321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5780" cy="667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18185</wp:posOffset>
          </wp:positionH>
          <wp:positionV relativeFrom="paragraph">
            <wp:posOffset>591185</wp:posOffset>
          </wp:positionV>
          <wp:extent cx="10685780" cy="667321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5780" cy="667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29615</wp:posOffset>
          </wp:positionH>
          <wp:positionV relativeFrom="paragraph">
            <wp:posOffset>1797685</wp:posOffset>
          </wp:positionV>
          <wp:extent cx="10685780" cy="6673215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5780" cy="667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0" w:hanging="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ZeNR-Mu_hg&amp;feature=youtu.be" TargetMode="External"/><Relationship Id="rId3" Type="http://schemas.openxmlformats.org/officeDocument/2006/relationships/hyperlink" Target="https://youtu.be/tS4Si8mPUAg" TargetMode="External"/><Relationship Id="rId4" Type="http://schemas.openxmlformats.org/officeDocument/2006/relationships/hyperlink" Target="http://proforientir42.ru/onlajn-viktorina-professii-skazochnyh-geroev/" TargetMode="External"/><Relationship Id="rId5" Type="http://schemas.openxmlformats.org/officeDocument/2006/relationships/hyperlink" Target="https://forms.gle/ERFMQPhjPbg1e2ci9" TargetMode="External"/><Relationship Id="rId6" Type="http://schemas.openxmlformats.org/officeDocument/2006/relationships/hyperlink" Target="https://logiclike.com/wiki" TargetMode="External"/><Relationship Id="rId7" Type="http://schemas.openxmlformats.org/officeDocument/2006/relationships/hyperlink" Target="https://zen.yandex.ru/media/id/5b68f4637f5fa100a9a9a4e4/5d2ad35ec7e50c00adbea9c4" TargetMode="External"/><Relationship Id="rId8" Type="http://schemas.openxmlformats.org/officeDocument/2006/relationships/hyperlink" Target="http://km-penza.ru/virtualnaya-mini-ekskursiya-muzejnye-zarisovki/" TargetMode="External"/><Relationship Id="rId9" Type="http://schemas.openxmlformats.org/officeDocument/2006/relationships/hyperlink" Target="https://youtu.be/7PojgoMVOPU" TargetMode="External"/><Relationship Id="rId10" Type="http://schemas.openxmlformats.org/officeDocument/2006/relationships/hyperlink" Target="https://infourok.ru/sportivnaya-viktorina-vklyuchaet-v-sebya-voprosi-o-sporte-i-zagadki-prednaznachena-dlya-detey-mladshego-shkolnogo-vozrasta-1414228.html" TargetMode="External"/><Relationship Id="rId11" Type="http://schemas.openxmlformats.org/officeDocument/2006/relationships/hyperlink" Target="https://youtu.be/9LfQMOJF79o" TargetMode="External"/><Relationship Id="rId12" Type="http://schemas.openxmlformats.org/officeDocument/2006/relationships/hyperlink" Target="https://youtu.be/pNKsutnmJlc" TargetMode="External"/><Relationship Id="rId13" Type="http://schemas.openxmlformats.org/officeDocument/2006/relationships/hyperlink" Target="https://youtu.be/sy2OoTkBpfo?list=PLbtbBtGwBb3YtJzKgZliBJlrLH4aq62QA" TargetMode="External"/><Relationship Id="rId14" Type="http://schemas.openxmlformats.org/officeDocument/2006/relationships/hyperlink" Target="https://youtu.be/sy2OoTkBpfo?list=PLbtbBtGwBb3YtJzKgZliBJlrLH4aq62QA" TargetMode="External"/><Relationship Id="rId15" Type="http://schemas.openxmlformats.org/officeDocument/2006/relationships/hyperlink" Target="https://yandex.ru/video/preview/?filmId=7486909256010362471&amp;text=&#1086;&#1085;&#1083;&#1072;&#1081;&#1085; &#1087;&#1077;&#1088;&#1077;&#1076;&#1072;&#1095;&#1072; &#1082;&#1086; &#1076;&#1085;&#1102; &#1085;&#1077;&#1079;&#1072;&#1074;&#1080;&#1089;&#1080;&#1084;&#1086;&#1089;&#1090;&#1080; &#1076;&#1083;&#1103; &#1084;&#1083;&#1072;&#1076;&#1096;&#1080;&#1093; &#1096;&#1082;&#1086;&#1083;&#1100;&#1085;&#1080;&#1082;&#1086;&#1074;&amp;path=wizard&amp;parent-reqid=1590516632389117-1235215529844491770100292-production-app-host-sas-web-yp-152&amp;redircnt=1590516650.1" TargetMode="External"/><Relationship Id="rId16" Type="http://schemas.openxmlformats.org/officeDocument/2006/relationships/hyperlink" Target="https://kupidonia.ru/viktoriny/viktorina-o-rossii-dlja-detej" TargetMode="External"/><Relationship Id="rId17" Type="http://schemas.openxmlformats.org/officeDocument/2006/relationships/hyperlink" Target="http://penza.gallery/news/ekskursiya-po-vystavke-k-75-letiyu-pobedy-v-nikolskom-muzee-stekla-i-xrustalya/" TargetMode="External"/><Relationship Id="rId18" Type="http://schemas.openxmlformats.org/officeDocument/2006/relationships/hyperlink" Target="https://yandex.ru/video/preview/?filmId=2770056872192112054&amp;url=http%3A%2F%2Fwww.youtube.com%2Fwatch%3Fv%3DjSdGAEYMoxw&amp;text=&#1054;&#1087;&#1099;&#1090;&#1099; &#1076;&#1083;&#1103; &#1076;&#1077;&#1090;&#1077;&#1081;%3A &#1087;&#1091;&#1090;&#1077;&#1096;&#1077;&#1089;&#1090;&#1074;&#1080;&#1077; &#1074;&#1086;&#1076;&#1099;.  &#1055;&#1088;&#1086;&#1089;&#1090;&#1099;&#1077; &#1054;&#1087;&#1099;&#1090;&#1099; &#1057; &#1042;&#1086;&#1076;&#1086;&#1081;&amp;path=sharelink" TargetMode="External"/><Relationship Id="rId19" Type="http://schemas.openxmlformats.org/officeDocument/2006/relationships/hyperlink" Target="https://www.youtube.com/watch?v=-jHHFMxA_T8" TargetMode="External"/><Relationship Id="rId20" Type="http://schemas.openxmlformats.org/officeDocument/2006/relationships/hyperlink" Target="https://www.youtube.com/watch?v=UYRtCkGgmuM" TargetMode="External"/><Relationship Id="rId21" Type="http://schemas.openxmlformats.org/officeDocument/2006/relationships/hyperlink" Target="https://yandex.ru/video/preview/?filmId=6019609692671955930&amp;text=&#1088;&#1080;&#1089;&#1086;&#1074;&#1072;&#1085;&#1080;&#1077; &#1082;&#1086;&#1088;&#1072;&#1073;&#1083;&#1103; &#1087;&#1086;&#1101;&#1090;&#1072;&#1087;&#1085;&#1086; &#1076;&#1083;&#1103; &#1076;&#1077;&#1090;&#1077;&#1081;&amp;path=wizard&amp;parent-reqid=1590508055331787-1777358502928877211800268-production-app-host-vla-web-yp-316&amp;redircnt=1590508061.1" TargetMode="External"/><Relationship Id="rId22" Type="http://schemas.openxmlformats.org/officeDocument/2006/relationships/hyperlink" Target="https://zen.yandex.ru/media/id/5b68f4637f5fa100a9a9a4e4/5d2ad35ec7e50c00adbea9c4" TargetMode="External"/><Relationship Id="rId23" Type="http://schemas.openxmlformats.org/officeDocument/2006/relationships/hyperlink" Target="https://yandex.ru/video/search?text=&#1084;&#1080;&#1088; &#1074;&#1086;&#1082;&#1088;&#1091;&#1075; &#1085;&#1072;&#1089; &#1087;&#1086;&#1079;&#1085;&#1072;&#1074;&#1072;&#1090;&#1077;&#1083;&#1100;&#1085;&#1072;&#1103; &#1087;&#1077;&#1088;&#1077;&#1076;&#1072;&#1095;&#1072; &#1076;&#1083;&#1103; &#1076;&#1077;&#1090;&#1077;&#1081;&amp;path=wizard" TargetMode="External"/><Relationship Id="rId24" Type="http://schemas.openxmlformats.org/officeDocument/2006/relationships/hyperlink" Target="https://youtu.be/1kKFaDw6v5U" TargetMode="External"/><Relationship Id="rId25" Type="http://schemas.openxmlformats.org/officeDocument/2006/relationships/hyperlink" Target="https://yandex.ru/video/preview/?filmId=13884399236945718267&amp;url=http%3A%2F%2Fwww.youtube.com%2Fwatch%3Fv%3DzPJ_G7tzQ-s&amp;text=&#1054;&#1087;&#1099;&#1090; %3A &#1087;&#1088;&#1072;&#1074;&#1076;&#1072; &#1086; &#1087;&#1086;&#1102;&#1097;&#1077;&#1084; &#1073;&#1086;&#1082;&#1072;&#1083;&#1077; !  &#1050;&#1072;&#1082; &#1101;&#1090;&#1086; &#1088;&#1072;&#1073;&#1086;&#1090;&#1072;&#1077;&#1090;%3F %2F  How to make a singing glass.&amp;path=sharelink" TargetMode="External"/><Relationship Id="rId26" Type="http://schemas.openxmlformats.org/officeDocument/2006/relationships/hyperlink" Target="https://www.youtube.com/watch?v=a8u2EX-T-14" TargetMode="External"/><Relationship Id="rId27" Type="http://schemas.openxmlformats.org/officeDocument/2006/relationships/hyperlink" Target="https://ru.kinoma.xyz/36-shahmatist-2019.html" TargetMode="External"/><Relationship Id="rId28" Type="http://schemas.openxmlformats.org/officeDocument/2006/relationships/hyperlink" Target="https://www.youtube.com/watch?v=jAd4pYDM1T8" TargetMode="External"/><Relationship Id="rId29" Type="http://schemas.openxmlformats.org/officeDocument/2006/relationships/hyperlink" Target="https://www.youtube.com/watch?v=zu58vWRgZUE" TargetMode="External"/><Relationship Id="rId30" Type="http://schemas.openxmlformats.org/officeDocument/2006/relationships/hyperlink" Target="https://www.youtube.com/watch?time_continue=11&amp;v=88mq-MSprM4&amp;feature=emb_title" TargetMode="External"/><Relationship Id="rId31" Type="http://schemas.openxmlformats.org/officeDocument/2006/relationships/hyperlink" Target="https://www.youtube.com/watch?v=Jo6DsdvJPNY&amp;feature=youtu.be&#160;&#160;" TargetMode="External"/><Relationship Id="rId32" Type="http://schemas.openxmlformats.org/officeDocument/2006/relationships/hyperlink" Target="https://yandex.ru/video/preview/?filmId=679730903055675999&amp;url=http%3A%2F%2Fvk.com%2Fvideo38789319_456239089&amp;text=&#1054;&#1087;&#1099;&#1090; &quot;&#1041;&#1091;&#1084;&#1072;&#1078;&#1085;&#1072;&#1103; &#1079;&#1084;&#1077;&#1081;&#1082;&#1072;&quot;&amp;path=sharelink" TargetMode="External"/><Relationship Id="rId33" Type="http://schemas.openxmlformats.org/officeDocument/2006/relationships/hyperlink" Target="https://www.youtube.com/watch?v=--2QjrH4IfU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8:00Z</dcterms:created>
  <dc:creator>notebook_03</dc:creator>
  <dc:description/>
  <cp:keywords/>
  <dc:language>en-US</dc:language>
  <cp:lastModifiedBy>Алла</cp:lastModifiedBy>
  <cp:lastPrinted>2010-12-09T10:26:00Z</cp:lastPrinted>
  <dcterms:modified xsi:type="dcterms:W3CDTF">2020-06-08T14:24:00Z</dcterms:modified>
  <cp:revision>102</cp:revision>
  <dc:subject/>
  <dc:title/>
</cp:coreProperties>
</file>