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ГОРОДА ПЕНЗЫ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ицей современных технологий управления №2»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ind w:left="11340" w:hanging="0"/>
        <w:rPr/>
      </w:pPr>
      <w:r>
        <w:rPr>
          <w:b/>
          <w:bCs/>
          <w:sz w:val="28"/>
        </w:rPr>
        <w:t>Директор  МБОУ  ЛСТУ №2</w:t>
      </w:r>
    </w:p>
    <w:p>
      <w:pPr>
        <w:pStyle w:val="Normal"/>
        <w:ind w:left="113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_______В.Ч.Щеглова</w:t>
      </w:r>
    </w:p>
    <w:p>
      <w:pPr>
        <w:pStyle w:val="Normal"/>
        <w:ind w:left="11340" w:hanging="0"/>
        <w:rPr/>
      </w:pPr>
      <w:r>
        <w:rPr>
          <w:b/>
          <w:bCs/>
          <w:sz w:val="28"/>
        </w:rPr>
        <w:t>« _____»_____________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–6 июня 2020 года</w:t>
      </w:r>
    </w:p>
    <w:p>
      <w:pPr>
        <w:pStyle w:val="Normal"/>
        <w:spacing w:lineRule="auto" w:line="256" w:before="0" w:after="200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Для обучающихся 5-8 класс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92"/>
        <w:gridCol w:w="4678"/>
        <w:gridCol w:w="5528"/>
      </w:tblGrid>
      <w:tr>
        <w:trPr>
          <w:trHeight w:val="8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lang w:val="en-US"/>
              </w:rPr>
              <w:t>Онлайн</w:t>
            </w:r>
            <w:r>
              <w:rPr>
                <w:rFonts w:eastAsia="Calibri"/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ий понедель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Уроки волшеб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u w:val="single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lmagic.info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оведи опыт в домашних условиях. (Весёлые и захватывающие фокусы и опыты, которые при всей своей простоте можно проводить не только на уроках, но и в домашних условиях.Все опыты и фокусы снабжены научными объяснениями «волшебства»)</w:t>
            </w:r>
          </w:p>
        </w:tc>
      </w:tr>
      <w:tr>
        <w:trPr>
          <w:trHeight w:val="2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ортивный втор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Танцевальная зарядка 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тренняя за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40"/>
              <w:rPr>
                <w:rFonts w:eastAsia="SimSun;宋体"/>
                <w:color w:val="0000FF"/>
                <w:kern w:val="2"/>
                <w:u w:val="single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zh-CN" w:bidi="hi-IN"/>
                </w:rPr>
                <w:t>https://www.youtube.com/watch?v=il7lD3H-MzY</w:t>
              </w:r>
            </w:hyperlink>
          </w:p>
          <w:p>
            <w:pPr>
              <w:pStyle w:val="Normal"/>
              <w:suppressAutoHyphens w:val="true"/>
              <w:spacing w:lineRule="auto" w:line="254" w:before="0" w:after="140"/>
              <w:rPr>
                <w:rFonts w:eastAsia="SimSun;宋体"/>
                <w:color w:val="0000FF"/>
                <w:kern w:val="2"/>
                <w:u w:val="single"/>
                <w:lang w:eastAsia="zh-CN" w:bidi="hi-IN"/>
              </w:rPr>
            </w:pPr>
            <w:r>
              <w:rPr>
                <w:rFonts w:eastAsia="SimSun;宋体"/>
                <w:color w:val="0000FF"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54" w:before="0" w:after="140"/>
              <w:rPr>
                <w:rFonts w:eastAsia="SimSun;宋体"/>
                <w:kern w:val="2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zh-CN" w:bidi="hi-IN"/>
                </w:rPr>
                <w:t>https://www.youtube.com/watch?v=xit7yDZguYY</w:t>
              </w:r>
            </w:hyperlink>
          </w:p>
          <w:p>
            <w:pPr>
              <w:pStyle w:val="Normal"/>
              <w:suppressAutoHyphens w:val="true"/>
              <w:spacing w:lineRule="auto" w:line="254" w:before="0" w:after="14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ыполни комплекс упражнений.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ыполни комплекс упражнений утренней зарядки, поддерживай спортивную форму.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Творческая сре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textAlignment w:val="baseline"/>
              <w:outlineLvl w:val="0"/>
              <w:rPr>
                <w:rFonts w:eastAsia="Calibri"/>
                <w:bCs/>
                <w:color w:val="54A824"/>
                <w:kern w:val="2"/>
              </w:rPr>
            </w:pPr>
            <w:r>
              <w:rPr>
                <w:rFonts w:eastAsia="Calibri"/>
                <w:bCs/>
                <w:kern w:val="2"/>
              </w:rPr>
              <w:t>Оригинальные идеи простой поделки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54A824"/>
                <w:kern w:val="2"/>
                <w:lang w:val="en-US"/>
              </w:rPr>
            </w:pPr>
            <w:r>
              <w:rPr>
                <w:rFonts w:eastAsia="Calibri"/>
                <w:b/>
                <w:bCs/>
                <w:color w:val="54A824"/>
                <w:kern w:val="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://provmeste.ru/raznoe/pudel-iz-tkani.html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и интересные творческие иде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ака из пластиковой бутылки. Пудель Белка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ый четвер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мотр видеороликов о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Посещение Электронного музея профессийпрофессиях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2245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andex.ru/video/preview/?filmId=2222868510588088837&amp;text=%D0%B2%D0%B8%D0%B4%D0%B5%D0%BE%D1%80%D0%BE%D0%BB%D0%B8%D0%BA%D0%B8+%D0%BE+%D0%BF%D1%80%D0%BE%D1%84%D0%B5%D1%81%D1%81%D0%B8%D1%8F%D1%85+%D0%B4%D0%BB%D1%8F+%D1%88%D0%BA%D0%BE%D0%BB%D1%8C%D0%BD%D0%B8%D0%BA%D0%BE%D0%B2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profvibor.ru/oproekte.php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здай дневник новых профессий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2.Подбери мультфильмы,краткометражные фильмы о профессиях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Обсуди просмотренный материал  с родителями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пят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РИЗ: Наука изобретатель! Альтшуллер. Фильм о ТРИ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олезное и интересное для детей.Карнотав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4yv8RR0uWFY</w:t>
              </w:r>
            </w:hyperlink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осмотри фильм, вспомни, что такое ТРИЗ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мотри видео ролик о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ёного кота Семёна и узнай  о хищном динозавре, который заслуженно приобрёл мировую известность.</w:t>
            </w:r>
          </w:p>
        </w:tc>
      </w:tr>
      <w:tr>
        <w:trPr>
          <w:trHeight w:val="3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ультурная суб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Добро пожаловать в Пензенскую область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экскурсия по музею-усадьбе В.Г. Белинск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  <w:color w:val="447BB1"/>
                  <w:u w:val="single"/>
                  <w:shd w:fill="FFFFFF" w:val="clear"/>
                </w:rPr>
                <w:t>https://www.youtube.com/watch?v=FOTNSzRRZmM</w:t>
              </w:r>
            </w:hyperlink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447BB1"/>
                  <w:u w:val="single"/>
                  <w:shd w:fill="FFFFFF" w:val="clear"/>
                </w:rPr>
                <w:t>https://www.youtube.com/watch?v=vhSbOaS_jg0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447BB1"/>
                  <w:u w:val="single"/>
                  <w:shd w:fill="FFFFFF" w:val="clear"/>
                </w:rPr>
                <w:t>https://www.youtube.com/watch?v=sRRAZSJk_7c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timedia.ru/belinskiy/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сети онлайн – экскурсии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Запиши в «Культурном дневнике школьника Пензенской области», сделай фото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8-13 июня 2020 года</w:t>
      </w:r>
    </w:p>
    <w:p>
      <w:pPr>
        <w:pStyle w:val="Normal"/>
        <w:spacing w:lineRule="auto" w:line="256" w:before="0" w:after="200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Для обучающихся 5-8 классов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678"/>
        <w:gridCol w:w="5528"/>
      </w:tblGrid>
      <w:tr>
        <w:trPr>
          <w:trHeight w:val="8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lang w:val="en-US"/>
              </w:rPr>
              <w:t>Онлайн</w:t>
            </w:r>
            <w:r>
              <w:rPr>
                <w:rFonts w:eastAsia="Calibri"/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color w:val="333333"/>
                <w:shd w:fill="FFFFFF" w:val="clear"/>
              </w:rPr>
              <w:t>100 великих открытий. Физ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val="en-US"/>
              </w:rPr>
            </w:pPr>
            <w:hyperlink r:id="rId16"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https://yandex.ru/video/preview/?filmId=18081167138963891152&amp;text=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ролики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жизнь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замечательных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людей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и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их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открытий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%20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физика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/>
                </w:rPr>
                <w:t>&amp;path=wizard&amp;parent-reqid=1590592774221808-936014170959901599202121-production-app-host-sas-web-yp-190&amp;redircnt=1590592785.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Просмотри видеоролик «100 великих открытий. Физика» Ответь на вопрос, «О каких открытиях в области физики ты узнал?»</w:t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руговая тренировка на выносливость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научиться играть в настольный теннис за 2 недели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4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 приседаний, следом 10 отжиманий, следом 20 прыжков на двух ногах- это круг. 5 кругов с перерывом в 2-3 минуты.</w:t>
            </w:r>
          </w:p>
          <w:p>
            <w:pPr>
              <w:pStyle w:val="Normal"/>
              <w:suppressAutoHyphens w:val="true"/>
              <w:spacing w:before="0" w:after="14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140"/>
              <w:rPr/>
            </w:pPr>
            <w:hyperlink r:id="rId17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zh-CN" w:bidi="hi-IN"/>
                </w:rPr>
                <w:t>https://www.youtube.com/watch?v=e_1AiNt-4Kg</w:t>
              </w:r>
            </w:hyperlink>
            <w:r>
              <w:rPr>
                <w:rFonts w:eastAsia="SimSun;宋体"/>
                <w:kern w:val="2"/>
                <w:lang w:eastAsia="zh-CN" w:bidi="hi-IN"/>
              </w:rPr>
              <w:t xml:space="preserve"> 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ыполни комплекс упражнений.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учение игры в настольный теннис  для начинающих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Магия искусства для каждого (мастер - класс по техникам для рис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zg_hE4-iooM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уй интересные техники рисования: 12 чудесных техник для рис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Психологические тесты по теме "Профориентация" онлай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Он-лайн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Матрица выбора профессии (данная методика разработана Московским областным центром профориентации молодеж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nlinetestpad.com/ru/tests/psychological/proforientation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proforientir42.ru/testirovanie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testoteka.narod.ru/prof/1/04.html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andex.ru/video/preview/?filmId=6695778109686588713&amp;text=%D0%B2%D0%B8%D0%B4%D0%B5%D0%BE%20%D0%BE%20%D0%B2%D1%8B%D0%B1%D0%BE%D1%80%D0%B5%20%D0%BF%D1%80%D0%BE%D1%84%D0%B5%D1%81%D1%81%D0%B8%D0%B8%20%D0%BD%D0%B0%20%D0%BE%D1%81%D0%BD%D0%BE%D0%B2%D0%B5%20%D0%B4%D0%B8%D0%B0%D0%B3%D0%BD%D0%BE%D1%81%D1%82%D0%B8%D0%BA%D0%B8&amp;path=wizard&amp;parent-reqid=1590519211537429-931259619598675381600128-prestable-app-host-sas-web-yp-60&amp;redircnt=1590519218.1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 Пройди в он-лайн режиме профориентационные тесты на выбор. ( не менее 3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делай выводы  по  результатам диагностики.</w:t>
            </w:r>
          </w:p>
        </w:tc>
      </w:tr>
      <w:tr>
        <w:trPr>
          <w:trHeight w:val="6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ТЕСТ на Логику! </w:t>
            </w:r>
          </w:p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ы и загадки по ТРИЗ с ответ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https://yandex.ru/video/preview/?filmId=290355041349788378&amp;from=tabbar&amp;parent-reqid=1590598685547830-1086379448877796387407254-production-app-host-vla-web-yp-68&amp;text=онлайн+интеллектуальные+занятия+для+детей+5-8+класса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FF"/>
                <w:u w:val="single"/>
              </w:rPr>
            </w:pPr>
            <w:r>
              <w:rPr>
                <w:rFonts w:eastAsia="Calibri"/>
                <w:b/>
                <w:color w:val="0000FF"/>
                <w:u w:val="single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4brain.ru/triz/zadachi.php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5 простых вопросов ( Тесты бабушки Шошо)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shd w:fill="FFFFFF" w:val="clear"/>
              </w:rPr>
              <w:t>Реши примеры и загадки по ТРИЗ, проверь свои ответы.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идео экскурсия </w:t>
            </w:r>
            <w:r>
              <w:rPr>
                <w:rFonts w:eastAsia="Calibri"/>
                <w:shd w:fill="FFFFFF" w:val="clear"/>
              </w:rPr>
              <w:t xml:space="preserve">в </w:t>
            </w:r>
            <w:r>
              <w:rPr>
                <w:rFonts w:eastAsia="Calibri"/>
                <w:bCs/>
                <w:shd w:fill="FFFFFF" w:val="clear"/>
              </w:rPr>
              <w:t xml:space="preserve">Пензенский </w:t>
            </w:r>
            <w:r>
              <w:rPr>
                <w:rFonts w:eastAsia="Calibri"/>
                <w:shd w:fill="FFFFFF" w:val="clear"/>
              </w:rPr>
              <w:t xml:space="preserve">государственный краеведческий </w:t>
            </w:r>
            <w:r>
              <w:rPr>
                <w:rFonts w:eastAsia="Calibri"/>
                <w:bCs/>
                <w:shd w:fill="FFFFFF" w:val="clear"/>
              </w:rPr>
              <w:t>музей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color w:val="333333"/>
                <w:shd w:fill="FFFFFF" w:val="clear"/>
              </w:rPr>
            </w:pPr>
            <w:r>
              <w:rPr>
                <w:rFonts w:eastAsia="Calibri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color w:val="333333"/>
                <w:shd w:fill="FFFFFF" w:val="clear"/>
              </w:rPr>
            </w:pPr>
            <w:r>
              <w:rPr>
                <w:rFonts w:eastAsia="Calibri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нлайн – экскурсия по музею А.И. Купр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</w:rPr>
                <w:t>https://www.youtube.com/watch?v=RAWhizhKRIA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ti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kupri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сети онлайн – экскурсии. Запиши в «Культурном дневнике школьника Пензенской области», сделай фото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ОУ ЛСТУ №2 г. Пензы в рамках «ОнлайнЛЕТО58»</w:t>
      </w:r>
    </w:p>
    <w:p>
      <w:pPr>
        <w:pStyle w:val="Normal"/>
        <w:jc w:val="center"/>
        <w:rPr/>
      </w:pPr>
      <w:r>
        <w:rPr>
          <w:b/>
        </w:rPr>
        <w:t>на 15-20 июня 2020 год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Для обучающихся 5-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78"/>
        <w:gridCol w:w="5528"/>
      </w:tblGrid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нимательная 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hyperlink r:id="rId27">
              <w:r>
                <w:rPr>
                  <w:rStyle w:val="InternetLink"/>
                </w:rPr>
                <w:t>https://yandex.ru/video/preview/?filmId=15932850477033831595&amp;text=%D1%80%D0%BE%D0%BB%D0%B8%D0%BA%D0%B8+%D0%B6%D0%B8%D0%B7%D0%BD%D1%8C+%D0%B7%D0%B0%D0%BC%D0%B5%D1%87%D0%B0%D1%82%D0%B5%D0%BB%D1%8C%D0%BD%D1%8B%D1%85+%D0%BB%D1%8E%D0%B4%D0%B5%D0%B9+%D0%B8+%D0%B8%D1%85+%D0%BE%D1%82%D0%BA%D1%80%D1%8B%D1%82%D0%B8%D0%B9+%D1%84%D0%B8%D0%B7%D0%B8%D0%BA%D0%B0&amp;path=wizard&amp;parent-reqid=1590592774221808-936014170959901599202121-production-app-host-sas-web-yp-190&amp;redircnt=1590592785.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роведи эксперимент в домашних условиях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учающий материал по дзюд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ак сдавать нормы ГТО школьни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vk.com/video-95416495_456239450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://vk.com/video-20130770_158839349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VK</w:t>
            </w:r>
            <w:r>
              <w:rPr/>
              <w:t xml:space="preserve"> Федерация дзюдо Пензен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https://www.youtube.com/watch?v=LdjPEOF_C1Y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смотри спортивный мастер-класса от известных спортсменов (выполни упражнений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товься к сдаче норм ГТО школьников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мся танце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anced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der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nc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g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vizhenij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j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nca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айтанец по отдельным движениям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нлайн-консультации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идеоуроки «Основы выбора профессии»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нлайн-лекции: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hyperlink r:id="rId32">
              <w:r>
                <w:rPr>
                  <w:rStyle w:val="InternetLink"/>
                </w:rPr>
                <w:t>https://proektoria.online</w:t>
              </w:r>
            </w:hyperlink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hyperlink r:id="rId33">
              <w:r>
                <w:rPr>
                  <w:rStyle w:val="InternetLink"/>
                </w:rPr>
                <w:t>https://infourok.ru/lekciya-po-teme-proforientaciya-753097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>https://obrazobraz.ru/materials</w:t>
              </w:r>
            </w:hyperlink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hyperlink r:id="rId35">
              <w:r>
                <w:rPr>
                  <w:rStyle w:val="InternetLink"/>
                </w:rPr>
                <w:t>https://www.youtube.com/watch?v=62fhLZEpwXM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s://www.hse.ru/lectorian/prof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.Прослушай все лекции, консультации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2.Продумай свои шаги в выборе профессии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3.Остались вопросы - обращайся к школьному психологу с вопросами на сайт  </w:t>
            </w:r>
            <w:hyperlink r:id="rId37">
              <w:r>
                <w:rPr>
                  <w:rStyle w:val="InternetLink"/>
                  <w:bCs/>
                </w:rPr>
                <w:t>veraip@list.ru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ИЗ. Учимся мыслить инач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ttps://yandex.ru/video/preview/?filmId=16361600405177452720&amp;text=%D1%82%D1%80%D0%B5%D0%BD%D0%B8%D0%BD%D0%B3%20%D0%B4%D0%BB%D1%8F%208%20%D0%BA%D0%BB%D0%B0%D1%81%D1%81%D0%B0%20%D0%A2%D0%A0%D0%98%D0%97&amp;path=wizard&amp;parent-reqid=1590604660535642-1583581403056069424507774-production-app-host-vla-web-yp-162&amp;redircnt=1590604682.1</w:t>
              </w:r>
            </w:hyperlink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ай остроумные задачи, развивай смекалку.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иртуальные мини-экскурсии «Музейные зарисовки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nz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rtu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kskurs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zej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risovki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сети виртуальные мини-экскурсии «Музейные зарисовки». Запиши в «Культурном дневнике школьника Пензенской области», сделай фото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2-27 июня 2020 года</w:t>
      </w:r>
    </w:p>
    <w:p>
      <w:pPr>
        <w:pStyle w:val="Normal"/>
        <w:spacing w:lineRule="auto" w:line="256" w:before="0" w:after="200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Для обучающихся 5-8 классов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78"/>
        <w:gridCol w:w="5528"/>
      </w:tblGrid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lang w:val="en-US"/>
              </w:rPr>
              <w:t>Онлайн</w:t>
            </w:r>
            <w:r>
              <w:rPr>
                <w:rFonts w:eastAsia="Calibri"/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Опыты по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textAlignment w:val="baseline"/>
              <w:rPr>
                <w:rFonts w:eastAsia="Calibri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gorsu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xperiment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бери тему («Лист», «Корень», «Стебель», «Семена», «Размножение растений», «Растения и среда») и проделай опыт в домашних условиях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ренировка по футболу для детей дома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учающий материал по дзю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hyperlink r:id="rId41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zh-CN" w:bidi="hi-IN"/>
                </w:rPr>
                <w:t>https://www.youtube.com/watch?v=IOlU1LZBMNo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hyperlink r:id="rId42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zh-CN" w:bidi="hi-IN"/>
                </w:rPr>
                <w:t>https://vk.com/video-95416495_456239450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hyperlink r:id="rId43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zh-CN" w:bidi="hi-IN"/>
                </w:rPr>
                <w:t>https://vk.com/video-20130770_158839349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VK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Федерация дзюдо Пензен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веди тренировку по футболу в домашних условиях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смотри спортивный мастер-класса от известных спортсменов (выполни упражнений)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Онлайн экскурсии по музеям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eterburg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l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nlay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kskursii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o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uzeya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ankt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eterburg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и виде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ди с родителями увиденный материал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«Билет в будущее»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«Успешное поколение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проект «Профориентация в цифровую эпоху» Образовательная технология «Образование для жизни»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xn----itbabarmioffcbgfz7a7g.xn--p1ai/proforientatsiya/o-proekte/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xn--d1axz.xn--p1ai/competition/110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Изучи материал и подготовь один из мини-проектов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"Моя будущая профессия"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 "Выбор профессии-дело серьезное. Мотивы выбора профессии"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 «Профессии будущег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"Увлечение – Профессия – Успех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 Подготовь фото  или скрин отчет о проделан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3.Индивидуальная консультация  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ТРИЗ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xSNrS_SBYEQ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infourok.ru/prezentaciya-k-uroku-po-triz-dlya-klassov-na-temu-zadachi-shutki-radi-1753386.html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й ТРИЗ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ка и скворечни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зё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шутки рад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обзорная экскурсия по центру Пен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enz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navse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60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aeropanoramy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bzornay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kskursiy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o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tsent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enzy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Посети виртуальную экскурсию по центру Пензы. </w:t>
            </w:r>
            <w:r>
              <w:rPr>
                <w:rFonts w:eastAsia="Calibri"/>
                <w:bCs/>
                <w:color w:val="000000"/>
                <w:kern w:val="2"/>
                <w:shd w:fill="FFFFFF" w:val="clear"/>
              </w:rPr>
              <w:t>Запиши в «Культурном дневнике школьника Пензенской области», сделай фото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0" w:hanging="0"/>
        <w:jc w:val="left"/>
        <w:rPr>
          <w:b/>
          <w:b/>
          <w:bCs/>
          <w:szCs w:val="28"/>
          <w:lang w:val="ru-RU" w:eastAsia="en-US"/>
        </w:rPr>
      </w:pPr>
      <w:r>
        <w:rPr>
          <w:b/>
          <w:bCs/>
          <w:sz w:val="24"/>
        </w:rPr>
        <w:br w:type="textWrapping" w:clear="all"/>
      </w:r>
    </w:p>
    <w:p>
      <w:pPr>
        <w:pStyle w:val="21"/>
        <w:ind w:left="0" w:hanging="0"/>
        <w:jc w:val="left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sectPr>
      <w:headerReference w:type="default" r:id="rId51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02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0585</wp:posOffset>
          </wp:positionH>
          <wp:positionV relativeFrom="paragraph">
            <wp:posOffset>438785</wp:posOffset>
          </wp:positionV>
          <wp:extent cx="10685780" cy="667321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667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18185</wp:posOffset>
          </wp:positionH>
          <wp:positionV relativeFrom="paragraph">
            <wp:posOffset>591185</wp:posOffset>
          </wp:positionV>
          <wp:extent cx="10685780" cy="667321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667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29615</wp:posOffset>
          </wp:positionH>
          <wp:positionV relativeFrom="paragraph">
            <wp:posOffset>1797685</wp:posOffset>
          </wp:positionV>
          <wp:extent cx="10685780" cy="6673215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667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0" w:hanging="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agic.info/" TargetMode="External"/><Relationship Id="rId3" Type="http://schemas.openxmlformats.org/officeDocument/2006/relationships/hyperlink" Target="https://www.youtube.com/watch?v=il7lD3H-MzY" TargetMode="External"/><Relationship Id="rId4" Type="http://schemas.openxmlformats.org/officeDocument/2006/relationships/hyperlink" Target="https://www.youtube.com/watch?v=xit7yDZguYY" TargetMode="External"/><Relationship Id="rId5" Type="http://schemas.openxmlformats.org/officeDocument/2006/relationships/hyperlink" Target="https://provmeste.ru/raznoe/pudel-iz-tkani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andex.ru/video/preview/?filmId=2222868510588088837&amp;text=&#1074;&#1080;&#1076;&#1077;&#1086;&#1088;&#1086;&#1083;&#1080;&#1082;&#1080;+&#1086;+&#1087;&#1088;&#1086;&#1092;&#1077;&#1089;&#1089;&#1080;&#1103;&#1093;+&#1076;&#1083;&#1103;+&#1096;&#1082;&#1086;&#1083;&#1100;&#1085;&#1080;&#1082;&#1086;&#1074;" TargetMode="External"/><Relationship Id="rId8" Type="http://schemas.openxmlformats.org/officeDocument/2006/relationships/hyperlink" Target="http://profvibor.ru/oproekte.php" TargetMode="External"/><Relationship Id="rId9" Type="http://schemas.openxmlformats.org/officeDocument/2006/relationships/hyperlink" Target="https://www.youtube.com/watch?v=4yv8RR0uWFY" TargetMode="External"/><Relationship Id="rId10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=&#1085;&#1072;&#1091;&#1082;&#1072;+&#1076;&#1083;&#1103;+&#1076;&#1077;&#1090;&#1077;&#1081;+&#1089;&#1077;&#1084;&#1105;&#1085;+&#1091;&#1095;&#1105;&#1085;&#1099;&#1081;+&#1074;&#1089;&#1077;+&#1089;&#1077;&#1088;&#1080;&#1080;" TargetMode="External"/><Relationship Id="rId11" Type="http://schemas.openxmlformats.org/officeDocument/2006/relationships/hyperlink" Target="https://www.youtube.com/watch?v=AzzjQoDVQF0" TargetMode="External"/><Relationship Id="rId12" Type="http://schemas.openxmlformats.org/officeDocument/2006/relationships/hyperlink" Target="https://www.youtube.com/watch?v=FOTNSzRRZmM" TargetMode="External"/><Relationship Id="rId13" Type="http://schemas.openxmlformats.org/officeDocument/2006/relationships/hyperlink" Target="https://www.youtube.com/watch?v=vhSbOaS_jg0" TargetMode="External"/><Relationship Id="rId14" Type="http://schemas.openxmlformats.org/officeDocument/2006/relationships/hyperlink" Target="https://www.youtube.com/watch?v=sRRAZSJk_7c" TargetMode="External"/><Relationship Id="rId15" Type="http://schemas.openxmlformats.org/officeDocument/2006/relationships/hyperlink" Target="http://etimedia.ru/belinskiy/" TargetMode="External"/><Relationship Id="rId16" Type="http://schemas.openxmlformats.org/officeDocument/2006/relationships/hyperlink" Target="https://yandex.ru/video/preview/?filmId=18081167138963891152&amp;text=&#1088;&#1086;&#1083;&#1080;&#1082;&#1080; &#1078;&#1080;&#1079;&#1085;&#1100; &#1079;&#1072;&#1084;&#1077;&#1095;&#1072;&#1090;&#1077;&#1083;&#1100;&#1085;&#1099;&#1093; &#1083;&#1102;&#1076;&#1077;&#1081; &#1080; &#1080;&#1093; &#1086;&#1090;&#1082;&#1088;&#1099;&#1090;&#1080;&#1081; &#1092;&#1080;&#1079;&#1080;&#1082;&#1072;&amp;path=wizard&amp;parent-reqid=1590592774221808-936014170959901599202121-production-app-host-sas-web-yp-190&amp;redircnt=1590592785.1" TargetMode="External"/><Relationship Id="rId17" Type="http://schemas.openxmlformats.org/officeDocument/2006/relationships/hyperlink" Target="https://www.youtube.com/watch?v=e_1AiNt-4Kg" TargetMode="External"/><Relationship Id="rId18" Type="http://schemas.openxmlformats.org/officeDocument/2006/relationships/hyperlink" Target="https://www.youtube.com/watch?v=zg_hE4-iooM" TargetMode="External"/><Relationship Id="rId19" Type="http://schemas.openxmlformats.org/officeDocument/2006/relationships/hyperlink" Target="https://onlinetestpad.com/ru/tests/psychological/proforientation" TargetMode="External"/><Relationship Id="rId20" Type="http://schemas.openxmlformats.org/officeDocument/2006/relationships/hyperlink" Target="http://proforientir42.ru/testirovanie/" TargetMode="External"/><Relationship Id="rId21" Type="http://schemas.openxmlformats.org/officeDocument/2006/relationships/hyperlink" Target="http://testoteka.narod.ru/prof/1/04.html" TargetMode="External"/><Relationship Id="rId22" Type="http://schemas.openxmlformats.org/officeDocument/2006/relationships/hyperlink" Target="https://yandex.ru/video/preview/?filmId=6695778109686588713&amp;text=&#1074;&#1080;&#1076;&#1077;&#1086; &#1086; &#1074;&#1099;&#1073;&#1086;&#1088;&#1077; &#1087;&#1088;&#1086;&#1092;&#1077;&#1089;&#1089;&#1080;&#1080; &#1085;&#1072; &#1086;&#1089;&#1085;&#1086;&#1074;&#1077; &#1076;&#1080;&#1072;&#1075;&#1085;&#1086;&#1089;&#1090;&#1080;&#1082;&#1080;&amp;path=wizard&amp;parent-reqid=1590519211537429-931259619598675381600128-prestable-app-host-sas-web-yp-60&amp;redircnt=1590519218.1" TargetMode="External"/><Relationship Id="rId23" Type="http://schemas.openxmlformats.org/officeDocument/2006/relationships/hyperlink" Target="https://yandex.ru/video/preview/?filmId=290355041349788378&amp;from=tabbar&amp;parent-reqid=1590598685547830-1086379448877796387407254-production-app-host-vla-web-yp-68&amp;text=&#1086;&#1085;&#1083;&#1072;&#1081;&#1085;+&#1080;&#1085;&#1090;&#1077;&#1083;&#1083;&#1077;&#1082;&#1090;&#1091;&#1072;&#1083;&#1100;&#1085;&#1099;&#1077;+&#1079;&#1072;&#1085;&#1103;&#1090;&#1080;&#1103;+&#1076;&#1083;&#1103;+&#1076;&#1077;&#1090;&#1077;&#1081;+5-8+&#1082;&#1083;&#1072;&#1089;&#1089;&#1072;" TargetMode="External"/><Relationship Id="rId24" Type="http://schemas.openxmlformats.org/officeDocument/2006/relationships/hyperlink" Target="https://4brain.ru/triz/zadachi.php" TargetMode="External"/><Relationship Id="rId25" Type="http://schemas.openxmlformats.org/officeDocument/2006/relationships/hyperlink" Target="https://www.youtube.com/watch?v=RAWhizhKRIA" TargetMode="External"/><Relationship Id="rId26" Type="http://schemas.openxmlformats.org/officeDocument/2006/relationships/hyperlink" Target="http://eti-media.ru/kuprin/" TargetMode="External"/><Relationship Id="rId27" Type="http://schemas.openxmlformats.org/officeDocument/2006/relationships/hyperlink" Target="https://yandex.ru/video/preview/?filmId=15932850477033831595&amp;text=&#1088;&#1086;&#1083;&#1080;&#1082;&#1080;+&#1078;&#1080;&#1079;&#1085;&#1100;+&#1079;&#1072;&#1084;&#1077;&#1095;&#1072;&#1090;&#1077;&#1083;&#1100;&#1085;&#1099;&#1093;+&#1083;&#1102;&#1076;&#1077;&#1081;+&#1080;+&#1080;&#1093;+&#1086;&#1090;&#1082;&#1088;&#1099;&#1090;&#1080;&#1081;+&#1092;&#1080;&#1079;&#1080;&#1082;&#1072;&amp;path=wizard&amp;parent-reqid=1590592774221808-936014170959901599202121-production-app-host-sas-web-yp-190&amp;redircnt=1590592785.1" TargetMode="External"/><Relationship Id="rId28" Type="http://schemas.openxmlformats.org/officeDocument/2006/relationships/hyperlink" Target="https://vk.com/video-95416495_456239450" TargetMode="External"/><Relationship Id="rId29" Type="http://schemas.openxmlformats.org/officeDocument/2006/relationships/hyperlink" Target="https://vk.com/video-20130770_158839349" TargetMode="External"/><Relationship Id="rId30" Type="http://schemas.openxmlformats.org/officeDocument/2006/relationships/hyperlink" Target="https://www.youtube.com/watch?v=LdjPEOF_C1Y" TargetMode="External"/><Relationship Id="rId31" Type="http://schemas.openxmlformats.org/officeDocument/2006/relationships/hyperlink" Target="https://dancedb.ru/modern-dance/article/legkie-dvizhenija-dlja-tanca/" TargetMode="External"/><Relationship Id="rId32" Type="http://schemas.openxmlformats.org/officeDocument/2006/relationships/hyperlink" Target="https://proektoria.online/" TargetMode="External"/><Relationship Id="rId33" Type="http://schemas.openxmlformats.org/officeDocument/2006/relationships/hyperlink" Target="https://infourok.ru/lekciya-po-teme-proforientaciya-753097.html" TargetMode="External"/><Relationship Id="rId34" Type="http://schemas.openxmlformats.org/officeDocument/2006/relationships/hyperlink" Target="https://obrazobraz.ru/materials" TargetMode="External"/><Relationship Id="rId35" Type="http://schemas.openxmlformats.org/officeDocument/2006/relationships/hyperlink" Target="https://www.youtube.com/watch?v=62fhLZEpwXM" TargetMode="External"/><Relationship Id="rId36" Type="http://schemas.openxmlformats.org/officeDocument/2006/relationships/hyperlink" Target="https://www.hse.ru/lectorian/prof" TargetMode="External"/><Relationship Id="rId37" Type="http://schemas.openxmlformats.org/officeDocument/2006/relationships/hyperlink" Target="mailto:veraip@list.ru" TargetMode="External"/><Relationship Id="rId38" Type="http://schemas.openxmlformats.org/officeDocument/2006/relationships/hyperlink" Target="https://yandex.ru/video/preview/?filmId=16361600405177452720&amp;text=&#1090;&#1088;&#1077;&#1085;&#1080;&#1085;&#1075; &#1076;&#1083;&#1103; 8 &#1082;&#1083;&#1072;&#1089;&#1089;&#1072; &#1058;&#1056;&#1048;&#1047;&amp;path=wizard&amp;parent-reqid=1590604660535642-1583581403056069424507774-production-app-host-vla-web-yp-162&amp;redircnt=1590604682.1" TargetMode="External"/><Relationship Id="rId39" Type="http://schemas.openxmlformats.org/officeDocument/2006/relationships/hyperlink" Target="http://km-penza.ru/virtualnaya-mini-ekskursiya-muzejnye-zarisovki/" TargetMode="External"/><Relationship Id="rId40" Type="http://schemas.openxmlformats.org/officeDocument/2006/relationships/hyperlink" Target="http://gorsun.org.ru/lib/experiments/" TargetMode="External"/><Relationship Id="rId41" Type="http://schemas.openxmlformats.org/officeDocument/2006/relationships/hyperlink" Target="https://www.youtube.com/watch?v=IOlU1LZBMNo" TargetMode="External"/><Relationship Id="rId42" Type="http://schemas.openxmlformats.org/officeDocument/2006/relationships/hyperlink" Target="https://vk.com/video-95416495_456239450" TargetMode="External"/><Relationship Id="rId43" Type="http://schemas.openxmlformats.org/officeDocument/2006/relationships/hyperlink" Target="https://vk.com/video-20130770_158839349" TargetMode="External"/><Relationship Id="rId44" Type="http://schemas.openxmlformats.org/officeDocument/2006/relationships/hyperlink" Target="https://peterburg.center/ln/onlayn-ekskursii-po-muzeyam-sankt-peterburga.html" TargetMode="External"/><Relationship Id="rId45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46" Type="http://schemas.openxmlformats.org/officeDocument/2006/relationships/hyperlink" Target="http://xn----itbabarmioffcbgfz7a7g.xn--p1ai/proforientatsiya/o-proekte/" TargetMode="External"/><Relationship Id="rId47" Type="http://schemas.openxmlformats.org/officeDocument/2006/relationships/hyperlink" Target="https://xn--d1axz.xn--p1ai/competition/110" TargetMode="External"/><Relationship Id="rId48" Type="http://schemas.openxmlformats.org/officeDocument/2006/relationships/hyperlink" Target="https://www.youtube.com/watch?v=xSNrS_SBYEQ" TargetMode="External"/><Relationship Id="rId49" Type="http://schemas.openxmlformats.org/officeDocument/2006/relationships/hyperlink" Target="https://infourok.ru/prezentaciya-k-uroku-po-triz-dlya-klassov-na-temu-zadachi-shutki-radi-1753386.html" TargetMode="External"/><Relationship Id="rId50" Type="http://schemas.openxmlformats.org/officeDocument/2006/relationships/hyperlink" Target="https://penza.navse360.ru/aeropanoramy/obzornaya-ekskursiya-po-tsentru-penzy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8:00Z</dcterms:created>
  <dc:creator>notebook_03</dc:creator>
  <dc:description/>
  <cp:keywords/>
  <dc:language>en-US</dc:language>
  <cp:lastModifiedBy>Алла</cp:lastModifiedBy>
  <cp:lastPrinted>2010-12-09T10:26:00Z</cp:lastPrinted>
  <dcterms:modified xsi:type="dcterms:W3CDTF">2020-06-08T14:25:00Z</dcterms:modified>
  <cp:revision>100</cp:revision>
  <dc:subject/>
  <dc:title/>
</cp:coreProperties>
</file>