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9380</wp:posOffset>
            </wp:positionH>
            <wp:positionV relativeFrom="paragraph">
              <wp:posOffset>-757555</wp:posOffset>
            </wp:positionV>
            <wp:extent cx="190373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52"/>
          <w:szCs w:val="24"/>
        </w:rPr>
        <w:t xml:space="preserve">   </w:t>
      </w:r>
      <w:r>
        <w:rPr>
          <w:b/>
          <w:color w:val="FF0000"/>
          <w:sz w:val="52"/>
          <w:szCs w:val="24"/>
        </w:rPr>
        <w:t>Апрель – месяц наук  2019</w:t>
      </w:r>
      <w:r>
        <w:rPr>
          <w:sz w:val="52"/>
          <w:szCs w:val="24"/>
        </w:rPr>
        <w:t xml:space="preserve">                   </w:t>
      </w:r>
      <w:r>
        <w:rPr>
          <w:color w:val="002060"/>
          <w:sz w:val="28"/>
          <w:szCs w:val="28"/>
        </w:rPr>
        <w:t>«Утверждаю»</w:t>
      </w:r>
    </w:p>
    <w:p>
      <w:pPr>
        <w:pStyle w:val="Style16"/>
        <w:jc w:val="right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2060"/>
          <w:sz w:val="28"/>
          <w:szCs w:val="28"/>
        </w:rPr>
        <w:t>____________________</w:t>
      </w:r>
    </w:p>
    <w:p>
      <w:pPr>
        <w:pStyle w:val="Style16"/>
        <w:jc w:val="right"/>
        <w:rPr/>
      </w:pPr>
      <w:r>
        <w:rPr/>
        <w:t>В.Ч.Щеглова, директор МБОУ ЛСТУ № 2 г.Пензы</w:t>
      </w:r>
    </w:p>
    <w:tbl>
      <w:tblPr>
        <w:tblW w:w="14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58"/>
        <w:gridCol w:w="2316"/>
        <w:gridCol w:w="2606"/>
        <w:gridCol w:w="2401"/>
        <w:gridCol w:w="23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боту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1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ейского месяца наук                 «Открытиям жи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drawing>
                <wp:inline distT="0" distB="0" distL="0" distR="0">
                  <wp:extent cx="1341120" cy="81343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жпредметных погружений для учащихся 8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313055</wp:posOffset>
                  </wp:positionV>
                  <wp:extent cx="1514475" cy="1257300"/>
                  <wp:effectExtent l="0" t="0" r="0" b="0"/>
                  <wp:wrapTight wrapText="bothSides">
                    <wp:wrapPolygon edited="0">
                      <wp:start x="-126" y="0"/>
                      <wp:lineTo x="-126" y="21410"/>
                      <wp:lineTo x="21600" y="21410"/>
                      <wp:lineTo x="21600" y="0"/>
                      <wp:lineTo x="-126" y="0"/>
                    </wp:wrapPolygon>
                  </wp:wrapTight>
                  <wp:docPr id="3" name="994939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94939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 апре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 проектной недели для учащихся 1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С., Никонова И.И., Попкова Т.Н., Кузнецова В.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«Её величество Мате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ый день открытых уроков Математики для родителей и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Ученик года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494030</wp:posOffset>
                  </wp:positionV>
                  <wp:extent cx="1107440" cy="672465"/>
                  <wp:effectExtent l="0" t="0" r="0" b="0"/>
                  <wp:wrapTight wrapText="bothSides">
                    <wp:wrapPolygon edited="0">
                      <wp:start x="-200" y="0"/>
                      <wp:lineTo x="-200" y="21265"/>
                      <wp:lineTo x="21600" y="21265"/>
                      <wp:lineTo x="21600" y="0"/>
                      <wp:lineTo x="-200" y="0"/>
                    </wp:wrapPolygon>
                  </wp:wrapTight>
                  <wp:docPr id="4" name="4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Заочный конкурс «Портфол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 апреля, 17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65810</wp:posOffset>
                  </wp:positionH>
                  <wp:positionV relativeFrom="paragraph">
                    <wp:posOffset>1102360</wp:posOffset>
                  </wp:positionV>
                  <wp:extent cx="718185" cy="71818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МИТ-ключевая составля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образования», презентация работы ЦМИТ «РОСТ» педагогической и родительской общественност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игра для учащихся 9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ЕР» (совместно с ПГ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й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упко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4735" cy="10547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оржественное подведение итогов муниципального кластерного проекта «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12140</wp:posOffset>
                  </wp:positionH>
                  <wp:positionV relativeFrom="paragraph">
                    <wp:posOffset>5871845</wp:posOffset>
                  </wp:positionV>
                  <wp:extent cx="1111250" cy="1183640"/>
                  <wp:effectExtent l="0" t="0" r="0" b="0"/>
                  <wp:wrapNone/>
                  <wp:docPr id="7" name="Рисунок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12140</wp:posOffset>
                  </wp:positionH>
                  <wp:positionV relativeFrom="paragraph">
                    <wp:posOffset>5871845</wp:posOffset>
                  </wp:positionV>
                  <wp:extent cx="1111250" cy="1183640"/>
                  <wp:effectExtent l="0" t="0" r="0" b="0"/>
                  <wp:wrapNone/>
                  <wp:docPr id="8" name="Рисунок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вижение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Межпредметная игра «Умник» (сборные команды учащихся 8,9,10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80490" cy="1330325"/>
                  <wp:effectExtent l="0" t="0" r="0" b="0"/>
                  <wp:docPr id="9" name="K06fEZz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06fEZz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Ученик года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Конкурс «Кот в мешке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Дуэль/Кейс-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371600" cy="14147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360170</wp:posOffset>
                  </wp:positionV>
                  <wp:extent cx="1362710" cy="91186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 апреля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13-15 апреля –          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открытая городская олимпиада по истории русского языка «Язык – это история народа», посвящённую славянским Первоучителям Кириллу и Мефодию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15 апреля - «Малая географическая олимпи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научно-практическая конференция «Старт в нау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 Бородина Ж.А., Близнина М.М., Алексеева Р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274445" cy="12890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нтерактивная игра для учащихся 8 классов «Знатоки электричеств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Ответственный: Емел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182880</wp:posOffset>
                  </wp:positionV>
                  <wp:extent cx="1071880" cy="946785"/>
                  <wp:effectExtent l="0" t="0" r="0" b="0"/>
                  <wp:wrapNone/>
                  <wp:docPr id="13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12018" r="-35" b="18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муниципальная межпредметная интеллектуальная игра «Пять звезд», посвященная И.Д.Усыск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тветственные: Кузнецова В.А., Степа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1341755</wp:posOffset>
                  </wp:positionV>
                  <wp:extent cx="1111250" cy="1183640"/>
                  <wp:effectExtent l="0" t="0" r="0" b="0"/>
                  <wp:wrapNone/>
                  <wp:docPr id="14" name="Рисунок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проектной недели для учащихся 1-4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532255</wp:posOffset>
                  </wp:positionV>
                  <wp:extent cx="1111250" cy="1183640"/>
                  <wp:effectExtent l="0" t="0" r="0" b="0"/>
                  <wp:wrapNone/>
                  <wp:docPr id="15" name="Рисунок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Ученик года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85215" cy="1033145"/>
                  <wp:effectExtent l="0" t="0" r="0" b="0"/>
                  <wp:docPr id="16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532495</wp:posOffset>
                  </wp:positionH>
                  <wp:positionV relativeFrom="paragraph">
                    <wp:posOffset>5455920</wp:posOffset>
                  </wp:positionV>
                  <wp:extent cx="1433830" cy="1433830"/>
                  <wp:effectExtent l="0" t="0" r="0" b="0"/>
                  <wp:wrapNone/>
                  <wp:docPr id="17" name="1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8532495</wp:posOffset>
                  </wp:positionH>
                  <wp:positionV relativeFrom="paragraph">
                    <wp:posOffset>5455920</wp:posOffset>
                  </wp:positionV>
                  <wp:extent cx="1433830" cy="1433830"/>
                  <wp:effectExtent l="0" t="0" r="0" b="0"/>
                  <wp:wrapNone/>
                  <wp:docPr id="18" name="1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532495</wp:posOffset>
                  </wp:positionH>
                  <wp:positionV relativeFrom="paragraph">
                    <wp:posOffset>5455920</wp:posOffset>
                  </wp:positionV>
                  <wp:extent cx="1433830" cy="1433830"/>
                  <wp:effectExtent l="0" t="0" r="0" b="0"/>
                  <wp:wrapNone/>
                  <wp:docPr id="19" name="1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 площадка для директоров общеобразовательных учреждений «Персонализированн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Интерактивная игра для учащихся 7 классов «Открытие может сделать кажды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тветственный: Калагин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ачанова Э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4925</wp:posOffset>
                  </wp:positionV>
                  <wp:extent cx="1332230" cy="1307465"/>
                  <wp:effectExtent l="0" t="0" r="0" b="0"/>
                  <wp:wrapSquare wrapText="bothSides"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Интерактивная игра для учащихся 7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тветственные: Сидоркина Л.А.,</w:t>
              <w:br/>
              <w:t>Казаева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Подведение итогов проектных недель для учащихся 1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431165</wp:posOffset>
                  </wp:positionV>
                  <wp:extent cx="902970" cy="962025"/>
                  <wp:effectExtent l="0" t="0" r="0" b="0"/>
                  <wp:wrapTight wrapText="bothSides">
                    <wp:wrapPolygon edited="0">
                      <wp:start x="13112" y="904"/>
                      <wp:lineTo x="5202" y="2172"/>
                      <wp:lineTo x="5011" y="2900"/>
                      <wp:lineTo x="7323" y="3810"/>
                      <wp:lineTo x="2502" y="4533"/>
                      <wp:lineTo x="1154" y="5807"/>
                      <wp:lineTo x="1345" y="7439"/>
                      <wp:lineTo x="2502" y="8708"/>
                      <wp:lineTo x="4236" y="9618"/>
                      <wp:lineTo x="5780" y="12519"/>
                      <wp:lineTo x="2698" y="15425"/>
                      <wp:lineTo x="1154" y="18327"/>
                      <wp:lineTo x="957" y="19783"/>
                      <wp:lineTo x="9255" y="21051"/>
                      <wp:lineTo x="17737" y="21051"/>
                      <wp:lineTo x="19668" y="21051"/>
                      <wp:lineTo x="19280" y="16331"/>
                      <wp:lineTo x="18511" y="15425"/>
                      <wp:lineTo x="19668" y="14698"/>
                      <wp:lineTo x="19477" y="13793"/>
                      <wp:lineTo x="17933" y="12519"/>
                      <wp:lineTo x="20246" y="12155"/>
                      <wp:lineTo x="20634" y="11251"/>
                      <wp:lineTo x="19280" y="9618"/>
                      <wp:lineTo x="19477" y="8344"/>
                      <wp:lineTo x="18124" y="6712"/>
                      <wp:lineTo x="19280" y="5443"/>
                      <wp:lineTo x="19668" y="3628"/>
                      <wp:lineTo x="18511" y="2900"/>
                      <wp:lineTo x="14458" y="904"/>
                      <wp:lineTo x="13112" y="904"/>
                    </wp:wrapPolygon>
                  </wp:wrapTight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нтерактивная конкурс-игра                 для учащихся            10 классов          «Мир современных изобретен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нобишин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лексеева Р.Ю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едсовет-погру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Пензенская школа – школа, где рождается зав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Ученик года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264285" cy="173418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одведение итогов конкурса                        «Ученик года-2019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роектные недели для учащихся 1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«2019 год - год Театра» (3-4 класс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Спорт и здоровье» (1-2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 классы – плас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 классы – объемные фигуры (ориг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 классы – использование любых природ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 классы – квил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ыставка на мольбертах, у каждого класса свой мольб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-23 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оржественное Закрытие                2018-2019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1413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47585</wp:posOffset>
            </wp:positionH>
            <wp:positionV relativeFrom="paragraph">
              <wp:posOffset>46990</wp:posOffset>
            </wp:positionV>
            <wp:extent cx="2199005" cy="2367280"/>
            <wp:effectExtent l="0" t="0" r="0" b="0"/>
            <wp:wrapTight wrapText="bothSides">
              <wp:wrapPolygon edited="0">
                <wp:start x="-107" y="0"/>
                <wp:lineTo x="-107" y="21496"/>
                <wp:lineTo x="21600" y="21496"/>
                <wp:lineTo x="21600" y="0"/>
                <wp:lineTo x="-107" y="0"/>
              </wp:wrapPolygon>
            </wp:wrapTight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ind w:left="2268" w:hanging="1413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Наука должна быть веселая, увлекательная и простая»</w:t>
      </w:r>
    </w:p>
    <w:p>
      <w:pPr>
        <w:pStyle w:val="Normal"/>
        <w:spacing w:lineRule="auto" w:line="240" w:before="0" w:after="0"/>
        <w:ind w:left="4248" w:hanging="198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248" w:hanging="198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Петр Капица.</w:t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next w:val="Normal"/>
    <w:qFormat/>
    <w:pPr>
      <w:spacing w:lineRule="exact" w:line="280" w:before="0" w:after="1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8:47:00Z</dcterms:created>
  <dc:creator>тест</dc:creator>
  <dc:description/>
  <cp:keywords/>
  <dc:language>en-US</dc:language>
  <cp:lastModifiedBy>User</cp:lastModifiedBy>
  <cp:lastPrinted>2017-03-22T12:02:00Z</cp:lastPrinted>
  <dcterms:modified xsi:type="dcterms:W3CDTF">2019-03-24T09:02:00Z</dcterms:modified>
  <cp:revision>9</cp:revision>
  <dc:subject/>
  <dc:title/>
</cp:coreProperties>
</file>