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0</wp:posOffset>
            </wp:positionH>
            <wp:positionV relativeFrom="paragraph">
              <wp:posOffset>-113665</wp:posOffset>
            </wp:positionV>
            <wp:extent cx="1411605" cy="1412240"/>
            <wp:effectExtent l="0" t="0" r="0" b="0"/>
            <wp:wrapTight wrapText="bothSides">
              <wp:wrapPolygon edited="0">
                <wp:start x="-142" y="0"/>
                <wp:lineTo x="-142" y="23210"/>
                <wp:lineTo x="23381" y="23210"/>
                <wp:lineTo x="23381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7578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ЛСТУ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В.Ч. Щеглова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Недели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ЛСТУ №2 г.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126"/>
        <w:gridCol w:w="2551"/>
        <w:gridCol w:w="2694"/>
        <w:gridCol w:w="2835"/>
        <w:gridCol w:w="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Школьной Недели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5080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корпус, фой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 Колесо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И.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Государство на берегах Н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ллектуальный марафон « История для любознательных» (проект «Магистрату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89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азет «Юбилейные даты 2017-2018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9020" cy="1049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4420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, 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Исследователи древних город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0" cy="1310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, 44 каб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3205" cy="1074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кна РОСТа: 1917-201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ая 100-летию револю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668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3370" cy="1170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. 2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, 3 эта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чатова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, посвященная 75-летию Сталинградской битвы «Не забыть нам даты э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505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конференция, посвященная 75-летию Сталинградской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8930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Совет ветеранов Лен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ая викторина «Знатоки родного кра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1205" cy="1524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для 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1189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О.С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или социального взаимодействия в Росс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9400" cy="1162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, 2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, 301 каб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ат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3070" cy="1189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ест-игра «По следам древних цивилиз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6535" cy="1116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1625" cy="1266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нкова И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ини-проектов «История вещ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, 17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3010" cy="979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й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ы раз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8720" cy="1010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, 323 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.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ликб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 для 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9880" cy="1513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Г.А., Куленкова И.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нлайн-урок "Пять простых правил, чтобы не иметь проблем с долг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5680" cy="1009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Г.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 Нов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3670" cy="1343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6055" cy="932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атова В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9255" cy="1181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нимательная 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76450" cy="1165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для 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5530" cy="814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5995" cy="1186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погружение «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6980" cy="866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, 323 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.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Деньги любят с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0650" cy="138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.Л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100-летию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9830" cy="892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н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2685" cy="11626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45:00Z</dcterms:created>
  <dc:creator>2</dc:creator>
  <dc:description/>
  <dc:language>en-US</dc:language>
  <cp:lastModifiedBy>Галина</cp:lastModifiedBy>
  <cp:lastPrinted>2014-09-24T23:42:00Z</cp:lastPrinted>
  <dcterms:modified xsi:type="dcterms:W3CDTF">2017-11-12T19:45:00Z</dcterms:modified>
  <cp:revision>2</cp:revision>
  <dc:subject/>
  <dc:title>План проведения Недели/Дней/Фестиваля и пр</dc:title>
</cp:coreProperties>
</file>