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квалификации педагогических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цей современных технологий управления № 2» г.Пенз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21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35"/>
        <w:gridCol w:w="1943"/>
        <w:gridCol w:w="1662"/>
        <w:gridCol w:w="1934"/>
        <w:gridCol w:w="1915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рохождения последних КП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хождения следующей переподгото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014   год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ородых Елена Ильинич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история, нач.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ПГУ ДПО «Реализация ФГОС НОО», 24-29.03.2014, 36ч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Ири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история, нач.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ПГУ ДПО «Реализация ФГОС НОО», 24-29.03.2014, 36ч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харева Наталья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учитель истории, физическ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О, «Методика преподавания учебных дисциплин. Обновление содержания и методики обучения истории и обществознанию в условиях перехода  на  ФГОС ООО», 10.03-28.03.2015г., 108ч.</w:t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еева  Наталь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ПГУ ДПО «Реализация ФГОС НОО», 24-29.03.2014, 36ч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рова Ири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преподавания в начальной школе. ФГОС НОО», ГАОУ ДПО ПИРО, февраль 2014г., 108ч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кина Наталья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преподавания в начальной школе. ФГОС НОО», ГАОУ ДПО ПИРО, февраль 2014г., 108ч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Татья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ПГУ ДПО «Реализация ФГОС НОО», 24-29.03.2014, 36ч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Ольг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ПГУ ДПО «Реализация ФГОС НОО», 24-29.03.2014, 36ч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Татья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>
                <w:sz w:val="20"/>
                <w:szCs w:val="20"/>
              </w:rPr>
              <w:t>(молодой специалист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ПГУ ДПО «Реализация ФГОС НОО», 24-29.03.2014, 36ч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Мариан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ПГУ ДПО «Содержание и организация работы воспитателя ГПД в условиях реализации ФГОС НОО», 25-31.03.2014, 36ч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авина Тамара Юрьевн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ПГУ ДПО «Реализация ФГОС НОО», 24-29.03.2014, 36ч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вич Светла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О «Методика преподавания учебных дисциплин. Использование современных технологий обучения и воспитания в начальной школе в условиях реализации ФГОС», 16-28.06.2014, 72ч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Еле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>
                <w:sz w:val="20"/>
                <w:szCs w:val="20"/>
              </w:rPr>
              <w:t>(молодой специалист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 ПО «Методика преподавания учебных дисциплин. Использование современных технологий обучения и воспитания в начальной школе в условиях реализации ФГОС НОО», 10.09-16.10.2014, 72ч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кина Вер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ПГУ ДПО «Реализация ФГОС НОО», 24-29.03.2014, 36ч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Валенти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ПГУ ДПО «Содержание и организация работы воспитателя ГПД в условиях реализации ФГОС НОО», 25-31.03.2014, 36ч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кина Ольг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 учитель русского языка и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ПГУ ДПО «Содержание и организация работы воспитателя ГПД в условиях реализации ФГОС НОО», 25-31.03.2014, 36ч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хурская Ларис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ПГУ ДПО «Содержание и организация работы воспитателя ГПД в условиях реализации ФГОС НОО», 25-31.03.2014, 36ч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Алла Вяче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ПГУ ДПО «Реализация ФГОС НОО», 24-29.03.2014, 36ч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Ири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ПГУ ДПО «Содержание и организация работы воспитателя ГПД в условиях реализации ФГОС НОО», 25-31.03.2014, 36ч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алкина Людмила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ПГУ ДПО «Содержание и организация работы воспитателя ГПД в условиях реализации ФГОС НОО», 25-31.03.2014, 36ч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Екатери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 учитель музы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ПГУ ДПО «Содержание и организация работы воспитателя ГПД в условиях реализации ФГОС НОО», 25-31.03.2014, 36ч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Надежда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>
                <w:sz w:val="20"/>
                <w:szCs w:val="20"/>
              </w:rPr>
              <w:t>(молодой специалист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ОУ ДПО ИРР ПО, «Использование современных технологий обучения и воспитания в начальной школе в условиях ФГОС НОО», 19.01-04.03.2017г., 108ч. (</w:t>
            </w:r>
            <w:r>
              <w:rPr>
                <w:sz w:val="18"/>
                <w:szCs w:val="18"/>
              </w:rPr>
              <w:t>19-21.01; 26-28.01; 02-04.02; 09-11.02, 16-18.02;  02-04.03. 2017)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на Татьяна Леонид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воспита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ПГУ ДПО «Содержание и организация работы воспитателя ГПД в условиях реализации ФГОС НОО», 25-31.03.2014, 36ч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на Оксана Дмитр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ина Галин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воспита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ПГУ ДПО «Содержание и организация работы воспитателя ГПД в условиях реализации ФГОС НОО», 25-31.03.2014, 36ч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шнева Наталья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ПГУ ДПО «Реализация ФГОС НОО», 24-29.03.2014, 36ч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чина Ирин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 ПО «Методика преподавания учебных дисциплин. Использование современных технологий обучения и воспитания в начальной школе  в условиях перехода к ФГОС ООО», 17.11-22.11.2014, 08.12-13.12.2014, 72ч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Ольга Бори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нина Маргарит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ОУ ДПО ИРР ПО «Методика преподавания учебных дисциплин. Методика преподавания русского языка и литературы в условиях перехода к ФГОС ООО», 6.10-22.11.2014, 72ч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тина Наталья Фед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ОУ ДПО ИРР ПО «Методика преподавания учебных дисциплин. Методика преподавания русского языка и литературы в условиях перехода к ФГОС ООО», 17.11-29.11.2014, 72ч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лкина Ларис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 ПО «Методика преподавания учебных дисциплин. Методика преподавания в условиях введения к ФГОС ООО», 6.10-22.11.2014, 72ч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огрудова Ольг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 ПО «Методика преподавания учебных дисциплин. Методика преподавания математики в условиях перехода к  ФГОС ООО», 05.10-14.11.2015, 108ч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Анн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 ПО «Методика преподавания учебных дисциплин. Методика преподавания математики в условиях к  ФГОС ООО», 02.03-18.04.2015, 72ч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6" w:hanging="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а Елена</w:t>
            </w:r>
          </w:p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ПГУ» «Реализация требований ФГОС в преподавании физики», 25.02-30.04.2015, 72ч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гина Окса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  <w:r>
              <w:rPr>
                <w:sz w:val="20"/>
                <w:szCs w:val="20"/>
              </w:rPr>
              <w:t>(декрет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 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 ПО «Методика преподавания учебных дисциплин. Методика преподавания физики в условиях перехода к ФГОС ООО», 10.11-15.11.2014, 08.12-13.12.2014,  72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лига РОСНАНО,  «Открытое образование: образовательные технологии новой школы», 03.02-25.03.2015г., 72ч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708" w:hanging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пин Серг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ПИРО «Подготовка членов предметных комиссий по проверке выполнения заданий с развернутым ответом экзаменационных работ ОГЭ 2014 года", 31.03-02.04; 07-12.04.2014, 72ч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 ПО «Методика преподавания учебных дисциплин. Методика преподавания информатики и ИКТ  в условиях перехода к ФГОС ООО», 15.09-27.09.2014, 72ч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Мари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 20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 ПО «Методика преподавания учебных дисциплин. Актуальные проблемы преподавания иностранных языков в условиях перехода на ФГОС ООО», 24.02-14.03.2015, 108ч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никова Елена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 ПО «Методика преподавания учебных дисциплин. Актуальные проблемы преподавания иностранных языков в условиях перехода на ФГОС ООО», 15.09-27.09.2014, 72ч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а Надежд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екабрь 2015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ькова Ольга Леони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ОУ ДПО ИРР ПО «</w:t>
            </w:r>
            <w:r>
              <w:rPr>
                <w:sz w:val="18"/>
                <w:szCs w:val="18"/>
              </w:rPr>
              <w:t>Методика преподавания учебных дисциплин. Методика преподавания в условиях перехода к ФГОС ООО в С(П)ОО», 6.10-22.11.2014, 72ч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кунов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, 2011 </w:t>
            </w:r>
            <w:r>
              <w:rPr>
                <w:sz w:val="20"/>
                <w:szCs w:val="20"/>
              </w:rPr>
              <w:t>(ИКТ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Ноябрь 2015г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Еле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 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О, «Методика преподавания учебных дисциплин. Повышение качества физического воспитания в условиях модернизации образования в соответствии с ФГОС ООО», 18.04.2015г., 108ч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кина Тамар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П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ПГУ ДПО «Содержание и организация работы воспитателя ГПД в условиях реализации ФГОС НОО», 25-31.03.2014, 36ч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о Ольга Леонид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Кристина Эльх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(молодой специалист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ет обу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чкина Наталья Геннад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ян  Мари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лига РОСНАНО, образовательный центр «Участие», «Открытое образование:  образовательные технологии. Психолого-педагогическое сопровождение учащихся в образовательном процессе современной школы», 27.10-27.12.2014, 72ч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015   учебный  год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Алла Серг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НМР, ОВ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Екатерина Валентин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 математ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7 - ГАОУ ДПО ИРР ПО  «Методика преподавания учебных дисциплин. Методика преподавания математики в условиях реализации ФГОС», 13.06-24.06.2017, 72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ероника Артем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 хим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 ПО «Менеджмент в образовании. Управленческий аспект введения ФГОС ООО», 06.04-18.04.2015, 72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анова Оксана Владими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русский язы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ОУ ДПО ИРР ПО, «Методика преподавания учебных дисциплин. Актуальные проблемы преподавания русского языка и литературы в условиях перехода на ФГОС ООО», 27.02-</w:t>
            </w:r>
            <w:r>
              <w:rPr>
                <w:sz w:val="18"/>
                <w:szCs w:val="18"/>
              </w:rPr>
              <w:t>18.03. 2017, 108ч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О, «Методика преподавания учебных дисциплин. Использование современных технологий обучения и воспитания в начальной  школе в условиях реализации ФГОС НОО», 12.10-31.10.2015г., 72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Ольга Олег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 ПО «Методика преподавания учебных дисциплин. Использование в начальной школе современного учебного оборудования в условиях реализации   ФГОС НОО», 13.04-25.04.2015, 72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 ПО «Образовательная робототехника в начальной школе в контексте требований  ФГОС НОО», 16.03-21.03.2015, 36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хина Анжела Валер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О, «Методика преподавания учебных дисциплин. Использование современных технологий обучения и воспитания в начальной  школе в условиях реализации ФГОС НОО», 09.09-15.10.2015г., 72ч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лявина  Ольга Никола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О, «Методика преподавания учебных дисциплин. Использование современных технологий обучения и воспитания  в начальной школе в условиях реализации ФГОС НОО», 21.01-26.02 2015г., 72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Людмила Анатол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О, «Методика преподавания учебных дисциплин. Использование современных технологий обучения и воспитания в начальной  школе в условиях реализации ФГОС НОО», 09.09-15.10.2015г., 72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Марина Вячеслав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О, «Методика преподавания учебных дисциплин. Современные технологии обучения и воспитания в начальной школе в условиях реализации ФГОС НОО», 30.05-18.06.2016г., 108ч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носова Юлия Алекс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  <w:r>
              <w:rPr>
                <w:sz w:val="20"/>
                <w:szCs w:val="20"/>
              </w:rPr>
              <w:t>(молодой специалист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О, «Методика преподавания учебных дисциплин. Использование современных технологий обучения и воспитания  в начальной школе в условиях реализации ФГОС НОО», 23.03-04.04 2015г., 72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ачева Евгения Вячеслав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, педагог-психол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  <w:r>
              <w:rPr>
                <w:sz w:val="20"/>
                <w:szCs w:val="20"/>
              </w:rPr>
              <w:t>(декрет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О, «Методика преподавания учебных дисциплин. Использование современных технологий обучения и воспитания  в начальной школе в условиях реализации ФГОС НОО», 23.03-04.04 2015г., 72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а  Юлия Вячеслав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й специали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О, «Методика преподавания учебных дисциплин в условиях реализации ФГОС НОО. Основы ТРИЗ-педагогики», 09.11-28.11.2015г., 72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рокова Елена Леонид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полугодие 2016г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з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Владими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, учитель русского языка и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ябрь   2016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льга Иван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полугодие 2016г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ирова Юлия Владими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 полугодие 2016г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а Татьяна Вячеслав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(декрет, молодой специалист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 ПО «</w:t>
            </w:r>
            <w:r>
              <w:rPr>
                <w:iCs/>
                <w:sz w:val="18"/>
                <w:szCs w:val="18"/>
              </w:rPr>
              <w:t xml:space="preserve">Методика преподавания учебных дисциплин. </w:t>
            </w:r>
            <w:r>
              <w:rPr>
                <w:sz w:val="18"/>
                <w:szCs w:val="18"/>
              </w:rPr>
              <w:t>Обновление содержания и методики обучения истории и обществознанию в условиях перехода на ФГОС общего образования</w:t>
            </w:r>
            <w:r>
              <w:rPr>
                <w:iCs/>
                <w:sz w:val="18"/>
                <w:szCs w:val="18"/>
              </w:rPr>
              <w:t>», 16.11 – 05.12.2015, 108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чатова Венера Алекс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>ГАОУ ДПО ИРР ПО «</w:t>
            </w:r>
            <w:r>
              <w:rPr>
                <w:iCs/>
                <w:sz w:val="18"/>
                <w:szCs w:val="18"/>
              </w:rPr>
              <w:t xml:space="preserve">Методика преподавания учебных дисциплин. </w:t>
            </w:r>
            <w:r>
              <w:rPr>
                <w:sz w:val="18"/>
                <w:szCs w:val="18"/>
              </w:rPr>
              <w:t>Обновление содержания и методики обучения истории и обществознанию в условиях перехода на ФГОС</w:t>
            </w:r>
            <w:r>
              <w:rPr>
                <w:iCs/>
                <w:sz w:val="18"/>
                <w:szCs w:val="18"/>
              </w:rPr>
              <w:t>», 8-27.02.2016, 108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 Ирина Леонид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О, «Методика преподавания учебных дисциплин. Методика преподавания математики в условиях перехода к  ФГОС ООО», 14.09-26.09.2015г., 72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дина Татьяна Михайл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кадемический отпуск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кова Людмила Александровна 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 полугодие 2016г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акова Алла Валентин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О, «Методика преподавания учебных дисциплин. Методика обучения истории и обществознанию в условиях перехода к  ФГОС ООО», 28.09-17.10.2015г., 108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тина Ирина Александ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ель математики, ЭОР-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О, «Методика преподавания учебных дисциплин. Повышение качества математики в условиях перехода к ФГОС ООО», 12.05-27.06.2015г., 108ч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Дина Александ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16 – ГАОУ ДПО ИРРО, «Методика преподавания учебных дисциплин. Методика обучения математики в условиях перехода к  ФГОС ООО», 18.04-23.04, 10.05-15.05.2016г 72ч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НИУ «ВШЭ» «Преподавание математики в школе. Подготовка школьников к олимпиадам и конкурсам», 26.06-06.07.2017, 76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НИУ «ВШЭ» «решение задач с параметрами: ключевые идеи и эффективные методические подходы», 09.11-22.12.2017, 38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а Елена</w:t>
            </w:r>
          </w:p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ПГУ» «Реализация требований ФГОС в преподавании физики», 25.02-30.04.2015, 72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Римма Юр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 ПО «Методика преподавания учебных дисциплин. Методика преподавания информатики и ИКТ в условиях перехода к  ФГОС ООО и практическое программирование в условиях подготовки учащихся к сдаче Государственной итоговой аттестации», 16.03-25.04.2015, 108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анова Эльвира Олеговна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О, «Методика преподавания учебных дисциплин. Методика преподавания информатики в условиях перехода к  ФГОС ООО и практическое программирование в условиях подготовки учащихся к сдаче Государственной итоговой аттестации», 19.10-21.11.2015г., 108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ов Андрей Александрович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 ПО «Методика преподавания учебных дисциплин. Методика преподавания географии в условиях к  ФГОС ООО», 06.04-16.05.2015, 72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шкина Елена Андр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1 полугодие 2016г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Марина Иван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 ПО «Методика преподавания учебных дисциплин. Актуальные проблемы преподавания иностранных языков в условиях перехода на ФГОС ООО», 24.02-14.03.2015, 108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Екатерина Юр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 полугодие 2016г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нина Надежда Никола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полугодие 2015г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сана Александровн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Елена Викто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О, «Методика преподавания учебных дисциплин. Повышение качества физического воспитания в условиях модернизации образования в соответствии с ФГОС ООО», 18.04.2015г., 108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 Александр Иванович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О, «Методика преподавания учебных дисциплин. Повышение качества физического воспитания в условиях модернизации образования в соответствии с ФГОС ООО», 17.10.2015г., 72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калин Денис Евгеньевич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ОУ ДПО ИРРО, «Методика преподавания учебных дисциплин. Повышение качества физического воспитания в условиях модернизации образования в соответствии с ФГОС ООО», 18.04.2015г., 108ч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кунов Александр Юрьевич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Ноябрь 2016г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унова Алиса Юр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201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ий Анатолий Федорович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201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Светлана Витал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201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Жанна Алекс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О, «Методика преподавания учебных дисциплин. Методика преподавания биологии в условиях перехода к  ФГОС ООО», 19.10-28.11.2015г., 108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2016   учебный  год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келян Лариса Васил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физ.кул-ре и спорт-масс.работе, ПД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6 - ГАОУ ДПО ИРРО, «Теория и практика воспитания. Обновление содержания воспитания и дополнительного образования в условиях введения ФГОС», 14.11-26.11.2016г., 72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Татьяна Никола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учитель технолог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О, «Методика преподавания учебных дисциплин. Современные технологии обучения и воспитания в начальной школе в условиях реализации ФГОС НОО», 27.01-04.03.2016г., 108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Елена Михайл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О, «Методика преподавания учебных дисциплин. Современные технологии обучения и воспитания в начальной школе в условиях реализации ФГОС НОО», 21.03-09.04.2016г., 108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Марина Вяче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О, «Методика преподавания учебных дисциплин. Современные технологии обучения и воспитания в начальной школе в условиях реализации ФГОС НОО», 30.05-18.06.2016г., 108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анова Оксана Владими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анова Наталья Никола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 ПО «</w:t>
            </w: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Методика преподавания учебных дисциплин. Актуальные проблемы преподавания русского языка и литературы в современной школе в условиях перехода на ФГОС общего образования</w:t>
            </w:r>
            <w:r>
              <w:rPr>
                <w:iCs/>
                <w:sz w:val="18"/>
                <w:szCs w:val="18"/>
              </w:rPr>
              <w:t>», 26.02-17.03.2018, 108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а Валентина Михайл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ОУ ДПО ИРР ПО «</w:t>
            </w: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Методика преподавания учебных дисциплин. Актуальные проблемы преподавания русского языка и литературы в современной школе в условиях перехода на ФГОС общего образования</w:t>
            </w: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», 29.01-17.02.2018, 108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шенникова Светлана Геннад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льга Иван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 ПО, «Методика преподавания учебных дисциплин. Методика преподавания русского языка и литературы  в условиях перехода к  ФГОС ООО», 10.10-29.10.2016г., 108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ина Татьяна Юрьевна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тр дополнительного педагогического образования ПГУ, «Школа молодого педагога», 18.04-18.05.2016, 72ч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нова Галина Александ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харева Наталья Валер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 ПО «</w:t>
            </w:r>
            <w:r>
              <w:rPr>
                <w:iCs/>
                <w:sz w:val="18"/>
                <w:szCs w:val="18"/>
              </w:rPr>
              <w:t xml:space="preserve">Методика преподавания учебных дисциплин. </w:t>
            </w:r>
            <w:r>
              <w:rPr>
                <w:sz w:val="18"/>
                <w:szCs w:val="18"/>
              </w:rPr>
              <w:t>Обновление содержания и методики обучения истории и обществознанию в условиях перехода на ФГОС</w:t>
            </w:r>
            <w:r>
              <w:rPr>
                <w:iCs/>
                <w:sz w:val="18"/>
                <w:szCs w:val="18"/>
              </w:rPr>
              <w:t>», 8-27.02.2016, 108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нкова Ирина Роман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рет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енко Ольга Серг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ела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чатова Венера Алекс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 ПО «</w:t>
            </w:r>
            <w:r>
              <w:rPr>
                <w:iCs/>
                <w:sz w:val="18"/>
                <w:szCs w:val="18"/>
              </w:rPr>
              <w:t xml:space="preserve">Методика преподавания учебных дисциплин. </w:t>
            </w:r>
            <w:r>
              <w:rPr>
                <w:sz w:val="18"/>
                <w:szCs w:val="18"/>
              </w:rPr>
              <w:t>Обновление содержания и методики обучения истории и обществознанию в условиях перехода на ФГОС</w:t>
            </w:r>
            <w:r>
              <w:rPr>
                <w:iCs/>
                <w:sz w:val="18"/>
                <w:szCs w:val="18"/>
              </w:rPr>
              <w:t>», 8-27.02.2016, 108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 Александр Николаевич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, преподаватель ОБ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ОУ ДПО ИРРО, «Методика преподавания учебных дисциплин. Методика преподавания ОБЖ  в условиях введения ФГОС ООО», 14.11–19.11, 12.12–17.12, 72ч ГБУЗ  «Территор.центр медицины катастроф Пенз.области», «Оказание первой помощи», 16.11-17.11.2016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Дина Александ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ОУ ДПО ИРРО, «Методика преподавания учебных дисциплин. Методика обучения математики в условиях перехода к  ФГОС ООО», 18.04-23.04, 10.05-15.05.2016г 72ч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«Образов.центр «Участие», программа «Школьная лига РОСНАНО», программа «Организация исследовательской и проектной деятельности учащихся с использованием возможностей и ресурсов пространств и средств, включая ресурсы ЦМИТ»,10.07-19.07.2015, 108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университет «1 сентября», «Школа цифрового века», дистанционный модульный курс «Тайм-менеджмент, или Как эффективно распоряжаться своим временем», 6ч, 31.12.2015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лкина Людмила Серг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(молодой специалист</w:t>
            </w:r>
            <w:r>
              <w:rPr/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– ГАОУ ДПО ИРР ПО, «Методика преподавания учебных дисциплин. Методика преподавания  математики в условиях перехода к  ФГОС ООО», 19.09-24.09.2016г., 103.10-08.10.2016, 72ч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6 - Международная онлайн-олимпиада «Фоксфорда», дистанционные курсы «Математика. Подготовка учащихся к ЕГЭ и вузовским олимпиадам», 16.01.2016г., 72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ая онлайн-олимпиада «Фоксфорда», дистанционные курсы «Математика. Олимпиадная подготовка учащихся 8-11 классов», 2015г., 72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ая онлайн-олимпиада «Фоксфорда», дистанционные курсы «Математика. Подготовка учащихся к ЕГЭ и вузовским олимпиадам», 2015г., 72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дарова Елена Руслан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016 – </w:t>
            </w:r>
            <w:r>
              <w:rPr>
                <w:sz w:val="18"/>
                <w:szCs w:val="18"/>
              </w:rPr>
              <w:t>ГАОУ ДПО ИРР ПО, «Методика преподавания учебных дисциплин. Методика обучения математики в условиях перехода к  ФГОС ООО», 28.02-17.03.2016г., 108ч.  08-13.02, 07-12.03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дина Татьяна Михайл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должна была пройти в 2015, но взяла творческий отпус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– ГАОУ ДПО ИРР ПО, «Методика преподавания учебных дисциплин. Методика преподавания математики в условиях перехода к  ФГОС ООО», 14.06-25.06.2016г., 72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тина Ирина Александ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.кур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ГАОУ ВО «МФТИ», «Углубленная и олимпиадная подготовка учащихся 8-11 классов по математике», 21.03-20.05.2016, 72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кова Людмила Александровна 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О, «Методика преподавания учебных дисциплин. Методика обучения математики в условиях перехода к  ФГОС ООО», 17.10-22.10, 07.11-12.11.2016г., 72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обишина Наталья Юр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АОУ ДПО ИРРО, «Методика преподавания учебных дисциплин. Методика преподавания физики в условиях введения  ФГОС ООО», 14.11-26.11.2016г., 72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 Александр Сергеевич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(молодой специалист</w:t>
            </w:r>
            <w:r>
              <w:rPr/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гина Оксана Иван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ГАОУ ВО «МФТИ (государственный университет), «Углубленная и олимпиадная подготовка учащихся 8-11 классов по физике», 21.03-20.05.2016г., 72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Римма Юр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валификац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ОУ ДПО ИРР ПО, переквалификация по программе «Педагогическое образование», 2016г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пин Сергей Иванович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валификац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ОУ ДПО ИРР ПО, переквалификация по программе «Педагогическое образование», 2016г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акина Галина Серг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18"/>
                <w:szCs w:val="18"/>
              </w:rPr>
              <w:t>Онлайн-школа «Фоксфорд», «Проектная и исследовательская деятельность как способ формирования метапредметных результатов обучения в условиях реализации ФГОС», 72ч., «Современные образовательные информационные технологии (</w:t>
            </w:r>
            <w:r>
              <w:rPr>
                <w:sz w:val="18"/>
                <w:szCs w:val="18"/>
                <w:lang w:val="en-US"/>
              </w:rPr>
              <w:t>EdTech</w:t>
            </w:r>
            <w:r>
              <w:rPr>
                <w:sz w:val="18"/>
                <w:szCs w:val="18"/>
              </w:rPr>
              <w:t>) в работе учителя», 72ч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циональный Открытый Университет по курсу «</w:t>
            </w:r>
            <w:r>
              <w:rPr>
                <w:sz w:val="18"/>
                <w:szCs w:val="18"/>
                <w:lang w:val="en-US"/>
              </w:rPr>
              <w:t>Adob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hotoshop</w:t>
            </w:r>
            <w:r>
              <w:rPr>
                <w:sz w:val="18"/>
                <w:szCs w:val="18"/>
              </w:rPr>
              <w:t>», 72ч.; «Безопасность в интернете», 72ч.; «Введение в цифровую фотографию», 72ч.; «Всемирная сеть (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) – использование и приложения», 72ч.; «Психология и педагогика», 72ч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6" w:hanging="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нина Надежда Никола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 ПО, «Методика преподавания учебных дисциплин. Актуальные проблемы преподавания иностранных языков в общеобразовательных организациях  в условиях перехода к  ФГОС ООО», 10.10-29.10.2016г., 108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ютова Лариса Пет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ковская Марина Александ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шкина Елена Андр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О, «Методика преподавания учебных дисциплин. Методика обучения иностранных языков  в условиях перехода к  ФГОС ООО», 08.02-27.02.2015г., 108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Екатерина Юр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О, «Методика преподавания учебных дисциплин. Методика обучения иностранных языков  в условиях перехода к  ФГОС ООО», 08.02-27.02.2016г., 108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Людмил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(молодой специалист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декретном отпуске</w:t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ероника Артем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а Надежда Алекс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, ЗО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ева Рамиля Саид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полугодие 2016г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ирнин Алексей Александрович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О, «Методика преподавания учебных дисциплин. Методика преподавания географии в условиях перехода к  ФГОС ООО», 19.02-26.03.2016г., 72ч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Олег Петрович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рь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Владими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«ИРР ПО», «Методика преподавания учебных дисциплин. Повышение качества физического воспитания в условиях модернизации образования в соответствии с ФГОС ООО», 18-30.01.2016, 72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кунов Александр Юрьевич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.центр орган-метод.обеспечения физич.образования, образовательная программа «Мастерская простых решений», сентябрь 2015, 8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кунов Дмитрий Юрьевич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Декабрь 2016г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а Елена Александ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«ИРР ПО», «Методика преподавания учебных дисциплин. Повышение качества физического воспитания в условиях модернизации образования в соответствии с ФГОС ООО», 18-30.04.2016, 72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Виктория Никола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декрет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анова Ирина Викто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юткина Наталья Владими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ОУ ДПО ИРР ПО «</w:t>
            </w:r>
            <w:r>
              <w:rPr>
                <w:sz w:val="18"/>
                <w:szCs w:val="18"/>
              </w:rPr>
              <w:t>Методика преподавания учебных дисциплин. Актуальные проблемы преподавания предметов «Искусство» и «ИЗО» в современной школе в условиях введения ФГОС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», 25.09-07.10.2017г., 72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унова Алиса Юр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Светлана Витал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ОУ ДПО ИРР ПО, переквалификация по программе «Педагогическое образование», 2016г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ий Анатолий Федорович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ОУ ДПО ИРР ПО, переквалификация по программе «Педагогическое образование», 2016г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ай Наталья Викто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упко Татьяна Серг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образ ПО, ППМС Центр ПО, областной семинар школьных служб примирения «Формирование медиативных навыков с целью проведения примирительных программ», 25-27.02.2016г., 24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017   учебный  год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Алла Серг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НМР, математика, ОВ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 2016 ВШ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ВШЭ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ородых Елена Ильинич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история, нач.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ВШЭ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Ирина Иван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история, нач.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Екатерина Валентин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математ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ОУ ДПО ИРР ПО, «Методика преподавания учебных дисциплин. Методика преподавания математики в условиях введения на ФГОС ООО», 13.06-</w:t>
            </w:r>
            <w:r>
              <w:rPr>
                <w:sz w:val="18"/>
                <w:szCs w:val="18"/>
              </w:rPr>
              <w:t>24.06. 2017, 72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анова Оксана Владими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, русский язы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ОУ ДПО ИРР ПО, «Методика преподавания учебных дисциплин. Актуальные проблемы преподавания русского языка и литературы в условиях перехода на ФГОС ООО», 27.02-</w:t>
            </w:r>
            <w:r>
              <w:rPr>
                <w:sz w:val="18"/>
                <w:szCs w:val="18"/>
              </w:rPr>
              <w:t>18.03. 2017, 108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еева  Наталья Александ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йкина Надежда Александ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О, «Методика преподавания учебных дисциплин. Использование в начальной школе современного учебного оборудования в условиях реализации ФГОС НОО», 28.11-10.12.2016г., 72ч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рова Ирина Владими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Татьяна Иван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Ольга Александ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ина Галина Евген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авина Тамара Юрьевна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вич Светлана Юр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Елена Юр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кина Вера Никола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Валентина Серг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кина Ольга Александ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 учитель русского языка и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хурская Лариса Михайл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Алла Вячеслав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Ирина Владими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алкина Людмила Григор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кина Тамара Владими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П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ОУ ДПО ИРР ПО, переквалификация по программе «Педагогическое образование», 2016г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Светлана Васил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Надежда Анатол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воспита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ОУ ДПО ИРР ПО, «Использование современных технологий обучения и воспитания в начальной школе в условиях ФГОС НОО», 19.01-04.03.2017г., 108ч. (</w:t>
            </w:r>
            <w:r>
              <w:rPr>
                <w:sz w:val="18"/>
                <w:szCs w:val="18"/>
              </w:rPr>
              <w:t>19-21.01; 26-28.01; 02-04.02; 09-11.02, 16-18.02;  02-04.03. 2017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булатова Венера Фарид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ГАОУ ДПО ИРР ПО, переквалификация по программе «Педагогическое образование», 2017г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нина Маргарита Михайл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тина Наталья Федо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ина Татьяна Юрьевна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ре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льга Иван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ПГУ» «Организация подготовки школьников к сдаче к ЕГЭ по русскому языку», 36ч., 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АОУ ДПО ИРР ПО «</w:t>
            </w:r>
            <w:r>
              <w:rPr>
                <w:iCs/>
                <w:sz w:val="18"/>
                <w:szCs w:val="18"/>
              </w:rPr>
              <w:t>Подготовка экспертов для работы в региональной комиссии при проведении государственной итоговой аттестации по общеобразовательным программам основного общего образования (русский язык)», 17.04.-26.04.2017, 72ч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ирова Юлия Владими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ОУ ДПО ИРР ПО, «Методика преподавания учебных дисциплин. Актуальные проблемы преподавания русского языка и литературы в условиях перехода на ФГОС ООО», 27.02-</w:t>
            </w:r>
            <w:r>
              <w:rPr>
                <w:sz w:val="18"/>
                <w:szCs w:val="18"/>
              </w:rPr>
              <w:t>18.03. 2017, 108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ПГУ» «Организация подготовки школьников к сдаче к ЕГЭ по русскому языку», 36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шенинникова Светлана Геннад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ГАОУ ДПО ИРР ПО «</w:t>
            </w:r>
            <w:r>
              <w:rPr>
                <w:iCs/>
                <w:sz w:val="18"/>
                <w:szCs w:val="18"/>
              </w:rPr>
              <w:t>Подготовка экспертов для работы в региональной комиссии при проведении государственной итоговой аттестации по общеобразовательным программам основного общего образования (русский язык)», 03.04.-13.04.2017, 72ч</w:t>
            </w:r>
            <w:r>
              <w:rPr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нова Галина Александ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ОУ ДПО ИРР ПО «</w:t>
            </w: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Методика преподавания учебных дисциплин. Обновление содержания и методики обучения истории и обществознанию в условиях перехода на ФГОС</w:t>
            </w: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», 30.10-</w:t>
            </w: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ru-RU"/>
              </w:rPr>
              <w:t>18.11.2017, 108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 ПО «</w:t>
            </w:r>
            <w:r>
              <w:rPr>
                <w:iCs/>
                <w:sz w:val="18"/>
                <w:szCs w:val="18"/>
              </w:rPr>
              <w:t>Подготовка экспертов для работы в региональной комиссии при проведении государственной итоговой аттестации по общеобразовательным программам основного общего образования (обществознание)», 16.03.-15.03.2017, 72ч</w:t>
            </w:r>
            <w:r>
              <w:rPr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нкова Ирина Роман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лкина Лариса Серг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 ПО «</w:t>
            </w:r>
            <w:r>
              <w:rPr>
                <w:iCs/>
                <w:sz w:val="18"/>
                <w:szCs w:val="18"/>
              </w:rPr>
              <w:t>Подготовка экспертов для работы в региональной комиссии при проведении государственной итоговой аттестации по общеобразовательным программам основного общего образования (математика)», 01.04.-15.04.2017, 72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дина Татьяна Михайл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 ПО «</w:t>
            </w:r>
            <w:r>
              <w:rPr>
                <w:iCs/>
                <w:sz w:val="18"/>
                <w:szCs w:val="18"/>
              </w:rPr>
              <w:t>Подготовка экспертов для работы в региональной комиссии при проведении государственной итоговой аттестации по общеобразовательным программам основного общего образования (математика)», 01.04.-15.04.2017, 72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ьметова Наиля Ханиф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 ПО  «Методика преподавания учебных дисциплин. Методика преподавания математики в условиях введения в ФГОС ООО», 11-16.09, 2-7.10.2017г., 72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огрудова Ольга Викто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 ПО «</w:t>
            </w: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Методика преподавания учебных дисциплин. Методика преподавания математики (алгебра, геометрия) в условиях введения ФГОС ООО</w:t>
            </w:r>
            <w:r>
              <w:rPr>
                <w:iCs/>
                <w:sz w:val="18"/>
                <w:szCs w:val="18"/>
              </w:rPr>
              <w:t>», 05.10-14.11.2017, 72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гина Оксана Иван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ОУ ДПО «Институт развития образования Республики Татарстан», «Метапредметный подход в обучении», 21-23.09.2017, 18ч.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 ПО «</w:t>
            </w:r>
            <w:r>
              <w:rPr>
                <w:iCs/>
                <w:sz w:val="18"/>
                <w:szCs w:val="18"/>
              </w:rPr>
              <w:t>Подготовка экспертов для работы в региональной комиссии при проведении государственной итоговой аттестации по общеобразовательным программам основного общего образования (физика)», 20.03.-01.04.2017, 72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пин Сергей Иванович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холдинг «Электронные ресурсы «Первое сентября», программа «Современные образовательные технологии в практической профессиональной деятельности», специализация «Интернет-технологии в профессиональной деятельности педагога», 2017г., 36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Юлия Игор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ковская Марина Александ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ПГУ» «Организация подготовки школьников к сдаче к ЕГЭ по английскому  языку», 36ч., 2017г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нина Надежда Никола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ПГУ» «Организация подготовки школьников к сдаче к ЕГЭ по английскому  языку», 36ч., 2017г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никова Елена Анатол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осова Татьяна Владими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Татьяна Алекс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8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ева Рамиля Саид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ПГУ» «Организация подготовки школьников к сдаче к ЕГЭ по химии», 36ч., 2017г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ькова Ольга Леонид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ероника Артем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 ПО «</w:t>
            </w:r>
            <w:r>
              <w:rPr>
                <w:iCs/>
                <w:sz w:val="18"/>
                <w:szCs w:val="18"/>
              </w:rPr>
              <w:t xml:space="preserve">Методика преподавания учебных дисциплин. Методика преподавания химии </w:t>
            </w:r>
            <w:r>
              <w:rPr>
                <w:sz w:val="18"/>
                <w:szCs w:val="18"/>
              </w:rPr>
              <w:t xml:space="preserve"> в условиях введения  ФГОС ООО и СПО</w:t>
            </w:r>
            <w:r>
              <w:rPr>
                <w:iCs/>
                <w:sz w:val="18"/>
                <w:szCs w:val="18"/>
              </w:rPr>
              <w:t>», 20-25.03.2017, 03.04-08.04.2017г.,  72 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апушина Кристина Борис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ОУ ДПО «Институт развития образования Республики Татарстан», «Метапредметный подход в обучении», 21-23.09.2017, 18ч.</w:t>
            </w:r>
          </w:p>
          <w:p>
            <w:pPr>
              <w:pStyle w:val="Normal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дина Жанна Алексеевна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ОУ ДПО ИРР ПО «</w:t>
            </w:r>
            <w:r>
              <w:rPr>
                <w:iCs/>
                <w:sz w:val="18"/>
                <w:szCs w:val="18"/>
              </w:rPr>
              <w:t>Подготовка экспертов для работы в региональной комиссии при проведении государственной итоговой аттестации по общеобразовательным программам основного общего образования (биология)», 27.02.-11.03.2017, 72ч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кина Людмила Анатол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– МГУ им.М.В.Ломоносова, «Летняя школа для учителей химии «Обучение химии в условиях реализации ФГОС», 27-29.06.2017, 18ч.</w:t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кунов Дмитрий Юрьевич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АОУ ДПО ИРР ПО «</w:t>
            </w:r>
            <w:r>
              <w:rPr>
                <w:iCs/>
                <w:sz w:val="18"/>
                <w:szCs w:val="18"/>
              </w:rPr>
              <w:t>Теория и методика воспитания. Обновление содержания воспитания и дополнительного образования в условиях введения ФГОС», 20.03.-01.04.2017, 72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юткина Наталья Владими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ОУ ДПО ИРР ПО «</w:t>
            </w:r>
            <w:r>
              <w:rPr>
                <w:sz w:val="18"/>
                <w:szCs w:val="18"/>
              </w:rPr>
              <w:t>Методика преподавания учебных дисциплин. Актуальные проблемы преподавания предметов «Искусство» и «ИЗО» в современной школе в условиях введения ФГОС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», 25.09-07.10.2017г., 72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Валентина Никола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ГАОУ ДПО ИРР ПО, переквалификация по программе «Педагогическое образование», 2017г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Елена Валер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АОУ ДПО ИРР ПО «</w:t>
            </w:r>
            <w:r>
              <w:rPr>
                <w:iCs/>
                <w:sz w:val="18"/>
                <w:szCs w:val="18"/>
              </w:rPr>
              <w:t>Теория и методика воспитания. Обновление содержания воспитания и дополнительного образования в условиях введения ФГОС», 20.03.-01.04.2017, 72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а Валерия Никола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АОУ ДПО ИРР ПО «</w:t>
            </w:r>
            <w:r>
              <w:rPr>
                <w:iCs/>
                <w:sz w:val="18"/>
                <w:szCs w:val="18"/>
              </w:rPr>
              <w:t>Теория и методика воспитания. Обновление содержания воспитания и дополнительного образования в условиях введения ФГОС», 20.03.-01.04.2017, 72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о Ольга Леонид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018 учебный год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Алла Серг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НМР, ОВ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, 2017 ВШ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ородых Елена Ильинич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история, нач.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, 2017 ВШ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Ирина Иван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история, нач.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Ольга Олег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хина Анжела Валер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лявина  Ольга Никола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Людмила Анатол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рмакова Юлия Алекс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ачева Евгения Вячеслав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, педагог-психол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 Юлия Вячеслав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Вера Никола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ская Надежда Александ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специали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чина Ирина Никола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декр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булатова Венера Фарид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ыгина Анастасия Серг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молодой специалист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а Валентина Михайл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анова Наталья Никола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рокова Елена Леонид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тина Наталья Федо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ина Татьяна Юрьевна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  <w:r>
              <w:rPr>
                <w:sz w:val="16"/>
                <w:szCs w:val="16"/>
              </w:rPr>
              <w:t>«Школа молодого педагог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ре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шенникова Светлана Геннад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чикова Наталья Михайл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а Татьяна Вячеслав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рет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 Ирина Леонид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нкова Ирина Роман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 ПО «</w:t>
            </w: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Методика преподавания учебных дисциплин. Обновление содержания и методики обучения истории и обществознанию в условиях перехода на ФГОС</w:t>
            </w:r>
            <w:r>
              <w:rPr>
                <w:iCs/>
                <w:sz w:val="18"/>
                <w:szCs w:val="18"/>
              </w:rPr>
              <w:t>», 05.02-24.02.2018, 108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енко Ольга Серг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л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лкина Лариса Серг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ОУ ДПО ИРР ПО  «Методика преподавания учебных дисциплин. Методика преподавания математики в условиях реализации ФГОС», 12.03-24.03.2018, 72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акова Алла Валентин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онина Татьяна Анатол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Юлия Игор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специали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а Елена</w:t>
            </w:r>
          </w:p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Римма Юр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анова Эльвира Олеговна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акина Галина Серг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специали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Надежда Юр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пин Сергей Иванович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Марина Иван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Татьяна Алекс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8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никова Елена Анатол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ютова Лариса Пет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ковская Марина Александ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ЕГ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а Татьяна Викто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вь приня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ГАОУ ДПО ИРР ПО «</w:t>
            </w: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>Методика преподавания учебных дисциплин. Обновление содержания и методики обучения иностранным языкам в условиях перехода на ФГОС</w:t>
            </w:r>
            <w:r>
              <w:rPr>
                <w:iCs/>
                <w:sz w:val="18"/>
                <w:szCs w:val="18"/>
              </w:rPr>
              <w:t>», 05.02-24.02.2017, 108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баева Валентина Игор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вь приня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ов Андрей Александрович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ькова Ольга Леонид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Жанна Алекс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апушина Кристина Борис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итель биологи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молодой специалист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ева Рамиля Саид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Елена Викто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 Александр Иванович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калин Денис Евгеньевич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Николай Анатольевич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кунов Александр Юрьевич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Николай Анатольевич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ий Анатолий Федорович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Светлана Витал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анова Ирина Викто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8 - ГАОУ ДПО ИРР ПО  «Методика преподавания учебных дисциплин. Актуальные проблемы преподавания предмета «Музыка» в современной школе в условиях введения ФГОС НОО и ФГОС ООО», 12.03-23.03.2018, 72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упко Татьяна Серг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молодой специалист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ян  Марина Серг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молодой специалист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сана Александровн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ИРР ПО «Теория и методика воспитания. Обновление содержания воспитания и дополнительного образования в условиях введения ФГОС», 05-17.02.2018, 72ч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о Ольга Леонид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019 учебный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келян Лариса Васил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физ.кул-ре и спорт-масс.работе, ПД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Татьяна Никола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учитель хим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Елена Михайл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йкина Надежда Александ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Марина Вячеслав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а Наталья Серг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р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ва Татьяна Анатол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специали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хина Наталья Владими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льга Иван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Наталья Валер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а Татьяна Вячеслав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рет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чатова Венера Алекс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 Александр Николаевич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, преподаватель ОБ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Дина Александ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дина Татьяна Михайл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лкина Людмила Серг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кова Людмила Александровна 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дарова Елена Руслан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шина Марина Владими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специали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обишина Наталья Юр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гина Оксана Иван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нина Надежда Никола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шкина Елена Андр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Екатерина Юр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Людмила Иван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ева Рамиля Саид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ирнин Алексей Александрович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а Надежда Алекс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, ЗО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Елена Никола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рет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Олег Петрович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рь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Владими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а Елена Александ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Виктория Никола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декрет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ай Наталья Викто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ий Анатолий Федорович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Светлана Витал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унова Алиса Юр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020 учебный год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ероника Артем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 хим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анова Оксана Владими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русский язы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Екатерина Валентин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математ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еева  Наталья Александ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йкина Надежда Александ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рова Ирина Владими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Татьяна Иван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Ольга Александ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ина Галина Евген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авина Тамара Юрьевна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вич Светлана Юр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Елена Юр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кина Вера Никола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Валентина Серг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кина Ольга Александ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 учитель русского языка и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хурская Лариса Михайл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Алла Вячеслав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Ирина Владими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алкина Людмила Григор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Светлана Васил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Надежда Анатол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воспита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кина Тамара Владими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П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лова Айсылу Ильяс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специали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ова Анастасия Дмитри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специали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на Наталья Андр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специали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Марина Викто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специали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ечкина Алина Вячеслав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специали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булатова Венера Фарид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келян Каринэ Ашот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специали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нина Маргарита Михайл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ирова Юлия Владими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ина Татьяна Юрьевна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, декр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нова Галина Александ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ьметова Наиля Ханиф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огрудова Ольга Викто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Юлия Игор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ина Юлия Юр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, декр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Людмила Иван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, декр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аталья Александ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, декр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шина Полина Серг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ькаева Эльмира Ильяс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ева Рамиля Саид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кина Людмила Анатол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кунов Дмитрий Юрьевич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юткина Наталья Владими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Валентина Никола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021 учебный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Алла Серг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НМР, ОВ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ородых Елена Ильинич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история, нач.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Ирина Иван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история, нач.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еева 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Ольга Олег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хина Анжела Валер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лявина  Ольга Никола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Людмила Анатол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рмакова Юлия Алекс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ачева Евгения Вячеслав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, педагог-психол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 Юлия Вячеслав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юпина Светлана Алекс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специали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ыгина Анастасия Серг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рокова Елена Леонид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а Валентина Михайл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анова Наталья Никола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шенникова Светлана Геннад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тина Наталья Федо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енко Ольга Серг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 Ирина Леонид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нкова Ирина Роман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лкина Лариса Серг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акова Алла Валентин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онина Татьяна Анатол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Юлия Игор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а Елена</w:t>
            </w:r>
          </w:p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Римма Юр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анова Эльвира Олеговна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пин Сергей Иванович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Надежда Юр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акина Галина Серг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ютова Лариса Пет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Марина Иван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Татьяна Алекс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8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баева Валентина Игор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никова Елена Анатол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ковская Марина Александ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а Татьяна Викто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ов Андрей Александрович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ькова Ольга Леонид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Жанна Алекс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апушина Кристина Борис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итель биологи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ева Рамиля Саид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Елена Викто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кунов Александр Юрьевич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Николай Анатольевич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 Александр Иванович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калин Денис Евгеньевич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унова Алиса Юр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ий Анатолий Федорович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Светлана Виталь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анова Ирина Виктор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упко Татьяна Серг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сана Александровн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о Ольга Леонидо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ян  Марина Сергеевн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МБОУ ЛСТУ № 2                                                                В.Ч.Щеглова</w:t>
      </w:r>
    </w:p>
    <w:p>
      <w:pPr>
        <w:pStyle w:val="Normal"/>
        <w:rPr>
          <w:b/>
          <w:b/>
        </w:rPr>
      </w:pPr>
      <w:r>
        <w:rPr>
          <w:b/>
        </w:rPr>
        <w:t>Заместитель директора по НМР                                                         А.С.Сте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5:00Z</dcterms:created>
  <dc:creator>notebook_03</dc:creator>
  <dc:description/>
  <cp:keywords/>
  <dc:language>en-US</dc:language>
  <cp:lastModifiedBy>1</cp:lastModifiedBy>
  <cp:lastPrinted>2018-03-27T10:01:00Z</cp:lastPrinted>
  <dcterms:modified xsi:type="dcterms:W3CDTF">2018-05-09T14:23:00Z</dcterms:modified>
  <cp:revision>67</cp:revision>
  <dc:subject/>
  <dc:title>ПЛАН</dc:title>
</cp:coreProperties>
</file>