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ицей современных технологий управления №2» г. Пенз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БОУ ЛСТУ №2 г. Пензы)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КАЗ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01.10.2019</w:t>
      </w:r>
      <w:r>
        <w:rPr>
          <w:sz w:val="27"/>
          <w:szCs w:val="27"/>
        </w:rPr>
        <w:t xml:space="preserve">                                         №                                         </w:t>
      </w:r>
      <w:r>
        <w:rPr>
          <w:color w:val="FF0000"/>
          <w:sz w:val="27"/>
          <w:szCs w:val="27"/>
          <w:u w:val="single"/>
        </w:rPr>
        <w:t>593-О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б организации и проведении школьного этапа                                  Всероссийской олимпиады школьников </w:t>
      </w:r>
    </w:p>
    <w:p>
      <w:pPr>
        <w:pStyle w:val="Normal"/>
        <w:ind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7"/>
          <w:szCs w:val="27"/>
        </w:rPr>
        <w:t xml:space="preserve"> </w:t>
      </w:r>
      <w:r>
        <w:rPr/>
        <w:t xml:space="preserve">В целях организованного проведения школьного этапа Всероссийской олимпиады школьников в 2019-2020 учебном году и в исполнении приказа Управления образования горда Пензы № 150-оп от 24.09.2019г. </w:t>
      </w:r>
      <w:r>
        <w:rPr>
          <w:sz w:val="22"/>
        </w:rPr>
        <w:t>«</w:t>
      </w:r>
      <w:r>
        <w:rPr>
          <w:szCs w:val="26"/>
        </w:rPr>
        <w:t>О порядке проведения школьного и муниципального этапов всероссийской олимпиады школьников в городе Пензе в 2019/2020 учебном году</w:t>
      </w:r>
      <w:r>
        <w:rPr>
          <w:sz w:val="22"/>
        </w:rPr>
        <w:t>»</w:t>
      </w:r>
    </w:p>
    <w:p>
      <w:pPr>
        <w:pStyle w:val="Normal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здать орг.комитет по организации и проведению школьного этапа Всероссийской олимпиады школьников в 2019-2020 учебном году в составе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65"/>
        <w:gridCol w:w="373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 (сокращенное наименование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лла Серг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М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ероника Артем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Татьяна Никола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Екатерина Валентин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Ирина Иван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 Лариса Васи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ФК и СМ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дмила Анато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метова Наиля Ханиф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 Юр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иктория Никола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а Елен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Римма Юр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 Сергей Андре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ева Рамиля Саид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Татьяна Викто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язы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Жанн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рий Анатолий Федорович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ветлана Вита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 Андрей Александ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Галин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 Александр Никола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Ирин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итель информати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твердить график школьного этапа Всероссийской олимпиады школьников в 2019-2020 учебном год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сти олимпиады в 4-11 классах по заданиям, подготовленным городскими предметно-методическими комиссиями МКУ «ЦКОиМОУ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твердить состав жюри при проверке олимпиадных заданий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ителям-предметникам обеспечить подготовку и участие лицеистов в предметных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лассных руководителям обеспечить сбор и хранение заявлений родителей (законных представителей) обучающихся, заявивших о своем участии в олимпи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пределить квоту победителей и призеров школьного этапа по каждому общеобразовательному предмету согласно требованиям к проведению школьного этапа Всероссийской олимпиады школьников г.Пенза в 2019-2020 учебном году по решению городского орг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сти награждение в соответствии с Положение о лицейских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за исполнением данного приказа возложить на заместителя директора по НМР Степанову Аллу Сергеевн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МБОУ ЛСТУ № 2 г.Пензы                                                   В.Ч.Щег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.</w:t>
      </w:r>
    </w:p>
    <w:p>
      <w:pPr>
        <w:pStyle w:val="Normal"/>
        <w:jc w:val="right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школьного этапа </w:t>
      </w:r>
      <w:r>
        <w:rPr>
          <w:b/>
          <w:sz w:val="28"/>
          <w:szCs w:val="26"/>
        </w:rPr>
        <w:t>Всероссийской олимпиады школьников в городе Пензе в 2019/2020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230"/>
        <w:gridCol w:w="2160"/>
      </w:tblGrid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  <w:r>
              <w:rPr>
                <w:spacing w:val="-20"/>
                <w:sz w:val="28"/>
                <w:szCs w:val="28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четверг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риложение № 2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28"/>
          <w:szCs w:val="26"/>
        </w:rPr>
        <w:t>Состав жюри</w:t>
      </w:r>
      <w:r>
        <w:rPr>
          <w:b/>
          <w:sz w:val="28"/>
          <w:szCs w:val="22"/>
        </w:rPr>
        <w:t xml:space="preserve"> школьного этапа </w:t>
      </w:r>
      <w:r>
        <w:rPr>
          <w:b/>
          <w:sz w:val="28"/>
          <w:szCs w:val="26"/>
        </w:rPr>
        <w:t>Всероссийской олимпиады школьников в г. Пензе в 2019/2020 учебном год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61"/>
        <w:gridCol w:w="1943"/>
        <w:gridCol w:w="243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 (сокращенное наименование)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ина Маргарит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Валенти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мукова Ин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льг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р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Елен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лкина Ларис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дарова Людмил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Людми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лкина Людмила Сергеев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метова Наиля Ханиф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дарова Еле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а Еле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бишина Наталь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гина Окса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кина Гал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Римм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а Эльвир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ая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атья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Еле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ин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Татья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кате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ькаева Эльмира Илья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я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Гал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Ирин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чатова Венер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Гал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Ирин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Гал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тис Екатери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Ирин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Гал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тис Екатери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Ирин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Жан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ькова Ольг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пушина Кристи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Жан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ькова Ольга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пушина Кристи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а Людмил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ева Рамиля Са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ероника Арте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 Ларис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ФК и С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начальные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дмил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Ольг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Мари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ина Анжел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дмил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ачева Евгени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лявина Ольг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Еле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начальные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дмил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вич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дмил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вина Тамар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кина Вер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ТУ № 2 г.Пен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8:00Z</dcterms:created>
  <dc:creator>Гость</dc:creator>
  <dc:description/>
  <cp:keywords/>
  <dc:language>en-US</dc:language>
  <cp:lastModifiedBy>LSTU№2</cp:lastModifiedBy>
  <cp:lastPrinted>2017-11-17T20:27:00Z</cp:lastPrinted>
  <dcterms:modified xsi:type="dcterms:W3CDTF">2019-10-16T08:15:00Z</dcterms:modified>
  <cp:revision>6</cp:revision>
  <dc:subject/>
  <dc:title/>
</cp:coreProperties>
</file>