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Протокол заседания №1</w:t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  <w:t xml:space="preserve">методического объединения </w:t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  <w:t xml:space="preserve">учителей физики и информатики </w:t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  <w:t xml:space="preserve">МБОУ ЛСТУ№ 2 г. Пенза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т 29 августа 2017 года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  <w:u w:val="single"/>
        </w:rPr>
        <w:t>Присутствовали</w:t>
      </w:r>
      <w:r>
        <w:rPr>
          <w:b/>
          <w:bCs/>
          <w:spacing w:val="-7"/>
          <w:sz w:val="24"/>
          <w:szCs w:val="24"/>
        </w:rPr>
        <w:t xml:space="preserve">: </w:t>
      </w:r>
      <w:r>
        <w:rPr>
          <w:bCs/>
          <w:spacing w:val="-7"/>
          <w:sz w:val="24"/>
          <w:szCs w:val="24"/>
        </w:rPr>
        <w:t>Р.Ю.</w:t>
      </w:r>
      <w:r>
        <w:rPr>
          <w:b/>
          <w:bCs/>
          <w:spacing w:val="-7"/>
          <w:sz w:val="24"/>
          <w:szCs w:val="24"/>
          <w:lang w:val="en-US"/>
        </w:rPr>
        <w:t> </w:t>
      </w:r>
      <w:r>
        <w:rPr>
          <w:sz w:val="24"/>
          <w:szCs w:val="24"/>
        </w:rPr>
        <w:t>Алексеева, Е.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Емелина, О.И. Калагина, Н.Ю. Знобишина, Э.О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ачанова, Н.Ю. Фомина, С.И. Шульпин, Г.С. Ашаки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ind w:left="0" w:firstLine="567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Итоги 2016-2017 учебного года. Анализ отчетов педагогов. Изучение причин, не позволивших своевременно сдать индивидуальные отчеты учителя-предметника пофамильно (А.С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ind w:left="0" w:firstLine="567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Выбор темы самообразования в соответствии с программой развития лицея. Планирование участие педагога в НПК различного уровня (не менее 2 человек от МО на различные предметные и надпредметные секции). Планирование работы по участию в различных детских проектах (НПК, олимпиадах, творческих конкурсах и т.д.). Работа с одаренными учащимися (обновление банка данных по предметам МО, особенно 8-11). Планирование работы на 1и 2полугодие. Подготовка к проведени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школьного) этапа Всероссийской олимпиады школьников (задания для учащихся 5-7 классов, критерии ответов). Мастер-классы (направленность по интерактивным, проектным и здоровьесберегающим технологиям в установленные лицейским планом сроки НМ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ind w:left="0" w:firstLine="56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ланируемая аттестация педагогов (в соответствии с графиком аттестации, формы документов) на 2017-2018 учебный год. «Портфолио» учителя (электронное и обычно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ind w:left="0" w:firstLine="56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Наполняемость кабинета (информационные ресурсы, методические материалы, авторские разработки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ind w:left="0" w:firstLine="567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Разное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567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pacing w:val="-13"/>
          <w:sz w:val="24"/>
          <w:szCs w:val="24"/>
          <w:u w:val="single"/>
        </w:rPr>
        <w:t>Слушали: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.А. Емелину. Елена Александровна отметила, что МО работу учителей – членов МО физики и информатики следует считать удовлетворительной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6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Е.А. Емелина предложила для рассмотрения и утверждения проблему, над решением которой будет работать МО в 2017-2018 уч. году, исходя из нее цели и задачи МО, а так же план работы МО на 2017-2018 уч. год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Они  полностью соответствуют методической проблеме лицея «Формирование единого информационно-</w:t>
      </w:r>
      <w:r>
        <w:rPr>
          <w:bCs/>
          <w:sz w:val="24"/>
          <w:szCs w:val="24"/>
        </w:rPr>
        <w:t>образовательного пространств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е использования интерактивных и проектных технологий как необходимое условие повышения эффективности управления </w:t>
      </w:r>
      <w:r>
        <w:rPr>
          <w:bCs/>
          <w:sz w:val="24"/>
          <w:szCs w:val="24"/>
        </w:rPr>
        <w:t>качеств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» и направлениям работы лице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  <w:tab w:val="left" w:pos="268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ГОС 2 поко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ониторинг качества образовательного процес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 ключевых компетенций учащихс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ектные технологии в образовательном процесс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" w:leader="none"/>
        </w:tabs>
        <w:ind w:left="0" w:firstLine="567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абота с одаренными учащимися (подготовка к участию в олимпиадах, конференциях, конкурсах различного уровн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" w:leader="none"/>
        </w:tabs>
        <w:ind w:left="0" w:firstLine="567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горизонтальная «карьера» учи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бота в системе электронной системы образова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предметной недели; 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rPr>
          <w:bCs/>
          <w:sz w:val="24"/>
          <w:szCs w:val="24"/>
        </w:rPr>
      </w:pPr>
      <w:r>
        <w:rPr>
          <w:sz w:val="24"/>
          <w:szCs w:val="24"/>
        </w:rPr>
        <w:t>портфолио педаго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Данные вопросы рассматривались в совокупности. Педагоги МО на первом коллегиальном заседании представили календарно-тематическое планирование на </w:t>
      </w:r>
      <w:r>
        <w:rPr>
          <w:bCs/>
          <w:sz w:val="24"/>
          <w:szCs w:val="24"/>
        </w:rPr>
        <w:t>2017-2018</w:t>
      </w:r>
      <w:r>
        <w:rPr>
          <w:sz w:val="24"/>
          <w:szCs w:val="24"/>
        </w:rPr>
        <w:t xml:space="preserve"> учебный год. Планирование соответствует базовым программам по предметам, утвержденным Министерством образования, и выстроено в соответствии с методическими рекомендациями авторов учебных програм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 третьему вопросу выступили учителя лицея, утвердившие традиционно принятые формы и виды деятельности, составившие содержание плана работы на </w:t>
      </w:r>
      <w:r>
        <w:rPr>
          <w:bCs/>
          <w:sz w:val="24"/>
          <w:szCs w:val="24"/>
        </w:rPr>
        <w:t>2017-2018</w:t>
      </w:r>
      <w:r>
        <w:rPr>
          <w:sz w:val="24"/>
          <w:szCs w:val="24"/>
        </w:rPr>
        <w:t xml:space="preserve"> учебный год. Они отметили, что необходимо продолжить работу над освоением и внедрением инновационных технологий, в частности проектной работы, в практику преподавания предметов естественно - научного цикла. Проектная деятельность наиболее результативна в плане формирования когнитивной и творческой компетенции учащихся и обеспечивает рост мотивации в изучении предметов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Члены МО внесли предложения и обсудили темы самообразования, участие педагогов МО в НПК различного уровня, аттестацию педработников и курсы повышения квалификации, выбрали ответственных за олимпиады, Пермский и Обнинский чемпионаты. Отметили необходимость проведения  мастер-классов по интерактивным, проектным и здоровьесберегающим </w:t>
      </w:r>
      <w:r>
        <w:rPr>
          <w:spacing w:val="-1"/>
          <w:sz w:val="24"/>
          <w:szCs w:val="24"/>
        </w:rPr>
        <w:t xml:space="preserve">технологиям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1085" w:leader="none"/>
        </w:tabs>
        <w:ind w:left="0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С. Степанова, </w:t>
      </w:r>
      <w:r>
        <w:rPr>
          <w:b/>
          <w:bCs/>
          <w:spacing w:val="-4"/>
          <w:sz w:val="24"/>
          <w:szCs w:val="24"/>
        </w:rPr>
        <w:t>заместитель директора по НМР</w:t>
      </w:r>
      <w:r>
        <w:rPr>
          <w:spacing w:val="-4"/>
          <w:sz w:val="24"/>
          <w:szCs w:val="24"/>
        </w:rPr>
        <w:t xml:space="preserve"> ознакомила  членов МО с планом работы лицея и </w:t>
      </w:r>
      <w:r>
        <w:rPr>
          <w:spacing w:val="-9"/>
          <w:sz w:val="24"/>
          <w:szCs w:val="24"/>
        </w:rPr>
        <w:t>нормативными документами, регламентирующими деятельность современной начальной школы,</w:t>
      </w:r>
      <w:r>
        <w:rPr>
          <w:spacing w:val="-4"/>
          <w:sz w:val="24"/>
          <w:szCs w:val="24"/>
        </w:rPr>
        <w:t xml:space="preserve"> и </w:t>
      </w:r>
      <w:r>
        <w:rPr>
          <w:sz w:val="24"/>
          <w:szCs w:val="24"/>
        </w:rPr>
        <w:t>провела сбор информации о педагогах для коррекции буклета о МО.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лее в разделе «Разное»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>
          <w:sz w:val="24"/>
          <w:szCs w:val="24"/>
        </w:rPr>
        <w:t>Анализ отчетов педагогов. Изучение причин, не позволивших своевременно сдать индивидуальные отчеты учителя-предметника пофамильно (А.С.), последний срок сдачи -  27 августа 2017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Шульпин: как всегда просто забыл. Остальные есть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Выбор темы самообразования в соответствии в программой развития лицея и общей методической темой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142" w:firstLine="567"/>
        <w:rPr>
          <w:sz w:val="24"/>
          <w:szCs w:val="24"/>
        </w:rPr>
      </w:pPr>
      <w:r>
        <w:rPr>
          <w:sz w:val="24"/>
          <w:szCs w:val="24"/>
        </w:rPr>
        <w:t>Алексеева Р.Ю. «Комплексное методическое обеспечение кабинета информатики»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142" w:firstLine="567"/>
        <w:rPr/>
      </w:pPr>
      <w:r>
        <w:rPr>
          <w:sz w:val="24"/>
          <w:szCs w:val="24"/>
        </w:rPr>
        <w:t xml:space="preserve">Шульпин С.И. «Использование </w:t>
      </w:r>
      <w:r>
        <w:rPr>
          <w:sz w:val="24"/>
          <w:szCs w:val="24"/>
          <w:lang w:val="en-US"/>
        </w:rPr>
        <w:t>LINUX</w:t>
      </w:r>
      <w:r>
        <w:rPr>
          <w:sz w:val="24"/>
          <w:szCs w:val="24"/>
        </w:rPr>
        <w:t xml:space="preserve"> в учебном процессе»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142" w:firstLine="567"/>
        <w:rPr>
          <w:sz w:val="24"/>
          <w:szCs w:val="24"/>
        </w:rPr>
      </w:pPr>
      <w:r>
        <w:rPr>
          <w:sz w:val="24"/>
          <w:szCs w:val="24"/>
        </w:rPr>
        <w:t>Емелина Е.А. «Методы коммуникативного использования ИКТ в процессе обучения физике в школе»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142" w:firstLine="567"/>
        <w:rPr>
          <w:sz w:val="24"/>
          <w:szCs w:val="24"/>
        </w:rPr>
      </w:pPr>
      <w:r>
        <w:rPr>
          <w:sz w:val="24"/>
          <w:szCs w:val="24"/>
        </w:rPr>
        <w:t>Качанова Э.О. «Использование дистанционного обучения на уроках информатики»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142" w:firstLine="567"/>
        <w:rPr>
          <w:sz w:val="24"/>
          <w:szCs w:val="24"/>
        </w:rPr>
      </w:pPr>
      <w:r>
        <w:rPr>
          <w:sz w:val="24"/>
          <w:szCs w:val="24"/>
        </w:rPr>
        <w:t>Ашакина Г.С. «Формы и методы проведения уроков информатики»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ланирование участие педагога в НПК различного уровня (не менее 2 человек от МО на различные предметные и надпредметные секции)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) Емелина Е.А. </w:t>
      </w:r>
      <w:r>
        <w:rPr>
          <w:rStyle w:val="1"/>
          <w:b w:val="false"/>
          <w:sz w:val="24"/>
        </w:rPr>
        <w:t>Различные по</w:t>
      </w:r>
      <w:r>
        <w:rPr>
          <w:rStyle w:val="5"/>
          <w:sz w:val="24"/>
        </w:rPr>
        <w:t>д</w:t>
      </w:r>
      <w:r>
        <w:rPr>
          <w:rStyle w:val="1"/>
          <w:b w:val="false"/>
          <w:sz w:val="24"/>
        </w:rPr>
        <w:t>хо</w:t>
      </w:r>
      <w:r>
        <w:rPr>
          <w:rStyle w:val="5"/>
          <w:sz w:val="24"/>
        </w:rPr>
        <w:t>д</w:t>
      </w:r>
      <w:r>
        <w:rPr>
          <w:rStyle w:val="1"/>
          <w:b w:val="false"/>
          <w:sz w:val="24"/>
        </w:rPr>
        <w:t>ы к вычислению магнитного потока (НПК ПГУ + статья)</w:t>
      </w:r>
    </w:p>
    <w:p>
      <w:pPr>
        <w:pStyle w:val="Normal"/>
        <w:ind w:firstLine="567"/>
        <w:rPr/>
      </w:pPr>
      <w:r>
        <w:rPr>
          <w:rStyle w:val="1"/>
          <w:b w:val="false"/>
          <w:sz w:val="24"/>
        </w:rPr>
        <w:t>2) + Калагина всегда там, только членом МО лицея №2 она себя не считает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ланирование работы по участию в различных детских проектах (НПК, олимпиадах, творческих конкурсах и т.д.). Работа с одаренными учащимися (обновление банка данных по предметам МО, особенно 8-11 ). 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Емелина Е.А. «Дисперсия света» -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>
          <w:sz w:val="24"/>
          <w:szCs w:val="24"/>
        </w:rPr>
        <w:t xml:space="preserve">Планирование работы на 1и 2полугодие. Подготовка к проведени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школьного) этапа Всероссийской олимпиады школьников (задания для учащихся 5-7 классов, критерии ответов, распределение заданий)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Мастер-классы (направленность по интерактивным, проектным и здоровьесберегающим технологиям в установленные лицейским планом – конкретные ФИО на конкретные направления).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елающих нет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>
          <w:sz w:val="24"/>
          <w:szCs w:val="24"/>
        </w:rPr>
        <w:t>Планируемая аттестация педагогов (в соответствии в графиком аттестации, формы документов) на 2017-2018 учебный год. В 2017-2018 аттестующихся нет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ртфолио» учителя (электронное и обычное), быть должно у всех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т у Ашакиной и Шульпина. Предупреждены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 с ЭСО (контроль прокуратуры). ПРОБЛЕМА 3. Невыставление в срок оценок. 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в условиях реализации ФГОС НОО и ФГОС ООО – интересующие вопросы по данному приоритетеному направлению деятельности лицея, мы пригласим специалистов по разъяснению и составим план семинаров.</w:t>
      </w:r>
    </w:p>
    <w:p>
      <w:pPr>
        <w:pStyle w:val="Normal"/>
        <w:shd w:fill="FFFFFF" w:val="clear"/>
        <w:ind w:firstLine="567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u w:val="single"/>
        </w:rPr>
        <w:t>Постанови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Утвердить рабочие программы на </w:t>
      </w:r>
      <w:r>
        <w:rPr>
          <w:bCs/>
          <w:sz w:val="24"/>
          <w:szCs w:val="24"/>
        </w:rPr>
        <w:t>2017-2018</w:t>
      </w:r>
      <w:r>
        <w:rPr>
          <w:sz w:val="24"/>
          <w:szCs w:val="24"/>
        </w:rPr>
        <w:t xml:space="preserve"> уч. 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ind w:left="0" w:firstLine="567"/>
        <w:rPr>
          <w:spacing w:val="-22"/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spacing w:val="-1"/>
          <w:sz w:val="24"/>
          <w:szCs w:val="24"/>
        </w:rPr>
        <w:t xml:space="preserve">предложенное учителями тематическое планирование на 1 </w:t>
      </w:r>
      <w:r>
        <w:rPr>
          <w:sz w:val="24"/>
          <w:szCs w:val="24"/>
        </w:rPr>
        <w:t>полугодие текущего уч.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ind w:left="0" w:firstLine="567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 xml:space="preserve">Продолжить  изучение  ППО  через  открытые  уроки  с  использованием  ИКТ  и  через  систему </w:t>
      </w:r>
      <w:r>
        <w:rPr>
          <w:sz w:val="24"/>
          <w:szCs w:val="24"/>
        </w:rPr>
        <w:t>взаимопосещ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</w:tabs>
        <w:ind w:left="0" w:firstLine="567"/>
        <w:rPr>
          <w:sz w:val="24"/>
          <w:szCs w:val="24"/>
        </w:rPr>
      </w:pPr>
      <w:r>
        <w:rPr>
          <w:spacing w:val="-8"/>
          <w:sz w:val="24"/>
          <w:szCs w:val="24"/>
        </w:rPr>
        <w:t>Принять предложения по организации контроля за преподаванием предметов. Регулярно отслеживать качество знаний и намечать пути его повышения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spacing w:val="-12"/>
          <w:sz w:val="24"/>
          <w:szCs w:val="24"/>
        </w:rPr>
        <w:t xml:space="preserve">Председатель МО:                               </w:t>
      </w:r>
      <w:r>
        <w:rPr>
          <w:spacing w:val="-9"/>
          <w:sz w:val="24"/>
          <w:szCs w:val="24"/>
        </w:rPr>
        <w:t>/Е.А. Емелина</w:t>
      </w:r>
    </w:p>
    <w:p>
      <w:pPr>
        <w:pStyle w:val="Normal"/>
        <w:shd w:fill="FFFFFF" w:val="clear"/>
        <w:ind w:firstLine="567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sz w:val="24"/>
          <w:szCs w:val="24"/>
        </w:rPr>
        <w:t xml:space="preserve">Секретарь:                               </w:t>
      </w:r>
      <w:r>
        <w:rPr>
          <w:spacing w:val="-9"/>
          <w:sz w:val="24"/>
          <w:szCs w:val="24"/>
        </w:rPr>
        <w:t xml:space="preserve"> /Р.Ю. Алексее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37"/>
        </w:tabs>
        <w:ind w:left="1080" w:hanging="0"/>
      </w:pPr>
      <w:rPr>
        <w:rFonts w:ascii="Arial" w:hAnsi="Arial" w:cs="Aria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b/>
      <w:bCs/>
      <w:sz w:val="28"/>
      <w:szCs w:val="24"/>
      <w:lang w:val="ru-RU" w:bidi="ar-SA"/>
    </w:rPr>
  </w:style>
  <w:style w:type="character" w:styleId="5">
    <w:name w:val="Знак Знак5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ind w:firstLine="284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shd w:fill="FFFFFF" w:val="clear"/>
      <w:tabs>
        <w:tab w:val="clear" w:pos="720"/>
        <w:tab w:val="left" w:pos="823" w:leader="none"/>
      </w:tabs>
      <w:autoSpaceDE w:val="tru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2:19:00Z</dcterms:created>
  <dc:creator>www.PHILka.RU</dc:creator>
  <dc:description/>
  <cp:keywords/>
  <dc:language>en-US</dc:language>
  <cp:lastModifiedBy>маман</cp:lastModifiedBy>
  <cp:lastPrinted>2018-02-23T13:47:00Z</cp:lastPrinted>
  <dcterms:modified xsi:type="dcterms:W3CDTF">2018-06-06T19:24:00Z</dcterms:modified>
  <cp:revision>11</cp:revision>
  <dc:subject/>
  <dc:title>Протокол заседания №1 от 30 августа 2010 года</dc:title>
</cp:coreProperties>
</file>