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вышении квалификации педагогических и руководящих кадров МБОУ ЛСТУ № 2 г.Пензы на 30.12.2018г.</w:t>
      </w:r>
    </w:p>
    <w:p>
      <w:pPr>
        <w:pStyle w:val="Normal"/>
        <w:spacing w:lineRule="auto" w:line="240" w:before="0" w:after="0"/>
        <w:ind w:left="425" w:hanging="0"/>
        <w:jc w:val="right"/>
        <w:rPr/>
      </w:pPr>
      <w:r>
        <w:rPr/>
        <w:t xml:space="preserve"> </w:t>
      </w:r>
    </w:p>
    <w:tbl>
      <w:tblPr>
        <w:tblW w:w="12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1843"/>
        <w:gridCol w:w="1843"/>
        <w:gridCol w:w="1701"/>
        <w:gridCol w:w="2268"/>
        <w:gridCol w:w="1982"/>
      </w:tblGrid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б образовании (наименование учебного за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(когда, где, тематика курсов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Валентина 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ОУ ПДО «ГАППиПКРРиСИС» «Методика преподавания химии» , «Диагностика и оценка качества химического образования» 08.11.10-19.02.2011 72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л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выбора профил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РР ПО» «Менеджмент в образовании. Управленческий аспект введения ФГОС ОО», 12.11-24.11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ых Еле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РР ПО» «Менеджмент в образовании. Управленческий аспект введения ФГОС ОО», 12.11-24.11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Реализация ФГОС НОО», 24-29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пк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РР ПО» «Менеджмент в образовании. Управленческий аспект введения ФГОС ОО», 12.11-24.11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ГАОУ ДПО ИРР ПО  «Методика преподавания учебных дисциплин. Методика преподавания математики в условиях реализации ФГОС», 13.06-24.06.2017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узнецова Вероника Ар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етодика преподавания учебных дисциплин. Методика преподавания хим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словиях введения  ФГОС ООО и СП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20-25.03.2017, 03.04-08.04.2017г., 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неджмент в образовании. Управленческий аспект введения ФГОС ООО», 06.04-18.04.2015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ова 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18.03. 2017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ихаре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У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ГАОУ ДПО ИРРО, «Методика преподавания учебных дисциплин. Обновление содержания и методики обучения истории и обществознанию в условиях перехода на  ФГОС ООО», 08.02-27.02.2016г.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Лар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ГУК,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ное художественное твор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ГАОУ ДПО ИРРО, «Теория и практика воспитания. Обновление содержания воспитания и дополнительного образования в условиях введения ФГОС», 14.11-26.11.2016г.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Использование современных технологий обучения и воспитания в начальной  школе в условиях реализации ФГОС НОО», 12.10-31.10.2015г.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ГАОУ ДПО ИРР ПО «Методика преподавания учебных дисциплин. Современные технологии обучения и воспитания в начальной школе в условиях реализации ФГОС НО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-19.01,24-26.01.31.01-02.0207-09.02,14-16.02.21-23.02.2019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8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ирюко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ИРР ПО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"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." 10.09.2018-29.09.2018, 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21.03-09.04.2016г.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(Буткина)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еева  Наталь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йкина Надежд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ИРРО, «Методика преподавания учебных дисциплин. Использование в начальной школе современного учебного оборудования в условиях реализации ФГОС НОО», 28.11-10.12.2016г., 72ч.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р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Пензенское педагогическое училище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108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хина Анжел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Использование современных технологий обучения и воспитания в начальной  школе в условиях реализации ФГОС НОО», 09.09-15.10.2015г.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мкина Вер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колявина 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</w:t>
            </w:r>
            <w:r>
              <w:rPr/>
              <w:t>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урская Ларис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ГПИ, 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АГПИ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Современные технологии обучения и воспитания в начальной школе в условиях реализации ФГОС НО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21.01-02.02.2019, 72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-Казань, ассоциация ментальной математики «Ментальная математика. Сложение и вычитание», 2018, 1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Алл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Реализация ФГОС НОО», 24-29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а Марина Вячеслав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ПГПИ, 19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30.05-18.06.2016г., 108ч.., 16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вина Тамар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108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ина Гал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108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лкина Людмил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не-специальное, Городищенское педагогическое училище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монова Вален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 ПГПИ, 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кин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Ермакова 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редне-специальное, Пензенский педагогический колледж,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я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ростина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У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, «Использование современных технологий обучения и воспитания в начальной школе в условиях ФГОС НОО», 19.01-04.03.2017г., 108ч. (19-21.01; 26-28.01; 02-04.02; 09-11.02, 16-18.02;  02-04.03. 2017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Юл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У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 в условиях реализации ФГОС НОО. Основы ТРИЗ-педагогики», 09.11-28.11.2015г.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Реализация ФГОС НОО», 24-29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ухачева Евген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72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еч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ПГП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Использование современных технологий обучения и воспитания в начальной школе  в условиях перехода к ФГОС ООО», 17.11-22.11.2014, 08.12-13.12.2014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ОСУ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 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Боголюбова (Карякина)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Пензен.Многопрофильный колледж, гуманитарное отделение, учитель начальных классов,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ПГП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Желт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У, 2016, специальность – педагогическое образование, учитель нач.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019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1.02-22.02.2019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Федосеевская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сшее, ПГПУ, 2010, специальность – социальный педагог, учитель нач.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афронова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, 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ина Маргарит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ИРР ПО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"Теория и методика преподавания русского языка и литературы в условиях ФГОС», 02.04.2018-21.04.2018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ухан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26.02-17.03.2018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ёва Ольг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ФГБОУ ВО «ПГУ» «Организация подготовки школьников к сдаче к ЕГЭ по русскому языку», 36ч.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ГАОУ ДПО ИРР ПО «</w:t>
            </w:r>
            <w:r>
              <w:rPr>
                <w:rFonts w:eastAsia="MS Mincho;Yu Gothic UI" w:cs="Times New Roman" w:ascii="Times New Roman" w:hAnsi="Times New Roman"/>
                <w:iCs/>
                <w:sz w:val="18"/>
                <w:szCs w:val="18"/>
                <w:lang w:eastAsia="ja-JP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русский язык)», 17.04.-26.04.2017, 72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.2014, 72ч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, «Методика преподавания учебных дисциплин. Методика преподавания русского языка и литературы  в условиях перехода к  ФГОС ООО», 10.10-29.10.2016г., 108ч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Совершенствование профессиональных компетенций учителя русского языка и литературы в области методики обучения написанию сочинений на ступени основного и среднего (полного) общего образования», 15.06-27.06.2015г., 72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- ГАОУ ДПО ИРР ПО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29.01-17.02.2018, 108ч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аширо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18.03. 2017, 108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ФГБОУ ВО «ПГУ» «Организация подготовки школьников к сдаче к ЕГЭ по русскому языку», 36ч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7г,  72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ломатина Натал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ГАОУ ДПО ИРР ПО «Методика преподавания учебных дисциплин. Методика преподавания русского языка и литературы в условиях перехода к ФГОС ООО», 17.11-29.11.2014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ГАОУ ДПО ИРР Пензенской области «Подготовка членов предметных комиссий по проверке выполнения заданий с развернутым ответом экзаменационных работ  ОГЭ по русскому языку», 05.04-19.04.2014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ков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ПИРО «ФГОС ООО», «Современные технологии в обучении русскому языку и литературе», 22-27.10, 19-24.11.2012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-во «Русское слово», «Современные подходы к реализации требований ФГОС в преподавании русского языка и литературы с использованием УМК изд-во «Русское слово», 20.11.2012, 8 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рчико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ОГПИ, 1992, специальность – учитель русского языка и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 ГАОУ ДПО «Пенз.институт развития образования», «СовАкутальные проблемы  преподавания русского языка и литературы», «ФГОС ООО»,  01.04.2013 – 20.04.2013, 108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– ГАОУ ДПО «Пенз.институт развития образования», «Современные технологии в обучении русскому языку и литературе», «Образовательные стандарты по русскому языку и литературе», 19.09-.2011 – 03.03.2012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ргин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, ПГУ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дополнительного педагогического образования ПГУ, «Школа молодого педагога», 18.04-18.05.2016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афрыгин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сшее, ПГУ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ашенникова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И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русский язык)», 03.04.-13.04.2017, 72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ПИРО «ФГОС ООО», «Современные технологии в обучении русскому языку и литературе», 22-27.10, 19-24.11.2012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 И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"Методика преподавания учебных дисциплин. Обновление содержания и методики обучения истории и обществознанию в условиях перехода на ФГОС", 17.09.2018-06.10.2018, 108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ИУ «ВШЭ» «Проектирование и разработка учебного проекта: креатив и практики», 09.11-22.12.2017, 3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чатова Вен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, советс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етодика преподавания учебных дисциплин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содержания и методики обучения истории и обществознанию в условиях перехода на ФГО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8-27.02.2016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ва Ири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Обновление содержания и методики обучения истории и обществознанию в условиях перехода на ФГО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05.02-24.02.2018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ергеева Татьяна Вячеслав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У, 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етодика преподавания учебных дисциплин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содержания и методики обучения истории и обществознанию в условиях перехода на ФГОС общего образовани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16.11 – 05.12.2015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ая, ПГПИ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социально-полит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тодика преподавания учебных дисциплин. Обновление содержания и методики обучения истории и обществознанию в условиях перехода на ФГО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30.10-</w:t>
            </w:r>
            <w:r>
              <w:rPr>
                <w:iCs/>
              </w:rPr>
              <w:t>18.11.2017, 108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обществознание)», 16.03.-15.03.2017, 72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ПИРО «ФГОС основного общего образования», «Актуальные проблемы теории и методики преподавания истории и обществознания» 18-22.02,25.02-02.03, 25-30.03.2013г.,  108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Методика преподавания ОБЖ  в условиях введения ФГОС ООО», 14.11–19.11, 12.12–17.12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УЗ  «Территор.центр медицины катастроф Пенз.области», «Оказание первой помощи», 16.11-17.11.2016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кова Людмил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СГУ, 198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Методика обучения математики в условиях перехода к  ФГОС ООО», 17.10-22.10, 07.11-12.11.2016г., 72ч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«Образование для Новой Эры», «Инструменты ТРИЗ-педагогики для развития креативности учащихся», 25-28.11.2014,24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 лига Роснано, дистан.курс «Формирование метапредметных образовательных результатов средствами ТРИЗ_педагогики» 4.10-25.12.2013,  72ч 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дин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математика)», 01.04.-15.04.2017, 72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ГАОУ ДПО ИРР ПО, «Методика преподавания учебных дисциплин. Методика преподавания математики в условиях перехода к  ФГОС ООО», 14.06-25.06.2016г., 72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ПИРО «Подготовка членов предметных комиссий по проверке выполнения заданий с развернутым ответом экзаменационных работ ОГЭ 2014 года"31.03-02.04; 07-12.04.2014, 72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ПИРО «Методика преподавания математики», «ФГОС ООО», 12.11-8.12.2012. 72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О «Преподавание математики в старших класса, подготовка к экзаменам и олимпиадам», 14.11-29.11.2012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лкина Ларис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Методика преподавания математики в условиях реализации ФГОС», 12.03-24.03.2018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Методика преподавания в условиях введения к ФГОС ООО», 6.10-22.11.2014, 72ч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ПИРО «Подготовка членов предметных комиссий по проверке выполнения заданий с развернутым ответом экзаменационных работ ОГЭ 2014 года"31.03-02.04; 07-12.04.2014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еподавания математики, ФГОС ООО, 12.11.-17.11.2012, 03.12-08.12.2012, ГАОУ ДПО «ПИРО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ЦДО ПГУ «Преподавание математики в старших классах» 14.11-28.11.12,  72 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Турилкина 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СХА, финансист, ГАОУ ДПО ИРР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2016 – ГАОУ ДПО ИРР ПО, «Методика преподавания учебных дисциплин. Методика преподавания  математики в условиях перехода к  ФГОС ООО», 19.09-24.09.2016г., 103.10-08.10.2016, 72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Международная онлайн-олимпиада «Фоксфорда», дистанционные курсы «Математика. Подготовка учащихся к ЕГЭ и вузовским олимпиадам», 16.01.2016г.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тин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ПГУ» «Организация подготовки школьников к сдаче к ЕГЭ по математике», 36ч., 2017г.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О «МФТИ», «Углубленная и олимпиадная подготовка учащихся 8-11 классов по математике», 21.03-20.05.2016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Д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ГПУ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Методика обучения математики в условиях перехода к  ФГОС ООО», 18.04-23.04, 10.05-15.05.2016г., 72ч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ИУ «ВШЭ» «Преподавание математики в школе. Подготовка школьников к олимпиадам и конкурсам», 26.06-06.07.2017, 7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ИУ «ВШЭ» «решение задач с параметрами: ключевые идеи и эффективные методические подходы», 09.11-22.12.2017, 3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акова Алл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Методика обучения истории и обществознанию в условиях перехода к  ФГОС ООО», 28.09-17.10.2015г.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арова Еле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– 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ГАОУ ДПО ИРР ПО, «Методика преподавания учебных дисциплин. Методика обучения математики в условиях перехода к  ФГОС ООО», 28.02-17.03.2016г., 108ч.  08-13.02, 07-12.03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груд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ГАОУ ДПО ИРР ПО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тодика преподавания учебных дисциплин. Методика преподавания математики (алгебра, геометрия) в условиях введения ФГОС ОО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05.10-14.11.2017, 72ч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Методика преподавания математики в условиях перехода к  ФГОС ООО», 05.10-14.11.2015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ьметова Наиля Хан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Методика преподавания учебных дисциплин. Методика преподавания математики в условиях введения в ФГОС ООО», 11-16.09, 2-7.10.2017г.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Игошин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, ФФМЕН, 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мелин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Методика преподавания физики и астрономии», 08.10.2018-27.10.2018, 108ч..04.2015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бишин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Методика преподавания физики в условиях введения  ФГОС ООО», 14.11-26.11.2016г.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гина Окс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iCs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iCs/>
                <w:sz w:val="18"/>
                <w:szCs w:val="18"/>
                <w:lang w:eastAsia="ja-JP"/>
              </w:rPr>
              <w:t>ГАОУ ДПО «Институт развития образования Республики Татарстан», «Метапредметный подход в обучении», 21-23.09.2017, 18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iCs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Школьная Лига ГОСНАНО, образовательный центр «Участие», «Открытое образование: образовательные технологии новой школы», 72ч., 12-20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 xml:space="preserve">ГАОУ ДПО «Институт развития регионального образования Пензенской области», «Преподавание основ образовательной робототехники  с помощью 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 w:eastAsia="ja-JP"/>
              </w:rPr>
              <w:t>LEGO EV3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», 36ч, 15-19.12.2014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ексеева Римм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ПИ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Методика преподавания информатики и ИКТ в условиях перехода к  ФГОС ООО и практическое программирование в условиях подготовки учащихся к сдаче Государственной итоговой аттестации», 16.03-25.04.2015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Шульпин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ПИ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холдинг «Электронные ресурсы «Первое сентября», программа «Современные образовательные технологии в практической профессиональной деятельности», специализация «Интернет-технологии в профессиональной деятельности педагога»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ГАОУ ДПО ИРР ПО «Методика преподавания учебных дисциплин. Методика преподавания информатики и ИКТ  в условиях перехода к ФГОС ООО», 15.09-27.09.2014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ГАОУ ДПО ПИРО «Подготовка членов предметных комиссий по проверке выполнения заданий с развернутым ответом экзаменационных работ ОГЭ 2014 года"31.03-02.04; 07-12.04.2014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анова Эльвир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Методика преподавания информатики в условиях перехода к  ФГОС ООО и практическое программирование в условиях подготовки учащихся к сдаче Государственной итоговой аттестации», 19.10-21.11.2015г.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Фомина Юл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нститут регионального развития Пензенской области», «Основы образовательной робототехники на уроках информатики и ИКТ и во внеурочной деятельности», 14.12-26.12.2014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Ашакина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У, учитель информатики и математики, 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Онлайн-школа «Фоксфорд», «Проектная и исследовательская деятельность как способ формирования метапредметных результатов обучения в условиях реализации ФГОС», 72ч., «Современные образовательные информационные технологии (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 w:eastAsia="ja-JP"/>
              </w:rPr>
              <w:t>EdTech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) в работе учителя»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Национальный Открытый Университет по курсу «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 w:eastAsia="ja-JP"/>
              </w:rPr>
              <w:t>Adobe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 w:eastAsia="ja-JP"/>
              </w:rPr>
              <w:t>Photoshop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», 72ч.; «Безопасность в интернете», 72ч.; «Введение в цифровую фотографию», 72ч.; «Всемирная сеть (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 w:eastAsia="ja-JP"/>
              </w:rPr>
              <w:t>WWW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eastAsia="ja-JP"/>
              </w:rPr>
              <w:t>) – использование и приложения», 72ч.; «Психология и педагогика», 72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а Надежд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2, учитель информатики и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омпьютерные науки: теория и методика преподавания основ программирования на языке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Jav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01-03.10, 11-13.10.2018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урнос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емецкого и англий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ОУ ПДО «ГАППиПКРРиСИС» «Информационно-коммуникационные технологии» 07.11-19.11.2011 72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урьянова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Актуальные проблемы преподавания иностранных языков в условиях перехода на ФГОС ООО», 24.02-14.03.2015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велье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емецкого и англий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ОУ ПДО «ГАППиПКРРиСИС» «Информационно-коммуникационные технологии» 07.11-19.11.2011 72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Уютова Ларис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,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ПИРО «НИТ ( компьютерная графика) информационные процессы в преподавании» «ФГОС ООО» 20-26.06.22 по 23.06.2012 108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ышкина Еле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Методика обучения иностранных языков  в условиях перехода к  ФГОС ООО», 14.03-26.03.2016г.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тник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,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Актуальные проблемы преподавания иностранных языков в условиях перехода на ФГОС ООО», 15.09-27.09.2014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гонин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ЛУ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ПГУ» «Организация подготовки школьников к сдаче к ЕГЭ по английскому  языку», 36ч., 201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, «Методика преподавания учебных дисциплин. Актуальные проблемы преподавания иностранных языков в общеобразовательных организациях  в условиях перехода к  ФГОС ООО», 10.10-29.10.2016г.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ская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ЧИГУ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но-германские языки, литература,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Обновление содержания и методики обучения иностранным языкам в условиях реализации ФГОС», 08.10.2018-27.10.2018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авлева Екате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Методика обучения иностранных языков  в условиях перехода к  ФГОС ООО», 08.02-27.02.2016г., 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ИУ «ВШЭ» «Преподавание иностранного языка в школе. Подготовка школьников к олимпиадам и конкурсам», 26.06-06.07.2017, 7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Тешина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тина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ГУ им. Н.П. Огаре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реподавания иностранных языков и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заре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Т «АРХИМЕД» «Курс обучения приема и методики работы с интерактивными доск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2-3.11.12, 1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новальникова 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У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с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авенк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Обновление содержания и методики обучения иностранным языкам в условиях реализации ФГОС»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01.04-20.04.2019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2, учитель французского и немецкого яз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ранцузского и немец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тодика преподавания учебных дисциплин. Обновление содержания и методики обучения иностранным языкам в условиях перехода на ФГО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, 05.02-24.02.2017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шелькова Ольга Леони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Методика преподавания в условиях перехода к ФГОС ООО в С(П)ОО», 6.10-22.11.2014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свирнин Алекс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1999, учитель географии и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, преподава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Методика преподавания географии в условиях перехода к  ФГОС ООО», 19.02-26.03.2016г.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ороди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И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етодика преподавания учебных дисциплин. Методика преподавания биологии в условиях введения ФГОС ООО и СОО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09-29.09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ояров Андр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У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"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Методика преподавания учебных дисциплин. Методика преподавания географии в условиях перехода на ФГОС обще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, 17.09.2018-29.09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ПГП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ПИРО «Современные педагогические технологии в теории и практике физвоспитания», 13.09-25.09.2010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мельянова 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танционный курс «Учимся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Технологии и местное сообщество», 01.04-20.05.2013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заева Рамиля Са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ысшее, ПГПУ, 2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ПГУ» «Организация подготовки школьников к сдаче к ЕГЭ по химии», 36ч., 2017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У, «Подготовка выпускников средних учебных заведений к сдаче ЕГЭ по химии» 1.09.2012-20.05.2013, 72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ушина Крист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У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iCs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iCs/>
                <w:sz w:val="18"/>
                <w:szCs w:val="18"/>
                <w:lang w:eastAsia="ja-JP"/>
              </w:rPr>
              <w:t>ГАОУ ДПО «Институт развития образования Республики Татарстан», «Метапредметный подход в обучении», 21-23.09.2017, 18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Yu Gothic UI" w:cs="Times New Roman"/>
                <w:iCs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iCs/>
                <w:sz w:val="18"/>
                <w:szCs w:val="18"/>
                <w:lang w:eastAsia="ja-JP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1997, учитель химии и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i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МГУ им.М.В.Ломоносова, «Летняя школа для учителей химии «Обучение химии в условиях реализации ФГОС», 27-29.06.2017, 1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iCs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iCs/>
                <w:color w:val="FF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хорьк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РР ПО»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-30.01.2016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глова Виктори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УАиС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 20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физической культуре 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.04.2015г., 108ч.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имакова Еле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РР ПО»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-30.04.2016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икун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ГПУ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ОУ ДПО ИРР ПО  «Методика преподавания учебных дисциплин. Повышение качества физического воспитания в условиях модернизации образования в соответствии с ФГОС ООО», 19.03-30.03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икола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, Новочеркасский политехнический институт,1989,   переквалифицировался в ПИРО на педагогическое образование,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ОУ ДПО ИРР ПО  «Методика преподавания учебных дисциплин. Повышение качества физического воспитания в условиях модернизации образования в соответствии с ФГОС ООО», 19.03-30.03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Олег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ПИРО «ФГОС ООО. Методика обучения учащихся спортивным играм»,16.09-5.10.2013,  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икунов Дмит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ия и методика воспитания. Обновление содержания воспитания и дополнительного образования в условиях введения ФГОС», 20.03.-01.04.2017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акалин Денис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.04.2015г.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удк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7.10.2015г.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мрий Анатол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ПИ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электр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асильева 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ИСИ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ОУ ПДО «ГАППиПКРРиСИС» «Информационно-коммуникационные технологии» 24.10-05.11.2011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ПИРО «Методика преподавания предмета «Технология» 11-23.10.2010 72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ина Тама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ППИ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симов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ее, СГАКиИ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ультур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Теория и методика воспитания. Обновление содержания воспитания и дополнительного образования в условиях введения ФГОС», 05-17.02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узан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Пензенское училище культуры и искусств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 культурная деятельность и народное 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- ГАОУ ДПО ИРР ПО  «Методика преподавания учебных дисциплин. Актуальные проблемы преподавания предмета «Музыка» в современной школе в условиях введения ФГОС НОО и ФГОС ООО», 12.03-23.03.2018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сюткин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Методика преподавания учебных дисциплин. Актуальные проблемы преподавания предметов «Искусство» и «ИЗО» в современной школе в условиях введения ФГОС», 25.09-7.10.2017г., 72ч</w:t>
            </w:r>
            <w:r>
              <w:rPr/>
              <w:t>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Алис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УАС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ник-проектировщи»«Искусство инте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вко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Пензенское училище культуры и искусств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пко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У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образ ПО, ППМС Центр ПО, областной семинар школьных служб примирения «Формирование медиативных навыков с целью проведения примирительных программ», 25-27.02.2016г., 24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ян 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У, обществознание,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 лига РОСНАНО, образовательный центр «Участие», «Открытое образование:  образовательные технологии. Психолого-педагогическое сопровождение учащихся в образовательном процессе современной школы», 27.10-27.12.2014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ОСУ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– ГАОУ ДПО «ИРР ПО» «Методики и технологии выявления семейного неблагополучия, являющегося фактором риска опасного поведения несовершеннолетних», 13.05.2019-25.05.2019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Мухина Кристина Эль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, ПензГТУ, учится с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ПИРО «Методика обучения технике аэробики. ФГОС ООО. Повышения качества физического воспитания», 08.04-27.04.2013г.,  108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, финансы и кредит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БПОУ ПО «Пенз.многопрофил.колледж», 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есник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Пензенское педагогическое училище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черчения и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ычков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У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ия и методика воспитания. Обновление содержания воспитания и дополнительного образования в условиях введения ФГОС», 20.03.-01.04.2017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рте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ый колледж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ихаи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ПИРО «Повышение качества эффективности воспитательного процесса УДОД», «Современные подходы к формированию учебно-тренировочного процесса и мотивации ЗОЖ УДОД спортивной направленности», 16.09-21.09, 23.09-28.09.2013, 72ч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ПСТ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-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Актуальные проблемы преподавания предмета «Изобразительное искусство» в современной школе в условиях введения ФГОС ООО», 01.02-13.02.2016г.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а Вале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 ПО «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ия и методика воспитания. Обновление содержания воспитания и дополнительного образования в условиях введения ФГОС», 20.03.-01.04.2017, 72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а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АНО ДПО «ВГАППССС» «Теория и технология художественно-эстетического образования детей школьного возраста», 08.05-30.052019, 108ч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05:00Z</dcterms:created>
  <dc:creator>Алла Степанова</dc:creator>
  <dc:description/>
  <cp:keywords/>
  <dc:language>en-US</dc:language>
  <cp:lastModifiedBy>LSTU№2</cp:lastModifiedBy>
  <dcterms:modified xsi:type="dcterms:W3CDTF">2019-06-28T10:35:00Z</dcterms:modified>
  <cp:revision>62</cp:revision>
  <dc:subject/>
  <dc:title/>
</cp:coreProperties>
</file>