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едагогический коллектив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МБОУ «Лицей современных технологий управления № 2» г.Пензы</w:t>
        <w:tab/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b/>
          <w:sz w:val="32"/>
          <w:szCs w:val="32"/>
        </w:rPr>
        <w:t>2019 – 2020 учебный год.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3119"/>
        <w:gridCol w:w="992"/>
        <w:gridCol w:w="14"/>
        <w:gridCol w:w="2520"/>
        <w:gridCol w:w="18"/>
        <w:gridCol w:w="2976"/>
        <w:gridCol w:w="28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, должность, дата рожд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, дости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сы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тр Интернет-образования Интернет-курсы</w:t>
            </w:r>
          </w:p>
        </w:tc>
      </w:tr>
      <w:tr>
        <w:trPr/>
        <w:tc>
          <w:tcPr>
            <w:tcW w:w="1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глова Валентина Чеславовна</w:t>
            </w:r>
            <w:r>
              <w:rPr/>
              <w:t>, директо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19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ие</w:t>
            </w:r>
          </w:p>
          <w:p>
            <w:pPr>
              <w:pStyle w:val="Normal"/>
              <w:tabs>
                <w:tab w:val="clear" w:pos="708"/>
                <w:tab w:val="left" w:pos="15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9</w:t>
              <w:tab/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луженный учитель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007, гор.конферен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 областного конкурса «Лучший руководитель общеобразовательного учреждения», 20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НИУ «ВШЭ», «Повышение эффективности взаимодействия педагогических работников по организации работы с одаренными детьми и талантливой молодежью», 31.10-11.11.2016, 16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, 2008 - ПИР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, 2007 – АПКиППРО, г.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ФАОУ ДПО «ГАППиПКРРиС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панова Алла Серге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заместитель директора по НМР, педагог-психолог.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1993, учитель математики и физ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сшая категория по должности «учитель», приказ № 37/кА от 19.12.2018 , до 19.12.20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ответств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10.04.2019 – зам.руководителя.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щего образования РФ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, 2016 НПК, 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, НПК, 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, НПК, 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, НПК, 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008, гор.конферен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, гор.конферен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мест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, гор.конференция, номин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– 2015 - ГАОУ ДПО «ИРР ПО» «Менеджмент в образовании. Управленческий аспект введения ФГОС ОО», 12.11-24.11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НИУ «ВШЭ», «Совершенствование компетенций педагогических работников по организации и проведению конкурсных мероприятий, определению их результатов», 01.11-10.11.2016, 1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ГАОУ ДПО ИРР ПО «Менеджмент в образовании. Управленческий аспект введения ФГОС ООО», 06.04-18.04.2015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– ЦИО «Архимед», «Организация образовательного процесса с использованием мобильного класса», 2-5.04.2014г., 16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-ПИРО, ФГО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 – ЦИО «Архимед», практический курс обучения приемами и методикам работы с интерактивными досками </w:t>
            </w:r>
            <w:r>
              <w:rPr>
                <w:sz w:val="22"/>
                <w:szCs w:val="22"/>
                <w:lang w:val="en-US"/>
              </w:rPr>
              <w:t>Panaboar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– Учимся с </w:t>
            </w:r>
            <w:r>
              <w:rPr>
                <w:sz w:val="22"/>
                <w:szCs w:val="22"/>
                <w:lang w:val="en-US"/>
              </w:rPr>
              <w:t>In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-  ИПКиПР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98 - Санкт-Петербург, ИСПиПМУ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ПГТА, качество 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МИСиС , управление системой 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8-ПИ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бородых Елена Ильинична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меститель директора по УВ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учитель начальных классов, 198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ответств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.04.2019 – зам.руководител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четный работник общего образования РФ»,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, городская научно-практическая конферен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– 2015 - ГАОУ ДПО «ИРР ПО» «Менеджмент в образовании. Управленческий аспект введения ФГОС ОО», 12.11-24.11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НИУ «ВШЭ», «Повышение эффективности взаимодействия педагогических работников по организации работы с одаренными детьми и талантливой молодежью», 31.10-11.11.2016, 1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ГАОУ ДПО ИРР ПО «Менеджмент в образовании. Управленческий аспект введения ФГОС ООО», 06.04-18.04.2015, 72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 - ФГБОУ ВПО ПГУ ДПО «Реализация ФГОС НОО», 24-29.03.2014, 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-ПИ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– ИПКиПРО, информационные техноло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Никонова Ирина Ивановна</w:t>
            </w:r>
            <w:r>
              <w:rPr/>
              <w:t>, заместитель директора по УВР, учитель истории, учитель начальных классов</w:t>
            </w:r>
            <w:r>
              <w:rPr>
                <w:i/>
              </w:rPr>
              <w:t>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истории, 198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ая категория по должности «учитель», приказ № 37/кА от 19.12.2018 , до 19.12.20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ответств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4.2019 – зам.руководителя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 РФ, 20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ГАОУ ДПО ИРРО, «Методика преподавания учебных дисциплин. Обновление содержания и методики обучения истории и обществознанию в условиях перехода к  ФГОС ООО», 28.09-17.10.2015г.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ПГУ ДПО «Реализация ФГОС НОО», 24-29.03.2014, 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. – ИПКиПРО «Информационные технолог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АПК иППРО, демократизация школьной жизни, активная школа,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опкова Татьяна Николаевна</w:t>
            </w:r>
            <w:r>
              <w:rPr/>
              <w:t>, заместитель директора по УВР</w:t>
            </w:r>
            <w:r>
              <w:rPr>
                <w:i/>
              </w:rPr>
              <w:t>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педагог-психолог, 20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– Соответствие до 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вая категория по должности «учитель», приказ № 6/кА от 28.06.2019 , до 28.06.2024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, победитель, 20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15 - ГАОУ ДПО «ИРР ПО» «Менеджмент в образовании. Управленческий аспект введения ФГОС ОО», 12.11-24.11.2018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ина Екатерина Валентиновна,</w:t>
            </w:r>
            <w:r>
              <w:rPr>
                <w:rFonts w:cs="Times New Roman" w:ascii="Times New Roman" w:hAnsi="Times New Roman"/>
              </w:rPr>
              <w:t xml:space="preserve"> заместитель директора по УВР, учитель математик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л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учитель математики и физики, 1990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-  зам. директо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2.202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 по должности «учитель», приказ № 1/кА от 30.01.2019 , до 30.01.2024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- Почетный работник общего образования РФ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14, НПК, 2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г.Москвы «Московский центр развития кадрового потенциала образования», «Эффективный руководитель системы образования», 26.03-31.03.2018, 72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- ГАОУ ДПО ИРР ПО  «Методика преподавания учебных дисциплин. Методика преподавания математики в условиях реализации ФГОС», 12.03-24.03.2017, 72ч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– ПИРО, ФГОС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– ПИР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– ИПКиП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узнецова Вероника Артемовна, </w:t>
            </w:r>
            <w:r>
              <w:rPr/>
              <w:t xml:space="preserve">заместитель директора по УВР, учитель химии.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химии и биологии, 199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зам.д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учитель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2 приказ 17/кА от 06.06.2017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17 - ГАОУ ДПО ИРР ПО «</w:t>
            </w:r>
            <w:r>
              <w:rPr>
                <w:iCs/>
                <w:sz w:val="22"/>
                <w:szCs w:val="22"/>
              </w:rPr>
              <w:t xml:space="preserve">Методика преподавания учебных дисциплин. Методика преподавания химии </w:t>
            </w:r>
            <w:r>
              <w:rPr>
                <w:sz w:val="22"/>
                <w:szCs w:val="22"/>
              </w:rPr>
              <w:t>в условиях введения ФГОС ООО и СПО</w:t>
            </w:r>
            <w:r>
              <w:rPr>
                <w:iCs/>
                <w:sz w:val="22"/>
                <w:szCs w:val="22"/>
              </w:rPr>
              <w:t>», 20-25.03.2017, 03.04-08.04.2017г., 7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ГАОУ ДПО ИРР ПО «Менеджмент в образовании. Управленческий аспект введения ФГОС ООО», 06.04-18.04.2015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– ИПКиП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 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зан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ксана Владимировна, </w:t>
            </w:r>
            <w:r>
              <w:rPr/>
              <w:t>заместитель директора по ВР, учитель русского языка и литературы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сш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4.2022г. – учитель русского языка и литературы, приказ 11/кА от 21.04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.02.2021. – соответствие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 РФ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007, гор.конферен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, номин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, НПК, Пенза, 3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ГАОУ ДПО ИРР ПО, «Методика преподавания учебных дисциплин. Актуальные проблемы преподавания русского языка и литературы в условиях перехода на ФГОС ООО», 27.02-</w:t>
            </w:r>
            <w:r>
              <w:rPr/>
              <w:t>18.03. 2017, 108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олесникова Наталья Валерьевна, </w:t>
            </w:r>
            <w:r>
              <w:rPr/>
              <w:t>заместитель директора по ВР, учитель истории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2002. учитель ис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-аттестация на соответ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до 25.12.2020, приказ 17/кА от 25.12.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Управления образования г.Пензы,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- ГАОУ ДПО ИРРО, «Методика преподавания учебных дисциплин. Обновление содержания и методики обучения истории и обществознанию в условиях перехода на  ФГОС ООО», 08.02-27.02.2016г.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– ИПКи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2009 – П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ПИРО (инф.тех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 ПИРО, методика преподавания аэробики,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Аракелян Лариса Васильевна</w:t>
            </w:r>
            <w:r>
              <w:rPr/>
              <w:t>, заместитель директора по ФК и СМ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ИРР ПО, 2017, педагогическ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МГУК, народное художественное творчество, 199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-аттестация на соответств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.10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ПДО, до 28.12.2021 приказ 15/кА от 28.12.2016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зер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сероссийского конкурса «Сердце отдаю детям», 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бедитель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сероссийских конкурсов авторских програм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ГАОУ ДПО ИРРО, «Теория и практика воспитания. Обновление содержания воспитания и дополнительного образования в условиях введения ФГОС», 14.11-26.11.2016г.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ПИРО, современный образовательный менеджмент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ическое объединение учителей начальных классов и воспитателей ГП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ре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учитель начальных класс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 ле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начальных классов, 199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11.2019, приказ 94/кА от 27.11.20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щего образования РФ, 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 РФ, 20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Пензенской области, 20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Управления образования г.Пензы , 2015,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ГАОУ ДПО ИРРО, «Методика преподавания учебных дисциплин. Современные технологии обучения и воспитания в начальной школе в условиях реализации ФГОС НОО», 19.08-07.09.2019г.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ГАОУ ДПО ИРРО, «Методика преподавания учебных дисциплин. Использование современных технологий обучения и воспитания в начальной школе в условиях реализации ФГОС НОО», 12.10-31.10.2015г.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– ИПКиПР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- ПРООО «Зн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П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ФГОУ «АПКиППРО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ФГОС П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ПИРО,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ПИРО, ФГОС, ИНТЕРАКТИВ, 144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 – ЦИО «Архимед», практический курс обучения приемами и методикам работы с интерактивными досками </w:t>
            </w:r>
            <w:r>
              <w:rPr>
                <w:sz w:val="22"/>
                <w:szCs w:val="22"/>
                <w:lang w:val="en-US"/>
              </w:rPr>
              <w:t>Panaboar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 «Архимед», «Организация образовательного процесса с использованием мобильного класса», 2-5.04.2014г., 16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ФАОУ ДПО «ГАППиПКРРиС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ар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Алексеевна,</w:t>
            </w:r>
          </w:p>
          <w:p>
            <w:pPr>
              <w:pStyle w:val="Normal"/>
              <w:rPr/>
            </w:pPr>
            <w:r>
              <w:rPr/>
              <w:t>учитель начальных класс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е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1998, учи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до 30.09.2021, приказ12/кА от 30.09.20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 РФ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городского, областного конкурсов «Учитель года-1996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астник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Международных педагогических Чтений по гуманной педагогике, г.Москва.</w:t>
            </w:r>
          </w:p>
          <w:p>
            <w:pPr>
              <w:pStyle w:val="Normal"/>
              <w:rPr/>
            </w:pPr>
            <w:r>
              <w:rPr/>
              <w:t>-  1 место, региональной конференции «Сурская семья» 2014г.</w:t>
            </w:r>
          </w:p>
          <w:p>
            <w:pPr>
              <w:pStyle w:val="Normal"/>
              <w:rPr/>
            </w:pPr>
            <w:r>
              <w:rPr/>
              <w:t>- 3 место, НПК педагогов, Пенза, 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оминация, НПК педагогов Пенза,2016</w:t>
            </w:r>
          </w:p>
          <w:p>
            <w:pPr>
              <w:pStyle w:val="Normal"/>
              <w:rPr/>
            </w:pPr>
            <w:r>
              <w:rPr/>
              <w:t>-звание «лучший учитель России» -2013, 2016</w:t>
            </w:r>
          </w:p>
          <w:p>
            <w:pPr>
              <w:pStyle w:val="Normal"/>
              <w:jc w:val="both"/>
              <w:rPr/>
            </w:pPr>
            <w:r>
              <w:rPr/>
              <w:t>-Дипломы и грамоты Министерства образования Пензенской области и управления образования города Пензы; глав Пензенской области, глав г.Пензы, (1996,1997,2000,2013).</w:t>
            </w:r>
          </w:p>
          <w:p>
            <w:pPr>
              <w:pStyle w:val="Normal"/>
              <w:rPr/>
            </w:pPr>
            <w:r>
              <w:rPr/>
              <w:t xml:space="preserve">-2014 Стажировочная площадка </w:t>
            </w:r>
            <w:r>
              <w:rPr>
                <w:rStyle w:val="1"/>
                <w:rFonts w:eastAsia="Arial Unicode MS"/>
                <w:sz w:val="24"/>
                <w:szCs w:val="24"/>
              </w:rPr>
              <w:t xml:space="preserve">«Развитие коммуникативной компетенции ученика  </w:t>
            </w:r>
          </w:p>
          <w:p>
            <w:pPr>
              <w:pStyle w:val="Normal"/>
              <w:rPr>
                <w:rFonts w:eastAsia="Arial Unicode MS"/>
                <w:i/>
                <w:i/>
                <w:color w:val="FF0000"/>
                <w:sz w:val="28"/>
                <w:szCs w:val="28"/>
                <w:shd w:fill="FFFFFF" w:val="clear"/>
              </w:rPr>
            </w:pPr>
            <w:r>
              <w:rPr>
                <w:rStyle w:val="1"/>
                <w:rFonts w:eastAsia="Arial Unicode MS"/>
                <w:sz w:val="24"/>
                <w:szCs w:val="24"/>
              </w:rPr>
              <w:t>посредством использования образовательных технологи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ГАОУ ДПО ИРР ПО «</w:t>
            </w:r>
            <w:r>
              <w:rPr/>
              <w:t>Методика преподавания учебных дисциплин. Современные технологии обучения и воспитания в начальной школе в условиях реализации ФГОС НОО</w:t>
            </w:r>
            <w:r>
              <w:rPr>
                <w:iCs/>
                <w:sz w:val="22"/>
                <w:szCs w:val="22"/>
              </w:rPr>
              <w:t xml:space="preserve">», </w:t>
            </w:r>
            <w:r>
              <w:rPr/>
              <w:t xml:space="preserve">17-19.01,24-26.01.31.01-02.0207-09.02,14-16.02.21-23.02.2019, </w:t>
            </w:r>
            <w:r>
              <w:rPr>
                <w:iCs/>
                <w:sz w:val="22"/>
                <w:szCs w:val="22"/>
              </w:rPr>
              <w:t>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ГАОУ ДПО ИРРО, «Методика преподавания учебных дисциплин. Современные технологии обучения и воспитания в начальной школе в условиях реализации ФГОС НОО», 27.01-04.03.2016г.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 2006 – ИПКи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ПИРО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ГАОУ ДПО ПИРО использование в начальной школе развивающих технологий Д.Б.Эльконина-В.В.Давыдова в условиях введения ФГОС Н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– ЦИО «Архимед», практический курс обучения приемами и методикам работы с интерактивными досками </w:t>
            </w:r>
            <w:r>
              <w:rPr>
                <w:sz w:val="22"/>
                <w:szCs w:val="22"/>
                <w:lang w:val="en-US"/>
              </w:rPr>
              <w:t>Pana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 «Архимед», «Организация образовательного процесса с использованием мобильного класса», 2-5.04.2014г., 16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ФАОУ ДПО «ГАППиПКРРиС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Бирюкова Ольга Олеговна, учитель</w:t>
            </w:r>
            <w:r>
              <w:rPr>
                <w:lang w:eastAsia="en-US"/>
              </w:rPr>
              <w:t xml:space="preserve"> начальных класс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4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, ПГПУ, учитель начальных классов, 199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вая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9.10.2020 приказ 13/кА от 29.10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межрегиональной НПК по гуманной педагог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015 - ГАОУ ДПО ИРР ПО «Методика преподавания учебных дисциплин. Использование в начальной школе современного учебного оборудования в условиях реализации   ФГОС НОО», 13.04-25.04.2015, 72ч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ОУ ДПО ИРР ПО «Образовательная робототехника в начальной школе в контексте требований ФГОС НОО», 16.03-21.03.2015, 36ч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6 – ИПКиПР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9 – ПИРО, методика преподавания в начал.классов, 72ч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0 – ПИРО,методика преподав.в нач.школе. ФГОС НОО, 72ч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1 – ПИРО, метод.преподавн. в нач.школе по ОС Школа 2100. Психолого-педаг.обеспечение ОП, 72ч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 - ПИРО, ФГОС, ИНТЕРАКТИВ, 144ч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2012 – ЦИО «Архимед», практический курс обучения приемами и методикам работы с интерактивными досками </w:t>
            </w:r>
            <w:r>
              <w:rPr>
                <w:sz w:val="22"/>
                <w:szCs w:val="22"/>
                <w:lang w:val="en-US" w:eastAsia="en-US"/>
              </w:rPr>
              <w:t>Panaboard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ИО «Архимед», «Организация образовательного процесса с использованием мобильного класса», 2-5.04.2014г., 16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Тарасевич </w:t>
            </w:r>
            <w:r>
              <w:rPr/>
              <w:t xml:space="preserve">Светлана Юрьевна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учитель начальных класс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 ле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20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ая до 29.12.2022, приказ 28/кА от 29.12.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учитель года 2009» - лауреат  в номинации «Активные методы обуч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- ГАОУ ДПО ИРРО «Методика преподавания учебных дисциплин. Использование современных технологий обучения и воспитания в начальной школе в условиях реализации ФГОС», 16-28.06.2014, 72ч.2009 – ПИР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Астафьева Елена Юрьевна,</w:t>
            </w:r>
            <w:r>
              <w:rPr/>
              <w:t xml:space="preserve"> учитель начальных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учитель начальных классов,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до 30.06.2021, приказ 8/кА от 30.06.20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ГАОУ ДПО ИРР ПО «Методика преподавания учебных дисциплин. Использование современных технологий обучения и воспитания в начальной школе в условиях реализации ФГОС НОО», 10.09-16.10.2014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акеева Наталья Александровна, </w:t>
            </w:r>
            <w:r>
              <w:rPr/>
              <w:t>учитель начальных класс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ПГПИ, учитель начальных клас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до 30.09. 2024, приказ 7/кА от 30.09.20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ПГУ ДПО «Реализация ФГОС НОО», 24-29.03.2014, 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 «Архимед», «Организация образовательного процесса с использованием мобильного класса», 2-5.04.2014г., 16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 2005 - ИПКи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ПИРО, методика преподавания в начальной школе, 7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 ПИРО, основы религиозных культур и светской этики.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дойкина Надежда Александровна</w:t>
            </w:r>
            <w:r>
              <w:rPr/>
              <w:t xml:space="preserve">, учитель начальных класс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 лет-педст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– об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1985, учитель начальны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до 30.09. 2024, приказ 7/кА от 30.09.20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«Учитель-мастер», лауреа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- ГАОУ ДПО ИРРО, «Методика преподавания учебных дисциплин. Использование в начальной школе современного учебного оборудования в условиях реализации ФГОС НОО», 28.11-10.12.2016г., 72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ПИРО, использование СОТ в нач.школе ФГОС НОО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 «Архимед», «Организация образовательного процесса с использованием мобильного класса», 2-5.04.2014г., 16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Гутрова Ирина Владимировна</w:t>
            </w:r>
            <w:r>
              <w:rPr/>
              <w:t>, учитель начальных класс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-спец., Пенз.пед.училище, 1985,учитель начальны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до 30.09. 2024, приказ 7/кА от 30.09.20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«Методика преподавания в начальной школе. ФГОС НОО», ГАОУ ДПО ПИРО, февраль 2014г., 108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ФАОУ ДПО «ГАППиПКРРиС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Шохина Анжела Валерьевна, </w:t>
            </w:r>
            <w:r>
              <w:rPr/>
              <w:t>учитель начальных классов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2000, учитель начальны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11.2020, приказ 15/кА от 29.11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Почетная грамота Министерства образования и науки РФ, 02.10.201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– Грамота управления образования г.Пензы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НПК педагогов, номин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ГАОУ ДПО ИРРО, «Методика преподавания учебных дисциплин. Использование современных технологий обучения и воспитания в начальной школе в условиях реализации ФГОС НОО», 09.09-15.10.2015г.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ПИРО, Методика преподавания в нач.школе,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ПИРО, ФГОС, ИНТЕРАКТИВ, 144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 – ЦИО «Архимед», практический курс обучения приемами и методикам работы с интерактивными досками </w:t>
            </w:r>
            <w:r>
              <w:rPr>
                <w:sz w:val="22"/>
                <w:szCs w:val="22"/>
                <w:lang w:val="en-US"/>
              </w:rPr>
              <w:t>Panaboar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ПИРО, ФГОС, ИНТЕРАКТИВ, 144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 «Архимед», «Организация образовательного процесса с использованием мобильного класса», 2-5.04.2014г., 16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Храмкина Вера Николаевна</w:t>
            </w:r>
            <w:r>
              <w:rPr/>
              <w:t>, учитель начальных классов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 стаж 4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37 ле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начальных классов, 198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на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НПК педагогов, номин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ПГУ ДПО «Реализация ФГОС НОО», 24-29.03.2014, 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Кировский ИПК, обновление содержания начального образования и современные технологии развития личности младшего школьника, 104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ФАОУ ДПО «ГАППиПКР РиС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Русяева  Ольга Николаевна, </w:t>
            </w:r>
            <w:r>
              <w:rPr/>
              <w:t>учитель начальных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е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2002, учитель русского языка и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3.2024, приказ 3/кА от 28.03.20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 РФ, 04.05.2018. приказ № 326/к-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Управления образования города Пензы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от Администрации Ленинского района 28.03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2 место на областном конкурсе «Учитель года Пензенской области – 201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3 место в 23 городском этапе Всероссийского конкурса «Учитель года – 201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Управления образования г.Пензы, октябрь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Управления образования г.Пензы, март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 Межрегиональной научно-практической конференции по гуманной педагогике «Учитель – сеятель разумного, доброго, вечного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оября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ГАОУ ДПО ИРРО, «Методика преподавания учебных дисциплин. Использование современных технологий обучения и воспитания в начальной школе в условиях реализации ФГОС НОО», 21.01-26.02 2015г.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 Школьная Лига РОСНАНО, «Участие», «Открытое образование: образовательные технологии новой школы», модуль «Реализация деятельностного подхода в начальной школе в рамках ФГОС (УМК «Загадки природы»), 09.02-30.05.2015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ГАОУ ДПО ИРРО, «Методика преподавания учебных дисциплин. Использование современных технологий обучения и воспитания в начальной школе в условиях реализации ФГОС НОО», 21.1-26.02 2015г., 7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«Инструменты ТРИЗ-педагогики для развития креативности учащихся», 25-28.11.2014,24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ПИРО, методика преподавания в начальной школе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ПИРО,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ПИРО,ФГОС, ИНТЕРАКТИВ, 144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 – ЦИО «Архимед», практический курс обучения приемами и методикам работы с интерактивными досками </w:t>
            </w:r>
            <w:r>
              <w:rPr>
                <w:sz w:val="22"/>
                <w:szCs w:val="22"/>
                <w:lang w:val="en-US"/>
              </w:rPr>
              <w:t>Panaboar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 «Архимед», «Организация образовательного процесса с использованием мобильного класса», 2-5.04.2014г., 16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«Образование для Новой Эр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 Школьная Лига РОСНАНО, «Участие», «Открытое образование: образовательные технологии новой школы», модуль «Реализация деятельностного подхода в начальной школе в рамках ФГОС (УМК «Загадки природы»), 09.02-30.05.2015, 72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Шишкина Татьяна Ивановна, </w:t>
            </w:r>
            <w:r>
              <w:rPr/>
              <w:t>учитель начальных классов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географии, 199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3.2024, приказ 3/кА от 28.03.20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Управления города Пензы, 20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ПГУ ДПО «Реализация ФГОС НОО», 24-29.03.2014, 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- ПИ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тахурская Лариса Михайловна, воспитатель ГП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ГПИ, учитель русского языка и литературы, 1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на соответств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Теория и практика воспитания. Обновление содержания воспитания и дополнительного образования в условиях введения ФГОС», февраль, 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ПГУ ДПО «Содержание и организация работы воспитателя ГПД в условиях реализации ФГОС НОО», 25-31.03.2014, 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ПИРО, методика преподавания в нач.школе, ФГОС НОО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идорова Ольга Александровна, </w:t>
            </w:r>
            <w:r>
              <w:rPr/>
              <w:t>учитель начальных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года-педст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лет-об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АГПИ, 1988, учитель начальны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 по должности «учитель», приказ № 1/кА от 30.01.2019 , до 30.01.20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ПГУ ДПО «Реализация ФГОС НОО», 24-29.03.2014, 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- ИПКиП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Борисова Людмила Анатольевна, </w:t>
            </w:r>
            <w:r>
              <w:rPr/>
              <w:t>учитель начальных классов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учитель математики и информатики, 20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 по должности «учитель», приказ № 1/кА от 30.01.2019 , до 30.01.20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– ГАОУ ДПО ИРР ПО «Методика преподавания учебных дисциплин. Современные технологии обучения и воспитания в начальной школе в условиях реализации ФГОС НОО</w:t>
            </w:r>
            <w:r>
              <w:rPr>
                <w:iCs/>
                <w:sz w:val="22"/>
                <w:szCs w:val="22"/>
              </w:rPr>
              <w:t>», 21.01-02.02.2019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-Казань Ассоциация Ментальной Арифметики и Скорочтения «Ментальная математика», 21.06.20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АМА-Казань, ассоциация ментальной математики «Ментальная математика. Сложение и вычитание», 16ч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ГАОУ ДПО ИРРО, «Методика преподавания учебных дисциплин. Использование современных технологий обучения и воспитания в начальной школе в условиях реализации ФГОС НОО», 09.09-15.10.2015г.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ИПКи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ГАОУ ДПО ПИРО методика преподавания в начальной школе по ОС «Школа 2100» в условиях введения ФГОС НОО, 72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 – ЦИО «Архимед», практический курс обучения приемами и методикам работы с интерактивными досками </w:t>
            </w:r>
            <w:r>
              <w:rPr>
                <w:sz w:val="22"/>
                <w:szCs w:val="22"/>
                <w:lang w:val="en-US"/>
              </w:rPr>
              <w:t>Panaboar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ЦИО «Архимед», «Организация образовательного процесса с использованием мобильного класса», 2-5.04.2014г., 16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Моисеева Алла Вячеславовна, </w:t>
            </w:r>
            <w:r>
              <w:rPr/>
              <w:t>учитель начальных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1990. Учитель начальных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3.2024, приказ 3/кА от 28.03.20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ПГУ ДПО «Реализация ФГОС НОО», 24-29.03.2014, 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 «Архимед», «Организация образовательного процесса с использованием мобильного класса», 2-5.04.2014г., 16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ПИРО, методика преподавания в нач.школе. Модуль ФГОС НОО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– ИПКи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феева Марина Вячеславовна, </w:t>
            </w:r>
            <w:r>
              <w:rPr/>
              <w:t>учитель начальных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таж – 29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32 года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1986, учитель начальных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сшая категория по должности «учитель», приказ № 37/кА от 19.12.2018 , до 19.12.20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Министерства образования и науки Р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.Олимп.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циц.этап конкурса лучших учителей в рамках ПНПО,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ГАОУ ДПО ИРРО, «Методика преподавания учебных дисциплин. Современные технологии обучения и воспитания в начальной школе в условиях реализации ФГОС НОО», 30.05-18.06.2016г.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ГБОУ ДПО ПИРО «Реализация ФГОС через образ.систему Эльконина-Давыд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РГС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 – ЦИО «Архимед», практический курс обучения приемами и методикам работы с интерактивными досками </w:t>
            </w:r>
            <w:r>
              <w:rPr>
                <w:sz w:val="22"/>
                <w:szCs w:val="22"/>
                <w:lang w:val="en-US"/>
              </w:rPr>
              <w:t>Panaboar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 «Архимед», «Организация образовательного процесса с использованием мобильного класса», 2-5.04.2014г., 16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Любавина Тамара Юрьевна, </w:t>
            </w:r>
            <w:r>
              <w:rPr/>
              <w:t>учитель начальных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 года -педст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лет-об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нач.классов, 198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7.09.2019г., приказ 87/кА от 25.09.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НПК, здоровьесбер.техн., номин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ПГУ ДПО «Реализация ФГОС НОО», 24-29.03.2014, 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 «Архимед», «Организация образовательного процесса с использованием мобильного класса», 2-5.04.2014г., 16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– П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ПИРО, инф.тех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есова Ирина Владимировна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ь ГП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лет-педст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лет-об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ПГПИ, 1988, учитель физики и мате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, воспитатель,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, приказ 15/кА от 28.12.20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Теория и практика воспитания. Обновление содержания воспитания и дополнительного образования в условиях введения ФГОС», февраль, 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ПГУ ДПО «Содержание и организация работы воспитателя ГПД в условиях реализации ФГОС НОО», 25-31.03.2014, 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– ИПКиПРО, теория и методика вос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ПИРО, теория методика воспитания, инф.технологии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восина Галина Евгеньевна, </w:t>
            </w:r>
          </w:p>
          <w:p>
            <w:pPr>
              <w:pStyle w:val="Normal"/>
              <w:rPr/>
            </w:pPr>
            <w:r>
              <w:rPr/>
              <w:t>воспитатель ГПД, учитель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ПГПИ, учитель начальных классов. 199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на соответств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ГАОУ ДПО ИРРО, «Методика преподавания учебных дисциплин. Современные технологии обучения и воспитания в начальной школе в условиях реализации ФГОС НОО», 27.01-04.03.2016г.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ПГУ ДПО «Содержание и организация работы воспитателя ГПД в условиях реализации ФГОС НОО», 25-31.03.2014, 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– ИПКи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– ИПКиПРО, теория и методика воспитания.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ПИРО, теория и методика воспитания, новые информационные технологии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ПИ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Мешалкина </w:t>
            </w:r>
            <w:r>
              <w:rPr/>
              <w:t xml:space="preserve">Людмила Григорьевна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ь ГП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.пед.училище, учитель нач.классов. 197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на соответств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Теория и практика воспитания. Обновление содержания воспитания и дополнительного образования в условиях введения ФГОС», февраль, 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ПГУ ДПО «Содержание и организация работы воспитателя ГПД в условиях реализации ФГОС НОО», 25-31.03.2014, 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– ИПКи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информ.технологии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имонова Валентина Сергеевна</w:t>
            </w:r>
            <w:r>
              <w:rPr/>
              <w:t>, воспитатель ГП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ПИ, учитель математики, 197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до 26.03.2020, приказ 2/кА от 26.03.20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ая грамота Министерства образования и науки РФ, 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Пенз.области, 20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Теория и практика воспитания. Обновление содержания воспитания и дополнительного образования в условиях введения ФГОС», февраль, 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ПГУ ДПО «Содержание и организация работы воспитателя ГПД в условиях реализации ФГОС НОО», 25-31.03.2014, 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. – ИПКиПРО, новые инф.техн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 – ИПКиПРО, теория и методика воспитания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ыркина Ольга Александровна,</w:t>
            </w:r>
            <w:r>
              <w:rPr/>
              <w:t xml:space="preserve"> воспитатель ГП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 ле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русского языка и литературы, 197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на соответств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, городская конференция, 1 мес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конферен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Теория и практика воспитания. Обновление содержания воспитания и дополнительного образования в условиях введения ФГОС», февраль, 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ГАОУ ДПО ИРРО, «Теория и практика воспитания. Обновление содержания воспитания и дополнительного образования в условиях введения ФГОС», 14.11-26.11.2016г.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ПГУ ДПО «Содержание и организация работы воспитателя ГПД в условиях реализации ФГОС НОО», 25-31.03.2014, 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– ПИРО. Методика преподавания русского языка и литературы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– ИПКиПРО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Ермакова Юлия Алексеевна, </w:t>
            </w:r>
            <w:r>
              <w:rPr/>
              <w:t>учитель начальных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ПГУ,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.педколледж,2012, преподавание в начальных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12.2021г., приказ 15/кА от 28.12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ИРРО, «Методика преподавания учебных дисциплин. Использование современных технологий обучения и воспитания  в начальной школе в условиях реализации ФГОС НОО», 23.03-04.04.2015г., 7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ПГУ ДПО «Реализация ФГОС НОО», 24-29.03.2014, 36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Старостина Надежда Анатольевна, </w:t>
            </w:r>
            <w:r>
              <w:rPr/>
              <w:t>учитель начальных классов</w:t>
            </w:r>
            <w:r>
              <w:rPr>
                <w:b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2006, учитель начальных классов.</w:t>
            </w:r>
          </w:p>
          <w:p>
            <w:pPr>
              <w:pStyle w:val="Normal"/>
              <w:rPr/>
            </w:pPr>
            <w:r>
              <w:rPr/>
              <w:t xml:space="preserve">Перв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 15.01.2024 приказ 40/кА от 15.01.20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ПГУ «Содержание и организация работы воспитателя ГПД в условиях реализации ФГОС НОО», 25.03-31.03.2014, 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НУ ИСМО РАО «Преподавания русского языка как государственного в условиях введения ФГОС НОО», 15.03-24.04.2014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саева (Карташова) Юлия Вячеславовна</w:t>
            </w:r>
            <w:r>
              <w:rPr>
                <w:color w:val="FF0000"/>
              </w:rPr>
              <w:t>, учитель начальных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6 лет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сшее, ПГУ, 2013. учитель начальных классо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вая до 30.05.2021, приказ 8/кА от 30.05.20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 - ГАОУ ДПО ИРРО, «Методика преподавания учебных дисциплин в условиях реализации ФГОС НОО. Основы ТРИЗ-педагогики», 09.11-28.11.2015г., 72ч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ГБОУ ВПО ПГУ ДПО «Реализация ФГОС НОО», 24-29.03.2014, 36ч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ИО «Архимед», Организация образовательного процесса с использованием мобильного класса», 2-5.04.2014г., 16ч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ухачева Евгения Вячеславовна,</w:t>
            </w:r>
            <w:r>
              <w:rPr/>
              <w:t xml:space="preserve"> учитель начальных классов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дагог-психо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2003, педагог-психо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сшая категория по должности «учитель», приказ № 37/кА от 19.12.2018 , до 19.12.20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ая «психолог», до 29.04.2020, приказ 6/кА от 29.04.2015 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ще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-Всеросс.конкурс «Педагог-психолог России-201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- регион.конкурс «Педагог-психолог-2010», 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008, регион.конкурс «Педагог-психолог-2008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008, гор.конферен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, гор.конферен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место, номин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ГАОУ ДПО ИРРО, «Методика преподавания учебных дисциплин. Использование современных технологий обучения и воспитания  в начальной школе в условиях реализации ФГОС НОО», 23.03-04.04 2015г., 7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ПИРО, психолого-пед.обеспечение ОП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- МНМЦ «Панаце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АПКи ППРО, активная школа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ИНТЕЛ, ПИ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ФАОУ ДПО «ГАППиПКРРиСИФ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Арзамасцева Ирина Николаевна, </w:t>
            </w:r>
            <w:r>
              <w:rPr/>
              <w:t>учитель начальных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 года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2013, педагог-психо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11.2019, приказ 94/кА от 27.11.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ГАОУ ДПО ИРР ПО «Методика преподавания учебных дисциплин. Использование современных технологий обучения и воспитания в начальной школе  в условиях перехода к ФГОС ООО», 17.11-22.11.2014, 08.12-13.12.2014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вина Светлана Васильевна, </w:t>
            </w:r>
            <w:r>
              <w:rPr/>
              <w:t>воспитатель ГП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МОСУ,2007, психолог, преподаватель психолог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воспитатель,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, приказ 15/кА от 28.12.20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Теория и практика воспитания. Обновление содержания воспитания и дополнительного образования в условиях введения ФГОС», февраль, 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ПГУ ДПО «Содержание и организация работы воспитателя ГПД в условиях реализации ФГОС НОО», 25-31.03.2014, 36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Боголюбова (Карякина) Наталья Сергеевна, </w:t>
            </w:r>
            <w:r>
              <w:rPr>
                <w:color w:val="FF0000"/>
              </w:rPr>
              <w:t>воспитатель ГП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ле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редне-специальное, Пензен.Многопрофильный колледж, гуманитарное отделение, учитель начальных классов, 2014г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color w:val="0070C0"/>
              </w:rPr>
              <w:t>Желтова Татьяна Анатольевна, учитель начальных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Высшее, ПГУ, 2016, специальность – педагогическое образование, учитель нач.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ая,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2.2024, приказ 2/кА от 28.02.2019.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019 - </w:t>
            </w:r>
            <w:r>
              <w:rPr>
                <w:sz w:val="22"/>
                <w:szCs w:val="22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1.02-22.02.2019, 72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 Стажировочная площадка «Проектирование деятельности в начальной школе».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Федосеевская Надежда Александровна, </w:t>
            </w:r>
            <w:r>
              <w:rPr/>
              <w:t>учитель начальных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.стаж – 3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– 9 лет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сшее, ПГПУ, 2010, специальность – социальный педагог, учитель нач.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до 30.09. 2024, приказ 7/кА от 30.09.20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</w:rPr>
              <w:t>Богдалова Айсылу Ильясовна</w:t>
            </w:r>
            <w:r>
              <w:rPr>
                <w:color w:val="0070C0"/>
              </w:rPr>
              <w:t>, учитель начальных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Высшее, ПГУ, 2017, специальность «Педагогическое образование», учитель начальных классов.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Лукашова Анастасия Дмитриевна, </w:t>
            </w:r>
            <w:r>
              <w:rPr>
                <w:color w:val="0070C0"/>
              </w:rPr>
              <w:t>учитель начальных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2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Высшее, ПГУ, 2017, специальность «Педагогическое образование», учитель начальных классов.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Потапова Марина Викторовна, </w:t>
            </w:r>
            <w:r>
              <w:rPr>
                <w:color w:val="0070C0"/>
              </w:rPr>
              <w:t>учитель начальных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2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редне-спец., ГАПОУ ПО ПСПК, 2017, учитель начальных класс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лешечкина Алина Вячеславовна, </w:t>
            </w:r>
            <w:r>
              <w:rPr>
                <w:color w:val="FF0000"/>
              </w:rPr>
              <w:t>учитель начальных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6лет, </w:t>
            </w:r>
            <w:r>
              <w:rPr>
                <w:color w:val="FF0000"/>
                <w:sz w:val="22"/>
                <w:szCs w:val="22"/>
              </w:rPr>
              <w:t>пед.стаж</w:t>
            </w:r>
            <w:r>
              <w:rPr>
                <w:color w:val="FF0000"/>
              </w:rPr>
              <w:t xml:space="preserve"> – 2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Высшее, ПГУ, 2015, специальность «Педагогическое образование», учитель начальных классов.</w:t>
            </w: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АНО ДПО ИДО профессиональная переподготовка,20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Семинар "Издательство Академкнига/Учебник" "Образовательные ресурсы издательства как средство достижения планируемых результатов освоения ООП" - 6 ча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техина Наталья Владимировна, </w:t>
            </w:r>
            <w:r>
              <w:rPr/>
              <w:t>учитель начальных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е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ПГПИ, 1992, учитель начальных клас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, до 29.04.2021 г., приказ 7/кА от 29.04.20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ГАОУ ДПО ИРР ПО, «Методика преподавания учебных дисциплин. Использование современных технологий обучения и воспитания в начальной школе в условиях реализации ФГОС НОО», 27.01-04.03.2016г., 108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ГАОУ ДПО ПИРО «Современные подходы к преподаванию в начальной школе в условиях реализации ФГОС НОО», 06.02.13-24.04.13г., 72 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«Институт информационных технологий «Ай Ти» г.Москва «Использование ЭОР в процессе обучения в начальной школе», 10.09.12-15.10.12г., 7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банова Вера Николаевна, </w:t>
            </w:r>
            <w:r>
              <w:rPr/>
              <w:t>учитель начальных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ле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Красноярский государственный педагогический институт, специальность-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 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5.12.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щего образования РФ, 2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 «Отличник народного просвещения»-198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Главы города Пензы-201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Единой партии России-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Пензенского Совета ветеранов-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Пензенской области -200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просвещения РСФСР-198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Красноярского Краевого отдела образования-198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– ГАОУ ДПО ИРР ПО «Методика преподавания учебных дисциплин. Методика преподавания русского языка и литературы в условиях перехода к ФГОС ООО», 17.11-29.11.2015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ри»ПРЦВШ (ф) ФГБОУ ВПО «Российский государственный университет инновационных технологий и предпринимательства» по программе «Личностные результаты обучающихся как предмет диагностико-аналитической деятельности»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спользования Системы автомат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mio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Vote</w:t>
            </w:r>
            <w:r>
              <w:rPr>
                <w:sz w:val="22"/>
                <w:szCs w:val="22"/>
              </w:rPr>
              <w:t>. Создание текстов и презентаций в MimioStudi</w:t>
            </w:r>
            <w:r>
              <w:rPr>
                <w:sz w:val="22"/>
                <w:szCs w:val="22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b/>
                <w:color w:val="0070C0"/>
              </w:rPr>
              <w:t xml:space="preserve">Аракелян Каринэ Ашотовна, </w:t>
            </w:r>
            <w:r>
              <w:rPr>
                <w:color w:val="0070C0"/>
              </w:rPr>
              <w:t>воспитатель ГПД.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3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У, 20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жбулатова Венера Фаридовна, </w:t>
            </w:r>
            <w:r>
              <w:rPr/>
              <w:t>воспитатель ГП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лет-педс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/>
              <w:t>ГАОУ ДПО ИРР ПО, переквалификация по программе «Педагогическое образование», 2017г.</w:t>
            </w:r>
            <w:r>
              <w:rPr>
                <w:color w:val="00B0F0"/>
                <w:sz w:val="22"/>
                <w:szCs w:val="22"/>
              </w:rPr>
              <w:t xml:space="preserve"> Высшее, ПГПУ, юрис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Теория и практика воспитания. Обновление содержания воспитания и дополнительного образования в условиях введения ФГОС», февраль, 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ГАОУ ДПО ИРР ПО, «Методика преподавания учебных дисциплин. Использование современных технологий обучения и воспитания  в начальной школе в условиях реализации ФГОС НОО», 27.01-04.03. 2016г., 108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мошкина Тамара Владимировна, </w:t>
            </w:r>
            <w:r>
              <w:rPr/>
              <w:t>воспитатель ГПД, учитель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ода, 25 лет педстаж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ИРР ПО, переквалификация по программе «Педагогическое образование», 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ПИ, инженер-механик, 198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«учитель», до 26.03.2020, приказ 2/кА от 26.03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ПГУ ДПО «Содержание и организация работы воспитателя ГПД в условиях реализации ФГОС НОО», 25-31.03.2014, 36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жкина Оксана Юрьевна</w:t>
            </w:r>
            <w:r>
              <w:rPr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итель начальных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таж 3 месяц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ензГТУ, менедж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ПГУ. </w:t>
            </w:r>
            <w:r>
              <w:rPr/>
              <w:t>Специальность «Педагогика и методика начального образования»</w:t>
            </w:r>
          </w:p>
          <w:p>
            <w:pPr>
              <w:pStyle w:val="Normal"/>
              <w:rPr/>
            </w:pPr>
            <w:r>
              <w:rPr/>
              <w:t>Квалификация «учитель начальных классов», 20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рчатова Татьяна Владимировна,</w:t>
            </w:r>
            <w:r>
              <w:rPr/>
              <w:t xml:space="preserve"> учитель начальных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Пензенской области «Пензенский социально-педагогический колледж»; преподавание в начальных классах, 20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чемпионат «Молодые профессионалы» WORLDSKILLS RUSSIA в Пензенской области по компетенции преподавание в младших классах – 3мест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 по программе ГАПОУ ПО ПСПК английский язык в начальной школе. Сертификат – прошла обучение по дополнительной общеобразовательной программе «Композиция и постановка современного танца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– прошла обучение по дополнительной общеобразовательной программе «Основы музыкальной культуры младших школьников».</w:t>
            </w:r>
          </w:p>
          <w:p>
            <w:pPr>
              <w:pStyle w:val="Normal"/>
              <w:rPr/>
            </w:pPr>
            <w:r>
              <w:rPr/>
              <w:t>Сертификат – прошла обучение по дополнительной общеобразовательной программе «Совершенствуй свой английский язы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Богачёва Валерия Маратовна,</w:t>
            </w:r>
            <w:r>
              <w:rPr/>
              <w:t xml:space="preserve"> учитель начальных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ПО «Пензенский социально-педагогический колледж»;</w:t>
            </w:r>
          </w:p>
          <w:p>
            <w:pPr>
              <w:pStyle w:val="Normal"/>
              <w:rPr/>
            </w:pPr>
            <w:r>
              <w:rPr/>
              <w:t>Преподавание в начальных классах, 20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сентября 2016 по 28 февраля 2018 прошла профессиональную переподготовку в ГАПОУ ПО ПСПК по программе «Английский язык в начальной школ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розова Юлия Сергеевна, </w:t>
            </w:r>
            <w:r>
              <w:rPr/>
              <w:t>воспитатель ГП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нее профессиональное образование ГАПОУ ПО «Пензенский социально-педагогический колледж»; Преподавание в начальных классах, 4 кур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а Марина Васильевна, учитель начальных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–специальное, Городищенское педагогическое училище, учитель начальных классов, 2002 г.</w:t>
            </w:r>
          </w:p>
          <w:p>
            <w:pPr>
              <w:pStyle w:val="Normal"/>
              <w:rPr/>
            </w:pPr>
            <w:r>
              <w:rPr/>
              <w:t>Высшее – ПГУ г. Пензы, педагог по физической культуре, 2015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ервая квалификационная категория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- ГАОУ ВПО г. Москвы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«Подготовка педагогов основной школы к переходу на ФГОС. Модуль 3. Современные подходы к организации образовательного пространства для достижения личностных результатов образовательной деятельности в контексте ФГОС», 27.02.15-08.06.15, 72 ч</w:t>
            </w:r>
            <w:r>
              <w:rPr>
                <w:b/>
                <w:color w:val="FF0000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 Ксения Сергеевна, учитель начальных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ГАПОУ ПО ПСПК «Преподавание в начальных классах», 20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– ГАПОУ ПО ПСПК дополнительная развивающая программа «Композиция и постановка современного танца», 18.10.2016 - 08.06.2017, 40ч.</w:t>
            </w:r>
          </w:p>
          <w:p>
            <w:pPr>
              <w:pStyle w:val="Normal"/>
              <w:rPr/>
            </w:pPr>
            <w:r>
              <w:rPr/>
              <w:t>2017 – ГАПОУ ПО ПСПК  дополнительная развивающая программа «Совершенствуй свой английский», 14.09.2015-06.06.2017, 252ч.</w:t>
            </w:r>
          </w:p>
          <w:p>
            <w:pPr>
              <w:pStyle w:val="Normal"/>
              <w:rPr/>
            </w:pPr>
            <w:r>
              <w:rPr/>
              <w:t>2019 – ГАПОУ ПО ПСПК  профессиональная переподготовка «Английский язык в начальной школе», 11.09.2017-25.03.2019, 355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дкова Екатерина Сергеевна, 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 начальных классов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Пензенский государственный педагогически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 (ПГПУ),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, социальный педаг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К школьника – участие 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Реализация Федерального государственного образовательного стандарта начального общего образования средствами образовательной системы «Гармония» .</w:t>
            </w:r>
          </w:p>
          <w:p>
            <w:pPr>
              <w:pStyle w:val="Normal"/>
              <w:rPr/>
            </w:pPr>
            <w:r>
              <w:rPr/>
              <w:t>2013 г., Оказание первой помощи</w:t>
            </w:r>
          </w:p>
          <w:p>
            <w:pPr>
              <w:pStyle w:val="Normal"/>
              <w:rPr/>
            </w:pPr>
            <w:r>
              <w:rPr/>
              <w:t>2013, Особенности использования интерактивной доски. Создание интерактивных презент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ая диагностика успешности обучения младших школьников как технология реализации ФГОС в системе учебников «Начальная школа ХХ</w:t>
            </w:r>
            <w:r>
              <w:rPr>
                <w:lang w:val="en-US"/>
              </w:rPr>
              <w:t>I</w:t>
            </w:r>
            <w:r>
              <w:rPr/>
              <w:t xml:space="preserve"> века». Математика</w:t>
            </w:r>
          </w:p>
        </w:tc>
      </w:tr>
      <w:tr>
        <w:trPr>
          <w:trHeight w:val="1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улькина Лариса Викторовна, учитель начальных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, ПГПУ, 200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ическое объединение учителей русского языка и литературы, история и общество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лизнина </w:t>
            </w:r>
            <w:r>
              <w:rPr/>
              <w:t>Маргарита Михайловна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ель русского языка и литературы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1986, учитель русского языка и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5.2024, приказ 6/кА от 28.06.2019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бедитель национального конкурса лучших учителей РФ, 2008г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 Губернатора Пензенской области «Во славу Пензенской област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четный работник общего образования РФ», 14.10.200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 обл. Грантового конкурса учительских проектов «Педагогическая инициатива»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 областного конкурса авторских программ элективных курсов, 200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Пед ол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-  гор.конферен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-  гор.конферен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2018 - ГАОУ ДПО ИРР ПО  </w:t>
            </w:r>
            <w:r>
              <w:rPr>
                <w:sz w:val="22"/>
                <w:szCs w:val="22"/>
                <w:shd w:fill="FFFFFF" w:val="clear"/>
              </w:rPr>
              <w:t>"Теория и методика преподавания русского языка и литературы в условиях ФГОС», 02.04.2018-21.04.2018, 108ч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ГАОУ ДПО ИРР ПО, «Методика преподавания учебных дисциплин. Методика преподавания русского языка и литературы  в условиях перехода к  ФГОС ООО», 10.10-29.10.2016г.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ГАОУ ДПО ИРР ПО «Методика преподавания учебных дисциплин. Методика преподавания русского языка и литературы в условиях перехода к ФГОС ООО», 6.10-22.11.2014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- ИПКиПР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ПИРО, методика преподавания  русского языка и литературы, 7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– ЦИО «Архимед», практический курс обучения приемами и методикам работы с интерактивными досками </w:t>
            </w:r>
            <w:r>
              <w:rPr>
                <w:sz w:val="22"/>
                <w:szCs w:val="22"/>
                <w:lang w:val="en-US"/>
              </w:rPr>
              <w:t>Panaboar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- ФАОУ ДПО «ГАППиПКРРиСИФ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оролёва Ольга Ивановна</w:t>
            </w:r>
            <w:r>
              <w:rPr/>
              <w:t>, учитель русского языка и литерату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русского языка и литературы, 199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5.12.2020, приказ 17/кА от 25.12.2015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ые грамоты Управления образования, Министерства образования Пенз.области, Мин-ва образования и наук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ые  письма губернатора, главы города, главы Ленин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2017 -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ФГБОУ ВО «ПГУ» «Организация подготовки школьников к сдаче к ЕГЭ по русскому языку», 36ч., 2017г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17 - ГАОУ ДПО ИРР ПО «</w:t>
            </w:r>
            <w:r>
              <w:rPr>
                <w:rFonts w:eastAsia="MS Mincho;ＭＳ 明朝"/>
                <w:iCs/>
                <w:sz w:val="22"/>
                <w:szCs w:val="22"/>
                <w:lang w:eastAsia="ja-JP"/>
              </w:rPr>
              <w:t>Подготовка экспертов для работы в региональной комиссии при проведении государственной итоговой аттестации по общеобразовательным программам основного общего образования (русский язык)», 17.04.-26.04.2017, 72ч</w:t>
            </w:r>
            <w:r>
              <w:rPr>
                <w:sz w:val="22"/>
                <w:szCs w:val="22"/>
              </w:rPr>
              <w:t>04.2014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ГАОУ ДПО ИРР ПО, «Методика преподавания учебных дисциплин. Методика преподавания русского языка и литературы  в условиях перехода к  ФГОС ООО», 10.10-29.10.2016г.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- ГАОУ ДПО ИРРО, «Совершенствование профессиональных компетенций учителя русского языка и литературы в области методики обучения написанию сочинений на ступени основного и среднего (полного) общего образования», 15.06-27.06.2015г., 72ч.                      2006 – ИПКиП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– ИПКи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ПИРО, СОТ в обучении  русскому языку, 72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ПГТА, научно-иссл.деяте-ть, 72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 – ЦИО «Архимед», практический курс обучения приемами и методикам работы с интерактивными досками </w:t>
            </w:r>
            <w:r>
              <w:rPr>
                <w:sz w:val="22"/>
                <w:szCs w:val="22"/>
                <w:lang w:val="en-US"/>
              </w:rPr>
              <w:t>Panaboar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Росн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ИРР Пензенской области «Подготовка членов предметных комиссий по проверке выполнения заданий с развернутым ответом экзаменационных работ  ОГЭ по русскому языку», 05.04-19.04.2014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ФАОУ ДПО «ГАППиПКРРиСИ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013-Дистанционные курсы Школьной лиги РОСНАНО</w:t>
            </w:r>
            <w:r>
              <w:rPr>
                <w:rStyle w:val="Bmessageheademai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Ситникова Валентина Михайловна, </w:t>
            </w:r>
            <w:r>
              <w:rPr/>
              <w:t>учитель русского языка и литературы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1986, учитель русского языка и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 по должности «учитель», приказ № 37/кА от 28.11.2018 , до 28.11.2023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Пензенской области,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- ГАОУ ДПО ИРР ПО «</w:t>
            </w:r>
            <w:r>
              <w:rPr>
                <w:kern w:val="2"/>
                <w:sz w:val="22"/>
                <w:szCs w:val="22"/>
              </w:rPr>
              <w:t>Методика преподавания учебных дисциплин. Актуальные проблемы преподавания русского языка и литературы в современной школе в условиях перехода на ФГОС общего образования</w:t>
            </w:r>
            <w:r>
              <w:rPr>
                <w:iCs/>
                <w:sz w:val="22"/>
                <w:szCs w:val="22"/>
              </w:rPr>
              <w:t>», 29.01-17.02.2018, 108ч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ПИРО, актуал.проблемы  преподав.рус.языка и литературы, ФГОС ООО, 108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ФАОУ ДПО «ГАППиПКРРиС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Баширова Юлия Владимировна, </w:t>
            </w:r>
            <w:r>
              <w:rPr/>
              <w:t>учитель русского языка и литературы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-пед., 25 - об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русского языка и литературы, 200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до 25.12.2020,  приказ 17/кА от 25.12.2015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017 - ГАОУ ДПО ИРР ПО, «Методика преподавания учебных дисциплин. Актуальные проблемы преподавания русского языка и литературы в условиях перехода на ФГОС ООО», 27.02-</w:t>
            </w:r>
            <w:r>
              <w:rPr/>
              <w:t>18.03. 2017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17 - ФГБОУ ВО «ПГУ» «Организация подготовки школьников к сдаче к ЕГЭ по русскому языку», 36ч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i/>
                <w:sz w:val="22"/>
                <w:szCs w:val="22"/>
                <w:lang w:val="ru-RU" w:eastAsia="ru-RU"/>
              </w:rPr>
              <w:t>Сертификат</w:t>
            </w:r>
            <w:r>
              <w:rPr>
                <w:sz w:val="22"/>
                <w:szCs w:val="22"/>
                <w:lang w:val="ru-RU" w:eastAsia="ru-RU"/>
              </w:rPr>
              <w:t xml:space="preserve"> о прохождении образовательного модуля по теме «Деятельностный подход в предметах гуманитарного цикла» 48 часов, 9-14.11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о повышении квалификации «Преподавание русского языка и литературы в 10-11 профильных классах партнерских школ УОО ВШЭ на основе деятельностного подхода в предметах гуманитарного цикла» 76 часов, 12-22 .06.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– ЦИО «Архимед», практический курс обучения приемами и методикам работы с интерактивными досками </w:t>
            </w:r>
            <w:r>
              <w:rPr>
                <w:sz w:val="22"/>
                <w:szCs w:val="22"/>
                <w:lang w:val="en-US"/>
              </w:rPr>
              <w:t>Panaboar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ФАОУ ДПО «ГАППиПКРРиС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лмыкова Елена Михайловна, </w:t>
            </w:r>
            <w:r>
              <w:rPr/>
              <w:t>учитель русского языка и литературы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2001, учитель начальны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 по должности «учитель», приказ № 37/кА от 28.11.2018 , до 28.11.2023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.грамота Мин.обр.Пенз.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2018 - ГАОУ ДПО ИРР ПО  </w:t>
            </w:r>
            <w:r>
              <w:rPr>
                <w:sz w:val="22"/>
                <w:szCs w:val="22"/>
                <w:shd w:fill="FFFFFF" w:val="clear"/>
              </w:rPr>
              <w:t>"Методика преподавания учебных дисциплин. Актуальные проблемы преподавания русского языка и литературы в современной школе в условиях перехода на ФГОС общего образования." 10.09.2018-29.09.2018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ГАОУ ДПО ИРРО, «Методика преподавания учебных дисциплин. Современные технологии обучения и воспитания в начальной школе в условиях реализации ФГОС НОО», 21.03-09.04.2016г., 108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ПИРО,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ПИРО, ФГОС, информ.обор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– 2012 – ЦИО «Архимед», практический курс обучения приемами и методикам работы с интерактивными досками </w:t>
            </w:r>
            <w:r>
              <w:rPr>
                <w:sz w:val="22"/>
                <w:szCs w:val="22"/>
                <w:lang w:val="en-US"/>
              </w:rPr>
              <w:t>Panaboar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енцов Сергей Андреевич,</w:t>
            </w:r>
            <w:r>
              <w:rPr/>
              <w:t xml:space="preserve"> учитель русского языка и литературы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У (ПГПУ иб В.Г.Белинского), 2015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категория по должности «учитель», приказ № 6/кА от 28.06.2019 , до 28.06.2024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, ГАОУ ДПО «Институт регионального развития Пензенской области» по дополнительной профессиональной программе «Теория и методика преподавания русского языка и литературы в условиях реализации ФГОС», 108ч, 2018г;</w:t>
            </w:r>
          </w:p>
          <w:p>
            <w:pPr>
              <w:pStyle w:val="Normal"/>
              <w:jc w:val="both"/>
              <w:rPr/>
            </w:pPr>
            <w:r>
              <w:rPr/>
              <w:t>-ГАОУ ДПО «Институт регионального развития Пензенской области» по дополнительной профессиональной программе «Педагогическая деятельность: профессиональные компетенции и вызовы времени», 36ч, 2018г;</w:t>
            </w:r>
          </w:p>
          <w:p>
            <w:pPr>
              <w:pStyle w:val="Normal"/>
              <w:jc w:val="both"/>
              <w:rPr/>
            </w:pPr>
            <w:r>
              <w:rPr/>
              <w:t>-Издательство «Русское слово», курс по теме «Современные аспекты преподавания филологических дисциплин в контексте реализации Концепции преподавания русского языка и литературы», 2018г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корокова Елена Леонидовна, </w:t>
            </w:r>
            <w:r>
              <w:rPr/>
              <w:t>учитель русского языка и литературы</w:t>
            </w:r>
            <w:r>
              <w:rPr>
                <w:i/>
              </w:rPr>
              <w:t>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русского языка и литературы, 199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на соответствие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– ГАОУ ДПО ИРР ПО «Методика преподавания учебных дисциплин. Методика преподавания русского языка и литературы в условиях перехода к ФГОС ООО», 10.10-29.10.2016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ИПКиПРО (инф.тех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ПИРО, ФГОС ООО, современные технологии в обучении русского языку и литературе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шенникова Светлана Геннадьевна, </w:t>
            </w:r>
            <w:r>
              <w:rPr/>
              <w:t>учитель русского языка и литературы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ПГПИ, 198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на соответствие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К педагогов, 2008. 3 место, </w:t>
            </w:r>
            <w:r>
              <w:rPr/>
              <w:t>Грамота от Управления Образования за 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ГАОУ ДПО ИРР ПО «</w:t>
            </w:r>
            <w:r>
              <w:rPr>
                <w:kern w:val="2"/>
                <w:sz w:val="22"/>
                <w:szCs w:val="22"/>
              </w:rPr>
              <w:t>Методика преподавания учебных дисциплин. Актуальные проблемы преподавания русского языка и литературы в современной школе в условиях перехода на ФГОС общего образования</w:t>
            </w:r>
            <w:r>
              <w:rPr>
                <w:iCs/>
                <w:sz w:val="22"/>
                <w:szCs w:val="22"/>
              </w:rPr>
              <w:t>», 29.01-17.02.2018, 108ч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17 - ГАОУ ДПО ИРР ПО «</w:t>
            </w:r>
            <w:r>
              <w:rPr>
                <w:iCs/>
                <w:sz w:val="22"/>
                <w:szCs w:val="22"/>
              </w:rPr>
              <w:t>Подготовка экспертов для работы в региональной комиссии при проведении государственной итоговой аттестации по общеобразовательным программам основного общего образования (русский язык)», 17.04.-26.04.2017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екабрь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дарчикова Наталья Михайловна, </w:t>
            </w:r>
            <w:r>
              <w:rPr/>
              <w:t>учитель русского языка и литературы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36 лет, пед -19 л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ОГПИ, 1992, специальность – учитель русского языка и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на соответствие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017 - ГАОУ ДПО ИРР ПО, «Методика преподавания учебных дисциплин. Актуальные проблемы преподавания русского языка и литературы в условиях перехода на ФГОС ООО», 27.02-</w:t>
            </w:r>
            <w:r>
              <w:rPr/>
              <w:t>18.03. 2017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 ГАОУ ДПО «Пенз.институт развития образования», «Современные агу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уальные проблемы  преподавания русского языка и литературы», «ФГОС ООО»,  01.04.2013 – 20.04.2013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– ГАОУ ДПО «Пенз.институт развития образования», «Современные технологии в обучении русскому языку и литературе», «Образовательные стандарты по русскому языку и литературе», 19.09-.2011 – 03.03.2012, 72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Петровская Наталья Ивановна, </w:t>
            </w:r>
            <w:r>
              <w:rPr/>
              <w:t>учитель русского языка и литературы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л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ПГПИ, учитель русского языка и литературы, специальность «Филология», 199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ермукова Инна Борисовна, учитель русского языка и литературы.</w:t>
            </w:r>
            <w:r>
              <w:rPr>
                <w:i/>
              </w:rPr>
              <w:t xml:space="preserve">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– 24, пед  -8 л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«Филология. Учитель русский язык, литература», 2019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альцова Зоя Васильевна, учитель русского языка и литературы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У, ППИ, «Педагогическое образование», учитель литературы, 2017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ическое объединение учителей история и общество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уранова Галина Александровна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ель истории и обществознания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л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истории и социально-политических наук, 199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юрист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02.2018 приказ 7/кА от 28.02.2013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Министерства образования и науки РФ, 200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 национального конкурса лучших учителей РФ, 200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ер отборочного этапа Всероссийской олимпиады учителей «ПРОФИ», 20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 Союза краеведов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Министерства образования Пензенской области, 200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Управления образования г. Пензы, 20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ГБУ ДПО Республики Мордовия «ЦНППМпо» - «Педагогю13.ру», 30.09-04.10.2019, 36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– ГАОУ ДПО ИРР ПО «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Методика преподавания учебных дисциплин. Обновление содержания и методики обучения истории и обществознанию в условиях перехода на ФГОС»,</w:t>
              </w:r>
            </w:hyperlink>
            <w:r>
              <w:rPr>
                <w:sz w:val="22"/>
                <w:szCs w:val="22"/>
              </w:rPr>
              <w:t>30.10-18.11.2017,108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ГАОУ ДПО ИРР ПО «</w:t>
            </w:r>
            <w:r>
              <w:rPr>
                <w:iCs/>
                <w:sz w:val="22"/>
                <w:szCs w:val="22"/>
              </w:rPr>
              <w:t>Подготовка экспертов для работы в региональной комиссии при проведении государственной итоговой аттестации по общеобразовательным программам основного общего образования (обществознание)», 6.03.-15.03.2017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НИУ «ВШЭ», «Совершенствование компетенций педагогических работников по организации и проведению конкурсных мероприятий, определению их результатов», 01.11-10.11.2016, 1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– ИПКиПРО, новейшие инф.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т Ирина Леонидовна, </w:t>
            </w:r>
            <w:r>
              <w:rPr/>
              <w:t>учитель истории и обществознания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- 20 лет, пед. – 1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учитель истории и обществознания, 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до 29.11.2020, приказ 15/кА от 29.11.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Управления образования г.Пензы,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ГАОУ ДПО ИРР ПО "Методика преподавания учебных дисциплин. Обновление содержания и методики обучения истории и обществознанию в условиях перехода на ФГОС", 17.09.2018-06.10.2018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ГАОУ ДПО ИРРО, «Методика преподавания учебных дисциплин. Обновление содержания и методики обучения истории и обществознанию в условиях перехода к  ФГОС ООО», 28.09-17.10.2015г.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- </w:t>
            </w:r>
            <w:r>
              <w:rPr>
                <w:kern w:val="2"/>
                <w:sz w:val="22"/>
                <w:szCs w:val="22"/>
              </w:rPr>
              <w:t>НИУ «ВШЭ» «Проектирование и разработка учебного проекта: креатив и практики», 09.11-22.12.2017, 3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НИУ ВШЭ, г.Москва «Преподавание обществознания в 10-11 профильных классах партнерских школ УОО ВШЭ на основе деятельностного подхода в предметах гуманитарного цикла»,76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ПИРО, актуальные проблемы развития современного общества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– ИПКи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ИПКиПРО, актуальные проблемы развития современного общества, 72ч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 – ЦИО «Архимед», практический курс обучения приемами и методикам работы с интерактивными досками </w:t>
            </w:r>
            <w:r>
              <w:rPr>
                <w:sz w:val="22"/>
                <w:szCs w:val="22"/>
                <w:lang w:val="en-US"/>
              </w:rPr>
              <w:t>Panaboar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ФАОУ ДПО «ГАППиПКРРиС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нчатова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нера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Александровна,</w:t>
            </w:r>
            <w:r>
              <w:rPr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учитель истории и обществознания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, ПГПИ, учитель истории, обществознания, советского права, 1991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ая до 29.10.2020, приказ 13/кА от 29.10.2015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«Почетный работник общего образования РФ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обедитель национального конкурса лучших учителей РФ, 2007г.;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бедитель городского, областного конкурсов «Учитель года-2001»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Лауреат конкурса «Учитель России-2001», номинация «Историческое образование»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ПК г.Пенза 2001-1 место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ПК .Пенза 2007 – 3 мест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НПК г.Пенза -2014-1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 - ГАОУ ДПО ИРР ПО «</w:t>
            </w:r>
            <w:r>
              <w:rPr>
                <w:iCs/>
                <w:sz w:val="22"/>
                <w:szCs w:val="22"/>
                <w:lang w:eastAsia="en-US"/>
              </w:rPr>
              <w:t xml:space="preserve">Методика преподавания учебных дисциплин. </w:t>
            </w:r>
            <w:r>
              <w:rPr>
                <w:sz w:val="22"/>
                <w:szCs w:val="22"/>
                <w:lang w:eastAsia="en-US"/>
              </w:rPr>
              <w:t>Обновление содержания и методики обучения истории и обществознанию в условиях перехода на ФГОС</w:t>
            </w:r>
            <w:r>
              <w:rPr>
                <w:iCs/>
                <w:sz w:val="22"/>
                <w:szCs w:val="22"/>
                <w:lang w:eastAsia="en-US"/>
              </w:rPr>
              <w:t>», 8-27.02.2016, 108ч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6 – ИПКиПР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7 – АПКиППРО, гражданское образование:содержание и активные методы препдавания, 72ч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8 – АПКиППРО, 72ч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0 – ПИРО, ФГОС, методика преподавания, 72ч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2 – ЦИО «Архимед», практический курс обучения приемами и методикам работы с интерактивными досками </w:t>
            </w:r>
            <w:r>
              <w:rPr>
                <w:sz w:val="22"/>
                <w:szCs w:val="22"/>
                <w:lang w:val="en-US" w:eastAsia="en-US"/>
              </w:rPr>
              <w:t>Panaboard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ОУ ДПО ПИРО «Подготовка членов предметных комиссий по проверке выполнения заданий с развернутым ответом экзаменационных работ ЕГЭ по обществознанию", 31.03-09.2014; 72ч, «Подготовка членов предметных комиссий по проверке выполнения заданий с развернутым ответом экзаменационных работ ЕГЭ по истории», 02.04-11.04.2014, 72ч.; «Подготовка членов предметных комиссий по проверке выполнения заданий с развернутым ответом экзаменационных работ ОГЭ по истории», 04.04-14.04.2014, 72ч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Емельянова Елена Анатольевна</w:t>
            </w:r>
            <w:r>
              <w:rPr/>
              <w:t>, учитель истории и обществозн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191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1999г.</w:t>
            </w:r>
            <w:r>
              <w:rPr/>
              <w:t xml:space="preserve"> БРИИ (г. Братск)- учитель истории по специальности "история" (диплом с отличием № 862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2007г.</w:t>
            </w:r>
            <w:r>
              <w:rPr/>
              <w:t xml:space="preserve"> ИПК и ПРО (г. Пенза)- культуролог (диплом с отличием № 65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 квалификационная категория до 25.12.2020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чётная грамота Главы города Пензы «За творческий подход в решении педагогических задач, внедрение в учебный процесс новых технологий и методик, высокие результаты в работе» (сентябрь 2006)</w:t>
            </w:r>
          </w:p>
          <w:p>
            <w:pPr>
              <w:pStyle w:val="Normal"/>
              <w:rPr/>
            </w:pPr>
            <w:r>
              <w:rPr/>
              <w:t>-Почётная грамота Главы администрации города Пензы "За значительный вклад в образовательный процесс, педагогический талант, бескорыстный труд в деле обучения и воспитания подрастающего поколения города Пензы" (2015г.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2013г.-2018г.</w:t>
            </w:r>
            <w:r>
              <w:rPr/>
              <w:t xml:space="preserve"> Благодарности Управления образования "За методическую помощь в организации и проведении интеллектуально-познавательного конкурса "Знатоки родного края" среди муниципальных бюджетных образовательных учреждений города Пензы и патриотическое воспитание подрастающего поколения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2014г.-2017г.</w:t>
            </w:r>
            <w:r>
              <w:rPr/>
              <w:t xml:space="preserve"> Благодарности Управления образования "За методическую помощь в организации и проведении городского слёта юных краеведов и большой вклад в патриотическое воспитание подрастающего поколения"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2014г.-2017гг. </w:t>
            </w:r>
            <w:r>
              <w:rPr/>
              <w:t>Благодарности Управления образования г. Пензы "За помощь в организации и проведении открытия Городского слёта туристов -школьников, посвящённого памяти А.В.Соколовского".</w:t>
            </w:r>
          </w:p>
          <w:p>
            <w:pPr>
              <w:pStyle w:val="Normal"/>
              <w:rPr/>
            </w:pPr>
            <w:r>
              <w:rPr>
                <w:b/>
              </w:rPr>
              <w:t>-2014г</w:t>
            </w:r>
            <w:r>
              <w:rPr>
                <w:b/>
                <w:bCs/>
              </w:rPr>
              <w:t>.-2018г</w:t>
            </w:r>
            <w:r>
              <w:rPr/>
              <w:t xml:space="preserve"> Благодарности Совета ветеранов войны, труда, Вооружённых сил и правоохранительных органов Октябрьского района г. Пензы " За большую плодотворную работу в деле патриотического воспитания молодёжи, непосредственное участие в организации и проведении районной историко-патриотической конференции, посвящённых Победе в ВО войне 1941-1945гг."</w:t>
            </w:r>
          </w:p>
          <w:p>
            <w:pPr>
              <w:pStyle w:val="Normal"/>
              <w:rPr/>
            </w:pPr>
            <w:r>
              <w:rPr>
                <w:b/>
              </w:rPr>
              <w:t>-2014г.</w:t>
            </w:r>
            <w:r>
              <w:rPr/>
              <w:t xml:space="preserve"> Почётная грамота Администрации Октябрьского района г. Пензы "За большую работу по патриотическому воспитанию молодёжи и организацию историко-патриотической конференции "Великие битвы советской армии", посвящённой 69-й годовщине Победы в ВО войне".</w:t>
            </w:r>
          </w:p>
          <w:p>
            <w:pPr>
              <w:pStyle w:val="Normal"/>
              <w:rPr/>
            </w:pPr>
            <w:r>
              <w:rPr>
                <w:b/>
              </w:rPr>
              <w:t>-2014г.</w:t>
            </w:r>
            <w:r>
              <w:rPr/>
              <w:t xml:space="preserve"> Благодарность Научно-методического центра г. Пензы (за плодотворное сотрудничество с Научно-методическим центром г. Пензы в организации и проведении городских мероприятий, за личный вклад в развитие системы общего и дополнительного образования, творческий подход в решении педагогических и воспитательных задач".</w:t>
            </w:r>
          </w:p>
          <w:p>
            <w:pPr>
              <w:pStyle w:val="Normal"/>
              <w:rPr/>
            </w:pPr>
            <w:r>
              <w:rPr>
                <w:b/>
              </w:rPr>
              <w:t>-2014г.</w:t>
            </w:r>
            <w:r>
              <w:rPr/>
              <w:t xml:space="preserve"> Сертификат о создании персонального сайта (в рамках проектов  "Инфоурок" и "Мультиурок")</w:t>
            </w:r>
          </w:p>
          <w:p>
            <w:pPr>
              <w:pStyle w:val="Normal"/>
              <w:rPr/>
            </w:pPr>
            <w:r>
              <w:rPr>
                <w:b/>
              </w:rPr>
              <w:t>-2015г.</w:t>
            </w:r>
            <w:r>
              <w:rPr/>
              <w:t xml:space="preserve"> Диплом Министерства образования Пензенской области за 3 место в областном конкурсе методических пособий на лучшую организацию работы по патриотическому воспитанию "Растим патриотов России" в номинации "Программы в области патриотического воспитания и допризывной подготовки" (Емельянова Е.А., Ситников А.Э.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2016г</w:t>
            </w:r>
            <w:r>
              <w:rPr/>
              <w:t>. Благодарственное письмо Администрации Октябрьского района г. Пензы "За большую плодотворную работу в деле патриотического воспитания молодёжи, непосредственное участие в организации и проведении районной историко-патриотической конференции , посвящённой 71-годовщине Великой Победы"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2017г.</w:t>
            </w:r>
            <w:r>
              <w:rPr/>
              <w:t xml:space="preserve">  Смотр-конкурс на лучшую организацию краеведческой работы в образовательных учреждениях г. Пензы.  МБОУ СОШ № 64 г. Пензы номинация "Совершенствование организации и содержания обучения и воспитания подрастающего поколения средствами краеведения"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2017г.</w:t>
            </w:r>
            <w:r>
              <w:rPr/>
              <w:t xml:space="preserve">  Смотр-конкурс на лучшую организацию военно-патриотической работы, посвящённый памяти Маршала Советского Союза М.Н. Тухачевского. МБОУ СОШ № 64 г. Пензы номинация" Организация и проведение внутри школьных мероприятий по военно-патриотическому воспитанию"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2017г.</w:t>
            </w:r>
            <w:r>
              <w:rPr/>
              <w:t xml:space="preserve">  Смотр-конкурс на лучшую организацию летнего отдыха учащихся . МБОУ СОШ № 64 г. Пензы 2 мест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2017г.</w:t>
            </w:r>
            <w:r>
              <w:rPr/>
              <w:t xml:space="preserve"> Благодарность Пензенской региональной общественной организации "Экологическое движение конкретных дел" за помощь в организации экологической акции "Посади цветок-сохрани память о Великой Победе!" в Пензенском доме ветеран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2017г.</w:t>
            </w:r>
            <w:r>
              <w:rPr/>
              <w:t xml:space="preserve"> Почётная грамота Управления образования г. Пензы за многолетний добросовестный труд, большой личный вклад в дело обучения, воспитания подрастающего поколения, достижение стабильных результатов в образовательном процессе, профессиональное мастерство и в связи с 30-летием со дня основания образовательного учрежд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2017г.</w:t>
            </w:r>
            <w:r>
              <w:rPr/>
              <w:t xml:space="preserve"> Благодарность Пензенского областного Совета ветеранов (пенсионеров) войны, труда, вооружённых сил и правоохранительных органов "За большой личный вклад в дело культурно-эстетического, нравственного и патриотического воспитания подрастающего поколения"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2017г.</w:t>
            </w:r>
            <w:r>
              <w:rPr/>
              <w:t xml:space="preserve"> Благодарственное письмо Президиума Совета ветеранов войны и труда Вооруженных сил и правоохранительных органов Октябрьского района г. Пензы "За плодотворную работу в деле воспитания молодёжи, активное участие и творческий подход в организации и проведении районной историко-патриотической конференции "История развития Октябрьского района г. Пензы. 55 лет со дня образования"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2018г.</w:t>
            </w:r>
            <w:r>
              <w:rPr/>
              <w:t xml:space="preserve"> Благодарственное письмо Благотворительного фонда "Благородное Сердце" за организацию и участие  в праздничном мероприятии в Доме ветеранов г. Пензы".</w:t>
            </w:r>
          </w:p>
          <w:p>
            <w:pPr>
              <w:pStyle w:val="Normal"/>
              <w:rPr/>
            </w:pPr>
            <w:r>
              <w:rPr>
                <w:b/>
              </w:rPr>
              <w:t>-2018г</w:t>
            </w:r>
            <w:r>
              <w:rPr/>
              <w:t>. Совет ветеранов войны, труда, Вооружённых сил и правоохранительных органов Октябрьского района г. Пензы " За плодотворную работу в деле воспитания молодёжи, активное участие и творческий подход  в организации и проведении районной историко-патриотической конференции, посвящённой 73-годовщине Победы в ВО войне 1941-1945гг.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"Методика преподавания учебных дисциплин. Обновление содержания и методики обучения истории и обществознанию в условиях перехода на ФГОС общего образования" (10.03.2015-28.03.2015г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"Проектирование моделей государственно-общественного управления в новых условиях" (Саранск, октябрь 2017г.).</w:t>
            </w:r>
          </w:p>
          <w:p>
            <w:pPr>
              <w:pStyle w:val="Normal"/>
              <w:rPr/>
            </w:pPr>
            <w:r>
              <w:rPr/>
              <w:t>"Менеджмент в образовании. Управленческий аспект введения ФГОС ООО" (ноябрь 2015г.).</w:t>
            </w:r>
          </w:p>
          <w:p>
            <w:pPr>
              <w:pStyle w:val="Normal"/>
              <w:rPr/>
            </w:pPr>
            <w:r>
              <w:rPr/>
              <w:t xml:space="preserve">- "Эмоциональная компетентность в работе руководителя образовательного учреждения" </w:t>
            </w:r>
          </w:p>
          <w:p>
            <w:pPr>
              <w:pStyle w:val="Normal"/>
              <w:rPr/>
            </w:pPr>
            <w:r>
              <w:rPr/>
              <w:t>(Пензенский филиал ОЧУ ВО "Академия МНЭПУ"январь 2017г.).</w:t>
            </w:r>
          </w:p>
          <w:p>
            <w:pPr>
              <w:pStyle w:val="Normal"/>
              <w:rPr/>
            </w:pPr>
            <w:r>
              <w:rPr/>
              <w:t xml:space="preserve">-"Мотивация как функция управления образовательной деятельностью" </w:t>
            </w:r>
          </w:p>
          <w:p>
            <w:pPr>
              <w:pStyle w:val="Normal"/>
              <w:rPr/>
            </w:pPr>
            <w:r>
              <w:rPr/>
              <w:t>(Пензенский филиал ОЧУ ВО "Академия МНЭПУ"апрель 2017г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"Особенности использования интерактивной доски" (2013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Сергеева Татьяна Вячеславовна, </w:t>
            </w:r>
            <w:r>
              <w:rPr/>
              <w:t>учитель истории и общ-ния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учитель истории, 2010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конкурса соц.проектов (Гражданский союз)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15 - ГАОУ ДПО ИРР ПО «</w:t>
            </w:r>
            <w:r>
              <w:rPr>
                <w:iCs/>
                <w:sz w:val="22"/>
                <w:szCs w:val="22"/>
              </w:rPr>
              <w:t xml:space="preserve">Методика преподавания учебных дисциплин. </w:t>
            </w:r>
            <w:r>
              <w:rPr>
                <w:sz w:val="22"/>
                <w:szCs w:val="22"/>
              </w:rPr>
              <w:t>Обновление содержания и методики обучения истории и обществознанию в условиях перехода на ФГОС общего образования</w:t>
            </w:r>
            <w:r>
              <w:rPr>
                <w:iCs/>
                <w:sz w:val="22"/>
                <w:szCs w:val="22"/>
              </w:rPr>
              <w:t>», 16.11 – 05.12.2015, 108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оноваленко Ольга Сергеевна</w:t>
            </w:r>
            <w:r>
              <w:rPr/>
              <w:t>, учитель истории и обществознания</w:t>
            </w:r>
            <w:r>
              <w:rPr>
                <w:i/>
              </w:rPr>
              <w:t>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л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истории, обществознания и английского языка, 198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до 31.05.2018 приказ 20/кА от 31.05.2023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Почетный работник общего образования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 Почетная грамота Мин.обр.Пенз.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- ГАОУ ДПО ИРРО, «Методика преподавания учебных дисциплин. Обновление содержания и методики обучения истории и обществознанию в условиях перехода на  ФГОС ООО», 28.09-17.10.2015г.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 2008, 2009 – ПИРО, «Методика преподавания истории русской культуры и истории религии, актуальные проблемы развития современного общества»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ПИРО, православная культура, 108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Рязанов Александр Николаевич, </w:t>
            </w:r>
            <w:r>
              <w:rPr/>
              <w:t>учитель истории и обществознания</w:t>
            </w:r>
            <w:r>
              <w:rPr>
                <w:i/>
              </w:rPr>
              <w:t>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истории, обществознания и английского языка. 197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до 29.10.2020, приказ 13/кА от 29.10.2015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народного просвещения, 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Пензенской области, 20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ГАОУ ДПО ИРРО, «Методика преподавания учебных дисциплин. Методика преподавания ОБЖ  в условиях введения ФГОС ООО», 14.11–19.11, 12.12–17.12, 7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ГБУЗ  «Территор.центр медицины катастроф Пенз.области», «Оказание первой помощи», 16.11-17.11.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- ИПКиП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гольков Олег Николаевич,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 истории</w:t>
            </w:r>
            <w:r>
              <w:rPr/>
              <w:t>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е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нзен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 (ППИ),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,</w:t>
            </w:r>
          </w:p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международном Конкурсе «Лучшая научная работа - 2018» в номинации «лучшее научное обоснование» с конкурсной работой «Оршанская битва как один из столпов белорусской националистической пропаган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– ГАОУ ДПО ИРРО, «Центр дополнительного педагогического образования ПГУ по дополнительной профессиональной программе «Школа молодого учителя», 17.04–19.05, 72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тис Екатерина Андреевна, учитель истории и обществознания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высшее образование,</w:t>
            </w:r>
          </w:p>
          <w:p>
            <w:pPr>
              <w:pStyle w:val="Normal"/>
              <w:rPr/>
            </w:pPr>
            <w:r>
              <w:rPr/>
              <w:t xml:space="preserve">Пензенский государственный </w:t>
            </w:r>
          </w:p>
          <w:p>
            <w:pPr>
              <w:pStyle w:val="Normal"/>
              <w:rPr/>
            </w:pPr>
            <w:r>
              <w:rPr/>
              <w:t>университет (ППИ им. В. Г. Белинского),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,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ическое объединение учителей математики, физики и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ыбакова Людмила Александровна</w:t>
            </w:r>
            <w:r>
              <w:rPr/>
              <w:t>,  учитель математики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СГУ, 1989, преподаватель математ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вая категория по должности «учитель», приказ № 37/кА от 19.12.2018 , до 19.12.2023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образования РФ, 2016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Управления образования города Пензы, 2013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– XIII  город. НПК, номин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ГАОУ ДПО ИРРО, «Методика преподавания учебных дисциплин. Методика обучения математики в условиях перехода к  ФГОС ООО», 17.10-22.10, 07.11-12.11.2016г., 72ч.</w:t>
            </w:r>
            <w:r>
              <w:rPr/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ФГБОУ ВПО «ПГТА», ТРИЗ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ПИРО, ЭОР, ФГО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13-25.12.13, роснано, формиров.метапредм.образоват.результатов средствами ТРИЗ-педагогик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Образование для Новой Эры», «Инстурменты ТРИЗ-педагогики для развития креативности учащихся», 25-28.11.2014,24ч.2003 – ИПКиПР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– ПИРО, методика преподавания математики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ФАОУ ДПО «ГАППИиПКРСсиф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СН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Турилкина Лариса Сергеевна</w:t>
            </w:r>
            <w:r>
              <w:rPr/>
              <w:t>, учитель математи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9 л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1988, учитель математики и физик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 категория, до 30.10.2019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четный работник общего образования РФ», 2009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15, НПК, призе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10, Пед.олимп, победите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ётная грамота управления 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ГАОУ ДПО ИРР ПО  «Методика преподавания учебных дисциплин. Методика преподавания математики в условиях реализации ФГОС», 12.03-24.03.2018, 72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- ГАОУ ДПО ИРР ПО «</w:t>
            </w:r>
            <w:r>
              <w:rPr>
                <w:iCs/>
                <w:sz w:val="22"/>
                <w:szCs w:val="22"/>
              </w:rPr>
              <w:t>Подготовка экспертов для работы в региональной комиссии при проведении государственной итоговой аттестации по общеобразовательным программам основного общего образования (математика)», 01.04.-15.04.2017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НИУ «ВШЭ», «Совершенствование компетенций педагогических работников по организации и проведению конкурсных мероприятий, определению их результатов», 01.11-10.11.2016, 16ч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ГАОУ ДПО ПИРО «Подготовка членов предметных комиссий по проверке выполнения заданий с развернутым ответом экзаменационных работ ОГЭ 2014 года"31.03-02.04; 07-12.04.2014, 72ч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ОУ ДПО ИРР ПО «Методика преподавания учебных дисциплин. Методика преподавания в условиях введения к ФГОС ООО», 6.10-22.11.2014, 72ч.                            2000,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- ИПК и ПРО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– ПИРО, методика преподавания математики, 72ч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– ПИРО, теория и методика воспитания, психолого-педагогическое обеспечение образовательного процесса, 72ч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– институт Академия АЙТИ  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 ИКТ и ЭОР в математике, 108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012 – ЦИО «Архимед», практический курс обучения приемами и методикам работы с интерактивными досками </w:t>
            </w:r>
            <w:r>
              <w:rPr>
                <w:rFonts w:cs="Times New Roman" w:ascii="Times New Roman" w:hAnsi="Times New Roman"/>
                <w:lang w:val="en-US"/>
              </w:rPr>
              <w:t>Panaboar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курсы повышения квалификации ГАОУ ДПО «Институт регионального развития Пензенской области» по профессиональной программе «Подготовка членов предметных комиссий по проверке выполнения заданий с развернутым ответом экзаменационных работ ОГЭ по математике» (квалификация – «старший эксперт»)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курсы повышения квалификации ГАОУ ДПО «Институт регионального развития Пензенской области» по профессиональной программе «Подготовка членов предметных комиссий по проверке выполнения заданий с развернутым ответом экзаменационных работ ОГЭ по математике» (квалификация – «старший эксперт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– институт Академия АЙТИ  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 ИКТ и ЭОР в математике, 108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лкина Людмила Серге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математики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лет - общ. стаж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-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ПГСХА, финансист,  2013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О ПО, учитель математики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учитель, д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1, приказ 14/кА от 29.11.2016.</w:t>
            </w:r>
            <w:r>
              <w:rPr/>
              <w:t xml:space="preserve">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Всероссийского  конкурса для педагогов, блиц-олимпиада  «Педагогические технологии» (2015г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– ГАОУ ДПО ИРР ПО, «Методика преподавания учебных дисциплин. Методика преподавания  математики в условиях перехода к  ФГОС ООО», 19.09-24.09.2016г., 103.10-08.10.2016, 72ч.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Национальный Открытый Университет "ИНТУИТ" "Введение в математику" 2.04.2015-16.04.2015; 72ч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Национальный Открытый Университет "ИНСТУИТ" "Эффективная работа преподавателя" 1.08.2015-15.08.2015; 72ч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Фоксфорд "Математика. Олимпиадная подготовка учащихся 8-11 классов" от 10.12.2015; 72ч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Фоксфорд "Математика.Подготовка учащихся к ЕГЭ и вузовским олимпиадам" от 5.01.2016; 72ч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Гейдарова Людмила Руслановна</w:t>
            </w:r>
            <w:r>
              <w:rPr/>
              <w:t>, учитель математики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 л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АГУ, механико-математич.факультет, специальность «Математик. Преподаватель математики», 1989.</w:t>
            </w:r>
          </w:p>
          <w:p>
            <w:pPr>
              <w:pStyle w:val="Normal"/>
              <w:rPr/>
            </w:pPr>
            <w:r>
              <w:rPr/>
              <w:t>Высшая категория, до 17.12.2022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етный работник общего образования РФ, 201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6 - </w:t>
            </w:r>
            <w:r>
              <w:rPr>
                <w:sz w:val="22"/>
                <w:szCs w:val="22"/>
              </w:rPr>
              <w:t xml:space="preserve"> ГАОУ ДПО ИРР ПО  «Методика преподавания учебных дисциплин. Методика преподавания математики в условиях реализации ФГОС ООО», 08.02-13.02, 07.03 – 12.03.2016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жкова Дина Александровна,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учитель математики</w:t>
            </w:r>
            <w:r>
              <w:rPr>
                <w:i/>
                <w:color w:val="FF0000"/>
              </w:rPr>
              <w:t>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</w:rPr>
              <w:t>17 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сшее, ПГПУ, учитель  математики и информатики, 2001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ервая категория до 30.04.2019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</w:rPr>
              <w:t>2018 -</w:t>
            </w:r>
            <w:r>
              <w:rPr>
                <w:rFonts w:eastAsia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ФГАОУ ВО «Московский физико-технический институт» «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Углубленное изучение математики в 8-11 классах в условиях реализации ФГОС" 19.06.2018-30.06.2018, 72ч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017 – НИУ ВШЭ «Преподавание математики в школе. Подготовка школьников к олимпиадам и конкурсам»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.06-6.07.2017г., 76 часо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2016 – ГАОУ ДПО ИРРО, «Методика преподавания учебных дисциплин. Методика обучения математики в условиях перехода к  ФГОС ООО», 18.04-23.04, 10.05-15.05.2016г 72ч. 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2017 – </w:t>
            </w:r>
            <w:r>
              <w:rPr>
                <w:color w:val="FF0000"/>
                <w:kern w:val="2"/>
                <w:sz w:val="22"/>
                <w:szCs w:val="22"/>
              </w:rPr>
              <w:t>НИУ «ВШЭ» «Преподавание математики в школе. Подготовка школьников к олимпиадам и конкурсам», 26.06-06.07.2017, 76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lang w:eastAsia="ru-RU"/>
              </w:rPr>
              <w:t>2017 - НИУ «ВШЭ» «Решение задач с параметрами: ключевые идеи и эффективные методические подходы», 09.11-22.12.2017, 38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6 - АНО «Образов.центр «Участие», программа «Школьная лига РОСНАНО», программа «Открытое образование: образовательные технологии новой школы»,01.07-11.07.2016, 108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ГАОУ ВО «МФТИ», «Углубленная и олимпиадная подготовка  учащихся 8-11классов по математике», 21.03-20.05.2016, 72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ОО «Центр он-лайн обучения и Нетология групп», «Избранные вопросы подготовки учащихся 10-11классов к ЕГЭ и вузовским олимпиадам по математике», 13.07-15.09.2016, 72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ОО «Центр он-лайн обучения и Нетология групп», «Формирование предметных навыков при подготовке учащихся к олимпиадам по математике», 13.07-15.09.2016, 72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5 - АНО «Образов.центр «Участие», программа «Школьная лига РОСНАНО», программа «Организация исследовательской и проектной деятельности учащихся с использованием возможностей и ресурсов пространств и средств, включая ресурсы ЦМИТ»,10.07-19.07.2015, 108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3 – ПИРО, ФГОС ООО. Актуал.проблемы преподавания математики, 72 ч., методика преподавания математики в условиях перехода к ФГОС ООО, 108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3 – Учимся с Intel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2 – ПИРО, ЭОР,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Мостакова Алла Валентиновна, </w:t>
            </w:r>
            <w:r>
              <w:rPr/>
              <w:t>учитель математики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1985, учитель мате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учитель, д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1, приказ 14/кА от 29.11.2016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образования Пенз.области, 20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ГАОУ ДПО ИРРО, «Методика преподавания учебных дисциплин. Методика преподавания математики в условиях перехода к  ФГОС ООО», 14.09-26.09.2015г., 72ч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– ИПКиПР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ПИРО (мет-ка преподав.миатематики в предпрофильных классах, 72 ч.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 ПО «Методика преподавания учебных дисциплин. Методика преподавания в условиях введения к ФГОС ООО», 6.10-22.11.2014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 ФАОУ ДПО «ГАППиПКРРиС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Гейдарова Елена Руслановна, </w:t>
            </w:r>
            <w:r>
              <w:rPr/>
              <w:t>учитель математики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7 л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учитель математики, 1989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до 28.05.2020, приказ 8/кА от 28.05.2015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образования РФ, 201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15, НПК, приз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–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ГАОУ ДПО ИРР ПО, «Методика преподавания учебных дисциплин. Методика обучения математики в условиях перехода к  ФГОС ООО», 28.02-17.03.2016г., 108ч.  08-13.02, 07-12.03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– ИПКиПР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ПИРО, метод.преподав.математики,то же с ИКТ,  72ч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ЦИО «Архимед», практический курс обучения приемами и методикам работы с интерактивными досками Panaboard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ПИРО, ФГОС ООО, предмет, 72ч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аков Алексей Владимирович, учитель математики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Пензенский государственный университет им. В.Г. Белинского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, 1997</w:t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: ФГОБУ ВО «Финансовый университет при правительстве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/>
              <w:t>«Экономика труда и управление персоналом», 2016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Министерства образования и науки РФ, 2008</w:t>
            </w:r>
          </w:p>
          <w:p>
            <w:pPr>
              <w:pStyle w:val="Normal"/>
              <w:jc w:val="center"/>
              <w:rPr/>
            </w:pPr>
            <w:r>
              <w:rPr/>
              <w:t>Почетная грамота Министерства образования Пензенской области, 2010</w:t>
            </w:r>
          </w:p>
          <w:p>
            <w:pPr>
              <w:pStyle w:val="Normal"/>
              <w:jc w:val="center"/>
              <w:rPr/>
            </w:pPr>
            <w:r>
              <w:rPr/>
              <w:t>Почетный работник среднего профессионального образования РФ, 2011</w:t>
            </w:r>
          </w:p>
          <w:p>
            <w:pPr>
              <w:pStyle w:val="Normal"/>
              <w:jc w:val="center"/>
              <w:rPr/>
            </w:pPr>
            <w:r>
              <w:rPr/>
              <w:t>Благодарность Федеральной службы по надзору в сфере образования и науки РФ,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8 – ГАПОУ «Межрегиональный центр компетенций – Казанский техникум информационных технологий и связи», 16ч 2017 – Пензенский государственный университет государственный межотраслевой центр охраны труда «Охрана труда», 40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 - ГАОУ ДПО ИРР ПО «Методика преподавания учебных дисциплин. Особенности преподавания математических дисциплин в профессиональных образовательных организациях», 15.02-27.02.2016, 72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– ЦДПО Институт международных социально-гуманитарных связей «Разработка и экспертиза основных профессиональных образовательных программ СПО с использованием элементов дуального обучения», 12.12 – 27.12.2014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ьметова Наиля Ханиф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математики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, ПГПИ, учитель физики и математики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 по должности «учитель», приказ № 1/кА от 30.01.2019 , до 30.01.2024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Почетная грамота Министерства образования и науки Российской Федераци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- Благодарность главы города И.А. Белозерцев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- Благодарность от МУ «НМЦ г. Пензы»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 Благодарность ГБОУ ДПО «ПИРО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Благодарственное письмо главы администрации Ленинского района г. Пенз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 Благодарность заместителя председателя Пензенской городской Думы А.Н.Митрошин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Диплом Министерства образования и науки Пензенской области (Лауреат  областного конкурса авторских программ элективных    курсов  профильного обучения)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ГАОУ ДПО ИРР ПО «Методика преподавания учебных дисциплин. Методика преподавания математики в условиях введения в ФГОС ООО», 11-16.09, 2-7.10.2017г., 72ч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УМЦ по ГОЧС Пензенской области, руководители ГО ОУ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(апрель) - ГАОУ ДПО «Институт регионального развития Пензенской области»  «Подготовка членов предметных комиссий по проверке выполнения заданий с развернутым ответом экзаменационных работ ОГЭ по математике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(март) - ГАОУ ДПО «Институт регионального развития Пензенской области»  «Методика преподавания учебных дисциплин. Методика преподавания математики в условиях введения  ФГОС ООО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Учебный центр «Успех и Карьера»  «Особенности использования интерактивной доски. Создание интерактивных презентаций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«Институт информационных технологий  «АйТи»  «Использование ЭОР в процессе обучения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ГАОУ ДПО «ПИРО» «ФГОС ООО, Актуальные проблемы преподавания математики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 ФАОУ ДПО «Государственная академия профессиональной переподготовки и повышения квалификации руководящих работников и специалистов инвестиционной сферы»  «Информационно-коммуникативные технологии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– ИПК и ПРО г. Пензы «Психолого-педагогическое обеспечение образовательного процесса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- ИПК и ПРО г. Пензы «Менеджмент в образовании» при Пензенском ИПК и ПРО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- ИПК и ПРО г. Пензы «Информационные технологии в образовании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- Пензенский региональный центр Федерации Интернет «Интернет-технологии для администратора образовательного учреждения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Игошина Марина Владимировна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учитель математики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3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ПГУ, ФФМЕН, бакалавр пед.образования, профиль «Математика», 2016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</w:rPr>
              <w:t>Любимова Ирина Николаевна</w:t>
            </w:r>
            <w:r>
              <w:rPr>
                <w:color w:val="000000"/>
                <w:szCs w:val="26"/>
              </w:rPr>
              <w:t>,  </w:t>
            </w:r>
            <w:r>
              <w:rPr>
                <w:b/>
                <w:color w:val="000000"/>
                <w:szCs w:val="26"/>
              </w:rPr>
              <w:t>учитель математики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ailrucssattributepostfixmailrucssattributepostfix"/>
              <w:snapToGrid w:val="false"/>
              <w:spacing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ailrucssattributepostfixmailrucssattributepostfix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СГА, 2007, г. Москва. Направление  экономика. Диплом ВБА № 0271266 от 31.07.2007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ailrucssattributepostfixmailrucssattributepostfix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ailrucssattributepostfixmailrucssattributepostfix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 переподготовки «Педагогика и психология профессионального обучения» документ будет после 18 апреля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данова Мария Георгиевна, учитель математики.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онченное высшее, ПГПУ, учитель  математики,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ическое объединение учителей физики и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Емелина Елена</w:t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Александровна,</w:t>
            </w:r>
          </w:p>
          <w:p>
            <w:pPr>
              <w:pStyle w:val="Normal"/>
              <w:ind w:left="708" w:hanging="708"/>
              <w:rPr>
                <w:i/>
                <w:i/>
              </w:rPr>
            </w:pPr>
            <w:r>
              <w:rPr/>
              <w:t>учитель физики.</w:t>
            </w:r>
          </w:p>
          <w:p>
            <w:pPr>
              <w:pStyle w:val="Normal"/>
              <w:ind w:left="708" w:hanging="70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од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математики и физики, 198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 по должности «учитель», приказ № 1/кА от 30.01.2019 , до 30.01.20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НПК пед.раб. г.Пензы, 2 мест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Законодательного собрания Пензенской области 2014; Почетная грамота Управления образования г.Пензы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8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016 - </w:t>
            </w:r>
            <w:r>
              <w:rPr>
                <w:sz w:val="22"/>
                <w:szCs w:val="22"/>
              </w:rPr>
              <w:t>ГАОУ ДПО ИРР ПО  «Методика подготовки учебных дисциплин. Методика преподавания физики в условиях введения ФГОС ООО и СОО», ноябрь, 2016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ФГБОУ ВПО «ПГУ» «Реализация требований ФГОС в преподавании физики», 25.02-30.04.2015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школ.лига роснано, 4.10.2013 – 25.12.2013, 72ч., откр.образование: образоват.технолог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 – ЦИО «Архимед», практический курс обучения приемами и методикам работы с интерактивными досками </w:t>
            </w:r>
            <w:r>
              <w:rPr>
                <w:sz w:val="22"/>
                <w:szCs w:val="22"/>
                <w:lang w:val="en-US"/>
              </w:rPr>
              <w:t>Panaboar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ПИРО, методика преподавания физики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ФАОУ ДПО «ГАППиПКРРиС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</w:rPr>
            </w:pPr>
            <w:r>
              <w:rPr>
                <w:b/>
              </w:rPr>
              <w:t xml:space="preserve">Знобишина Наталья Юрьевна, </w:t>
            </w:r>
            <w:r>
              <w:rPr/>
              <w:t>учитель физики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лет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1987, учитель физики и мате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до 30.09. 2024, приказ 7/кА от 30.09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четная грамота Мин.образования.и науки РФ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.грамота Главы города Пен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ГАОУ ДПО ИРР ПО «Методика преподавания учебных дисциплин. Методика преподавания физики в условиях введения в ФГОС ООО», 14.11-26.11.2016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ПИРО, ФГОС ООО, предмет, 108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ФАОУ ДПО «ГАППиПКРРиС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/>
                <w:color w:val="000000"/>
              </w:rPr>
              <w:t>Калагина Оксана Ивановна</w:t>
            </w:r>
            <w:r>
              <w:rPr>
                <w:color w:val="000000"/>
              </w:rPr>
              <w:t>, учитель физики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 год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, ПГПУ им.Белинского, учитель физики и математики, 1996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Высшая до 29.04.2020, приказ 6/кА от 29.04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г – лауреат гор. НПК, номинац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2005г-Грамота Министерства образования и науки Пенз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17 - ГАОУ ДПО «Институт развития образования Республики Татарстан», «Метапредметный подход в обучении», 21-23.09.2017, 18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016 - </w:t>
            </w:r>
            <w:r>
              <w:rPr>
                <w:sz w:val="22"/>
                <w:szCs w:val="22"/>
              </w:rPr>
              <w:t>ГАОУ ДПО ИРР ПО  «Методика подготовки учебных дисциплин. Методика преподавания физики в условиях введения ФГОС ООО», ноябрь, 2016, 72ч.</w:t>
            </w:r>
          </w:p>
          <w:p>
            <w:pPr>
              <w:pStyle w:val="Style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17 - ГАОУ ДПО ИРР ПО «Подготовка экспертов для работы в региональной комиссии при проведении государственной итоговой аттестации по общеобразовательным программам основного общего и среднего общего образования (физика)», 20.03.-01.04.2017, 72ч. </w:t>
            </w:r>
          </w:p>
          <w:p>
            <w:pPr>
              <w:pStyle w:val="Style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2016 – ФГАОУ ВО «МФТИ (государственный университет), «Углубленная и олимпиадная подготовка учащихся 8-11 классов по физике», 21.03-20.05.2016г., 72ч.   </w:t>
            </w:r>
          </w:p>
          <w:p>
            <w:pPr>
              <w:pStyle w:val="Style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2015 - Школьная лига РОСНАНО, «Открытое образование: образовательные технологии новой школы», 03.02-25.03.2015г., 72ч.   </w:t>
            </w:r>
          </w:p>
          <w:p>
            <w:pPr>
              <w:pStyle w:val="Style20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- ГАОУ ДПО ИРР ПО «Методика преподавания учебных дисциплин. Методика преподавания физики в условиях перехода к ФГОС ООО», 10.11-15.11.2014, 08.12-13.12.2014, 72ч.                                     2014-ГАОУ ДПО «Институт регионального развития Пензенской области», «Основы образовательной робототехники на уроках информатики и ИКТ и во внеурочной деятельности», 14.12-26.12.2014, 108ч. 2008 – ПИ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9 г-Компьютерная графика,72 ч.</w:t>
            </w:r>
          </w:p>
          <w:p>
            <w:pPr>
              <w:pStyle w:val="Style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8 г-Сайтостроение,72ч</w:t>
            </w:r>
          </w:p>
          <w:p>
            <w:pPr>
              <w:pStyle w:val="Style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5 г-Интернет технологии для учителя предметника,72ч</w:t>
            </w:r>
          </w:p>
          <w:p>
            <w:pPr>
              <w:pStyle w:val="Style20"/>
              <w:spacing w:before="280" w:after="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</w:tc>
      </w:tr>
      <w:tr>
        <w:trPr>
          <w:trHeight w:val="1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еева Римма Юрьевна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итель информатики и ИКТ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-34 года</w:t>
            </w:r>
          </w:p>
          <w:p>
            <w:pPr>
              <w:pStyle w:val="Normal"/>
              <w:rPr/>
            </w:pPr>
            <w:r>
              <w:rPr/>
              <w:t>Пед.-21 год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ОУ ДПО ИРР ПО, переквалификация по программе «Педагогическое образование», 2016г. </w:t>
            </w:r>
            <w:r>
              <w:rPr>
                <w:sz w:val="22"/>
                <w:szCs w:val="22"/>
              </w:rPr>
              <w:t>Высшее, ППИ, инженер-технолог,198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ая до 26.03.2020, приказ 2/кА от 26.03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.грамота Главы города Пензы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.грамота Главы города Пензы 20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зёр городского конкурса “школа и компьютер”,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чётная грамота Министерства образования,200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НИУ «ВШЭ», «Совершенствование компетенций педагогических работников по организации и проведению конкурсных мероприятий, определению их результатов», 01.11-10.11.2016, 1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ГАОУ ДПО ИРРО, «Методика преподавания учебных дисциплин. Методика преподавания информатики в условиях перехода к  ФГОС ООО и практическое программирование в условиях подготовки учащихся к сдаче Государственной итоговой аттестации», 19.10-21.11.2015г.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ГАОУ ДПО ИРР ПО «Методика преподавания учебных дисциплин. Методика преподавания информатики и ИКТ в условиях перехода к  ФГОС ООО и практическое программирование в условиях подготовки учащихся к сдаче Государственной итоговой аттестации», 16.03-25.04.2015, 108ч.2005 – ИПКи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ПИРО, методика преподавания информатики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 ИНТЕЛ, П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ФАОУ ДПО «ГАППиПКРРиС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льп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Иванович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ель информатики и ИКТ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38 лет, пед.18 лет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ИРР ПО, переквалификация по программе «Педагогическое образование», 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ПИ, 1975, инженер-электр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12.2021 приказ 15/кА от 28.12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Управления образования г.Пензы, 20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Интернет-холдинг «Электронные ресурсы «Первое сентября», программа «Современные образовательные технологии в практической профессиональной деятельности», специализация «Интернет-технологии в профессиональной деятельности педагога»,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ГАОУ ДПО ИРР ПО «Методика преподавания учебных дисциплин. Методика преподавания информатики и ИКТ  в условиях перехода к ФГОС ООО», 15.09-27.09.2014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– ИПКиП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– ПИРО, методика преподавания ИКТ, 72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 – ЦИО «Архимед», практический курс обучения приемами и методикам работы с интерактивными досками </w:t>
            </w:r>
            <w:r>
              <w:rPr>
                <w:sz w:val="22"/>
                <w:szCs w:val="22"/>
                <w:lang w:val="en-US"/>
              </w:rPr>
              <w:t>Panaboar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ПИРО «Подготовка членов предметных комиссий по проверке выполнения заданий с развернутым ответом экзаменационных работ ОГЭ 2014 года"31.03-02.04; 07-12.04.2014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 2008, 2011- ФАОУ ДПО «ГАППиПКРРиСИФ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Качанова Эльвира Олеговна, </w:t>
            </w:r>
            <w:r>
              <w:rPr/>
              <w:t>учитель информатики и ИКТ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-33 года</w:t>
            </w:r>
          </w:p>
          <w:p>
            <w:pPr>
              <w:pStyle w:val="Normal"/>
              <w:rPr/>
            </w:pPr>
            <w:r>
              <w:rPr/>
              <w:t>Пед.-31 од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математики, 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 по должности «учитель», приказ № 1/кА от 30.01.2019, до 30.01.20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о образования и науки,20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ГАОУ ДПО ИРРО, «Методика преподавания учебных дисциплин. Методика преподавания информатики в условиях перехода к  ФГОС ООО и практическое программирование в условиях подготовки учащихся к сдаче Государственной итоговой аттестации», 19.10-21.11.2015г.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ИПКи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ПГУ, решение задач ЕГЭ и олимпиадных задач, 160ч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– ЦИО «Архимед», практический курс обучения приемами и методикам работы с интерактивными досками Panaboard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курсы при центре инновационного образования «Архимед» «Приемы и методики работы с интерактивными дос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курсы при Институте развития образования «Преподавание информатики по ФГ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ФАОУ ДПО «ГАППиПКРРиСИФ»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ликова Ирина Александровна,</w:t>
            </w:r>
            <w:r>
              <w:rPr/>
              <w:t xml:space="preserve"> учитель информатики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. Федеральное государственное бюджетное образовательное учреждение высшего профессионального образования "Поволжская социально-гуманитарная академия» г. Самара</w:t>
            </w:r>
          </w:p>
          <w:p>
            <w:pPr>
              <w:pStyle w:val="Normal"/>
              <w:rPr/>
            </w:pPr>
            <w:r>
              <w:rPr/>
              <w:t>Оконч. – 16 июля 2015 года.</w:t>
            </w:r>
          </w:p>
          <w:p>
            <w:pPr>
              <w:pStyle w:val="Normal"/>
              <w:rPr/>
            </w:pPr>
            <w:r>
              <w:rPr/>
              <w:t>Специальность – математика с доп. спец. информатика.</w:t>
            </w:r>
          </w:p>
          <w:p>
            <w:pPr>
              <w:pStyle w:val="Normal"/>
              <w:rPr/>
            </w:pPr>
            <w:r>
              <w:rPr/>
              <w:t>Квалификация – учитель математики и информат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«</w:t>
            </w:r>
            <w:r>
              <w:rPr>
                <w:kern w:val="2"/>
                <w:sz w:val="22"/>
                <w:szCs w:val="22"/>
              </w:rPr>
              <w:t xml:space="preserve">Компьютерные науки: теория и методика преподавания основ программирования на языке </w:t>
            </w:r>
            <w:r>
              <w:rPr>
                <w:kern w:val="2"/>
                <w:sz w:val="22"/>
                <w:szCs w:val="22"/>
                <w:lang w:val="en-US"/>
              </w:rPr>
              <w:t>Java</w:t>
            </w:r>
            <w:r>
              <w:rPr>
                <w:iCs/>
                <w:sz w:val="22"/>
                <w:szCs w:val="22"/>
              </w:rPr>
              <w:t>», 01-03.10, 11-13.10.2018, 36ч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шакина Галина Сергеевна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итель информатики и ИКТ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года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У, учитель информатики и математики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учитель,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21, приказ 14/кА от 29.11.201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амский Сергей Сергеевич, </w:t>
            </w:r>
            <w:r>
              <w:rPr/>
              <w:t>учитель информатики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, ФГБОУ ВПО «ПензГТУ», 050501.06 «Педагогика профессионального обучения по отраслям», 2014, «Педагог профессионального обуч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63" w:hanging="360"/>
              <w:rPr>
                <w:sz w:val="20"/>
                <w:szCs w:val="20"/>
              </w:rPr>
            </w:pPr>
            <w:r>
              <w:rPr/>
              <w:t>Благодарность главы города Пензы (Чернов Р. Б.), за участие в организации и проведении праздничных мероприятий, посвящённых дню города Пензы – 2012.</w:t>
            </w:r>
          </w:p>
          <w:p>
            <w:pPr>
              <w:pStyle w:val="Normal"/>
              <w:numPr>
                <w:ilvl w:val="0"/>
                <w:numId w:val="1"/>
              </w:numPr>
              <w:ind w:left="463" w:hanging="360"/>
              <w:rPr/>
            </w:pPr>
            <w:r>
              <w:rPr/>
              <w:t>Благодарственное письмо от первого проректора, проректора по научной работе Ульяновского Государственного Технического Университета (УлГТУ), Н. Г. Ярушкиной, «За демонстрацию инновационных решений и активное участие в международном молодёжном инновационном форуме», 2016 год</w:t>
            </w:r>
          </w:p>
          <w:p>
            <w:pPr>
              <w:pStyle w:val="Normal"/>
              <w:numPr>
                <w:ilvl w:val="0"/>
                <w:numId w:val="1"/>
              </w:numPr>
              <w:ind w:left="463" w:hanging="360"/>
              <w:rPr/>
            </w:pPr>
            <w:r>
              <w:rPr/>
              <w:t>Диплом лауреату конкурса научно-технического творчества молодёжи за успехи в научно-исследовательской работе и ПОБЕДУ в конкурсе с проектом «Реализация интерактивного комплекса «Интеллект+» в рамках педагогической технологии «Дистанционных Мультимедийных Интернет-Проектов»» на международном молодёжном инновационном форуме в Ульяновске, 2016 год</w:t>
            </w:r>
          </w:p>
          <w:p>
            <w:pPr>
              <w:pStyle w:val="Normal"/>
              <w:numPr>
                <w:ilvl w:val="0"/>
                <w:numId w:val="1"/>
              </w:numPr>
              <w:ind w:left="463" w:hanging="360"/>
              <w:rPr/>
            </w:pPr>
            <w:r>
              <w:rPr/>
              <w:t>Медаль (удостоверение №31) «за успехи в научно-техническом творчестве и в научно-исследовательской работе» по итогам участия на международном молодёжном инновационном форуме, 15 сентября 2016, Ульяновск, УлГТУ</w:t>
            </w:r>
          </w:p>
          <w:p>
            <w:pPr>
              <w:pStyle w:val="Normal"/>
              <w:numPr>
                <w:ilvl w:val="0"/>
                <w:numId w:val="1"/>
              </w:numPr>
              <w:ind w:left="463" w:hanging="360"/>
              <w:rPr/>
            </w:pPr>
            <w:r>
              <w:rPr/>
              <w:t>Диплом за I место в номинации «Информационно-коммуникационные технологии в профессиональном образовании» за работу «Разработка автоматизированной системы для реализации образовательных дистанционных мультимедийных Интернет-проектов», представленную на VIII Всероссийском конкурсе выпускных квалификационных работ по специальности «Профессиональное обучение». 12 марта 2015, Екатеринбург, ФГАОУ ВПО «Российский государственный профессионально-педагогический университет»</w:t>
            </w:r>
          </w:p>
          <w:p>
            <w:pPr>
              <w:pStyle w:val="Normal"/>
              <w:numPr>
                <w:ilvl w:val="0"/>
                <w:numId w:val="1"/>
              </w:numPr>
              <w:ind w:left="463" w:hanging="360"/>
              <w:rPr/>
            </w:pPr>
            <w:r>
              <w:rPr/>
              <w:t>Благодарственное письмо от ректора ПензГТУ, Моисеева В. Б., за позиционирование информационных технологий в регионе и активное участие в молодёжном форуме «IT-ночь», 2014 год</w:t>
            </w:r>
          </w:p>
          <w:p>
            <w:pPr>
              <w:pStyle w:val="Normal"/>
              <w:numPr>
                <w:ilvl w:val="0"/>
                <w:numId w:val="1"/>
              </w:numPr>
              <w:ind w:left="463" w:hanging="360"/>
              <w:rPr/>
            </w:pPr>
            <w:r>
              <w:rPr/>
              <w:t>Благодарственное письмо от И.о. ректора ПензГТУ Усманова В. В. «За достойную подготовку учащихся МБОУ СОШ №30 г. Пензы и успешное участие в областной олимпиаде ПензГТУ по информатике»</w:t>
            </w:r>
          </w:p>
          <w:p>
            <w:pPr>
              <w:pStyle w:val="Normal"/>
              <w:numPr>
                <w:ilvl w:val="0"/>
                <w:numId w:val="1"/>
              </w:numPr>
              <w:ind w:left="463" w:hanging="360"/>
              <w:rPr/>
            </w:pPr>
            <w:r>
              <w:rPr/>
              <w:t>Почётная грамота ГЛАВЫ АДМИНИСТРАЦИИ ГОРОДА ПЕНЗЫ Кувайцева В. Н. «за высокий профессионализм, педагогическое мастерство, большой личный вклад в дело обучения, формирования интеллектуального и нравственного воспитания подрастающего поколения города Пензы», 2016 год</w:t>
            </w:r>
          </w:p>
          <w:p>
            <w:pPr>
              <w:pStyle w:val="Normal"/>
              <w:numPr>
                <w:ilvl w:val="0"/>
                <w:numId w:val="1"/>
              </w:numPr>
              <w:ind w:left="463" w:hanging="360"/>
              <w:rPr/>
            </w:pPr>
            <w:r>
              <w:rPr/>
              <w:t>Благодарность от МИНИСТРА ОБРАЗОВАНИЯ Пензенской области Воронкова А. Г. «За профессиональный подход к поставленным задачам и техническое сопровождение IV областного конкурса «Компьютерное 3D моделирование»»</w:t>
            </w:r>
          </w:p>
          <w:p>
            <w:pPr>
              <w:pStyle w:val="Normal"/>
              <w:numPr>
                <w:ilvl w:val="0"/>
                <w:numId w:val="1"/>
              </w:numPr>
              <w:ind w:left="463" w:hanging="360"/>
              <w:rPr/>
            </w:pPr>
            <w:r>
              <w:rPr/>
              <w:t>Благодарственное письмо от МИНИСТРА ОБРАЗОВАНИЯ Пензенской области Воронкова А. Г. «За обеспечение информационной поддержки заочного этапа конкурса «Учитель года Пензенской области – 2016»»</w:t>
            </w:r>
          </w:p>
          <w:p>
            <w:pPr>
              <w:pStyle w:val="Normal"/>
              <w:numPr>
                <w:ilvl w:val="0"/>
                <w:numId w:val="1"/>
              </w:numPr>
              <w:ind w:left="463" w:hanging="360"/>
              <w:rPr/>
            </w:pPr>
            <w:r>
              <w:rPr/>
              <w:t>Благодарственное письмо от ректора ГАОУ ДПО ИРРПО Федосеевой О. Ф. «За обеспечение информационной поддержки конкурса «Учитель года Пензенской области – 2017»»</w:t>
            </w:r>
          </w:p>
          <w:p>
            <w:pPr>
              <w:pStyle w:val="Normal"/>
              <w:numPr>
                <w:ilvl w:val="0"/>
                <w:numId w:val="1"/>
              </w:numPr>
              <w:ind w:left="463" w:hanging="360"/>
              <w:rPr/>
            </w:pPr>
            <w:r>
              <w:rPr/>
              <w:t>Почётная грамота от ГЛАВЫ АДМИНИСТРАЦИИ ПЕРВОМАЙСКОГО РАЙОНА города Пензы, Беляковой Л. Г. «За добросовестную плодотворную работу, профессиональное мастерство, большой вклад в организацию и совершенствование учебного процесса, обучение и воспитание подрастающего поколения», 2015 год</w:t>
            </w:r>
          </w:p>
          <w:p>
            <w:pPr>
              <w:pStyle w:val="Normal"/>
              <w:numPr>
                <w:ilvl w:val="0"/>
                <w:numId w:val="1"/>
              </w:numPr>
              <w:ind w:left="463" w:hanging="360"/>
              <w:rPr/>
            </w:pPr>
            <w:bookmarkStart w:id="0" w:name="_Hlk1504765"/>
            <w:r>
              <w:rPr/>
              <w:t>Благодарность от МИНИСТРА ОБРАЗОВАНИЯ Пензенской области Воронкова А. Г. «За профессиональный подход к поставленным задачам и техническое сопровождение V</w:t>
            </w:r>
            <w:r>
              <w:rPr>
                <w:lang w:val="en-US"/>
              </w:rPr>
              <w:t>I</w:t>
            </w:r>
            <w:r>
              <w:rPr/>
              <w:t xml:space="preserve"> областного конкурса «Компьютерное 3D моделирование»» - 2018</w:t>
            </w:r>
          </w:p>
          <w:p>
            <w:pPr>
              <w:pStyle w:val="Normal"/>
              <w:numPr>
                <w:ilvl w:val="0"/>
                <w:numId w:val="1"/>
              </w:numPr>
              <w:ind w:left="463" w:hanging="360"/>
              <w:rPr/>
            </w:pPr>
            <w:r>
              <w:rPr/>
              <w:t>Благодарность ректора ГАОУ ДПО ИРР ПО Федосеевой О. Ф. за участие и проведение деловой площадки «Участие общеобразовательных организаций Пензенской области в реализации проектов, поддерживаемых АСИ» в рамках августовского педагогического форума «Современное образование: через технологии к результатам» - 2018</w:t>
            </w:r>
          </w:p>
          <w:p>
            <w:pPr>
              <w:pStyle w:val="Normal"/>
              <w:numPr>
                <w:ilvl w:val="0"/>
                <w:numId w:val="1"/>
              </w:numPr>
              <w:ind w:left="463" w:hanging="360"/>
              <w:rPr/>
            </w:pPr>
            <w:r>
              <w:rPr/>
              <w:t>Благодарность заместителя директора ЦКОиМОУО г. Пензы Кремневой Т. Б. за организацию и демонстрацию инновационного опыта в рамках стажировочной площадки, организованной на базе МБОУ СОШ №30 г. Пензы «Использование интерактивных технологий в урочной и во внеурочной деятельности. – 2018</w:t>
            </w:r>
          </w:p>
          <w:p>
            <w:pPr>
              <w:pStyle w:val="Normal"/>
              <w:jc w:val="center"/>
              <w:rPr/>
            </w:pPr>
            <w:bookmarkStart w:id="1" w:name="_Hlk1504765"/>
            <w:r>
              <w:rPr/>
              <w:t>Благодарственное письмо Министра образования Пензенской области, А. Г. Воронкова, за организацию и проведение проекта ранней профессиональной ориентации школьников «Билет в будущее» - 2019</w:t>
            </w:r>
            <w:bookmarkEnd w:id="1"/>
          </w:p>
          <w:p>
            <w:pPr>
              <w:pStyle w:val="Normal"/>
              <w:rPr/>
            </w:pPr>
            <w:r>
              <w:rPr/>
              <w:t>16. Благодарственное письмо администрации первомайского района г. Пензы за профессиональное мастерство, активную гражданскую позицию и успешное участие в городском конкурсе «Учитель года 2019» - 2019</w:t>
            </w:r>
          </w:p>
          <w:p>
            <w:pPr>
              <w:pStyle w:val="Normal"/>
              <w:rPr/>
            </w:pPr>
            <w:r>
              <w:rPr/>
              <w:t>17. Благодарственное письмо главы администрации города Пензы В. Н. Кувайцева за профессионализм и педагогическое мастерство в обучении и воспитании школьников. - 2019</w:t>
            </w:r>
          </w:p>
          <w:p>
            <w:pPr>
              <w:pStyle w:val="Normal"/>
              <w:rPr/>
            </w:pPr>
            <w:r>
              <w:rPr/>
              <w:t>18. Благодарственное письмо главы города Пензы Н. М. Тактарова за высокий уровень педагогического мастерства и творческий подход к делу. 2019</w:t>
            </w:r>
          </w:p>
          <w:p>
            <w:pPr>
              <w:pStyle w:val="Normal"/>
              <w:rPr/>
            </w:pPr>
            <w:r>
              <w:rPr/>
              <w:t>19. Лауреат конкурса «Учитель года 2019»,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8 – АНО ДПО «ФИПКиП», «Преподавание предмета «Информатика» в современных условиях реализации ФГОС», 25.05.2018-25.06.2018, 7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етодическое объединение учителей иностранн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Журавлева Екатерина Юрьевна, </w:t>
            </w:r>
            <w:r>
              <w:rPr/>
              <w:t>учитель английского языка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У, учитель английского и немецкого языков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до 30.06.2021, приказ 8/кА от 30.06.2016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– Призер отборочного этапа Всероссийской олимпиады учителей «ПРОФИ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НИУ ВШЭ «Преподавание английского языка в школе. Подготовка школьников к олимпиадам и конкурсам», 26-06.07.2017г., 76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ГАОУ ДПО ИРРО, «Методика преподавания учебных дисциплин. Методика обучения иностранных языков в условиях перехода к ФГОС ООО», 08.02-27.02.2016г.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НИУ «ВШЭ», «Совершенствование компетенций педагогических работников по организации и проведению конкурсных мероприятий, определению их результатов», 01.11-10.11.2016, 1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рья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Ивановна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ель английского языка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учитель английского и немецкого языков, 1983.</w:t>
            </w:r>
          </w:p>
          <w:p>
            <w:pPr>
              <w:pStyle w:val="Normal"/>
              <w:rPr/>
            </w:pPr>
            <w:r>
              <w:rPr/>
              <w:t xml:space="preserve">Высшая, </w:t>
            </w:r>
          </w:p>
          <w:p>
            <w:pPr>
              <w:pStyle w:val="Normal"/>
              <w:rPr/>
            </w:pPr>
            <w:r>
              <w:rPr/>
              <w:t>до 25.12.2020 приказ 17/кА от 25.12.2015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чётный Работник общего образования РФ», 2000;</w:t>
            </w:r>
          </w:p>
          <w:p>
            <w:pPr>
              <w:pStyle w:val="Normal"/>
              <w:rPr/>
            </w:pPr>
            <w:r>
              <w:rPr/>
              <w:t xml:space="preserve">- 2001, гор.конференция, </w:t>
            </w:r>
          </w:p>
          <w:p>
            <w:pPr>
              <w:pStyle w:val="Normal"/>
              <w:rPr/>
            </w:pPr>
            <w:r>
              <w:rPr/>
              <w:t>номинация;</w:t>
            </w:r>
          </w:p>
          <w:p>
            <w:pPr>
              <w:pStyle w:val="Normal"/>
              <w:rPr/>
            </w:pPr>
            <w:r>
              <w:rPr/>
              <w:t>- 2006, гор.конференц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мест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16 - </w:t>
            </w:r>
            <w:r>
              <w:rPr>
                <w:sz w:val="22"/>
                <w:szCs w:val="22"/>
              </w:rPr>
              <w:t>ГАОУ ДПО ИРР ПО «</w:t>
            </w:r>
            <w:r>
              <w:rPr>
                <w:kern w:val="2"/>
                <w:sz w:val="22"/>
                <w:szCs w:val="22"/>
              </w:rPr>
              <w:t>Методика преподавания учебных дисциплин. Обновление содержания и методики обучения иностранным языкам в условиях перехода на ФГОС ООО</w:t>
            </w:r>
            <w:r>
              <w:rPr>
                <w:iCs/>
                <w:sz w:val="22"/>
                <w:szCs w:val="22"/>
              </w:rPr>
              <w:t>», 08.02-27.02.2016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- ИПКиПРО (информ.технолог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ПИРО, методика преподавания иностранных языков на старшей ступени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вельева Татьяна Алексеевна,</w:t>
            </w:r>
            <w:r>
              <w:rPr/>
              <w:t xml:space="preserve"> 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нглийского языка.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учитель немецкого и англ.языков, 1986.</w:t>
            </w:r>
          </w:p>
          <w:p>
            <w:pPr>
              <w:pStyle w:val="Normal"/>
              <w:rPr/>
            </w:pPr>
            <w:r>
              <w:rPr/>
              <w:t>Аттестация на соответствие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и науки РФ,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ГАОУ ДПО «ИРР ПО» «Методика преподавания учебных дисциплин. Актуальные проблемы преподавания английского языка в условиях введения ФГОС ООО», 14.03-26.03.2016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– ПИРО, методика обучения иностр.языкам, 7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ПИРО «Методика обучения иностранного языкам в общеобразовательных учреждениях», 72ча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 – ЦИО «Архимед», практический курс обучения приемами и методикам работы с интерактивными досками </w:t>
            </w:r>
            <w:r>
              <w:rPr>
                <w:sz w:val="22"/>
                <w:szCs w:val="22"/>
                <w:lang w:val="en-US"/>
              </w:rPr>
              <w:t>Panaboar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ютова </w:t>
            </w:r>
            <w:r>
              <w:rPr/>
              <w:t>Лариса Петровна, учитель английского языка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учитель истории, обществознания, английского языка, 1985.</w:t>
            </w:r>
          </w:p>
          <w:p>
            <w:pPr>
              <w:pStyle w:val="Normal"/>
              <w:rPr/>
            </w:pPr>
            <w:r>
              <w:rPr/>
              <w:t xml:space="preserve">Первая, </w:t>
            </w:r>
          </w:p>
          <w:p>
            <w:pPr>
              <w:pStyle w:val="Normal"/>
              <w:rPr/>
            </w:pPr>
            <w:r>
              <w:rPr/>
              <w:t>до 15.01.2024 приказ 40/кА от 15.01.2019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ГАОУ ДПО «ИРР ПО» «Методика преподавания учебных дисциплин. Актуальные проблемы преподавания английского языка в условиях введения ФГОС ООО», 14.03-26.03.2016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ПИРО, методика обучения иностранным языкам, 72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– ИПКи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ПИРО, НИТ (компьютерная графика, инновационные процессы в преподавании ИЯ в ОУ, ФГОС ООО), 108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  <w:p>
            <w:pPr>
              <w:pStyle w:val="Normal"/>
              <w:jc w:val="both"/>
              <w:rPr/>
            </w:pPr>
            <w:r>
              <w:rPr/>
              <w:t>2011- ФАОУ ДПО «ГАППиПКРРиС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Шалабаева Валентина Игоревна</w:t>
            </w:r>
            <w:r>
              <w:rPr>
                <w:color w:val="FF0000"/>
              </w:rPr>
              <w:t>, учитель иностранного языка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-10 лет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Пед.стаж</w:t>
            </w:r>
            <w:r>
              <w:rPr>
                <w:color w:val="FF0000"/>
              </w:rPr>
              <w:t xml:space="preserve"> – </w:t>
            </w:r>
            <w:r>
              <w:rPr>
                <w:color w:val="FF0000"/>
                <w:sz w:val="22"/>
                <w:szCs w:val="22"/>
              </w:rPr>
              <w:t>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р-спец., Пензенский профессиональный педагогический колледж, учитель иностранного языка, 2009г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ттестация на соответствие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2018 - </w:t>
            </w:r>
            <w:r>
              <w:rPr>
                <w:color w:val="FF0000"/>
                <w:sz w:val="22"/>
                <w:szCs w:val="22"/>
              </w:rPr>
              <w:t>ГАОУ ДПО ИРР ПО «</w:t>
            </w:r>
            <w:r>
              <w:rPr>
                <w:color w:val="FF0000"/>
                <w:kern w:val="2"/>
                <w:sz w:val="22"/>
                <w:szCs w:val="22"/>
              </w:rPr>
              <w:t>Методика преподавания учебных дисциплин. Обновление содержания и методики обучения иностранным языкам в условиях перехода на ФГОС</w:t>
            </w:r>
            <w:r>
              <w:rPr>
                <w:iCs/>
                <w:color w:val="FF0000"/>
                <w:sz w:val="22"/>
                <w:szCs w:val="22"/>
              </w:rPr>
              <w:t>», 05.02-24.02.2017, 108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Ратникова Елена Анатольевна, </w:t>
            </w:r>
            <w:r>
              <w:rPr/>
              <w:t>учитель английского языка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учитель истории, обществознания, английского языка, 1980.</w:t>
            </w:r>
          </w:p>
          <w:p>
            <w:pPr>
              <w:pStyle w:val="Normal"/>
              <w:rPr/>
            </w:pPr>
            <w:r>
              <w:rPr/>
              <w:t>Высшая до 25.12.2020, приказ 17/кА от 25.12.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Управления образования города Пензы, 20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16 - </w:t>
            </w:r>
            <w:r>
              <w:rPr>
                <w:sz w:val="22"/>
                <w:szCs w:val="22"/>
              </w:rPr>
              <w:t>ГАОУ ДПО ИРР ПО «</w:t>
            </w:r>
            <w:r>
              <w:rPr>
                <w:kern w:val="2"/>
                <w:sz w:val="22"/>
                <w:szCs w:val="22"/>
              </w:rPr>
              <w:t>Методика преподавания учебных дисциплин. Обновление содержания и методики обучения иностранным языкам в условиях перехода на ФГОС ООО</w:t>
            </w:r>
            <w:r>
              <w:rPr>
                <w:iCs/>
                <w:sz w:val="22"/>
                <w:szCs w:val="22"/>
              </w:rPr>
              <w:t>», 08.02-27.02.2016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ПИРО, методика обучения иностранным языкам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ИРР ПО «Методика преподавания учебных дисциплин. Актуальные проблемы преподавания иностранных языков в условиях перехода на ФГОС ООО», 15.09-27.09.2014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5. ИНТЕЛ, ПИ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Игонина Надежда Николаевна, </w:t>
            </w:r>
            <w:r>
              <w:rPr/>
              <w:t>учитель английского языка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Горьковский Государственный педагогический институт, учитель английского языка, 1988.</w:t>
            </w:r>
          </w:p>
          <w:p>
            <w:pPr>
              <w:pStyle w:val="Normal"/>
              <w:rPr/>
            </w:pPr>
            <w:r>
              <w:rPr/>
              <w:t>Аттестация на соответствие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ФГБОУ ВО «ПГУ» «Организация подготовки школьников к сдаче к ЕГЭ по английскому языку», 36ч.,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ГАОУ ДПО ИРР ПО, «Методика преподавания учебных дисциплин. Актуальные проблемы преподавания иностранных языков в общеобразовательных организациях в условиях перехода к ФГОС ООО», 10.10-29.10.2016г.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ИПКи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ПИРО, методика преподавания английского языка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11- ФАОУ ДПО «ГАППиПКРРиС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Витковская Марина Александровна, </w:t>
            </w:r>
            <w:r>
              <w:rPr/>
              <w:t>учитель английского язык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ЧИГУ, романно-германские языки. Литература, английский язык,19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8.03.2024, приказ 3/кА от 28.03.2019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и науки РФ, 2008.</w:t>
            </w:r>
          </w:p>
          <w:p>
            <w:pPr>
              <w:pStyle w:val="Normal"/>
              <w:rPr/>
            </w:pPr>
            <w:r>
              <w:rPr/>
              <w:t>Почетная грамота Министерства Пензенской области, 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- ГАОУ ДПО ИРР ПО «Методика преподавания учебных дисциплин. Обновление содержания и методики обучения иностранным языкам в условиях реализации ФГОС», 08.10.2018-27.10.2018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ФГБОУ ВО «ПГУ» «Организация подготовки школьников к сдаче к ЕГЭ по английскому языку», 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ГАОУ ДПО ИРР ПО, «Методика преподавания учебных дисциплин. Актуальные проблемы преподавания иностранных языков в общеобразовательных организациях в условиях перехода к ФГОС ООО», 10.10-29.10.2016г., 108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 – ГАОУДПО ПИРО, Фгос, иностр.язык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11- ФАОУ ДПО «ГАППиПКРРиС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Букина Татьяна Викторовна, </w:t>
            </w:r>
            <w:r>
              <w:rPr/>
              <w:t>учитель французского языка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ГИ, 1992, учитель французского и немецкого язы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вая категория по должности «учитель», приказ № 37/кА от 19.12.2018 , до 19.12.20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Почетная грамота Министерства образования и науки РФ, 201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«</w:t>
            </w:r>
            <w:r>
              <w:rPr>
                <w:kern w:val="2"/>
                <w:sz w:val="22"/>
                <w:szCs w:val="22"/>
              </w:rPr>
              <w:t>Методика преподавания учебных дисциплин. Обновление содержания и методики обучения иностранным языкам в условиях перехода на ФГОС</w:t>
            </w:r>
            <w:r>
              <w:rPr>
                <w:iCs/>
                <w:sz w:val="22"/>
                <w:szCs w:val="22"/>
              </w:rPr>
              <w:t>», 05.02-24.02.2017, 108ч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13 – ГАОУ   ДПО ПИРО. "Менеджмент  в образовании" "ФГОС ОО в контексте государственной политики в системе    образования"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Юськаева Эльмира Ильясовна, </w:t>
            </w:r>
            <w:r>
              <w:rPr>
                <w:color w:val="0070C0"/>
              </w:rPr>
              <w:t>учитель иностранного языка.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Высшее, ПГУ, 2017.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 по должности «учитель», приказ № 6/кА от 28.06.2019 , до 28.06.2024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ОУ Фонд «Педагогический университет «Первое сентября» «Современные технологии формирования коммуникативных компетенций на уроках английского языка в условиях реализации требований ФГОС», 26.06-25.08.2018, 36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Полякова (Лазарева) Людмила Ивановна, </w:t>
            </w:r>
            <w:r>
              <w:rPr/>
              <w:t xml:space="preserve"> учитель английского языка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учитель английского языка, 2013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 xml:space="preserve">Семенова (Сновальникова) Наталья Александровна, </w:t>
            </w:r>
            <w:r>
              <w:rPr>
                <w:color w:val="FF0000"/>
              </w:rPr>
              <w:t>учитель немецкого языка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сшее, ПГУ, 2016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вен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льга Васильевна,</w:t>
            </w:r>
            <w:r>
              <w:rPr>
                <w:sz w:val="22"/>
                <w:szCs w:val="22"/>
              </w:rPr>
              <w:t xml:space="preserve"> учитель  иностранного языка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специальность «Учитель французского и немецкого языков», 198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, до до 25.04.2023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 РФ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 xml:space="preserve">2019 – </w:t>
            </w:r>
            <w:r>
              <w:rPr>
                <w:sz w:val="22"/>
                <w:szCs w:val="22"/>
              </w:rPr>
              <w:t>ГАОУ ДПО ИРР ПО</w:t>
            </w:r>
            <w:r>
              <w:rPr/>
              <w:t xml:space="preserve"> «Методика преподавания учебных дисциплин. Обновление содержания и методики обучения иностранным языкам в условиях реализации ФГОС»,</w:t>
            </w:r>
            <w:r>
              <w:rPr>
                <w:iCs/>
                <w:sz w:val="22"/>
                <w:szCs w:val="22"/>
              </w:rPr>
              <w:t xml:space="preserve"> 01.04-20.04.2019, 108ч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/>
              <w:t>2015 - ГАОУ ДПО ИРР ПО «Методика преподавания учебных дисциплин. Актуальные проблемы преподавания немецкого языка в общеобразовательных организациях в условиях перехода на ФГОС ООО», 30.03.2018-18.04.2015, 108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шина Полина Сергеевна, </w:t>
            </w:r>
            <w:r>
              <w:rPr/>
              <w:t>учитель иностранн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У, «Лингвистика», 2017, учитель иностранного языка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ейкина Екатерина Михайловна,</w:t>
            </w:r>
            <w:r>
              <w:rPr>
                <w:sz w:val="22"/>
                <w:szCs w:val="22"/>
              </w:rPr>
              <w:t xml:space="preserve"> учитель английского языка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ПГУ (Педагогический институт им. В. Г. Белинского Пензенского государственного университета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пециа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едагогическое образование; учитель английского языка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валифик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калавр;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ата оконч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у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25 февраля 2016г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 по должности «учитель», до 12.02.2023, приказ  № 6/кА от 12.02.2018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</w:rPr>
              <w:t>2017 - ГАОУ ДПО ИРР ПО «</w:t>
            </w:r>
            <w:r>
              <w:rPr>
                <w:kern w:val="2"/>
                <w:sz w:val="22"/>
                <w:szCs w:val="22"/>
              </w:rPr>
              <w:t>Методика преподавания учебных дисциплин. Актуальные проблемы преподавания иностранных языков в общеобразовательных организациях в условиях введения ФГОС</w:t>
            </w:r>
            <w:r>
              <w:rPr>
                <w:iCs/>
                <w:sz w:val="22"/>
                <w:szCs w:val="22"/>
              </w:rPr>
              <w:t>», 09.10-28.10.2017, 108ч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b/>
                <w:color w:val="0070C0"/>
              </w:rPr>
              <w:t>Шарунова Татьяна Михайловна, учитель иностранного языка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ысшее образование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И им. В.Г.Белинского ПГУ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едагогическое образование, профиль-Английский язык, бакалавр, 2018г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кимова Олеся Юрьевна,</w:t>
            </w:r>
            <w:r>
              <w:rPr/>
              <w:t xml:space="preserve"> учитель иностранного языка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англ.и немец.языков, специальность «Филология», 2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союзный заочный финансово-экономич.институт, специальность «Финансы и кредит», экономист, 199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- ГАОУ ДПО ИРР ПО «Методика преподавания учебных дисциплин. Методика преподавания иностранных языков в общеобразовательных организациях в условиях введения ФГОС ООО», 13.11-02.12.2017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 «Основы ТРИЗ-педагогики для развития креативности учащихся», 13-15.12.2017,24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ГАОУ ДПО «ПИРО» «Актуальные проблемы преподавания английского языка», 18.03-06.04.2013,108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ахтиева Алсу Асиятовна, </w:t>
            </w:r>
            <w:r>
              <w:rPr/>
              <w:t>учитель иностранного языка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вуз:</w:t>
            </w:r>
            <w:r>
              <w:rPr>
                <w:color w:val="0070C0"/>
                <w:sz w:val="22"/>
                <w:szCs w:val="22"/>
              </w:rPr>
              <w:t xml:space="preserve"> ПГУ (Педагогический институт им. В. Г. Белинского Пензенского государственного университета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70C0"/>
                <w:sz w:val="22"/>
                <w:szCs w:val="22"/>
              </w:rPr>
              <w:t xml:space="preserve">-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специальность</w:t>
            </w:r>
            <w:r>
              <w:rPr>
                <w:color w:val="0070C0"/>
                <w:sz w:val="22"/>
                <w:szCs w:val="22"/>
              </w:rPr>
              <w:t xml:space="preserve">: учитель английского языка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70C0"/>
                <w:sz w:val="22"/>
                <w:szCs w:val="22"/>
              </w:rPr>
              <w:t xml:space="preserve">-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квалификация:</w:t>
            </w:r>
            <w:r>
              <w:rPr>
                <w:color w:val="0070C0"/>
                <w:sz w:val="22"/>
                <w:szCs w:val="22"/>
              </w:rPr>
              <w:t xml:space="preserve"> бакалавр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70C0"/>
                <w:sz w:val="22"/>
                <w:szCs w:val="22"/>
              </w:rPr>
              <w:t xml:space="preserve">-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дата окончания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вуза</w:t>
            </w:r>
            <w:r>
              <w:rPr>
                <w:color w:val="0070C0"/>
                <w:sz w:val="22"/>
                <w:szCs w:val="22"/>
              </w:rPr>
              <w:t>: 9 июля 2018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 магистрант ПГУ с 23.08.2018г. (профиль обучения «Языковое образование»)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стрыгина Евгения Александровна, учитель английского языка,</w:t>
            </w:r>
            <w:r>
              <w:rPr/>
              <w:t xml:space="preserve"> 05.07.1986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лет (примерно, точно не помню, т.к. трудовая до 30 августа на предыдущем месте работы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енский педагогический колледж, учитель английского языка, 2006г,</w:t>
            </w:r>
          </w:p>
          <w:p>
            <w:pPr>
              <w:pStyle w:val="Normal"/>
              <w:jc w:val="both"/>
              <w:rPr/>
            </w:pPr>
            <w:r>
              <w:rPr/>
              <w:t>Пензенский государственный педагогический университет, переводчик в сфере профессиональной коммуникации, 201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мот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аучно-практической конференции педагогических работников МАОУ многопрофильной гимназии №13 в номинации «Педагогические чтения» за эффективное единство урочной и внеурочной деятельности в рамках образовательного и воспитательного процесс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ана: МАОУ Многопрофильной гимназией №13 г. Пензы, 2.11.2018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Благодарственное письмо</w:t>
            </w:r>
            <w:r>
              <w:rPr>
                <w:iCs/>
              </w:rPr>
              <w:t xml:space="preserve"> МКУ «ЦКО и МОУО» г. Пензы от 12.12.2018 за стажировочную площадку учителей иностранных языков г. Пензы по теме «Типология и структура урока иностранного языка в контексте ФГОС: версии, решения», дата проведения 10-11 декабря 2018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дано: МКУ «ЦКО и МОУО» г. Пензы, 12.12.2018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</w:rPr>
              <w:t xml:space="preserve">Диплом </w:t>
            </w:r>
            <w:r>
              <w:rPr>
                <w:b/>
                <w:iCs/>
                <w:lang w:val="en-US"/>
              </w:rPr>
              <w:t>III</w:t>
            </w:r>
            <w:r>
              <w:rPr>
                <w:b/>
                <w:iCs/>
              </w:rPr>
              <w:t xml:space="preserve"> степени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XXII</w:t>
            </w:r>
            <w:r>
              <w:rPr>
                <w:iCs/>
              </w:rPr>
              <w:t xml:space="preserve"> научно-практической конференции педагогических работников образовательных учреждений города Пензы в номинации «Педагогические чтения» (секция «Иностранные языки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Выдан: Управлением образования г. Пензы, 31 мая 2019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</w:rPr>
              <w:t xml:space="preserve">Благодарственное письмо </w:t>
            </w:r>
            <w:r>
              <w:rPr>
                <w:iCs/>
              </w:rPr>
              <w:t>всероссийского портала ЗАВУЧ.ИНФО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дано: всероссийским педагогическим порталом ЗАВУЧ.ИНФО 06.06.201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17 г. ГАОУ ДПО «Институт регионального развития Пензенской области» курсы повышения квалификации по дополнительной профессиональной программе «Методика преподавания учебных дисциплин. Актуальные проблемы преподавания иностранных языков в общеобразовательных организациях в условиях перехода на ФГОС», 108 часов; 2016 г. НОУ «Институт позитивных технологий и консалтинга» г. Москва, курсы профессиональной переподготовки, квалификация – учитель английского и немецкого языка, 280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 xml:space="preserve">Катина Юлия Юрьевна, </w:t>
            </w:r>
            <w:r>
              <w:rPr>
                <w:color w:val="FF0000"/>
              </w:rPr>
              <w:t xml:space="preserve"> учитель английского языка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разование - высшее.</w:t>
            </w:r>
          </w:p>
          <w:p>
            <w:pPr>
              <w:pStyle w:val="Normal"/>
              <w:tabs>
                <w:tab w:val="clear" w:pos="708"/>
                <w:tab w:val="left" w:pos="154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ГУ им. Н.П. Огарева</w:t>
            </w:r>
          </w:p>
          <w:p>
            <w:pPr>
              <w:pStyle w:val="Normal"/>
              <w:tabs>
                <w:tab w:val="clear" w:pos="708"/>
                <w:tab w:val="left" w:pos="154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пециальность: Теория и методика преподавания иностранных языков и культур</w:t>
              <w:tab/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ическое объединение учителей биологии, географии и хим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Бояров Андрей Александрович,</w:t>
            </w:r>
            <w:r>
              <w:rPr/>
              <w:t xml:space="preserve"> учитель географии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учитель географии и биологии, 2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26.03.2020, приказ 2/кА от 26.03.2015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 национального конкурса лучших учителей РФ, 2007г.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 Грантового конкурса учительских проектов «Педагогическая инициатива», 2011.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 областного конкурса педаг.работников общеобразов.учреждений «Педагогический Олимп», 2008.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Учитель года 2007», лауреат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- городская конференция, 2 место.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- городская конференция, 3 место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управления образования.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городская конференция, номинация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дарность Управления образования, 2013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инистерство образования и науки Российской Федерации. Диплом за подготовку призера Седьмого Всероссийского конкурса достижений талантливой молодежи «Национальное Достояние России», 2013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/>
            </w:pPr>
            <w:r>
              <w:rPr>
                <w:sz w:val="22"/>
                <w:szCs w:val="22"/>
              </w:rPr>
              <w:t>- Свидетельство о подготовке ПОБЕДИТЕЛЯ «Олимпийского» тура Всероссийского конкурса «Познание и творчество», 2014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плом за подготовку призера Всероссийского «Молодежного географического чемпионата», 20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ференции педагогических работников г. Пензы 20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Губернатора Пензенской области, 20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ind w:left="193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подготовку призера международного чемпионата, 2016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/>
            </w:pPr>
            <w:r>
              <w:rPr>
                <w:sz w:val="22"/>
                <w:szCs w:val="22"/>
              </w:rPr>
              <w:t>- Всероссийская общественная организация «Русское географическое общество». Благодарность за организацию и проведение региональной НПК «Природно- культурное и духовное наследие Пензенской области», 2017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российская научно- практическая конференция посвященная году экологии «География и геоэкология: проблемы науки, практики и образования»,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ГАОУ ДПО ИРР ПО "</w:t>
            </w:r>
            <w:r>
              <w:rPr>
                <w:sz w:val="22"/>
                <w:szCs w:val="22"/>
                <w:shd w:fill="FFFFFF" w:val="clear"/>
              </w:rPr>
              <w:t xml:space="preserve"> Методика преподавания учебных дисциплин. Методика преподавания географии в условиях перехода на ФГОС общего образования</w:t>
            </w:r>
            <w:r>
              <w:rPr>
                <w:sz w:val="22"/>
                <w:szCs w:val="22"/>
              </w:rPr>
              <w:t>", 17.09.2018-29.09.2018, 72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- ГАОУ ДПО ИРР ПО «Методика преподавания учебных дисциплин. Методика преподавания географии в условиях к ФГОС ООО», 06.04-16.05.2015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- П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– П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– ИПКи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Пенз.многопр.колледж, предпринимательство, развитие молодежного предпринимательства, 72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 – ЦИО «Архимед», практический курс обучения приемами и методикам работы с интерактивными досками </w:t>
            </w:r>
            <w:r>
              <w:rPr>
                <w:sz w:val="22"/>
                <w:szCs w:val="22"/>
                <w:lang w:val="en-US"/>
              </w:rPr>
              <w:t>Panaboar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ФАОУ ДПО «ГАППиПКРРиС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Кошелькова Ольга Леонидовна, </w:t>
            </w:r>
            <w:r>
              <w:rPr/>
              <w:t>учитель биолог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</w:t>
            </w:r>
            <w:r>
              <w:rPr/>
              <w:t>-38 лет</w:t>
            </w:r>
          </w:p>
          <w:p>
            <w:pPr>
              <w:pStyle w:val="Normal"/>
              <w:rPr/>
            </w:pPr>
            <w:r>
              <w:rPr/>
              <w:t>Пед.-3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биологии и химии, 198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04.2020, приказ 6/кА от 29.04.2015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rPr/>
            </w:pPr>
            <w:r>
              <w:rPr/>
              <w:t xml:space="preserve">1996 - «Отличник народного просвещения».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Благодарность от партии «Единая Россия», 2016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чётная грамота главы администрации Ленинского района города Пензы, 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- ГАОУ ДПО ИРРО, «Методика преподавания учебных дисциплин. Методика преподавания биологии в условиях перехода к ФГОС ООО», 19.10-28.11.2015г.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- ГАОУ ДПО ИРР ПО «Методика преподавания учебных дисциплин. Методика преподавания в условиях перехода к ФГОС ООО в С(П)ОО», 6.10-22.11.2014, 72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- ИПК и ПРО, информ. технолог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- ИПК и П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ПИРО, методика преподания биологии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ПИРО, ФГОС, предмет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- ПИ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–ПИРО, ИНТ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ФАОУ ДПО «ГАППиПКРРиС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Бородин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Жанна Алексеевна</w:t>
            </w:r>
            <w:r>
              <w:rPr/>
              <w:t>, учитель биологии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биологии и химии, 199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11.2019, приказ 94/кА от 27.11.2014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чётный Работник общего образования РФ», 2011 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Благодарность губернатора Пензенской области (2006 г.),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Благодарности от главы администрации г. Пенза (2006 г. - 2 шт)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четная грамота главы администрации города Пенза (2015 г- за значительный вклад в образовательный процесс)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едитель муниципального конкурса лучших учителей (2006 г.)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моты Министерства Образования и науки Пензенской области (3 шт.)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Благодарность Министерства природных ресурсов Пензенской области (4 шт.),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моты Управления образования г. Пензы (5 шт.)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едитель конференции педагогических работников г. Пензы (2004 г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видетельства о подготовке призеров Всероссийского заочного конкурса «Познание и творчество.» (3 шт - 2011-2012 уч.год)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Диплом за подготовку призера Всероссийского «Молодежного биологического чемпионата» (3 шт.)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</w:rPr>
              <w:t>-Грамота Управления образования г. Пенза как руководителю победителя (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 экологический форум школьников г. Пензы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- ГАОУ ДПО ИРР ПО  «</w:t>
            </w:r>
            <w:r>
              <w:rPr>
                <w:shd w:fill="FFFFFF" w:val="clear"/>
              </w:rPr>
              <w:t>Методика преподавания учебных дисциплин. Методика преподавания биологии в условиях введения ФГОС ООО иСОО»</w:t>
            </w:r>
            <w:r>
              <w:rPr/>
              <w:t xml:space="preserve"> 17.09-29.09.2018, 72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- ГАОУ ДПО ИРР ПО «</w:t>
            </w:r>
            <w:r>
              <w:rPr>
                <w:iCs/>
                <w:sz w:val="22"/>
                <w:szCs w:val="22"/>
              </w:rPr>
              <w:t>Подготовка экспертов для работы в региональной комиссии при проведении государственной итоговой аттестации по общеобразовательным программам основного общего образования (биология)», 20.02. -04.03.2017, 72ч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7 - ГАОУ ДПО ИРР ПО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Подготовка экспертов для работы в региональной комиссии при проведении государственной итоговой аттестации по общеобразовательным программам среднего общего образования (биология)», 27.02. -11.03.2017, 72ч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5 - ГАОУ ДПО ИРРО</w:t>
            </w:r>
            <w:r>
              <w:rPr>
                <w:sz w:val="22"/>
                <w:szCs w:val="22"/>
              </w:rPr>
              <w:t>, «Методика преподавания учебных дисциплин. Методика преподавания биологии в условиях перехода к ФГОС ООО», 19.10-28.11.2015г., 108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09 – ПИРО,</w:t>
            </w:r>
            <w:r>
              <w:rPr>
                <w:sz w:val="22"/>
                <w:szCs w:val="22"/>
              </w:rPr>
              <w:t xml:space="preserve"> охрана труда и техника безопасности, 72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0 – ПИРО</w:t>
            </w:r>
            <w:r>
              <w:rPr>
                <w:sz w:val="22"/>
                <w:szCs w:val="22"/>
              </w:rPr>
              <w:t>, методика преподавания биологии, 72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0 – МИОО</w:t>
            </w:r>
            <w:r>
              <w:rPr>
                <w:sz w:val="22"/>
                <w:szCs w:val="22"/>
              </w:rPr>
              <w:t>, ИКТ современного урока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МИ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ФАОУ ДПО «ГАППиПКРРиСИФ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1г.-ПФ ФАОУ ДПО ГАСИС «Основы компьютерной грамот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юева Надежда Алексеевны, </w:t>
            </w:r>
            <w:r>
              <w:rPr/>
              <w:t>учитель биологии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года -общий 21 год-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биолог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тестация на соответствие занимаемой должности  до 2021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Поч.грам.Мин.обр.Пенз.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017 - </w:t>
            </w:r>
            <w:r>
              <w:rPr>
                <w:sz w:val="22"/>
                <w:szCs w:val="22"/>
              </w:rPr>
              <w:t>ГАОУ ДПО ИРР ПО  «Методика подготовки учебных дисциплин. Методика преподавания биологии в условиях введения ФГОС ООО», февраль .2017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 – ПИРО, современные педагогические технологии в теории и практике физического воспитания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ПИРО. Охрана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Емельянова  Елена Николаевна, </w:t>
            </w:r>
            <w:r>
              <w:rPr/>
              <w:t>учитель географии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2009, географ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5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ева Рамиля Саид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ель химии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2006, учитель биологии и хим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до 25.12.2020, приказ 17/кА от 25.12.2015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бедитель,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,  международного фестиваля работников образования «Лидеры образования» ( 2015г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– ЧОУ ДПО «ИПКиПП»,г.Сакт-Петербург, «Применение ИКТ на уроках химии в рамках реализации ФГОС», 30.10-28.11.2018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017 - </w:t>
            </w:r>
            <w:r>
              <w:rPr>
                <w:sz w:val="22"/>
                <w:szCs w:val="22"/>
              </w:rPr>
              <w:t>ГАОУ ДПО ИРР ПО  «Методика подготовки учебных дисциплин. Методика преподавания химии в условиях введения ФГОС ООО и СОО», апрель, 2017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ФГБОУ ВО «ПГУ» «Организация подготовки школьников к сдаче к ЕГЭ по химии», 36ч., 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</w:rPr>
              <w:t>Хлапушина Кристина Борисовна, учитель биологии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У, 2015, бакалавр педагогического образования, профиль «Биология»; ПГУ, 2017, магистр педагогического образования, профиль «Социальная педагогика»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до 30.11.2022, приказ 24/кА от 30.11.2017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highlight w:val="white"/>
              </w:rPr>
            </w:pPr>
            <w:r>
              <w:rPr>
                <w:highlight w:val="white"/>
              </w:rPr>
              <w:t>-Диплом 3 степени, за участие в 28 научно-практической конференции «Актуальные проблемы науки и образования», 2017 г.</w:t>
            </w:r>
          </w:p>
          <w:p>
            <w:pPr>
              <w:pStyle w:val="NormalWeb"/>
              <w:spacing w:before="0" w:after="0"/>
              <w:jc w:val="both"/>
              <w:rPr>
                <w:highlight w:val="white"/>
              </w:rPr>
            </w:pPr>
            <w:r>
              <w:rPr>
                <w:highlight w:val="white"/>
              </w:rPr>
              <w:t>-Грамота за участие в 27 научно-практической конференции «Актуальные проблемы науки и образования», 2017 г.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-Диплом за лучшее выступление на VII Мерегион.науч.-практ. конференции учителей «Актуальные проблемы обучения физико-математическим и естественнонаучным дисциплинам в школе и вузе», 2016 г.</w:t>
            </w:r>
          </w:p>
          <w:p>
            <w:pPr>
              <w:pStyle w:val="Style21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Дипломы за подготовку призеров различных олимпиад и предметных творческих конкурсов и конференций (2015-2017гг.)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sz w:val="22"/>
                <w:szCs w:val="22"/>
                <w:highlight w:val="white"/>
              </w:rPr>
              <w:t xml:space="preserve"> Грамота управления образования г.Пензы, за подготовку победителя XVI экологического форума школьников г.Пензы, 2017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highlight w:val="white"/>
              </w:rPr>
              <w:t>-Благодарственное письмо за  подготовку участников к научно-практической конференции «Экология и разнообразие животных», 201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-2016, Центр дополнительного педагогического образования Пензенского государственного университета по дополнительной профессиональной программе «Школа молодого учителя», 72 ч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2017 - </w:t>
            </w:r>
            <w:r>
              <w:rPr>
                <w:rFonts w:eastAsia="MS Mincho;ＭＳ 明朝"/>
                <w:iCs/>
                <w:sz w:val="22"/>
                <w:szCs w:val="22"/>
                <w:lang w:eastAsia="ja-JP"/>
              </w:rPr>
              <w:t>ГАОУ ДПО «Институт развития образования Республики Татарстан», «Метапредметный подход в обучении», 21-23.09.2017, 18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доркина Людмила Анатольевна, </w:t>
            </w:r>
          </w:p>
          <w:p>
            <w:pPr>
              <w:pStyle w:val="Normal"/>
              <w:rPr/>
            </w:pPr>
            <w:r>
              <w:rPr/>
              <w:t>учитель химии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1997, учитель химии и би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 по должности «учитель», приказ № 1/кА от 30.01.2019, до 30.01.2024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АДПО «Перспектива» г.Орел «</w:t>
            </w:r>
            <w:r>
              <w:rPr>
                <w:iCs/>
                <w:sz w:val="22"/>
                <w:szCs w:val="22"/>
              </w:rPr>
              <w:t>Системно-деятельностный подход к преподаванию пропедевтического курса «Введение в химию», 20.03-28.03.2019, 72 ч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17 - ГАОУ ДПО ИРР ПО «</w:t>
            </w:r>
            <w:r>
              <w:rPr>
                <w:iCs/>
                <w:sz w:val="22"/>
                <w:szCs w:val="22"/>
              </w:rPr>
              <w:t xml:space="preserve">Методика преподавания учебных дисциплин. Методика преподавания химии </w:t>
            </w:r>
            <w:r>
              <w:rPr>
                <w:sz w:val="22"/>
                <w:szCs w:val="22"/>
              </w:rPr>
              <w:t>в условиях введения ФГОС ООО и СПО</w:t>
            </w:r>
            <w:r>
              <w:rPr>
                <w:iCs/>
                <w:sz w:val="22"/>
                <w:szCs w:val="22"/>
              </w:rPr>
              <w:t>», 20-25.03.2017, 03.04-08.04.2017г., 7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МГУ им.М.В.Ломоносова, «Летняя школа для учителей химии «Обучение химии в условиях реализации ФГОС», 27-29.06.2017, 1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етодическое объединение учителей физической культуры, технологии и ОБЖ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хорь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 Владимировна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ель физ.культуры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физической культуры,198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учитель,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, приказ 15/кА от 28.12.2016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Почетная грамота Министерства образования и наук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областного конкурса методических разработок «Мой новый урок физической культуры» (2014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Губернатора Пенз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ГАОУ ДПО «ИРР ПО», «Методика преподавания учебных дисциплин. Повышение качества физического воспитания в условиях модернизации образования в соответствии с ФГОС ООО», 18-30.01.2016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 2002. 2006 – ИПКиП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Щеглова Виктория Николаевна, </w:t>
            </w:r>
            <w:r>
              <w:rPr/>
              <w:t>учитель физической культуры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УАиС, инженер,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 ПО, педагогическое образование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учитель,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, приказ 15/кА от 28.12.2016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ГАОУ ДПО «Институт регионального развития Пензенской области» по программе «Педагогическое образование» Профиль «Физическая культур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- ГАОУ ДПО ИРРО, «Методика преподавания учебных дисциплин. Повышение качества физического воспитания в условиях модернизации образования в соответствии с ФГОС ООО», 30.01.2016г., 108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ФАОУ ДПО «ГАППиПКРРиСИФ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на Елена Викторовна, </w:t>
            </w:r>
            <w:r>
              <w:rPr/>
              <w:t>учитель физической культуры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, 9 лет педст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педагог по фзк и спорту, 20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до 25.12.2020, приказ 17/кА от 25.12.2020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ГАОУ ДПО ИРРО, «Методика преподавания учебных дисциплин. Повышение качества физического воспитания в условиях модернизации образования в соответствии с ФГОС ООО», 24.10.2015г., 108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 – ПИРО, актуал.вопросы дошкол.образования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Симакова Елена Александровна, </w:t>
            </w:r>
            <w:r>
              <w:rPr/>
              <w:t>учитель начальных классов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13 лет, пед.-12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учитель начальных классов.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сшая категория по должности «учитель», приказ № 37/кА от 19.12.2018 , до 19.12.20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конкурса педагогических работников муниципальных образовательных учреждений города Пенз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е денежного поощрения за высокие достижения в педагогической деятельности, получившие общественное признание, 20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ГАОУ ДПО «ИРР ПО», «Методика преподавания учебных дисциплин. Повышение качества физического воспитания в условиях модернизации образования в соответствии с ФГОС ООО», 18-30.04.2016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. – ИПКиПРО «Информационные технолог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. – ИПКи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ПИРО, менеджмент в образовании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Жикунов Александр Юрьевич,</w:t>
            </w:r>
            <w:r>
              <w:rPr/>
              <w:t xml:space="preserve"> учитель физической культуры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.-21 год </w:t>
            </w:r>
          </w:p>
          <w:p>
            <w:pPr>
              <w:pStyle w:val="Normal"/>
              <w:rPr/>
            </w:pPr>
            <w:r>
              <w:rPr/>
              <w:t>Пед –  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педагог по физической культуре, 20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.2024, приказ 4/кА от 30.04.2019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областного конкурса педагогических работников общеобразовательных учреждений Пензенской области «Педагогический Олимп», 2018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Законодательного собрания Пензенской области, 2016, 2012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Главы города Пензы, 20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ГАОУ ДПО ИРР ПО  «Методика преподавания учебных дисциплин. Повышение качества физического воспитания в условиях модернизации образования в соответствии с ФГОС ООО», 19.03-30.03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центр орган-метод.обеспечения физич.образования, образовательная программа «Мастерская простых решений», сентябрь 2015, 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 ПИРО – инф.тех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ФАОУ ДПО «ГАППиПКРРиСИФ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лов Олег Петрович,</w:t>
            </w:r>
            <w:r>
              <w:rPr/>
              <w:t xml:space="preserve"> учитель физической культуры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физвоспитания, 197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ая, учитель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2.2024, приказ 2/кА от 28.02.2019.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ая, инстр.ФЗК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2.2024, приказ 2/кА от 28.02.2019.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Почетная грамота Мин.обр.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городская конфер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– Почетная грамота Управления образования города Пенз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Всероссийский образовательный сайт «Портал Педагога», «Использование ИКТ согласно действующим образов.стандартам ФГОС», 2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ГАОУ ДПО ИРРО, «Методика преподавания учебных дисциплин. Повышение качества физического воспитания в условиях модернизации образования в соответствии с ФГОС ООО», 17.10.2015г.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– ПИРО, методика обучения технике пла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ГАОУ ДПО «ПИРО» - ФГОС, предметные, 108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Жикунов Дмитрий Юрьевич</w:t>
            </w:r>
            <w:r>
              <w:rPr>
                <w:b/>
                <w:i/>
              </w:rPr>
              <w:t xml:space="preserve">, </w:t>
            </w:r>
            <w:r>
              <w:rPr/>
              <w:t>учитель физической культуры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16</w:t>
            </w:r>
          </w:p>
          <w:p>
            <w:pPr>
              <w:pStyle w:val="Normal"/>
              <w:rPr/>
            </w:pPr>
            <w:r>
              <w:rPr/>
              <w:t>Пед-             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педагог по физической культуре,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до 31.05.2018 приказ 20/кА от 31.05.2023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17- ГАОУ ДПО ИРР ПО «</w:t>
            </w:r>
            <w:r>
              <w:rPr>
                <w:iCs/>
                <w:sz w:val="22"/>
                <w:szCs w:val="22"/>
              </w:rPr>
              <w:t>Теория и методика воспитания. Обновление содержания воспитания и дополнительного образования в условиях введения ФГОС», 20.03.-01.04.2017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какалин Денис Евгеньевич</w:t>
            </w:r>
            <w:r>
              <w:rPr>
                <w:b/>
                <w:i/>
              </w:rPr>
              <w:t xml:space="preserve">, </w:t>
            </w:r>
            <w:r>
              <w:rPr/>
              <w:t>учитель физической культуры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 11 лет</w:t>
            </w:r>
          </w:p>
          <w:p>
            <w:pPr>
              <w:pStyle w:val="Normal"/>
              <w:rPr/>
            </w:pPr>
            <w:r>
              <w:rPr/>
              <w:t>Пед-             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педагог по физической культуре,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3.2024, приказ 3/кА от 28.03.20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областного конкурса педагогических работников общеобразовательных учреждений Пензенской области «Педагогический Олимп», 20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- ГАОУ ДПО ИРРО, «Методика преподавания учебных дисциплин. Повышение качества физического воспитания в условиях модернизации образования в соответствии с ФГОС ООО», 24.10.2015г., 108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Гудков Александр Иванович</w:t>
            </w:r>
            <w:r>
              <w:rPr>
                <w:b/>
                <w:i/>
              </w:rPr>
              <w:t xml:space="preserve">, </w:t>
            </w:r>
            <w:r>
              <w:rPr/>
              <w:t>учитель физической культуры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</w:t>
            </w:r>
            <w:r>
              <w:rPr>
                <w:lang w:val="en-US"/>
              </w:rPr>
              <w:t>1</w:t>
            </w:r>
            <w:r>
              <w:rPr/>
              <w:t>2 лет</w:t>
            </w:r>
          </w:p>
          <w:p>
            <w:pPr>
              <w:pStyle w:val="Normal"/>
              <w:rPr/>
            </w:pPr>
            <w:r>
              <w:rPr/>
              <w:t>Пед-         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ПУ, педагог по физической культуре,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3.2024, приказ 3/кА от 28.03.2019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областного конкурса педагогических работников общеобразовательных учреждений Пензенской области «Педагогический Олимп», 20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ГАОУ ДПО ИРРО, «Методика преподавания учебных дисциплин. Повышение качества физического воспитания в условиях модернизации образования в соответствии с ФГОС ООО», 17.10.2015г.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епанов Николай Анатольевич, </w:t>
            </w:r>
            <w:r>
              <w:rPr/>
              <w:t>учитель физической культуры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3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ркасский политехнический институт,1989,   переквалифицировался в ПИРО на педагогическое образование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 по должности «учитель», приказ № 37/кА от 28.11.2018 , до 28.11.2023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ГАОУ ДПО ИРР ПО  «Методика преподавания учебных дисциплин. Повышение качества физического воспитания в условиях модернизации образования в соответствии с ФГОС ООО</w:t>
            </w:r>
            <w:r>
              <w:rPr>
                <w:color w:val="000000"/>
                <w:sz w:val="22"/>
                <w:szCs w:val="22"/>
              </w:rPr>
              <w:t>», 19.03-30.03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якина Наталья Игоревна, </w:t>
            </w:r>
            <w:r>
              <w:rPr/>
              <w:t>учитель физической культуры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ПГУ им.Белинского</w:t>
            </w:r>
          </w:p>
          <w:p>
            <w:pPr>
              <w:pStyle w:val="Normal"/>
              <w:rPr/>
            </w:pPr>
            <w:r>
              <w:rPr/>
              <w:t>Педагог ФЗК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порта по пла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умрий </w:t>
            </w:r>
            <w:r>
              <w:rPr/>
              <w:t>Анатолий Федорович, учитель технологии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44года, пед 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ОУ ДПО ИРР ПО, переквалификация по программе «Педагогическое образование», 2016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ПИ, инженер-электротехник, 197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2.2020 приказ 17/кА от 25.12.2015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- </w:t>
            </w:r>
            <w:r>
              <w:rPr>
                <w:sz w:val="22"/>
                <w:szCs w:val="22"/>
              </w:rPr>
              <w:t>ГАОУ ДПО ИРР ПО «Методика преподавания учебных дисциплин. Инновационные технологии преподавания предмета «Технология» в условиях введения ФГОС ООО», 12.03-24.03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ПИ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асильева Светлана Витальевна,</w:t>
            </w:r>
            <w:r>
              <w:rPr>
                <w:b/>
                <w:i/>
              </w:rPr>
              <w:t xml:space="preserve"> </w:t>
            </w:r>
            <w:r>
              <w:rPr/>
              <w:t>учитель технологии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31 год, пед 24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ОУ ДПО ИРР ПО, переквалификация по программе «Педагогическое образование», 2016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ИСИ, инженер-строитель, 198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.25.12.2020 приказ 17/кА от 25.12.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- </w:t>
            </w:r>
            <w:r>
              <w:rPr>
                <w:sz w:val="22"/>
                <w:szCs w:val="22"/>
              </w:rPr>
              <w:t>ГАОУ ДПО ИРР ПО «Методика преподавания учебных дисциплин. Инновационные технологии преподавания предмета «Технология» в условиях введения ФГОС ООО», 12.03-24.03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ПИРО, методика преподавания предмета «Техн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– ИПКиП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ФАОУ ДПО «ГАППиПКРРиСИФ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афронова Валентина Николаевна, учитель технологии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                 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ИРР ПО, переквалификация по программе «Педагогическое образование», 2017г. Высшее, ПГУ,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 по должности «учитель», приказ № 37/кА от 19.12.2018 , до 19.12.2023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Р ПО, 20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даков Валерий Николаевич, </w:t>
            </w:r>
            <w:r>
              <w:rPr/>
              <w:t>учитель техн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ПИ, специальности учитель биологии,198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ГТУ специальность 0609 инженер-системотехник, 1984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шёл курсы повышения квалификации учителей технологии,72ч в 2018г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- </w:t>
            </w:r>
            <w:r>
              <w:rPr>
                <w:sz w:val="22"/>
                <w:szCs w:val="22"/>
              </w:rPr>
              <w:t>ГАОУ ДПО ИРР ПО «Методика преподавания учебных дисциплин. Инновационные технологии преподавания предмета «Технология» в условиях введения ФГОС ООО», 12.03-24.03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асимов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Оксана Александровна,</w:t>
            </w:r>
            <w:r>
              <w:rPr>
                <w:b/>
                <w:i/>
              </w:rPr>
              <w:t xml:space="preserve"> </w:t>
            </w:r>
            <w:r>
              <w:rPr/>
              <w:t>педагог-организато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СГАКиИ, социально-культурная деятельность, 200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, до 24.04.2018 приказ 14/кА от 29.04.2023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- </w:t>
            </w:r>
            <w:r>
              <w:rPr>
                <w:sz w:val="22"/>
                <w:szCs w:val="22"/>
              </w:rPr>
              <w:t>ГАОУ ДПО ИРР ПО «Теория и методика воспитания. Обновление содержания воспитания и дополнительного образования в условиях введения ФГОС», 05-17.02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– ИПКи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ГБОУ СПО «ПККиИ», методика преподавания народного танца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Гузанова Ирина Викторовна</w:t>
            </w:r>
            <w:r>
              <w:rPr>
                <w:b/>
                <w:i/>
              </w:rPr>
              <w:t>, учитель музыки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20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-спец., Пенз.учил.культ.и искусств, социально- культ.деят-ть и народн.худож.творчество, 199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на соответствие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ГАОУ ДПО ИРР ПО  «Методика преподавания учебных дисциплин. Актуальные проблемы преподавания предмета «Музыка» в современной школе в условиях введения ФГОС НОО и ФГОС ООО», 12.03-23.03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иПРО,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ГАОУ ДПО ПИРО, актуал.проблемы теории и методики преподав.музыки, ФГОС ООО, 108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Лисюткина </w:t>
            </w:r>
            <w:r>
              <w:rPr/>
              <w:t>Наталья Владимировна, учитель ИЗО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, ПГПИ, 1996, учитель математики и физ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до 27.03.2023, приказ 8/кА от 27.03.2018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0 –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город.конференция, 2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017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АОУ ДПО ИРР ПО «</w:t>
            </w:r>
            <w:r>
              <w:rPr>
                <w:rFonts w:cs="Times New Roman" w:ascii="Times New Roman" w:hAnsi="Times New Roman"/>
              </w:rPr>
              <w:t>Методика преподавания учебных дисциплин. Актуальные проблемы преподавания предметов «Искусство» и «ИЗО» в современной школе в условиях введения ФГ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, 25.09-07.10.2017г.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 2003 - ИПКиПРО (информ. технолог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ПИРО, ФГОС ООО, методика преподавания предмета изобр.искусство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авко Ольга Леонидовна</w:t>
            </w:r>
            <w:r>
              <w:rPr/>
              <w:t>, педагог-организато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, Пензенское училище культуры и искусств, социально-культурная деятельность и народное худож.творчество, 20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i/>
                <w:i/>
              </w:rPr>
            </w:pPr>
            <w:r>
              <w:rPr>
                <w:b/>
              </w:rPr>
              <w:t xml:space="preserve">Мацупко Татьяна Сергеевна, </w:t>
            </w:r>
            <w:r>
              <w:rPr>
                <w:i/>
              </w:rPr>
              <w:t>педагог-психолог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У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педагог-психолог,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1, приказ 14/кА от 29.11.2016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- </w:t>
            </w:r>
            <w:r>
              <w:rPr/>
              <w:t>ФГБОУ ВО «Московский государственный психолого-педагогический университет», «психолого-педагогическая коррекция и обучение детей с РАС», 16.04-08.06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ГАОУ ДПО ИРРО, «Теория и практика воспитания. Обновление содержания воспитания и дополнительного образования в условиях введения ФГОС», 14.11-26.11.2016г.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Мин.образ ПО, ППМС Центр ПО, областной семинар школьных служб примирения «Формирование медиативных навыков с целью проведения примирительных программ», 25-27.02.2016г., 2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i/>
                <w:i/>
              </w:rPr>
            </w:pPr>
            <w:r>
              <w:rPr>
                <w:b/>
              </w:rPr>
              <w:t>Мелян Марина Сергеевна, социальный педагог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У, обществознание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социальный педагог,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1, приказ 14/кА от 29.11.2016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016 - </w:t>
            </w:r>
            <w:r>
              <w:rPr>
                <w:sz w:val="22"/>
                <w:szCs w:val="22"/>
              </w:rPr>
              <w:t>ГАОУ ДПО ИРР ПО  «Теория и практика воспитания. Обновление содержания воспитания и дополнительного образования в условиях введения ФГОС», ноябрь, 2016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лига РОСНАНО, образовательный центр «Участие», «Открытое образование: образовательные технологии. Психолого-педагогическое сопровождение учащихся в образовательном процессе современной школы», 27.10-27.12.2014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b/>
                <w:b/>
              </w:rPr>
            </w:pPr>
            <w:r>
              <w:rPr>
                <w:b/>
              </w:rPr>
              <w:t xml:space="preserve">Грицай Наталья Викторовна, </w:t>
            </w:r>
            <w:r>
              <w:rPr/>
              <w:t>педагог-психолог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л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МОСУ, 2002, псих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до 25.12.2020, приказ 17/кА от 25.12.2015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– ГАОУ ДПО «ИРР ПО» «Методики и технологии выявления семейного неблагополучия, являющегося фактором риска опасного поведения несовершеннолетних», 13.05.2019-25.05.2019, 72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016 - </w:t>
            </w:r>
            <w:r>
              <w:rPr>
                <w:sz w:val="22"/>
                <w:szCs w:val="22"/>
              </w:rPr>
              <w:t>ГАОУ ДПО ИРР ПО  «Теория и практика воспитания. Обновление содержания воспитания и дополнительного образования в условиях введения ФГОС», ноябрь, 2016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викова Анастасия Олеговна, </w:t>
            </w:r>
            <w:r>
              <w:rPr/>
              <w:t>педагог дополнительного образования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,</w:t>
            </w:r>
          </w:p>
          <w:p>
            <w:pPr>
              <w:pStyle w:val="Normal"/>
              <w:jc w:val="both"/>
              <w:rPr/>
            </w:pPr>
            <w:r>
              <w:rPr/>
              <w:t>ГАПОУ ПО ПСПК</w:t>
            </w:r>
          </w:p>
          <w:p>
            <w:pPr>
              <w:pStyle w:val="Normal"/>
              <w:jc w:val="both"/>
              <w:rPr/>
            </w:pPr>
            <w:r>
              <w:rPr/>
              <w:t>«Преподавание в</w:t>
            </w:r>
          </w:p>
          <w:p>
            <w:pPr>
              <w:pStyle w:val="Normal"/>
              <w:jc w:val="both"/>
              <w:rPr/>
            </w:pPr>
            <w:r>
              <w:rPr/>
              <w:t>начальных классах»,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– ГАПОУ ПО ПСПК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ая общеразвивающая программа «Организация хореографической работы с детьми младшего школьного возраста», 21.09.2015 – 06.06.2016, 40 ч.</w:t>
            </w:r>
          </w:p>
          <w:p>
            <w:pPr>
              <w:pStyle w:val="Normal"/>
              <w:jc w:val="both"/>
              <w:rPr/>
            </w:pPr>
            <w:r>
              <w:rPr/>
              <w:t>2017 – ГАПОУ ПО ПСПК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ая</w:t>
            </w:r>
          </w:p>
          <w:p>
            <w:pPr>
              <w:pStyle w:val="Normal"/>
              <w:jc w:val="both"/>
              <w:rPr/>
            </w:pPr>
            <w:r>
              <w:rPr/>
              <w:t>развивающ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Композиция и постановка</w:t>
            </w:r>
          </w:p>
          <w:p>
            <w:pPr>
              <w:pStyle w:val="Normal"/>
              <w:jc w:val="both"/>
              <w:rPr/>
            </w:pPr>
            <w:r>
              <w:rPr/>
              <w:t>современного танц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.10.2016 - 08.06.2017, 40ч. </w:t>
            </w:r>
          </w:p>
          <w:p>
            <w:pPr>
              <w:pStyle w:val="Normal"/>
              <w:jc w:val="both"/>
              <w:rPr/>
            </w:pPr>
            <w:r>
              <w:rPr/>
              <w:t>2017 – ГАПОУ ПО ПСПК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ая общеразвивающая программа «Основы компьютерной грамотности», 14.09.2015-06.06.2017, 251 ч.</w:t>
            </w:r>
          </w:p>
          <w:p>
            <w:pPr>
              <w:pStyle w:val="Normal"/>
              <w:jc w:val="both"/>
              <w:rPr/>
            </w:pPr>
            <w:r>
              <w:rPr/>
              <w:t>2019 – ГАПОУ ПО ПСПК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переподготовка «Информатика в начальной школе», 11.09.2017 – 27.03.2019, 325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/>
            </w:pPr>
            <w:r>
              <w:rPr>
                <w:b/>
              </w:rPr>
              <w:t xml:space="preserve">Федоров Ярослав Вячеславович, </w:t>
            </w:r>
            <w:r>
              <w:rPr/>
              <w:t>ПДО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 Финансовый университет при правительстве РФ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зина (Мухина) Кристина Эльхановна, </w:t>
            </w:r>
            <w:r>
              <w:rPr/>
              <w:t>ПДО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л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 ПГУ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рошникова Ирина Александровна, </w:t>
            </w:r>
            <w:r>
              <w:rPr/>
              <w:t>ПДО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финансы и кредит, 2014. ГБПОУ ПО «Пенз.многопрофил.колледж», физкультурно-оздоровительная деятельность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 до 29.05.2019, приказ 76/кА от 29.05.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017 - </w:t>
            </w:r>
            <w:r>
              <w:rPr>
                <w:sz w:val="22"/>
                <w:szCs w:val="22"/>
              </w:rPr>
              <w:t>ГАОУ ДПО ИРР ПО  «Теория и практика воспитания. Обновление содержания воспитания и дополнительного образования в условиях введения ФГОС», апрель, 2017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 xml:space="preserve">Бычкова Елена Валерьевна, </w:t>
            </w:r>
            <w:r>
              <w:rPr>
                <w:color w:val="FF0000"/>
              </w:rPr>
              <w:t>ПДО</w:t>
            </w:r>
            <w:r>
              <w:rPr>
                <w:i/>
                <w:color w:val="FF0000"/>
              </w:rPr>
              <w:t>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ГПУ, педагог по физической культуре, 2008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7 - ГАОУ ДПО ИРР ПО «</w:t>
            </w:r>
            <w:r>
              <w:rPr>
                <w:iCs/>
                <w:color w:val="FF0000"/>
                <w:sz w:val="22"/>
                <w:szCs w:val="22"/>
              </w:rPr>
              <w:t>Теория и методика воспитания. Обновление содержания воспитания и дополнительного образования в условиях введения ФГОС», 20.03.-01.04.2017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учков Артем Владимирович, педагог-организато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, 2008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017 - </w:t>
            </w:r>
            <w:r>
              <w:rPr>
                <w:sz w:val="22"/>
                <w:szCs w:val="22"/>
              </w:rPr>
              <w:t>ГАОУ ДПО ИРР ПО  «Теория и практика воспитания. Обновление содержания воспитания и дополнительного образования в условиях введения ФГОС», апрель, 2017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лин</w:t>
            </w:r>
            <w:r>
              <w:rPr/>
              <w:t xml:space="preserve"> </w:t>
            </w:r>
            <w:r>
              <w:rPr>
                <w:b/>
              </w:rPr>
              <w:t>Алексей Витальевич,</w:t>
            </w:r>
            <w:r>
              <w:rPr/>
              <w:t xml:space="preserve"> ПДО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биологии и химии, 199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до 2022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/Ка ОТ 03.07.2017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ГАОУ ДПО ИРРО, «Теория и практика воспитания. Обновление содержания воспитания и дополнительного образования в условиях введения ФГОС», 14.11-26.11.2016г.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на Марина Юрьевна, ПДО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АППССС, учитель Изо и технологии, 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-спец., ПСПК, ПДО в области ИЗО и ДПИ, 2019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 – АНО ДПО «ВГАППССС» «Теория и технология художественно-эстетического образования детей школьного возраста», 08.05-30.05.2019, 108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Медведева Ирина Вадимовна</w:t>
            </w:r>
            <w:r>
              <w:rPr>
                <w:color w:val="000000"/>
                <w:szCs w:val="27"/>
              </w:rPr>
              <w:t>, педагог-психолог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4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Высшее, РГСУ, Психолог. Преподаватель психологии по специальности «Психология»., 201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018,  Московский государственный психолого-педагогический университет, «Психолого-педагогическая коррекция и обучение детей с расстройствами аутистического спектра (РАС)» 16.10.2018-05.12.2018, 72 часа</w:t>
            </w:r>
            <w:bookmarkStart w:id="2" w:name="_GoBack"/>
            <w:bookmarkEnd w:id="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_</w:t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якова Ольга Юрьевна, тьюто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вальская Алина Владиславовна, </w:t>
            </w:r>
            <w:r>
              <w:rPr>
                <w:bCs/>
              </w:rPr>
              <w:t>логопед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лное высшее, ПГУ, 050715.65 Логопедия, 19.04.2016г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итель-логопе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b/>
              </w:rPr>
              <w:t>Лобова Екатерина Игоревна</w:t>
            </w:r>
            <w:r>
              <w:rPr/>
              <w:t>, тьюто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/>
              <w:t>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/>
              <w:t xml:space="preserve">Высшее, ПГУ, </w:t>
            </w:r>
          </w:p>
          <w:p>
            <w:pPr>
              <w:pStyle w:val="Normal"/>
              <w:pBdr/>
              <w:ind w:hanging="2"/>
              <w:jc w:val="center"/>
              <w:rPr/>
            </w:pPr>
            <w:r>
              <w:rPr/>
              <w:t>Специальное (дефектологическое) образование, 2014 год</w:t>
            </w:r>
          </w:p>
          <w:p>
            <w:pPr>
              <w:pStyle w:val="Normal"/>
              <w:pBdr/>
              <w:ind w:hanging="2"/>
              <w:jc w:val="center"/>
              <w:rPr/>
            </w:pPr>
            <w:r>
              <w:rPr/>
              <w:t>Бакалав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макина Мелисса Юр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тьюто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ое (дефектологическое) образование, ФГБОУ ВО «Пензенский государственный университет», 2018 год, бакалав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ябушкина Татьяна Сергеевна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ьюто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ГУ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ое (дефектологическое) образование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алав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–НОЧ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 В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сковский институт психоанализ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», курс повышения квалификации по программе «Разработ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а и построение модели школьной инклюзии на основе методов структурированного обучения с технологией ресурсной зоны»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ч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сеева Марина Владимировна</w:t>
            </w:r>
            <w:r>
              <w:rPr/>
              <w:t>, тьюто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таж – 8 лет, общий – 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«МГУИТП им. Разумовского», 2017 г.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психология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–  курсы повышения квалификации в НОЧУ ВО «Московский институт психоанализа» по программе </w:t>
            </w:r>
          </w:p>
          <w:p>
            <w:pPr>
              <w:pStyle w:val="Normal"/>
              <w:rPr/>
            </w:pPr>
            <w:r>
              <w:rPr/>
              <w:t>«Разработка и построение модели школьной инклюзии на основе методов структурированного обучения с технологией ресурсной зоны»,</w:t>
            </w:r>
          </w:p>
          <w:p>
            <w:pPr>
              <w:pStyle w:val="Normal"/>
              <w:rPr/>
            </w:pPr>
            <w:r>
              <w:rPr/>
              <w:t>27.10.2018 – 18.03.2019, 102 час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ертификат о прохождении очной стажировки в рамках курса повышения квалификации «Разработка и внедрение модели инклюзии на основе методов структурированного обучения с технологией ресурсной зоны «Включи меня!» по программе группы «Школа тьютора» в объеме 33 ак.часа. (январь 2019 г. – ГБОУ «Школа №1465 им. Адмирала Н.Г. Кузнецова», г. Москв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ратова Маргарита Александровна, ПД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Bmessageheademail">
    <w:name w:val="b-message-head__email"/>
    <w:qFormat/>
    <w:rPr/>
  </w:style>
  <w:style w:type="character" w:styleId="Style16">
    <w:name w:val="Основной текст Знак"/>
    <w:qFormat/>
    <w:rPr>
      <w:sz w:val="32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sz w:val="22"/>
      <w:szCs w:val="22"/>
      <w:lang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Msonospacingmailrucssattributepostfixmailrucssattributepostfix">
    <w:name w:val="msonospacing_mailru_css_attribute_postfix_mailru_css_attribute_postfix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au.penzaobr.ru/about/raspisanie/tsentr-gumanitarnogo-obrazovaniya/tsentr-gumanitarnogo-obrazovaniya1/k_2608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1:43:00Z</dcterms:created>
  <dc:creator>notebook_03</dc:creator>
  <dc:description/>
  <dc:language>en-US</dc:language>
  <cp:lastModifiedBy>User</cp:lastModifiedBy>
  <cp:lastPrinted>2019-10-07T16:25:00Z</cp:lastPrinted>
  <dcterms:modified xsi:type="dcterms:W3CDTF">2019-11-03T12:23:00Z</dcterms:modified>
  <cp:revision>4</cp:revision>
  <dc:subject/>
  <dc:title>Педагогический коллектив</dc:title>
</cp:coreProperties>
</file>