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СТУ №2 г.Пенз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В.Ч. Щег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ЛИЦ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 в рамках реализации                           Федеральной программы «Школьная Лиги РОСНАНО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1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Педсовет, корректировка образовательной программы, запуск новых школьных проектов и программ, утверждение календарных планов работы на 2014-2015 гг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нового Года (сетевой дистанционный форум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и создание видеоролика об образовательном учреждении (Степанова А.С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Лицея в Старте сезона Межведомственной программы вовлечения детей и молодежи Пензенской области в инновационную деятельность "1000-list-nick"  (Ежегодные межшкольные интеллектуальные соревнования на кубок молодежного отряда «Новатор»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4-02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деля краеведения, истории, социологии, наук и технолог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3-30.09.20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дистанционном форуме «Карьера молодых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а для выпускников, программы «Карьера Моло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курса внеурочной деятельности для 1-х классов «Загадки природы. Проектная деятельность с элементами НАНО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в курс «Окружающий мир» для учащихся 4-х классов элементов эксперимента с использованием НАНО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факультативного курса для 7-х классов «Физика в быту и технике с элементами НАНОтехнологий» (Емелина Е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курса ранней профилизации для 8-х классов «Основы химических методов исследования с элементами НАНОтехнологий» (Казаева Р.С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осенне-зимней программы повышения квалификации  для педагогов «Электронная школа для педагога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нкурс молодежных проектов: исследование, технопредпринимательство, просвещение, культурные акц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их НАНОигр-2014 (конкурсная программа для школьников, сетевое событие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14- 06.10.2014 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погружения в рамках Недели Математи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Лицее нового учебного года в рамках реализации региональной комплексной Межведомственной программы вовлечения детей и молодежи Пензенской области в инновационную деятельность "1000-list-nick"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Карьера молодых» открытие Академии «РОСТ» (квест с участием десятиклассников, родителей, выпускников Лицея, общественности - «Профессиодром»)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«Карьера молодых» открытие Академии «РОСТ» (квест с участием вгсьмиклассников, родителей, выпускников Лицея, общественности - «История зарождения професский»)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-15.10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форуме  «Открытая инновация» (г.Москва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разования в школах: самооценка и независимая экспертиз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проекта информационного издательского центра «Глобус» (Близнина А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014-8.11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аникулярной школе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-13.11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программы «Бизнес и образование» (игра «Журналист, образовательные экскурсии, встречи Школы Успеха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резюме» - ключевое мероприятие для учащихся 10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Зимних Наноигр-2014 (конкурсная программа для школьников, сетевое событие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-30.11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 результатах деятельности сетевых межрегиональных исследовательских, проектировочных и апробационных лабораторий (проведение открытых уроков и других акций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 - ключевое мероприятие для учащихся 8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для педагогов на базе ресурсных центр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статьи в сборнике статей декабрьской конференции по теме «Работа Лицея по реализации программы «Школьная лига РОСНАНО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апредметных погружений в начальной школ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-10.12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школами-участницами  Публичного отчета о деятельности в 2014 году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-10.12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погружения в рамках Недели Информати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-30.12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15 год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4-30.12.20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погружения в рамках Недели Естествознан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к конкурсной программе для учащихся школ-участниц и школ-партнеров Школьной лиги РОСНАН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и создание видеоролика о деятельности технического центра «Инноваторий» (Бояров А.А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предметных погружений в основной школ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 на работу» - ключевое мероприятие для учащихся 10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ткрытие музей Инженерных наук «Гравитация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и роста» - ключевое мероприятие для учащихся 10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5-20.02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погружения в рамках Недели Русского языка и Литератур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и зачем это надо?» - ключевое мероприятие для учащихся 8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5-16.03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погружения в рамках Недели Иностранных язык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арьерный рос» - ключевое мероприятие для учащихся 10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 «Книга Гиннеса. Лучшее в профессиях»» - ключевое мероприятие для учащихся 8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» - ключевое мероприятие для учащихся 8-х классов в рамках работы центра проектирования карьеры учащихся «Академия «РОСТ»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-20.04.20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погружения в рамках Недели Физи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предметных погружений в старшей школе (игра «5 Звезд»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учащихся 10-х классов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начальной школы в лаборатории «Естествознание в начальной школе», публикация материалов на сайте Школьной лиги РОСНАНО в соответствии с техническим заданием этого г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основной и старшей школы в лабораториях «Другая математика», «Учебные проекты подростков и старшеклассников», «Учебные исследования в подростковой и старшей школе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понатов для музея Инженерных наук «Гравитация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й программе «Национальное достояние России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проведение занятий в рамках работы детских объединений практико-ориентированного характера на базе технического центра «Инноватор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компьютер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глийский для вс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 юного менедж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ндшафтный дизай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  Легоконстру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овая г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мся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nano.ru/node/8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9:00Z</dcterms:created>
  <dc:creator>Admin</dc:creator>
  <dc:description/>
  <cp:keywords/>
  <dc:language>en-US</dc:language>
  <cp:lastModifiedBy>Алла Степанова</cp:lastModifiedBy>
  <cp:lastPrinted>2014-10-15T15:34:00Z</cp:lastPrinted>
  <dcterms:modified xsi:type="dcterms:W3CDTF">2014-10-15T11:35:00Z</dcterms:modified>
  <cp:revision>36</cp:revision>
  <dc:subject/>
  <dc:title/>
</cp:coreProperties>
</file>