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ЛСТУ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В.Ч.Щег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суицидальных проявлений 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современных технологий управления №2»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8"/>
        <w:gridCol w:w="2082"/>
        <w:gridCol w:w="1985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телефон довер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психолого-педагогического сопровождения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 для педагогических работников по вопросам профилактики суицидальных проявлений среди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личных страничек учащихся в социальных сетях на предмет выявления интересов, увлечений, круга общения, участия в группах суицидальной , асоциальной направле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о-педагогическое сопровождение обучающихся с признаками девиантного, деструктивного поведения, а также совершивших попытку суицида,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 соц. педагог, педагог-психолог, р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несовершеннолетних на предрасположенность к суицидальным проявлениям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 работа с использованием психологических тестов и зам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соц.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обучающихся на дому, имеющих проблему в семье. Изучение семейных отнош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, находящимися в «группе рис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                 педагог-психолог, классные руководители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учащихся, склонных к депрессивным состояния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классных уголков, где можно получить психологическую поддержку и медицинскую помощ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ие мероприятия с родителями, направленные на предотвращение детских суицидов.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 на тему «Предупреждение детских суицидов» и  с обзоро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- Уголовный кодекс РФ (ст. 117 «Истязание», ст. 110 «Доведение до самоубийства», ст.131-134 о преступлениях сексуального характера).</w:t>
            </w:r>
          </w:p>
          <w:p>
            <w:pPr>
              <w:pStyle w:val="Normal"/>
              <w:jc w:val="center"/>
              <w:rPr/>
            </w:pPr>
            <w:r>
              <w:rPr/>
              <w:t>- Административный кодекс РФ (ст. 164 «О правах и обязанностях родителей»).</w:t>
            </w:r>
          </w:p>
          <w:p>
            <w:pPr>
              <w:pStyle w:val="Normal"/>
              <w:jc w:val="center"/>
              <w:rPr/>
            </w:pPr>
            <w:r>
              <w:rPr/>
              <w:t>- Конвенция ООН о правах ребенка (ст. 6,8, 16, 27, 28, 29, 30).</w:t>
            </w:r>
          </w:p>
          <w:p>
            <w:pPr>
              <w:pStyle w:val="Normal"/>
              <w:jc w:val="center"/>
              <w:rPr/>
            </w:pPr>
            <w:r>
              <w:rPr/>
              <w:t>- 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эмоционально-личностных особенностей учащихся 1-11 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знаков социально-психологической дезадаптации среди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родители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center"/>
              <w:rPr/>
            </w:pPr>
            <w:r>
              <w:rPr/>
              <w:t>«Как научиться жить без ссор» - 1-4 классы;</w:t>
            </w:r>
          </w:p>
          <w:p>
            <w:pPr>
              <w:pStyle w:val="Normal"/>
              <w:jc w:val="center"/>
              <w:rPr/>
            </w:pPr>
            <w:r>
              <w:rPr/>
              <w:t>«Я – уникальная личность» - 5-6 классы;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агрессивного человека» - 7-8 классы;</w:t>
            </w:r>
          </w:p>
          <w:p>
            <w:pPr>
              <w:pStyle w:val="Normal"/>
              <w:jc w:val="center"/>
              <w:rPr/>
            </w:pPr>
            <w:r>
              <w:rPr/>
              <w:t>Тренинг «Формирование позитивных жизненных установок» - 9-11 классы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-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-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-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педагог 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работа с обучающимися с выявленными признаками социально-психологической дезадаптации,  субдепрессии, высокой трево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индивидуальным  план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18г.;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й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Профилактика суицида» для классных руководителей 5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и обучающихся о проведении консультаций у психолога несовершеннолетних и родителей, оказавшихся в кризисной ситу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 амбулаторных приемах несовершеннолетних:</w:t>
            </w:r>
          </w:p>
          <w:p>
            <w:pPr>
              <w:pStyle w:val="Normal"/>
              <w:jc w:val="center"/>
              <w:rPr/>
            </w:pPr>
            <w:r>
              <w:rPr/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 с суицидальным поведением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 тему  «Мой выбо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jc w:val="center"/>
              <w:rPr/>
            </w:pPr>
            <w:r>
              <w:rPr/>
              <w:t>-«Человек свободного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Учимся строить отношения» 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jc w:val="center"/>
              <w:rPr/>
            </w:pPr>
            <w:r>
              <w:rPr/>
              <w:t>- «Мое здоровье» 1-4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Преступление и наказание» 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моциональных срывов и перегруз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уровня тревожно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,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амооценки, уровня тревожности, признаков субдепрессии у учащихся выпуск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Апель-май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работа с детьми, родителями, педагогами по вопросам профилактики суицидальных проявлений  среди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приглашенные специалис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ческий коллекти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3:00Z</dcterms:created>
  <dc:creator>Татьяна Николаевна</dc:creator>
  <dc:description/>
  <cp:keywords/>
  <dc:language>en-US</dc:language>
  <cp:lastModifiedBy>Пользователь Windows</cp:lastModifiedBy>
  <cp:lastPrinted>2014-06-19T11:29:00Z</cp:lastPrinted>
  <dcterms:modified xsi:type="dcterms:W3CDTF">2018-10-09T14:16:00Z</dcterms:modified>
  <cp:revision>16</cp:revision>
  <dc:subject/>
  <dc:title>План работы</dc:title>
</cp:coreProperties>
</file>