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 №1 к приказу №175 от 03.09.2018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ЛСТУ №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В.Ч.Щегл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Школьной Службе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Школьная 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Школьная 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Школьной Службы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ми деятельности службы примире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бучение школьников методам урегулирования конфли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нципы деятельности Школьной Службы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ятельность службы примирения основана на следующи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формирования Школьной Службы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став Школьной службы примирения входят социальный педагог, педагоги школы, школьники 8-11 классов, прошедшие обучение проведению примири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ем службы назначается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боты Школьной Службы Примир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деятельности Школьной Службы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лужба примирения имеет право пользоваться услугами социального педагога и других специалистов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Заключительны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 №2 к приказу №175 от 03.09.2018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ЛСТУ №2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В.Ч.Щегл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Школьной Службы Прими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ьная Служба Примирения – добровольная самоуправляемая общественная организация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: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ритет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ыражение каждого члена службы через участие в работе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ношений сотрудничества между учителями и учащими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яя профилактика правонарушений 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, символы, принципы деятельности Службы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виз – «от конфликта к примирению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имвол службы – пожатие р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принципы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брово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нфиденциа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йтра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и порядок приёма в Школьную Службу Прими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службы являются учащиеся 8 - 11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взрослых членах Служ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рослые в школьной службе примирения отвечают за защиту прав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рослые должны организовать деятельность ребят на достижение цели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рослые являются главными помощниками детей в деятельности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щение детей и подростков к общечеловеческим нормам, формирование толеран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ольная Служба Примирения способству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е социально значимых инициатив подростков, разработке и реализации социальных проектов, развитию добровольчества (волонтер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и полномочия Школьной Службы Прими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опагандист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этих функций школьная служба имеет следующие полномоч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школьную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проводить примирительные вст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, анализировать и пропагандировать интересный опыт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по вопросам общественной жизнедеятельности шко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прими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членов Школьной Службы Прими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 Школьной Службы Примирения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м службы примирения может стать любой учащийся 8-11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и развивать традиции свое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печатных органов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в Службу примирения осуществляется на добровольных начал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лены имеют равные права и обяз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своих прав и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 Школьной Службы Примирения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Устав вступает в силу с момента утвер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нения в Устав вносятся руководителем Службы по предложению членов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ЛСТУ №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В.Ч.Щег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Школьной Службы Прими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Лицей современных технологий управления №2» г. Пенз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рядка организации и проведения восстановите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восстановительных процедур в школ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поля о восстановительных технологиях и реализации программ в школ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становительных программ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505"/>
        <w:gridCol w:w="1783"/>
        <w:gridCol w:w="2628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 ответственный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школьной службы примир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кущей деятельност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й библиотеки «Восстановительные технологии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библиотек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Ш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става о ШСП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рмативной правов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кций «О порядке организации проведения восстановительной процедур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восстановитель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грамм примир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вет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знакомительного семинара «Работа Школьной Службы Примирения (ШСП)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деятельности ШСП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Школьная Служба Примирения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ШСП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уда в качестве свидетеля, в КДН и ЗП – в качестве экспер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ы реализации восстановительных процедур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восстановительной программы (ВП) в ШСП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 №3 к приказу №175 от 03.09.201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ЛСТУ №2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В.Ч.Щег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ты школьной службы примирения со случаем конфли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ая Служба Прими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программы прими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-педаг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родит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-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и забо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сполнения договора сторон конфли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программы примир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-уче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-класс (совместно со взрослыми членами ШСП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сполнения договора сторон конфли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Руководи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ет информа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ет 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яет случаи между членами ШС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Взрослые участники ШСП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ление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видцы конфликт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чтовый ящик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1:00Z</dcterms:created>
  <dc:creator>Школьник</dc:creator>
  <dc:description/>
  <cp:keywords/>
  <dc:language>en-US</dc:language>
  <cp:lastModifiedBy>Приёмная</cp:lastModifiedBy>
  <cp:lastPrinted>2018-09-17T13:57:00Z</cp:lastPrinted>
  <dcterms:modified xsi:type="dcterms:W3CDTF">2018-09-17T10:58:00Z</dcterms:modified>
  <cp:revision>8</cp:revision>
  <dc:subject/>
  <dc:title/>
</cp:coreProperties>
</file>