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Согласовано»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«Утверждаю»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Заведущий Центром Здоровь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Директор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МБОУ ЛСТУ №2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  С.Н.Яблочкина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_________В.Ч.Щеглов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овместный план работы 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БОУ « Лицей современных технологий управления №2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 Центра Здоровья (при МБОУ ЛСТУ №2)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20/2021 учебный год.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6586"/>
        <w:gridCol w:w="3969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34" w:firstLine="53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894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ечебно – профилактическая работ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медицинского обслуживания учащих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и проведение плановых медицинских профилактических осмотров учащихся ( в том числе на выявление в организме угарного газ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медицинского обслуживания учащихся в период летней оздоровительной кампан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юнь - июль </w:t>
            </w:r>
          </w:p>
        </w:tc>
      </w:tr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отивоэпидемическая работ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явление и учёт случаев инфекционных заболевани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 и проведение необходимого комплекса противоэпидемических мероприятий в случае возникновения инфекционного заболе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  вакцинации и ревакцинации учащихся и сотрудников школ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гласно плану  </w:t>
            </w:r>
          </w:p>
        </w:tc>
      </w:tr>
      <w:tr>
        <w:trPr>
          <w:trHeight w:val="416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анитарно – просветительная и профилактическая  работ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лекций и бесед по гигиеническому воспитанию школьни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и уч.года по приглашению кл.руководителей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ведение лекций и бесед по профилактике ОРВИ и грипп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и уч.года по приглашению кл.руководителей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ведение лекций и бесед на тему полового воспитания учащихся 9-11 классов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и уч.года по приглашению кл.руководителей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учащихся и  родителей с врачами- специалистами по вопросам профилактики курения, алкоголизма, употребления наркотических средств, СПАЙ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и уч.года по приглашению администрации школы , кл.руководителей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профилактических лекций и бесед на общешкольных собраниях специалистами по вопросам профилактики курения, алкоголизма, употребления наркотических средств, СПАЙ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тябрь 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прель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лекций и бесед по ЗО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и уч.года по приглашению кл.руководителей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MS Mincho;ＭＳ 明朝" w:cs="Times New Roman"/>
      <w:b/>
      <w:bCs/>
      <w:sz w:val="27"/>
      <w:szCs w:val="27"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Butback">
    <w:name w:val="butback"/>
    <w:qFormat/>
    <w:rPr/>
  </w:style>
  <w:style w:type="character" w:styleId="Submenutable">
    <w:name w:val="submenu-tab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5:15:00Z</dcterms:created>
  <dc:creator>ШКОЛА</dc:creator>
  <dc:description/>
  <cp:keywords/>
  <dc:language>en-US</dc:language>
  <cp:lastModifiedBy>Бузанов</cp:lastModifiedBy>
  <cp:lastPrinted>2013-02-07T15:49:00Z</cp:lastPrinted>
  <dcterms:modified xsi:type="dcterms:W3CDTF">2005-01-16T01:08:00Z</dcterms:modified>
  <cp:revision>12</cp:revision>
  <dc:subject/>
  <dc:title>Совместный план школы и больниц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