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8900</wp:posOffset>
            </wp:positionH>
            <wp:positionV relativeFrom="paragraph">
              <wp:posOffset>-113665</wp:posOffset>
            </wp:positionV>
            <wp:extent cx="1411605" cy="1412240"/>
            <wp:effectExtent l="0" t="0" r="0" b="0"/>
            <wp:wrapTight wrapText="bothSides">
              <wp:wrapPolygon edited="0">
                <wp:start x="-142" y="0"/>
                <wp:lineTo x="-142" y="23210"/>
                <wp:lineTo x="23381" y="23210"/>
                <wp:lineTo x="23381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7578" b="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ЛСТУ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В.Ч. Щеглова</w:t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Недели истории и обществознания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ЛСТУ №2 г.Пен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701"/>
        <w:gridCol w:w="1877"/>
        <w:gridCol w:w="2409"/>
        <w:gridCol w:w="3119"/>
        <w:gridCol w:w="2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крытие Школьной Недели истории и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8255" cy="1601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, фой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обществозн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урок «Три невероятных открытия молодого банкира или как иметь банк в карман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7280" cy="133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5995" cy="1186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а Г.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викторина «История одног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1890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рп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а Г.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Галерея трудовых и боевых подвигов учителей и выпускников лицея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-6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1278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О.С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Колесо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1830" cy="1264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, 44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нкова И.Р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по историческим местам г.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рп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ляв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8570" cy="972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стория Су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588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О.Н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охраним историю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1141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рп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Ю.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т в меш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0535" cy="1468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рп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0000" cy="1240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О.О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«От телефона до Интернета: история телекоммуникационных технологий в Пенз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75130" cy="1271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0650" cy="1129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, 10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новаГ.А., Кот И.Л, Жихарева Н.В., Коноваленко О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«Юбилейные даты 2016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9020" cy="1049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4420" cy="1245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рпус,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, фо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История в лиц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5530" cy="8140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. 44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нкова И.Р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Современный мир глазами неандертальц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64790" cy="1173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, 38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чат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5145" cy="1174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34:00Z</dcterms:created>
  <dc:creator>2</dc:creator>
  <dc:description/>
  <cp:keywords/>
  <dc:language>en-US</dc:language>
  <cp:lastModifiedBy>галина</cp:lastModifiedBy>
  <cp:lastPrinted>2014-09-24T23:42:00Z</cp:lastPrinted>
  <dcterms:modified xsi:type="dcterms:W3CDTF">2016-01-29T03:34:00Z</dcterms:modified>
  <cp:revision>2</cp:revision>
  <dc:subject/>
  <dc:title>План проведения Недели/Дней/Фестиваля и пр</dc:title>
</cp:coreProperties>
</file>