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СТУ №2 г.Пензы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Ч. Щеглова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b/>
          <w:sz w:val="44"/>
          <w:szCs w:val="44"/>
        </w:rPr>
        <w:t xml:space="preserve">ПЛАН РАБОТЫ ЛИЦЕЯ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b/>
          <w:sz w:val="44"/>
          <w:szCs w:val="44"/>
        </w:rPr>
        <w:t>НА 1 ПОЛУГОДИЕ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-2019 УЧЕБНОГО ГОДА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мках программы «Школьная лига РОСНАНО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793"/>
        <w:gridCol w:w="3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нового Года (сетевой дистанционный фору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учащиес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рт осенней сессии программы «Школа на ладо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10.2018-30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урс «Конструкторское бюро» (5-6 классы) 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5-6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-01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курс «Эта умная плесень» (7-8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7-8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-30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курс «Полёты и манёвры» (1-4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1-4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-30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ини-курс «Конструктивное партнерство» (9-11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9-11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10.2018-01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ини-курс «Улитковедение» (1-4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1-4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-03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ини-курс «Настоящие навыки для профессионалов будущего» (9-11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9-11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-30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За нами не заржавеет (7-8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7-8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10.2018-30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ини-курс «Черная вода» (7-8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7-8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10.2018-01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ини-курс «Электричество про запас» (9-11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9-11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10.2018-03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Мини-курс «Наблюдатели» (5-6 класс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нкурсная программа в рамках осенней сессии программы «Школа на ладо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5-6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-16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школьных команд </w:t>
            </w:r>
            <w:r>
              <w:rPr>
                <w:sz w:val="28"/>
                <w:szCs w:val="28"/>
                <w:lang w:val="en-US"/>
              </w:rPr>
              <w:t>STA</w:t>
            </w:r>
            <w:r>
              <w:rPr>
                <w:sz w:val="28"/>
                <w:szCs w:val="28"/>
              </w:rPr>
              <w:t>-студии (фестиваль дизайн-решений для современного образовательного простран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8 классов. педагоги ИЗО, технологии 5-8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погружения для 5-х классов «В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 заместитель директора по УВР, педагоги и учащиеся 5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ониторинг качества образования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 заместитель директора по УВ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осенней сессии программы «Школа на ладони» (подведение итогов конкурсной программы года для школь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мониторинг качества образования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 заместитель директора по УВ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1.12.2018-12.12.20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КРОНА-20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 5-10 классов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15:00Z</dcterms:created>
  <dc:creator>Admin</dc:creator>
  <dc:description/>
  <cp:keywords/>
  <dc:language>en-US</dc:language>
  <cp:lastModifiedBy>Пользователь Windows</cp:lastModifiedBy>
  <dcterms:modified xsi:type="dcterms:W3CDTF">2018-10-01T13:36:00Z</dcterms:modified>
  <cp:revision>12</cp:revision>
  <dc:subject/>
  <dc:title/>
</cp:coreProperties>
</file>