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 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Ч.Щеглов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ЛСТУ № 2 г.Пен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42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 работы технического центра «Инноваторий»</w:t>
      </w:r>
    </w:p>
    <w:p>
      <w:pPr>
        <w:pStyle w:val="Normal"/>
        <w:spacing w:before="0" w:after="0"/>
        <w:ind w:right="-42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ого бюджетного общеобразовательного учреждения «Лицей современных технологий управления № 2» г.Пензы                            на 2018-2019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747"/>
        <w:gridCol w:w="1417"/>
        <w:gridCol w:w="1843"/>
        <w:gridCol w:w="212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98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оложения и других локальных актов по реализации 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.Ч., Степан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, сбор данных по контингенту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.Ч., Степан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едагогических работников центра, назначение координаторов курсов по легоконструированию, робототехнике, информационным технологиям и др. ( в рамках организации деятельности практико-ориентированных детских объединений для учащихся 8-9 клас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.Ч., Степан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адр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плана работы на 2018-2019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.Ч., Степан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экспертиза рабочих программ, утверждение календарно-темат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, педагог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цензирование учебных програм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й учебных занятий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одаренных детей в сфере технического творчества и сопровождение их индивидуального образовательного маршру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-май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, педагог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эффективности реализации проекта по индикаторным показател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дикаторных показ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тодик исслед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овых исслед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полученных данн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, май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.Ч., Степан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ониторинговых исследований</w:t>
            </w:r>
          </w:p>
        </w:tc>
      </w:tr>
      <w:tr>
        <w:trPr>
          <w:trHeight w:val="1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на сайте лицея, Организация рубрики центра  «Технический центр «Инноваторий» на сайте лиц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</w:tr>
      <w:tr>
        <w:trPr>
          <w:trHeight w:val="44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технического центра, презентация проек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родительскому сообществу (участие в родительских собраниях,  привлечение к совместной работе  в качестве жюри в конкурсных мероприятиях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10.2018,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.Ч., Степан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тер-классов для родителей по легоконструированию и робото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, педагоги П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одержании кур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 обучающихся и их родителей «Степ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и учебными занят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, май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партнерах проекта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МСЯ: организация участия обучающихся в конкурсах и соревнованиях лицейского, муниципального, регионального и федерального уровн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зентаций результатов проектной деятельности учащихся за 2012-2018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8, 14.11.2018, 18.01.2019,  12.04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результатов проект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с учащимися по робототехнике, легоконструированию, компьютерному дизайну и графике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-май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й педагог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М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знес-инкуб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-п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апрел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мире профессий, проектной деятель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Центр проектирования карьеры школьников «Академия «РОСТ», (8-10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А.С., творческая группа педагогов «Академия «РО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знаний о мире профессий, знаний о самом себе, своих профессиональных предпочтения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во Всероссийской НАНОнеделе  высоких технологий и техно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, Кузнецо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Всероссийской НАНОнедел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межпредметной интеллектуальной игры «Пять звез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, Кузнецо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знаний учащихся о выдающихся земляка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и тематической выставки цифровой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, педагог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тематической выставки фотографики «Взгля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, Ашакина Г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, подготовка рабо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ой выставки проектов «ЛегоМас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- Январь 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, Рыбакова Л.А., Новикова А.О., Козлов Н.Ю., Федоров Я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, рецензирование рабо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цейских соревнований по робото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, Рыбакова Л.А., Новикова А.О., Козлов Н.Ю., Федоров Я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 муниципальной робототехнической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, Рыбакова Л.А., Новикова А.О., Козлов Н.Ю., Федоров Я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фотографики «Взгля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, Ашакина Г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рабо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фильной смены и лагерных сборов для талантливых детей в сфере  технического творчества в научно-исследовательском лагере «Лицеис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, педагог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юных исследователей и изобретателей «Предлагаю решение! ТехноСТАРТ!» (в рамках проведения Недели Техники в лицее, в рамках лицейского конкурса «Ученик года-2019», 1-6 класс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личной заинтересов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формирования ключевых компетенций в области научно-исследовательской и проектной деятельности «АТ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, Хальметова Н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сследовательской и проектной деятельности учащихс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Музей занимательных наук «Гравит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сследовательской и проектной деятельности учащихс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й конкурс работ учащихся по техническому и декоративно-прикладному творчеству, рационализации и изобретательству «Пятое колесо» (в рамках лицейского конкурса «Ученик года-2019», 3-10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сследовательской и проектной деятельности учащихс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/>
              <w:t>Организация робототехнических соревнований на уровне  центра, лицея, межшкольные соревнования, муниципальном, областн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.Ч., Степанова А.С., педагог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конкур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ТРИЗ-марафона» в рамках проектной НАНОнед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цов А.Е., ПГУ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мотивации учащихся в образовательной деятель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научно-исследовательской,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заинтересованности педагог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ого сборника по организации деятельности техническ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.Ч., Степан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онсультаций, стажировочных площадок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.Ч., Степанова А.С., педагоги центр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 оборудования для реализации проекта при поддержке Министерства образования Пензенской области, Управления образования города Пензы, ООО «ЛАНФО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.Ч., Степан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ТБ проек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овых конкурсах различного уровня, направленных на развитие технического творчества и технологическ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.Ч., Степанова А.С.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ТБ проек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онсоров, родителей для развития технологического парка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й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.Ч., 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ТБ проек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/>
              <w:t xml:space="preserve">Организация  работы на базе технического центра «Инноваторий» Центра молодежного инновационного творчества «РОС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– июн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, ООО «Ланфо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ащение центра высокотехнологичным оборудование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Центра молодежного инновационного творчества «РОСТ» на 2019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, ООО «Ланфо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проекта</w:t>
            </w:r>
          </w:p>
        </w:tc>
      </w:tr>
      <w:tr>
        <w:trPr>
          <w:trHeight w:val="3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логотипа и знаков отличия лицейский коман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, Курносов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высокотехнологичного, интерактивного сайта ЦМИТа «РОС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й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 А.О.,  Степанова А.С.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центра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еты «Голос лице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ете «Пензенская прав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каналах «Экспресс», «11 кана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й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.Ч., Степанова А.С.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деятельности центр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онсультаций, стажировочных площадок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 А.О., Степанова А.С., педагоги центр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центра «Инноваторий»                                   А.С.Степан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 Центра «Инноваторий»                                    Г.С.Ашакина</w:t>
      </w:r>
    </w:p>
    <w:sectPr>
      <w:type w:val="nextPage"/>
      <w:pgSz w:w="11906" w:h="16838"/>
      <w:pgMar w:left="850" w:right="1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9:32:00Z</dcterms:created>
  <dc:creator>Admin</dc:creator>
  <dc:description/>
  <cp:keywords/>
  <dc:language>en-US</dc:language>
  <cp:lastModifiedBy>User</cp:lastModifiedBy>
  <cp:lastPrinted>2019-01-15T23:33:00Z</cp:lastPrinted>
  <dcterms:modified xsi:type="dcterms:W3CDTF">2019-01-15T19:42:00Z</dcterms:modified>
  <cp:revision>4</cp:revision>
  <dc:subject/>
  <dc:title>План работы технического центра «Инноваторий»</dc:title>
</cp:coreProperties>
</file>