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</w:t>
      </w:r>
    </w:p>
    <w:p>
      <w:pPr>
        <w:pStyle w:val="Heading"/>
        <w:rPr/>
      </w:pPr>
      <w:r>
        <w:rPr/>
        <w:t>по совершенствованию организации питания обучающихся в муниципальном общеобразовательном учреждении «Лицей современных технологий управления №2» г. Пензы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аспорт</w:t>
      </w:r>
    </w:p>
    <w:p>
      <w:pPr>
        <w:pStyle w:val="Heading"/>
        <w:rPr/>
      </w:pPr>
      <w:r>
        <w:rPr/>
        <w:t>Программы по совершенствованию организации питания обучающихся в МОУ «Лицей современных технологий управления №2» г. Пензы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по совершенствова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 питания обучающихся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Лицей современных технологий управления №2» г. Пен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лее  - Программ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«Об образовании » от 10.07.1992г. № 3266-1 (в ред. От 28.02.2008 г.)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1 ноября 2007года  № 799 «О мерах государственной  поддержки в 2008-2009 годах реализации в субъектах Российской Федерации экспериментальных проектов по совершенствованию организации питания обучающихся в общеобразовательных учреждениях субъектов Российской Федерации и муниципальных общеобразовательных учреждениях»</w:t>
            </w:r>
          </w:p>
          <w:p>
            <w:pPr>
              <w:pStyle w:val="Normal"/>
              <w:rPr/>
            </w:pPr>
            <w:r>
              <w:rPr/>
              <w:t>Санитарно-эпидемиологические правила и нормативы СанПиН 2.4.5.2409-08</w:t>
            </w:r>
          </w:p>
          <w:p>
            <w:pPr>
              <w:pStyle w:val="Normal"/>
              <w:rPr/>
            </w:pPr>
            <w:r>
              <w:rPr/>
              <w:t>Закон Пензенской области «Об образовании в Пензенской области» № 166-ЗПО от 16.09.1999 г. (в ред от 22.02.07 г.)</w:t>
            </w:r>
          </w:p>
          <w:p>
            <w:pPr>
              <w:pStyle w:val="Normal"/>
              <w:rPr/>
            </w:pPr>
            <w:r>
              <w:rPr/>
              <w:t>Муниципальная программа по реализации экспериментального проекта по совершенствованию организации питания обучающихся в муниципальных общеобразовательных учреждениях города Пензы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 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 МОУ «Лицей современных технологий управления №2» г. Пензы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обучающихся, профилактика заболеваний путем улучшения рациона школьного питания с учетом возрастных и физиологических особенностей детского организм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234" w:hanging="180"/>
              <w:rPr/>
            </w:pPr>
            <w:r>
              <w:rPr/>
              <w:t>Повышение финансово – экономической эффективности программы на основе использования современных технологий  производства, оснащения современным оборудованием пищеблока школьной столовой, новых форм организации школьного питания и управления, рационального использования кадрового потенци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234" w:hanging="180"/>
              <w:rPr/>
            </w:pPr>
            <w:r>
              <w:rPr/>
              <w:t>Организация образовательно – разъяснительной работы по вопросам здорового пит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234" w:hanging="180"/>
              <w:rPr/>
            </w:pPr>
            <w:r>
              <w:rPr/>
              <w:t>Обеспечение соответствия школьного питания детей нормам и стандартам, разработанным и рекомендованным Федеральной службой  по надзору в сфере защиты прав потребителей и благополучия человека  (Санитарно-эпидемиологические правила и нормативы СанПиН 2.4.5.2409-0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234" w:hanging="180"/>
              <w:rPr/>
            </w:pPr>
            <w:r>
              <w:rPr/>
              <w:t>Создание условий для достижения стопроцентного охвата обучающихся 1-11 классов МОУ «Лицей современных технологий управления №2» г. Пензы всеми видами питания (горячие завтраки и обеды, альтернативное, диетическое, буфетное питание).</w:t>
            </w:r>
          </w:p>
          <w:p>
            <w:pPr>
              <w:pStyle w:val="Normal"/>
              <w:ind w:left="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осуществляемой программы осуществляется за счет федерального бюджета Пензенской области, муниципального бюджета, общественной организации поддержки и развития МОУ ЛСТУ №2 «Профессионал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и управления Программой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ами Программы является администрация  и Управляющий совет МОУ «Лицей современных технологий управления №2» г. Пензы.</w:t>
            </w:r>
          </w:p>
          <w:p>
            <w:pPr>
              <w:pStyle w:val="Normal"/>
              <w:rPr/>
            </w:pPr>
            <w:r>
              <w:rPr/>
              <w:t>Координатор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/>
              <w:t>разрабатывает в пределах своей компетенции нормативные правовые акты, необходимые для реализации Програм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/>
              <w:t>устанавливает контакты с Управлением Роспотребнадзора по Пензен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/>
              <w:t>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/>
              <w:t>организует внедрение информационных технологий в целях управления реализацией Программы и контроля ход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/>
              <w:t>подготавливает ежегодно в установленном порядке предложения по уточнению перечня программных мероприятий на очередной финансовых год, уточняет затраты по программным мероприятия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/>
              <w:t>проводит мониторинг результатов реализации программных мероприятий, а также механизм реализации Програм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/>
              <w:t>ведёт ежеквартальную отчетность о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и участники 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234" w:hanging="180"/>
              <w:rPr/>
            </w:pPr>
            <w:r>
              <w:rPr/>
              <w:t>Администрация лице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234" w:hanging="180"/>
              <w:rPr/>
            </w:pPr>
            <w:r>
              <w:rPr/>
              <w:t>Педагогический коллекти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234" w:hanging="180"/>
              <w:rPr/>
            </w:pPr>
            <w:r>
              <w:rPr/>
              <w:t>Ученический коллекти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234" w:hanging="180"/>
              <w:rPr/>
            </w:pPr>
            <w:r>
              <w:rPr/>
              <w:t>Родительская общественность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 – 2008-2014 гг.</w:t>
            </w:r>
          </w:p>
          <w:p>
            <w:pPr>
              <w:pStyle w:val="Normal"/>
              <w:rPr/>
            </w:pPr>
            <w:r>
              <w:rPr/>
              <w:t>На первом этапе (2008 год) – переоборудование школьной столовой, ремонт пищеблока, оснащение новым технологическим оборудованием.</w:t>
            </w:r>
          </w:p>
          <w:p>
            <w:pPr>
              <w:pStyle w:val="Normal"/>
              <w:rPr/>
            </w:pPr>
            <w:r>
              <w:rPr/>
              <w:t>На втором этапе (2009-2014г.г.) – мониторинг состояния здоровья и пропаганда здорового питания среди всех участников образовательного процесса, оснащение столовой лицея дополнительным технологическим оборудованием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и индикаторами Программы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234" w:hanging="180"/>
              <w:rPr/>
            </w:pPr>
            <w:r>
              <w:rPr/>
              <w:t>охват обучающихся 1-11 классов лицея всеми видами питания (горячие завтраки и обеды, альтернативное, диетическое и буфетное пита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234" w:hanging="180"/>
              <w:rPr/>
            </w:pPr>
            <w:r>
              <w:rPr/>
              <w:t>уровень заболеваемости органов пищеварения учащихся до 14 лет и от 15 до 17 л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ind w:left="234" w:hanging="180"/>
              <w:rPr/>
            </w:pPr>
            <w:r>
              <w:rPr/>
              <w:t>доля квалифицированных специалистов пищебло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эффективность и результаты реализации 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лучшение качества питания детей  и подростков за счет: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соответствия рациона питания школьников всем гигиеническим требованиям и рекомендациям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внедрения новых технологий приготовления пищи и форм обслуживания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использования в рационе продуктов питания, обогащенных витаминами и микронутриентами;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организации системы полного входящего и исходящего производственного контрол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) Увеличение ассортимента предлагаемой школьной столовой продукции.</w:t>
            </w:r>
          </w:p>
          <w:p>
            <w:pPr>
              <w:pStyle w:val="Normal"/>
              <w:rPr/>
            </w:pPr>
            <w:r>
              <w:rPr/>
              <w:t>3) Повышение доступности питания для всего контингента обучающихся, достижение 100 % охвата школьников всеми видами питания.</w:t>
            </w:r>
          </w:p>
          <w:p>
            <w:pPr>
              <w:pStyle w:val="Normal"/>
              <w:rPr/>
            </w:pPr>
            <w:r>
              <w:rPr/>
              <w:t>4) Улучшение состояния здоровья и снижение заболеваемости органов  пищеварения у обучающихся.</w:t>
            </w:r>
          </w:p>
          <w:p>
            <w:pPr>
              <w:pStyle w:val="Normal"/>
              <w:rPr/>
            </w:pPr>
            <w:r>
              <w:rPr/>
              <w:t>5) Сформированность высокого уровня знаний и практических навыков рационального здорового питания обучающихся и их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Управляющего совета лицея исполнители Программы представляют информацию о ходе реализации Программ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циональное (здоровое) питание  детей и подростков является необходимым условием их здоровья, устойчивости к действию инфекций и других неблагоприятных факторов, способности к обучению во все возрастные периоды.</w:t>
      </w:r>
    </w:p>
    <w:p>
      <w:pPr>
        <w:pStyle w:val="Normal"/>
        <w:ind w:firstLine="720"/>
        <w:jc w:val="both"/>
        <w:rPr/>
      </w:pPr>
      <w:r>
        <w:rPr/>
        <w:t>Важную роль в общей структуре питания обучающихся занимает их питание в лицее. Организация рационального  питания детей во время пребывания в школе является одним из ключевых факторов поддержания их здоровья и эффективности обучения.</w:t>
      </w:r>
    </w:p>
    <w:p>
      <w:pPr>
        <w:pStyle w:val="2"/>
        <w:jc w:val="both"/>
        <w:rPr/>
      </w:pPr>
      <w:r>
        <w:rPr/>
        <w:t>На сегодняшний день в структуре школьного питания отмечено преобладание углеводов и недостаточное количество высококалорийных продуктов, горячее питание однообразно по ассортименту, набор продуктов ограничен, что не может обеспечить качественное сбалансированное питание с учетом физиологических норм потребности детей в пищевых веществах и энергии, что отражается на здоровье школьников.</w:t>
      </w:r>
    </w:p>
    <w:p>
      <w:pPr>
        <w:pStyle w:val="3"/>
        <w:rPr/>
      </w:pPr>
      <w:r>
        <w:rPr/>
        <w:t xml:space="preserve">По данным мониторинга в динамике за 2005-2007 годы в лицее отмечено уменьшение числа детей с заболеваниями органов пищеварения (идет снижение заболеваемости с 8,5 до 6,5). В структуре заболеваемости учащихся лицея эти заболевания занимают третье место. </w:t>
      </w:r>
    </w:p>
    <w:p>
      <w:pPr>
        <w:pStyle w:val="Normal"/>
        <w:ind w:firstLine="720"/>
        <w:jc w:val="both"/>
        <w:rPr/>
      </w:pPr>
      <w:r>
        <w:rPr/>
        <w:t>Основными проблемами организации питания школьников остаются: слабая материально-техническая  база  пищеблока (изношенность имеющегося технологического и холодильного оборудования составляет более 90 %), непостоянный состав работников столовой. Это сдерживает применение энергосберегающих и других прогрессивных технологий приготовления пищи и форм обслуживани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сновные цели и задачи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284"/>
        <w:jc w:val="both"/>
        <w:rPr/>
      </w:pPr>
      <w:r>
        <w:rPr/>
        <w:t>- сохранение и укрепление здоровья обучающихся , профилактика заболеваний путем улучшения рациона школьного питания с учетом возрастных и физиологических особенностей детского орган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финансово-экономической эффективности Программы за счет развития и укрепления материально-технической базы школьной стол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профессионально-кадрового состава работников пищеблока школьной столовой за счет увеличения веса поваров, имеющих 5-6 разряд. Повышение квалификации будет осуществляться на базе ГОУ СПО «Пензенский колледж пищевых технологий и коммерц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достижения стопроцентного охвата обучающихся 1-11 классов лицея всеми видами питания (горячие завтраки и обеды, альтернативное, диетическое, буфетное пит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% охват участников учебно-воспитательного процесса мероприятиями, направленными на пропаганду здоровог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доступности питания для  более широкого контингента школьников, используя адресные меры социальной поддержки обучающихся за счет мероприятий, осуществляемых в рамках муниципальных целевых программ «Многодетная семья, 2007-2010 годы»,  «Совершенствование организации питания учащихся муниципальных общеобразовательных учреждений города Пензы на основе внедрения новых технологий приготовления пищи на 2008-2010 годы», благодаря которым обеспечиваются   бесплатным питанием (один завтрак или обед в день) воспитанники групп продленного дня, школьники – инвалиды, учащиеся из многодетных семей, а также получают дотацию на удешевление стоимости питания учащиеся начальной школы (1-4 классы), 5-11 классов из малообеспеченных сем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оответствия школьного питания детей нормам и стандартам, разработанным и рекомендованными Федеральной службой по надзору в сфере защиты прав потреб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  <w:t>3.Механизм реализации и управления Програм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ором Программы является администрация  и Управляющий совет МОУ «Лицей современных технологий управления №2» г. Пензы</w:t>
      </w:r>
    </w:p>
    <w:p>
      <w:pPr>
        <w:pStyle w:val="Normal"/>
        <w:rPr/>
      </w:pPr>
      <w:r>
        <w:rPr/>
        <w:t>Координатор:</w:t>
      </w:r>
    </w:p>
    <w:p>
      <w:pPr>
        <w:pStyle w:val="Normal"/>
        <w:numPr>
          <w:ilvl w:val="0"/>
          <w:numId w:val="5"/>
        </w:numPr>
        <w:rPr/>
      </w:pPr>
      <w:r>
        <w:rPr/>
        <w:t>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numPr>
          <w:ilvl w:val="0"/>
          <w:numId w:val="5"/>
        </w:numPr>
        <w:rPr/>
      </w:pPr>
      <w:r>
        <w:rPr/>
        <w:t>устанавливает контакты с Управлением Роспотребнадзора по Пензенской области;</w:t>
      </w:r>
    </w:p>
    <w:p>
      <w:pPr>
        <w:pStyle w:val="Normal"/>
        <w:numPr>
          <w:ilvl w:val="0"/>
          <w:numId w:val="5"/>
        </w:numPr>
        <w:rPr/>
      </w:pPr>
      <w:r>
        <w:rPr/>
        <w:t>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5"/>
        </w:numPr>
        <w:rPr/>
      </w:pPr>
      <w:r>
        <w:rPr/>
        <w:t>организует внедрение информационных технологий в целях управления реализацией Программы;</w:t>
      </w:r>
    </w:p>
    <w:p>
      <w:pPr>
        <w:pStyle w:val="Normal"/>
        <w:numPr>
          <w:ilvl w:val="0"/>
          <w:numId w:val="5"/>
        </w:numPr>
        <w:rPr/>
      </w:pPr>
      <w:r>
        <w:rPr/>
        <w:t>подготавливает ежегодно в установленном порядке предложения по уточнению перечня программных мероприятий на очередной финансовых год, уточняет затраты по программным мероприятиям;</w:t>
      </w:r>
    </w:p>
    <w:p>
      <w:pPr>
        <w:pStyle w:val="Normal"/>
        <w:numPr>
          <w:ilvl w:val="0"/>
          <w:numId w:val="5"/>
        </w:numPr>
        <w:rPr/>
      </w:pPr>
      <w:r>
        <w:rPr/>
        <w:t>проводит мониторинг результатов реализации программных мероприятий, а также механизм реализации Программы</w:t>
      </w:r>
    </w:p>
    <w:p>
      <w:pPr>
        <w:pStyle w:val="Normal"/>
        <w:numPr>
          <w:ilvl w:val="0"/>
          <w:numId w:val="5"/>
        </w:numPr>
        <w:rPr/>
      </w:pPr>
      <w:r>
        <w:rPr/>
        <w:t>ведёт ежеквартальную отчетность о реализации Программ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реализации Программы – 2008-2014 гг.</w:t>
      </w:r>
    </w:p>
    <w:p>
      <w:pPr>
        <w:pStyle w:val="Normal"/>
        <w:jc w:val="both"/>
        <w:rPr/>
      </w:pPr>
      <w:r>
        <w:rPr>
          <w:b/>
        </w:rPr>
        <w:t xml:space="preserve">На первом этапе (2008 год) – </w:t>
      </w:r>
      <w:r>
        <w:rPr/>
        <w:t>переоборудование школьной столовой , оснащение новым технологическим оборудованием.</w:t>
      </w:r>
    </w:p>
    <w:p>
      <w:pPr>
        <w:pStyle w:val="Normal"/>
        <w:jc w:val="both"/>
        <w:rPr/>
      </w:pPr>
      <w:r>
        <w:rPr>
          <w:b/>
        </w:rPr>
        <w:t xml:space="preserve">На втором этапе (2009-2014 годы) – </w:t>
      </w:r>
      <w:r>
        <w:rPr/>
        <w:t>мониторинг состояния здоровья и пропаганда здорового питания среди всех участников образовательного процесса, оснащение столовой лицея дополнительным технологическим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5. Ожидаемая эффективность и результат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эффективность программы будет получена за счет следующих факторов:</w:t>
      </w:r>
    </w:p>
    <w:p>
      <w:pPr>
        <w:pStyle w:val="Normal"/>
        <w:rPr/>
      </w:pPr>
      <w:r>
        <w:rPr/>
        <w:t>1) Инновационные подходы к организации питания позволят снизить затраты на производство единицы продукции в результате:</w:t>
      </w:r>
    </w:p>
    <w:p>
      <w:pPr>
        <w:pStyle w:val="TextBodyIndent"/>
        <w:numPr>
          <w:ilvl w:val="0"/>
          <w:numId w:val="4"/>
        </w:numPr>
        <w:rPr/>
      </w:pPr>
      <w:r>
        <w:rPr/>
        <w:t>снижение цен на сырье до 20 % с учетом централизованных поставок продуктов питания;</w:t>
      </w:r>
    </w:p>
    <w:p>
      <w:pPr>
        <w:pStyle w:val="TextBodyIndent"/>
        <w:numPr>
          <w:ilvl w:val="0"/>
          <w:numId w:val="4"/>
        </w:numPr>
        <w:rPr/>
      </w:pPr>
      <w:r>
        <w:rPr/>
        <w:t>снижение потерь на этапах производства готовой продукции до 10 % за счет применения высокотехнологичного оборудования, специальных систем производственного учета и контроля;</w:t>
      </w:r>
    </w:p>
    <w:p>
      <w:pPr>
        <w:pStyle w:val="TextBodyIndent"/>
        <w:numPr>
          <w:ilvl w:val="0"/>
          <w:numId w:val="4"/>
        </w:numPr>
        <w:rPr/>
      </w:pPr>
      <w:r>
        <w:rPr/>
        <w:t>сокращение энергопотребления до 30 % при использовании техники автоматического регулирования.</w:t>
      </w:r>
    </w:p>
    <w:p>
      <w:pPr>
        <w:pStyle w:val="TextBodyIndent"/>
        <w:ind w:left="0" w:hanging="0"/>
        <w:rPr/>
      </w:pPr>
      <w:r>
        <w:rPr/>
        <w:t>2) Будет достигнуто соответствие современным требованиям организации питания школьников за счет полного технологического переоснащения, изменения режима, стиля, форм и методов работы персонала.</w:t>
      </w:r>
    </w:p>
    <w:p>
      <w:pPr>
        <w:pStyle w:val="TextBodyIndent"/>
        <w:ind w:left="0" w:hanging="0"/>
        <w:rPr/>
      </w:pPr>
      <w:r>
        <w:rPr/>
        <w:t>Реализация мероприятий в рамках программы позволит достичь следующих результатов:</w:t>
      </w:r>
    </w:p>
    <w:p>
      <w:pPr>
        <w:pStyle w:val="Normal"/>
        <w:rPr/>
      </w:pPr>
      <w:r>
        <w:rPr/>
        <w:t>1) Улучшение качества питания детей  и подростков за счет:</w:t>
      </w:r>
    </w:p>
    <w:p>
      <w:pPr>
        <w:pStyle w:val="TextBodyIndent"/>
        <w:numPr>
          <w:ilvl w:val="0"/>
          <w:numId w:val="4"/>
        </w:numPr>
        <w:rPr/>
      </w:pPr>
      <w:r>
        <w:rPr/>
        <w:t>соответствия рациона питания школьников всем гигиеническим требованиям и рекомендациям;</w:t>
      </w:r>
    </w:p>
    <w:p>
      <w:pPr>
        <w:pStyle w:val="TextBodyIndent"/>
        <w:numPr>
          <w:ilvl w:val="0"/>
          <w:numId w:val="4"/>
        </w:numPr>
        <w:rPr/>
      </w:pPr>
      <w:r>
        <w:rPr/>
        <w:t>внедрения новых технологий приготовления пищи и форм обслуживания;</w:t>
      </w:r>
    </w:p>
    <w:p>
      <w:pPr>
        <w:pStyle w:val="TextBodyIndent"/>
        <w:numPr>
          <w:ilvl w:val="0"/>
          <w:numId w:val="4"/>
        </w:numPr>
        <w:rPr/>
      </w:pPr>
      <w:r>
        <w:rPr/>
        <w:t>использования в рационе продуктов питания, обогащенных витаминами и микронутриентами;</w:t>
      </w:r>
    </w:p>
    <w:p>
      <w:pPr>
        <w:pStyle w:val="TextBodyIndent"/>
        <w:numPr>
          <w:ilvl w:val="0"/>
          <w:numId w:val="4"/>
        </w:numPr>
        <w:rPr/>
      </w:pPr>
      <w:r>
        <w:rPr/>
        <w:t>организации системы полного входящего и исходящего производственного</w:t>
      </w:r>
    </w:p>
    <w:p>
      <w:pPr>
        <w:pStyle w:val="TextBodyIndent"/>
        <w:rPr/>
      </w:pPr>
      <w:r>
        <w:rPr/>
        <w:t xml:space="preserve"> </w:t>
      </w:r>
      <w:r>
        <w:rPr/>
        <w:t>контроля.</w:t>
      </w:r>
    </w:p>
    <w:p>
      <w:pPr>
        <w:pStyle w:val="TextBodyIndent"/>
        <w:ind w:left="0" w:hanging="0"/>
        <w:rPr/>
      </w:pPr>
      <w:r>
        <w:rPr/>
        <w:t>2) Увеличение ассортимента предлагаемой школьной столовой продукции.</w:t>
      </w:r>
    </w:p>
    <w:p>
      <w:pPr>
        <w:pStyle w:val="Normal"/>
        <w:rPr/>
      </w:pPr>
      <w:r>
        <w:rPr/>
        <w:t>3) Повышение доступности питания для всего контингента обучающихся, достижение 100 % охвата школьников всеми видами питания.</w:t>
      </w:r>
    </w:p>
    <w:p>
      <w:pPr>
        <w:pStyle w:val="Normal"/>
        <w:rPr/>
      </w:pPr>
      <w:r>
        <w:rPr/>
        <w:t>4) Улучшение состояния здоровья и снижение заболеваемости органов  пищеварения у обучающихся.</w:t>
      </w:r>
    </w:p>
    <w:p>
      <w:pPr>
        <w:pStyle w:val="Normal"/>
        <w:rPr/>
      </w:pPr>
      <w:r>
        <w:rPr/>
        <w:t>5) Сформированность высокого уровня знаний и практических навыков рационального здорового питания обучающихся и их родител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6. Система организации контроля исполнения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запросам Управляющего совета лицея исполнители Программы представляют информацию о ходе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Целевые индикаторы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4"/>
        <w:gridCol w:w="1275"/>
        <w:gridCol w:w="1455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е индикаторы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обучающихся 1-11 классов  МОУ «Лицей современных технологий управления №2» г. Пензы всеми видами питания (горячие завтраки и обеды, альтернативное, диетическое, буфетное питан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-7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заболеваемости органов пищеварения у учащихся (%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</w:rPr>
        <w:t>Основные мероприят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8"/>
        <w:gridCol w:w="2504"/>
        <w:gridCol w:w="1968"/>
        <w:gridCol w:w="2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куме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ые мероприят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ограммы по совершенствованию организации питания обучающихся лице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рограммы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8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В.Ч.</w:t>
            </w:r>
          </w:p>
          <w:p>
            <w:pPr>
              <w:pStyle w:val="Normal"/>
              <w:jc w:val="center"/>
              <w:rPr/>
            </w:pPr>
            <w:r>
              <w:rPr/>
              <w:t>Безбородых Е.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 по совершенствованию организации питания обучаю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педагогического совета, управляющегося лицея, приказ директора по лице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 2008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В.Ч.</w:t>
            </w:r>
          </w:p>
          <w:p>
            <w:pPr>
              <w:pStyle w:val="Normal"/>
              <w:jc w:val="center"/>
              <w:rPr/>
            </w:pPr>
            <w:r>
              <w:rPr/>
              <w:t>Безбородых Е.И.</w:t>
            </w:r>
          </w:p>
          <w:p>
            <w:pPr>
              <w:pStyle w:val="Normal"/>
              <w:jc w:val="center"/>
              <w:rPr/>
            </w:pPr>
            <w:r>
              <w:rPr/>
              <w:t>Злобина А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бочей группы по внедрению програм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лице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В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одернизация материальной баз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программе по совершенствованию организации питания обучающихся в муниципальных образовательных учреждениях г. Пензы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В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состояний помещений инженерных коммуникаций, составление тех паспорта пищеблок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ы обследова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В.Ч.</w:t>
            </w:r>
          </w:p>
          <w:p>
            <w:pPr>
              <w:pStyle w:val="Normal"/>
              <w:jc w:val="center"/>
              <w:rPr/>
            </w:pPr>
            <w:r>
              <w:rPr/>
              <w:t>Вистгоф Т.Д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 реконструкции столовой лице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В.Ч.</w:t>
            </w:r>
          </w:p>
          <w:p>
            <w:pPr>
              <w:pStyle w:val="Normal"/>
              <w:jc w:val="center"/>
              <w:rPr/>
            </w:pPr>
            <w:r>
              <w:rPr/>
              <w:t>Вистгоф Т.Д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 реконструкции обеденного за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В.Ч.</w:t>
            </w:r>
          </w:p>
          <w:p>
            <w:pPr>
              <w:pStyle w:val="Normal"/>
              <w:jc w:val="center"/>
              <w:rPr/>
            </w:pPr>
            <w:r>
              <w:rPr/>
              <w:t>Вистгоф Т.Д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монтаж оборудования, пуско- наладочных работ в пищебло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В.Ч.</w:t>
            </w:r>
          </w:p>
          <w:p>
            <w:pPr>
              <w:pStyle w:val="Normal"/>
              <w:jc w:val="center"/>
              <w:rPr/>
            </w:pPr>
            <w:r>
              <w:rPr/>
              <w:t>Вистгоф Т.Д.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вершенствование организации пит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 и льготного питания школьников. Увеличение размера дотационной платы на питание школьников с 8 руб. в день до 9,5 руб. в день (2009г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 «Совершенствование питание учащихся муниципальных общеобразовательных учреждений г. Пензы на основе внедрений новых технологий приготовление пищи на 2008-2010 годы. Приказ по лице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етического и альтернативного (по выбору) пит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лиц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В.Ч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 -витаминиза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 «Совершенствование питание учащихся муниципальных общеобразовательных учреждений г. Пензы на основе внедрений новых технологий приготовление пищи на 2008-2100 годы. Приказ по лице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недрения в практику работы 24- дневного меню с учетом рационального норм пита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лице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В.Ч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ерсонала столовой по вопросам связанными с работой на современном технологическом оборудовании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 «Совершенствование питание учащихся муниципальных общеобразовательных учреждений г. Пензы на основе внедрений новых технологий приготовление пищи на 2008-2100 г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уфета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лице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ропаганда здорового пит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вариативную часть учебного плана лицея регионального курса  «Основа здорового образа жизни» (интегрировано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 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чебный план для учащихся 5,6 классов программы «Здоровое питание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 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рограммы по обучению школьников основам рационального питания в систему классных час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лице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 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 внедрение просветительской программы для родителей по актуальным вопросам питания 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лиц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 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бобщение и распространение положительного опыта организации рационального питания школьников среди классных руководителей 1-11 классов на семинарах методических объединений классных руководителей, педагогическом совете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совершенствованию питания учащихс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 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тернет страницы на сайте МОУ «Лицей современных технологий управления №2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овершенствования питания учащихс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 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поддержки реализации программы «Совершенствование питания учащихся», привлечение внимания родительской общественности к данной пробле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овершенствования питания учащихс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 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 базе столовой лицея мастер - классов для родителе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овершенствования питания учащихс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 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одительской конферен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овершенствования питания учащихс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 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ониторинг результативности организации питания учащих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ониторинга состояние и здоровье учащихс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мониторинг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 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риготовление пищ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отзывов и предложений, справки по провер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 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по вопросам качества предоставляемых услуг по организации пит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ниторин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 г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лице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2:00Z</dcterms:created>
  <dc:creator>LSTU2</dc:creator>
  <dc:description/>
  <dc:language>en-US</dc:language>
  <cp:lastModifiedBy>Поскребышев Алексей Николаевич</cp:lastModifiedBy>
  <dcterms:modified xsi:type="dcterms:W3CDTF">2012-10-01T10:12:00Z</dcterms:modified>
  <cp:revision>2</cp:revision>
  <dc:subject/>
  <dc:title>ПРОГРАММА</dc:title>
</cp:coreProperties>
</file>