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ДУХОВНО – НРАВСТВЕННОЕ ВОСПИТАНИЕ                                                            ШКОЛЬНИКОВ 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нование для разработки    программы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Современная концепция ФГОС о  «Духовно- нравственном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воспитании детей и молодежи»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: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ам. директора по ВР Бузанова О.В., Жихарева Н.В., Совет профилактики  МОУ ЛСТУ №2,                                                               Совет лицеистов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: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атриотическое, гражданское и духовно-нравственное  воспитание учащихся посредством создания социально- педагогической среды, ориентированной  на традиционные нравственные и культурные ценност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Задачи программы: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 Сохранение  исторической преемственности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поколений, развитие национальной культуры,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спитание бережного отношения к   историческому  и культурному наследию России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ирование духовно-нравственных качеств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 </w:t>
            </w:r>
            <w:r>
              <w:rPr/>
              <w:t>учащихс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2. Формирование комплекса организационно-             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методического, информационно-просветительского обеспечения системы гражданского, патриотического и духовно-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нравственного воспитания детей и молодежи в школе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>3.  Осуществление комплекса мер по просвещению родителей в вопросах гражданского, духовно-нравственного становления и  воспитания детей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4.  Интегрирование духовно-нравственного содержания в социально-педагогических и других гуманитарных программах,                                                               реализуемые в школе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5.  Реализация комплекса мер по социальному служению, развитию  милосердия и благотворительности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6.  Реализация системы мер по подготовке, просвещению и  повышению квалификации педагогических кадров и других                                                                специалистов в области духовно-нравственного воспитани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7.   Реализация комплекса мер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8.  Внедрение инновационных форм и направлений воспитательной работы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 направления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</w:rPr>
              <w:t xml:space="preserve">: 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)     Изучение, обобщение и распространение опыта, накопленного в области гражданского, патриотического, духовно-нравственног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ния.                                                         2)     Нормативно-правовое обеспечение процесса формирования ду</w:t>
              <w:softHyphen/>
              <w:t>ховного и нравственного здоровья школьников.                                                    3)     Информационно-просветительская и культурно-просветительс</w:t>
              <w:softHyphen/>
              <w:t>к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4)     Интеграция гражданского, патриотического, духовно-нравственного содержания в реализуемые образовательные                                                        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5)     Педагогическое сопровождение семьи в вопросах   гражданского, духовно-нравственного воспита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6)     Духовно-нравственное воспитание и образование в системе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7)     Противодействие распространению в среде детей, подростков, молодежи  алкоголизма, наркомании,  табакокурения, противодействие террору и нас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)  Организация и проведение и благотворительных а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</w:rPr>
            </w:pPr>
            <w:r>
              <w:rPr/>
              <w:t>9)     Совершенствование подготовки и повышения квалификации кад</w:t>
              <w:softHyphen/>
              <w:t>ров по вопросам гражданского, патриотического и духовно- нравственного воспитания детей и молодежи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ценка социальных последствий реализации Программы: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- формирование  ценностных ориентиров духовно-нравственной личност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овышение воспитательного потенциала семь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- совершенствование скоординированной системы деятельности семьи и школы по физическому,  патриотическому и нравственному воспитанию детей.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Критерии выполнения  Программы:              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методов духовно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нравственного и семейного воспит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снижение роста правонарушений, понимание значимости для учащего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спитание гражданской ответственности, патриотизма и культурно-нравственных ценност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: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1 – 2016 го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контроля за исполнением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администрация МОУ ЛСТУ №2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Образование – это неразрывное единство обучения и воспитания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</w:t>
      </w:r>
      <w:r>
        <w:rPr>
          <w:color w:val="000000"/>
        </w:rPr>
        <w:t xml:space="preserve"> 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режде всего, духовная личность – результат долгого, упорного и целенаправленного процесса самоорганизации, семейного и общественного воспитания и просвещения. Духовный человек – это гражданин и патриот с сильным национальным характером, ответственный за порученное дело, умеющий трудиться и адаптироваться к меняющимся социальным условиям. Добрый и отзывчивый, уважительно относящийся к детству, к старости, к ценностям здоровой и полноценной семьи, ведущий здоровый образ жизни, нравственно состоятельный, эстетически просвещенный. Это человек со здоровым чувством национальной гордости и развитым национальным сознанием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атриотизм, как нравственное чувство и совокупность социально-политических отношений является мощным фактором, необходимым условием для защиты национально-политических интересов, для достижения успеха в международной конкуренции, для сохранения и укрепления российской цивилизации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</w:t>
      </w:r>
    </w:p>
    <w:p>
      <w:pPr>
        <w:pStyle w:val="Style14"/>
        <w:rPr/>
      </w:pPr>
      <w:r>
        <w:rPr/>
        <w:t xml:space="preserve">                  </w:t>
      </w: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  <w:br/>
        <w:t xml:space="preserve">            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rPr/>
      </w:pPr>
      <w:r>
        <w:rPr/>
        <w:t xml:space="preserve">   </w:t>
      </w:r>
      <w:r>
        <w:rPr/>
        <w:t>Программа создаёт условия для развития личности и ее самореализации на основе компетентности и «умения учиться». 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 Амонашвили. )</w:t>
        <w:br/>
        <w:t>Д.И. Менделеев сказал: «Знания без воспитания – это меч в руках сумасшедшего». Программа «Духовно-нравственного воспитания» предусматривает   воспитание Благородного человека, Гражданина России.  Как раз то, что мы хотим видеть в наших детях, а также программа раскрывает и дает проявить потенциальные творческие и научные возможности  учащихся, несущие им и нам счастье и радость жизни.</w:t>
        <w:br/>
        <w:br/>
        <w:t xml:space="preserve">                       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Актуальность программы духовно-нравственного воспитания учащихс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/>
          <w:sz w:val="24"/>
          <w:szCs w:val="24"/>
        </w:rPr>
        <w:t>гражданственность</w:t>
      </w:r>
      <w:r>
        <w:rPr>
          <w:b w:val="false"/>
          <w:sz w:val="24"/>
          <w:szCs w:val="2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          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</w:t>
        <w:br/>
        <w:t xml:space="preserve">Духовно-нравственное воспитание является неотъемлемой частью общего учебно-воспитательного процесса. </w:t>
      </w:r>
    </w:p>
    <w:p>
      <w:pPr>
        <w:pStyle w:val="Normal"/>
        <w:spacing w:before="0" w:after="75"/>
        <w:ind w:right="357" w:hanging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Основными показателями социализации индивида выступают:</w:t>
      </w:r>
    </w:p>
    <w:p>
      <w:pPr>
        <w:pStyle w:val="Normal"/>
        <w:numPr>
          <w:ilvl w:val="0"/>
          <w:numId w:val="3"/>
        </w:numPr>
        <w:spacing w:before="280" w:after="75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знание традиционных устойчивых норм поведения; </w:t>
      </w:r>
    </w:p>
    <w:p>
      <w:pPr>
        <w:pStyle w:val="Normal"/>
        <w:numPr>
          <w:ilvl w:val="0"/>
          <w:numId w:val="3"/>
        </w:numPr>
        <w:spacing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представления об этических нормах поведения и общения в процессе деятельности; </w:t>
      </w:r>
    </w:p>
    <w:p>
      <w:pPr>
        <w:pStyle w:val="Normal"/>
        <w:numPr>
          <w:ilvl w:val="0"/>
          <w:numId w:val="3"/>
        </w:numPr>
        <w:spacing w:before="0" w:after="280"/>
        <w:ind w:left="720" w:right="357" w:firstLine="709"/>
        <w:jc w:val="both"/>
        <w:rPr>
          <w:color w:val="333333"/>
        </w:rPr>
      </w:pPr>
      <w:r>
        <w:rPr>
          <w:color w:val="333333"/>
        </w:rPr>
        <w:t>нормативная система этикет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, патриотического и духовно-нравственного воспитания.</w:t>
      </w:r>
    </w:p>
    <w:p>
      <w:pPr>
        <w:pStyle w:val="Heading3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се вышесказанное учитывалось при составлении комплексной программы духовно-нравственного воспитания учащихся МОУ ЛСТУ №2.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Heading3"/>
        <w:jc w:val="center"/>
        <w:rPr>
          <w:b w:val="false"/>
          <w:b w:val="false"/>
          <w:i/>
          <w:i/>
          <w:iCs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Нормативно-правовые документ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Закон РФ «Об образовании»1992г. №3266-1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Закон об основных гарантиях прав ребёнка 1998г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остановление Правительства РФ от 30 декабря 2005 года № 854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екларация прав и свобод человека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Конвенция о правах ребёнка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Устав школы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Этапы реализации Программы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Emphasis"/>
          <w:b/>
          <w:i w:val="false"/>
        </w:rPr>
        <w:t>I этап</w:t>
      </w:r>
      <w:r>
        <w:rPr>
          <w:rStyle w:val="Emphasis"/>
          <w:b/>
        </w:rPr>
        <w:t xml:space="preserve"> – </w:t>
      </w:r>
      <w:r>
        <w:rPr/>
        <w:t xml:space="preserve">начальный (2011/2013 гг.) </w:t>
      </w:r>
    </w:p>
    <w:p>
      <w:pPr>
        <w:pStyle w:val="Style14"/>
        <w:rPr/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, обобщение их педагогического опыта. Определение стратегии и тактики деятельности. Осуществление опытно-педагогической деятельности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Emphasis"/>
          <w:b/>
          <w:i w:val="false"/>
        </w:rPr>
        <w:t>II этап</w:t>
      </w:r>
      <w:r>
        <w:rPr>
          <w:rStyle w:val="Emphasis"/>
        </w:rPr>
        <w:t xml:space="preserve"> – </w:t>
      </w:r>
      <w:r>
        <w:rPr/>
        <w:t xml:space="preserve">практический (2013/2014 гг.) </w:t>
      </w:r>
    </w:p>
    <w:p>
      <w:pPr>
        <w:pStyle w:val="Style14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Осуществление опытно-педагогической деятельности.</w:t>
      </w:r>
    </w:p>
    <w:p>
      <w:pPr>
        <w:pStyle w:val="Style14"/>
        <w:numPr>
          <w:ilvl w:val="0"/>
          <w:numId w:val="17"/>
        </w:numPr>
        <w:spacing w:before="280" w:after="280"/>
        <w:rPr/>
      </w:pPr>
      <w:r>
        <w:rPr>
          <w:rStyle w:val="Emphasis"/>
          <w:b/>
          <w:i w:val="false"/>
        </w:rPr>
        <w:t>III этап</w:t>
      </w:r>
      <w:r>
        <w:rPr>
          <w:rStyle w:val="Emphasis"/>
        </w:rPr>
        <w:t xml:space="preserve"> – </w:t>
      </w:r>
      <w:r>
        <w:rPr/>
        <w:t xml:space="preserve">обобщающе-результативный (2014/2016 гг.) </w:t>
      </w:r>
    </w:p>
    <w:p>
      <w:pPr>
        <w:pStyle w:val="Style14"/>
        <w:rPr/>
      </w:pPr>
      <w:r>
        <w:rPr/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 и продолжения реализации программы духовно-нравственного воспитания учащихся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и и задачи Программы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программы</w:t>
      </w:r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Развитие форм ученического самоуправления. </w:t>
      </w:r>
    </w:p>
    <w:p>
      <w:pPr>
        <w:pStyle w:val="Normal"/>
        <w:spacing w:before="280" w:after="280"/>
        <w:rPr/>
      </w:pPr>
      <w:r>
        <w:rPr>
          <w:b/>
        </w:rPr>
        <w:t>Направления  Программы</w:t>
      </w:r>
      <w:r>
        <w:rPr/>
        <w:t>:</w:t>
      </w:r>
    </w:p>
    <w:p>
      <w:pPr>
        <w:pStyle w:val="Normal"/>
        <w:spacing w:before="280" w:after="280"/>
        <w:rPr/>
      </w:pPr>
      <w:r>
        <w:rPr/>
        <w:t>Решению поставленных задач призвана способствовать деятельность в следующих направлениях: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воспитание гражданина и патриота своей Родины через изучение ее правовой и государственной систем, символики, истории гражданской жизни в стране, жизни и деятельности выдающихся личностей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организация всестороннего изучения социальных, культурных, психологических особенностей детского возраста, ценностных ориентаций школьников, их интересов и склонностей, создание для этих целей необходимых методик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развитие системы дополнительного образования и многообразной внеурочной деятельности, усиление их воспитывающих функций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ях спортом; </w:t>
      </w:r>
    </w:p>
    <w:p>
      <w:pPr>
        <w:pStyle w:val="Normal"/>
        <w:spacing w:before="280" w:after="280"/>
        <w:rPr/>
      </w:pPr>
      <w:r>
        <w:rPr/>
        <w:t>•</w:t>
      </w:r>
      <w:r>
        <w:rPr/>
        <w:tab/>
        <w:t>оказание содействия родителям в организации обучения детей.</w:t>
      </w:r>
    </w:p>
    <w:p>
      <w:pPr>
        <w:pStyle w:val="Normal"/>
        <w:spacing w:before="280" w:after="280"/>
        <w:rPr/>
      </w:pPr>
      <w:r>
        <w:rPr/>
        <w:t>Духовно-нравственное, патриотическое и гражданское воспитание осуществляется на трех уровнях: когнитивном, эмоционально-чувственном, поведенческом.</w:t>
      </w:r>
    </w:p>
    <w:p>
      <w:pPr>
        <w:pStyle w:val="Normal"/>
        <w:spacing w:before="280" w:after="280"/>
        <w:rPr/>
      </w:pPr>
      <w:r>
        <w:rPr/>
        <w:t>На когнитивном уровне предполагается сформировать систему экономических, правовых, социологических знаний, понимание собственной роли и места в жизни.</w:t>
      </w:r>
    </w:p>
    <w:p>
      <w:pPr>
        <w:pStyle w:val="Normal"/>
        <w:spacing w:before="280" w:after="280"/>
        <w:rPr/>
      </w:pPr>
      <w:r>
        <w:rPr/>
        <w:t>На эмоционально-чувственном уровне необходимо развивать чувство эмоциональной привязанности к Родине.</w:t>
      </w:r>
    </w:p>
    <w:p>
      <w:pPr>
        <w:pStyle w:val="Normal"/>
        <w:spacing w:before="280" w:after="280"/>
        <w:rPr/>
      </w:pPr>
      <w:r>
        <w:rPr/>
        <w:t>На поведенческом уровне важно подготовить учащихся к взаимодействию с другими людьми, прививать навыки поведения в соответствии с общественными нормами, а также законопослушность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нципы Программы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ринцип природосообразност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ринцип сотрудничеств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Деятельностный подход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Личностно-ориентированный подход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Возрастной подход. </w:t>
      </w:r>
    </w:p>
    <w:p>
      <w:pPr>
        <w:pStyle w:val="Style14"/>
        <w:rPr/>
      </w:pPr>
      <w:r>
        <w:rPr>
          <w:b/>
        </w:rPr>
        <w:t>Программа соответствует специфике начального, среднего и старшего  образования детей, и способствуе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уховному и личностному росту уча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тию способности к самопознанию, формированию положительной «я - концепции»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приспособить ребёнка к потребностям общества, а сформировать у него</w:t>
        <w:softHyphen/>
        <w:t xml:space="preserve"> умение ориентироваться в обществе, воспитать человека-творца - гражданин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формировать культуру обще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иобщить учащихся к национальной и мировой культуре. </w:t>
      </w:r>
    </w:p>
    <w:p>
      <w:pPr>
        <w:pStyle w:val="Heading3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правления воспитательной работы:</w:t>
      </w:r>
    </w:p>
    <w:p>
      <w:pPr>
        <w:pStyle w:val="Heading3"/>
        <w:rPr/>
      </w:pPr>
      <w:r>
        <w:rPr>
          <w:sz w:val="24"/>
          <w:szCs w:val="24"/>
        </w:rPr>
        <w:t>1.Социализация. Ученик и школа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rStyle w:val="StrongEmphasis"/>
          <w:b w:val="false"/>
          <w:i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  <w:t>Воспитание сознательного отношения к учебе, развитие познавате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ктивности, формир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готовности школьников к сознательному выбору профессии.</w:t>
      </w:r>
    </w:p>
    <w:p>
      <w:pPr>
        <w:pStyle w:val="Normal"/>
        <w:rPr/>
      </w:pPr>
      <w:r>
        <w:rPr/>
        <w:t>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</w:t>
      </w:r>
    </w:p>
    <w:p>
      <w:pPr>
        <w:pStyle w:val="Heading3"/>
        <w:rPr/>
      </w:pPr>
      <w:r>
        <w:rPr>
          <w:sz w:val="24"/>
          <w:szCs w:val="24"/>
        </w:rPr>
        <w:t xml:space="preserve">2. Семейное воспитание. Моя семья и моя школа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раздела</w:t>
      </w:r>
      <w:r>
        <w:rPr>
          <w:rStyle w:val="StrongEmphasis"/>
        </w:rPr>
        <w:t>:</w:t>
      </w:r>
      <w:r>
        <w:rPr/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чь ребёнку осознать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rPr/>
      </w:pPr>
      <w:r>
        <w:rPr/>
        <w:t>Формирование представлений о семейных ценностях.</w:t>
        <w:br/>
        <w:t>Формирование уважения к членам семьи, воспитание семьянина, любящего своих родителей.</w:t>
        <w:br/>
        <w:t>Формирование у учащихся понимания сущности основных социальных ролей сына – мужа.</w:t>
        <w:br/>
      </w:r>
      <w:r>
        <w:rPr>
          <w:rStyle w:val="Emphasis"/>
          <w:b/>
          <w:bCs/>
        </w:rPr>
        <w:t>Содержание раздела</w:t>
      </w:r>
      <w:r>
        <w:rPr>
          <w:rStyle w:val="StrongEmphasis"/>
        </w:rPr>
        <w:t>:</w:t>
      </w:r>
      <w:r>
        <w:rPr/>
        <w:t xml:space="preserve"> ребёнок должен знать, кто он сам, почему его так назвали, что означает его фамилия, чем занимаются его дедушка и бабушка, где они жили, семейные традиции, Он должен осознавать свой статус в семье( « Я надежда и помощник») и в обществе ( « Я гражданин, я ученик»)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ебно-познавательное и физическое.</w:t>
      </w:r>
    </w:p>
    <w:p>
      <w:pPr>
        <w:pStyle w:val="Heading3"/>
        <w:numPr>
          <w:ilvl w:val="0"/>
          <w:numId w:val="17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и знания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b/>
          <w:i/>
        </w:rPr>
        <w:t>:</w:t>
      </w:r>
      <w:r>
        <w:rPr/>
        <w:t xml:space="preserve"> расширение кругозора: создание благоприятной образовательной среды для реализации творческого потенциала учеников; развитие стремления к постоянному самообразованию и саморазвитию; повышение интеллектуальной комфортности, усиление мотивации учебных целей; формирование умения рационально организовывать свою жизнь и деятельность.</w:t>
      </w:r>
    </w:p>
    <w:p>
      <w:pPr>
        <w:pStyle w:val="Normal"/>
        <w:rPr/>
      </w:pPr>
      <w:r>
        <w:rPr/>
        <w:t>Формирование гражданского отношения к себе.</w:t>
        <w:br/>
        <w:t>Воспитание сознательной дисциплины и культуры поведения, ответственности и исполнительности.</w:t>
        <w:br/>
        <w:t>Формирование потребности самообразования, самовоспитания своих морально-волевых качеств.</w:t>
      </w:r>
    </w:p>
    <w:p>
      <w:pPr>
        <w:pStyle w:val="Heading3"/>
        <w:numPr>
          <w:ilvl w:val="0"/>
          <w:numId w:val="17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ё здоровье.</w:t>
      </w:r>
    </w:p>
    <w:p>
      <w:pPr>
        <w:pStyle w:val="Heading3"/>
        <w:rPr/>
      </w:pPr>
      <w:r>
        <w:rPr>
          <w:rStyle w:val="Emphasis"/>
          <w:bCs/>
          <w:i w:val="false"/>
          <w:sz w:val="24"/>
          <w:szCs w:val="24"/>
        </w:rPr>
        <w:t>Цель и задачи</w:t>
      </w:r>
      <w:r>
        <w:rPr>
          <w:i/>
        </w:rPr>
        <w:t>:</w:t>
      </w:r>
      <w:r>
        <w:rPr/>
        <w:t xml:space="preserve"> </w:t>
      </w:r>
      <w:r>
        <w:rPr>
          <w:b w:val="false"/>
          <w:sz w:val="24"/>
          <w:szCs w:val="24"/>
        </w:rPr>
        <w:t>Создание условий для сохранения физического, психического, духовного и нравственного здоровья учащихся.</w:t>
        <w:br/>
        <w:t>Воспитание негативного отношения к вредным привычкам.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</w:t>
        <w:br/>
        <w:t>Пропаганда физической культуры и здорового образа жизни. 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 Ребёнок и спорт – главная наша цель.</w:t>
      </w:r>
    </w:p>
    <w:p>
      <w:pPr>
        <w:pStyle w:val="Heading3"/>
        <w:rPr/>
      </w:pPr>
      <w:r>
        <w:rPr>
          <w:sz w:val="24"/>
          <w:szCs w:val="24"/>
        </w:rPr>
        <w:t>4. Экологическое воспитание.  Мы и наша природ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  <w:br/>
      </w:r>
      <w:r>
        <w:rPr>
          <w:rStyle w:val="Emphasis"/>
          <w:b/>
          <w:bCs/>
          <w:i w:val="false"/>
        </w:rPr>
        <w:t>Содержание этого раздела</w:t>
      </w:r>
      <w:r>
        <w:rPr/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  <w:br/>
      </w:r>
    </w:p>
    <w:p>
      <w:pPr>
        <w:pStyle w:val="Heading3"/>
        <w:rPr/>
      </w:pPr>
      <w:r>
        <w:rPr/>
        <w:t xml:space="preserve">  </w:t>
      </w:r>
      <w:r>
        <w:rPr/>
        <w:t xml:space="preserve">5. </w:t>
      </w:r>
      <w:r>
        <w:rPr>
          <w:sz w:val="24"/>
          <w:szCs w:val="24"/>
        </w:rPr>
        <w:t>Патриотическое воспитание. Мы – защитники нашего Отечеств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пробудить интерес к прошлому своего народа. Познакомить с национальной культурой. Приобщить детей к истокам русской культуры, к духовно-нравственным ценностям своего народа, восстановить утраченные связи современного человека с историей прошлого и настоящего; изучение краеведческого материала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жидаемый результат реализации программы: </w:t>
      </w:r>
    </w:p>
    <w:p>
      <w:pPr>
        <w:pStyle w:val="Style14"/>
        <w:rPr/>
      </w:pPr>
      <w:r>
        <w:rPr/>
        <w:t>Ожидаемым результатом данной духовно-нравственной воспитательной программы является: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дагога.  1.</w:t>
      </w:r>
      <w:r>
        <w:rPr/>
        <w:t xml:space="preserve">Формирование у детей навыков </w:t>
      </w:r>
      <w:r>
        <w:rPr>
          <w:rStyle w:val="StrongEmphasis"/>
        </w:rPr>
        <w:t>самостоятельности: самоанализа,</w:t>
      </w:r>
      <w:r>
        <w:rPr/>
        <w:t xml:space="preserve"> </w:t>
      </w:r>
      <w:r>
        <w:rPr>
          <w:rStyle w:val="StrongEmphasis"/>
        </w:rPr>
        <w:t>самооценки, самоуправления.</w:t>
      </w:r>
      <w:r>
        <w:rPr/>
        <w:t xml:space="preserve"> </w:t>
      </w:r>
    </w:p>
    <w:p>
      <w:pPr>
        <w:pStyle w:val="Style14"/>
        <w:rPr/>
      </w:pPr>
      <w:r>
        <w:rPr/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<w:br/>
      </w:r>
      <w:r>
        <w:rPr>
          <w:b/>
          <w:u w:val="single"/>
        </w:rPr>
        <w:t>Средствами воспитания</w:t>
      </w:r>
      <w:r>
        <w:rPr/>
        <w:t xml:space="preserve"> являются </w:t>
      </w:r>
      <w:r>
        <w:rPr>
          <w:rStyle w:val="Emphasis"/>
          <w:b/>
          <w:i w:val="false"/>
        </w:rPr>
        <w:t>деятельность, обще</w:t>
        <w:softHyphen/>
        <w:t>ние и отношения</w:t>
      </w:r>
      <w:r>
        <w:rPr>
          <w:rStyle w:val="Emphasis"/>
        </w:rPr>
        <w:t xml:space="preserve">, </w:t>
      </w:r>
      <w:r>
        <w:rPr/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b/>
          <w:u w:val="single"/>
        </w:rPr>
        <w:t>Деятельность</w:t>
      </w:r>
      <w:r>
        <w:rPr/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</w:r>
      <w:r>
        <w:rPr>
          <w:b/>
        </w:rPr>
        <w:t>Ведущие виды деятельности</w:t>
      </w:r>
      <w:r>
        <w:rPr/>
        <w:t xml:space="preserve">: познавательная, интеллектуальная, эстетическая, физическая, спортивная, духовная. </w:t>
        <w:br/>
      </w:r>
      <w:r>
        <w:rPr>
          <w:b/>
          <w:u w:val="single"/>
        </w:rPr>
        <w:t>В общении</w:t>
      </w:r>
      <w:r>
        <w:rPr>
          <w:b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мение выслушивать его до конц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ткрытость и доступность учащимся. </w:t>
      </w:r>
    </w:p>
    <w:p>
      <w:pPr>
        <w:pStyle w:val="Style14"/>
        <w:rPr/>
      </w:pPr>
      <w:r>
        <w:rPr>
          <w:b/>
          <w:u w:val="single"/>
        </w:rPr>
        <w:t>Отношения педагога и ученика</w:t>
      </w:r>
      <w:r>
        <w:rPr/>
        <w:t xml:space="preserve"> строятся на взаимном уважении, доверии, справедливости и требовательности.</w:t>
      </w:r>
    </w:p>
    <w:p>
      <w:pPr>
        <w:pStyle w:val="Heading2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жидаемые  результаты.     </w:t>
      </w:r>
      <w:r>
        <w:rPr>
          <w:sz w:val="24"/>
          <w:szCs w:val="24"/>
        </w:rPr>
        <w:t>Для  учащегося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Взаимодействие семьи и школы в процессе духовно-нравственного воспитания, школа- центр социокультурной среды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ченики должны бы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пособны к изменению самих себя. </w:t>
      </w:r>
    </w:p>
    <w:p>
      <w:pPr>
        <w:pStyle w:val="Style14"/>
        <w:ind w:right="360" w:hanging="0"/>
        <w:rPr>
          <w:color w:val="333333"/>
        </w:rPr>
      </w:pPr>
      <w:r>
        <w:rPr>
          <w:color w:val="333333"/>
        </w:rPr>
        <w:t>К ожидаемым результатам относятся:</w:t>
      </w:r>
    </w:p>
    <w:p>
      <w:pPr>
        <w:pStyle w:val="Normal"/>
        <w:numPr>
          <w:ilvl w:val="0"/>
          <w:numId w:val="2"/>
        </w:numPr>
        <w:spacing w:before="280" w:after="75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развитие традиций духовно-нравственного и эстетического воспитания подрастающего поколения; </w:t>
      </w:r>
    </w:p>
    <w:p>
      <w:pPr>
        <w:pStyle w:val="Normal"/>
        <w:numPr>
          <w:ilvl w:val="0"/>
          <w:numId w:val="2"/>
        </w:numPr>
        <w:spacing w:before="0" w:after="0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создание условий для развития духовной личности; </w:t>
      </w:r>
    </w:p>
    <w:p>
      <w:pPr>
        <w:pStyle w:val="Normal"/>
        <w:numPr>
          <w:ilvl w:val="0"/>
          <w:numId w:val="2"/>
        </w:numPr>
        <w:spacing w:before="0" w:after="0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 </w:t>
      </w:r>
    </w:p>
    <w:p>
      <w:pPr>
        <w:pStyle w:val="Normal"/>
        <w:numPr>
          <w:ilvl w:val="0"/>
          <w:numId w:val="2"/>
        </w:numPr>
        <w:spacing w:before="0" w:after="0"/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повышение компетентности детей и подростков в области нравственности; </w:t>
      </w:r>
    </w:p>
    <w:p>
      <w:pPr>
        <w:pStyle w:val="Normal"/>
        <w:numPr>
          <w:ilvl w:val="0"/>
          <w:numId w:val="2"/>
        </w:numPr>
        <w:spacing w:before="0" w:after="280"/>
        <w:ind w:left="720" w:right="360" w:hanging="360"/>
        <w:jc w:val="both"/>
        <w:rPr>
          <w:color w:val="333333"/>
        </w:rPr>
      </w:pPr>
      <w:r>
        <w:rPr>
          <w:color w:val="333333"/>
        </w:rPr>
        <w:t>рост социального оптимизма подрастающего поколения.</w:t>
      </w:r>
    </w:p>
    <w:p>
      <w:pPr>
        <w:pStyle w:val="Normal"/>
        <w:spacing w:before="280" w:after="28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rPr>
          <w:i/>
          <w:i/>
          <w:sz w:val="28"/>
          <w:szCs w:val="28"/>
        </w:rPr>
      </w:pPr>
      <w:r>
        <w:rPr>
          <w:rStyle w:val="Emphasis"/>
          <w:i w:val="false"/>
          <w:sz w:val="24"/>
          <w:szCs w:val="24"/>
        </w:rPr>
        <w:t>Виды и формы воспитывающей деятельност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Лекция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Беседа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Час общения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Ролевые игры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Диспуты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«Мозговой штурм»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Урок творчества.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Классные собрания;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Классные часы.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/>
        <w:t xml:space="preserve">Экскурсии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роприятия: (в течение год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редняя и старшая школ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еминары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онкурсы, КВН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икторины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кции, проекты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уристические слеты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руглые столы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олонтерская деятельность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ставничество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испуты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следовательская деятельность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ференции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сихологические диспуты «Мы – против наркотиков!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радиционные мероприятия в начальной школе (в течение года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гра для начальной школы «Путешествие по стране маленького принца»»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День лицея, посвящение в длицеисты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аздник Новогодней ёлки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Благотворительный бал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портивный праздник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аздник Здоровья «Папа, мама, я – здоровая семья»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аздники и мероприятия «Служу отечеству»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арничк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онкурс инсценированной сказки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аздник «Здравствуй, лето!»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аздник «Звездный дождь»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Лицейский  фестиваль талантов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Экологические походы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Фольклорные праздники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Театральные постановк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3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rPr/>
      </w:pPr>
      <w:r>
        <w:rPr>
          <w:rStyle w:val="Emphasis"/>
          <w:i w:val="false"/>
          <w:sz w:val="24"/>
          <w:szCs w:val="24"/>
        </w:rPr>
        <w:t>Диагностика:</w:t>
      </w:r>
    </w:p>
    <w:p>
      <w:pPr>
        <w:pStyle w:val="Style14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  <w:br/>
      </w:r>
      <w:r>
        <w:rPr>
          <w:b/>
        </w:rPr>
        <w:t xml:space="preserve">Направления диагностики: </w:t>
      </w:r>
    </w:p>
    <w:p>
      <w:pPr>
        <w:pStyle w:val="Style14"/>
        <w:rPr>
          <w:b/>
          <w:b/>
        </w:rPr>
      </w:pPr>
      <w:r>
        <w:rPr>
          <w:b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4"/>
        <w:rPr>
          <w:b/>
          <w:b/>
        </w:rPr>
      </w:pPr>
      <w:r>
        <w:rPr>
          <w:b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4"/>
        <w:rPr>
          <w:b/>
          <w:b/>
        </w:rPr>
      </w:pPr>
      <w:r>
        <w:rPr>
          <w:b/>
        </w:rPr>
        <w:t xml:space="preserve">3. Формы диагностик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беседы. </w:t>
      </w:r>
    </w:p>
    <w:p>
      <w:pPr>
        <w:pStyle w:val="Style14"/>
        <w:rPr/>
      </w:pPr>
      <w:r>
        <w:rPr>
          <w:rStyle w:val="StrongEmphasis"/>
        </w:rPr>
        <w:t>Работа с родителями</w:t>
      </w:r>
      <w:r>
        <w:rPr/>
        <w:t>.</w:t>
      </w:r>
    </w:p>
    <w:p>
      <w:pPr>
        <w:pStyle w:val="Style14"/>
        <w:rPr/>
      </w:pPr>
      <w:r>
        <w:rPr/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Style14"/>
        <w:rPr/>
      </w:pPr>
      <w:r>
        <w:rPr>
          <w:rStyle w:val="Emphasis"/>
          <w:b/>
          <w:i w:val="false"/>
        </w:rPr>
        <w:t>Формы работы с родителям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бесед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12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</w:p>
    <w:p>
      <w:pPr>
        <w:pStyle w:val="Heading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rFonts w:eastAsia="Arial Unicode MS"/>
          <w:b/>
          <w:b/>
          <w:color w:val="003300"/>
        </w:rPr>
      </w:pPr>
      <w:r>
        <w:rPr>
          <w:rFonts w:eastAsia="Arial Unicode MS"/>
          <w:b/>
          <w:color w:val="003300"/>
        </w:rPr>
        <w:t xml:space="preserve">Мероприятия по реализации программы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eastAsia="Arial Unicode MS"/>
          <w:b/>
          <w:color w:val="003300"/>
        </w:rPr>
        <w:t>«Духовно-нравственное воспитание</w:t>
      </w:r>
      <w:r>
        <w:rPr/>
        <w:t xml:space="preserve"> учащихся» (2011-2016 г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268"/>
        <w:gridCol w:w="2268"/>
      </w:tblGrid>
      <w:tr>
        <w:trPr>
          <w:trHeight w:val="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Информационно-методическое обеспечение реализации Программы»</w:t>
            </w:r>
          </w:p>
        </w:tc>
      </w:tr>
      <w:tr>
        <w:trPr>
          <w:trHeight w:val="3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работка и утверждение комплексной долгосрочной программы «Духовно-нравственн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2011 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здание Координационного совета по Программе при директоре лице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передового опыта учителей, классных руководителей по гражданскому,  патриотическому и духовно-нравственному воспит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учителя, Совет лицеистов, 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1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«Информационно-просветительская и культурная деятельность»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Организация выпуска лицейских газет  по гражданскому, патриотическому и духовно-нравственному вос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уководитель программы «Голос лиц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Организация и проведение Дней памяти, православной культуры в лице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, зам. 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проекта развития благотворительности «Дарю бла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, зам. директора по ВР, Совет лицеистов, отряд тимуров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ведение концертов различной тематики и творческих встр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лектория дл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кций милосерд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дминистрация лицея, Совет лицеистов, отряд тимуров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/>
              <w:t>По плану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ведение мероприятий, посвящённых Дню те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здание презентаций о проведении праздников и тематических мероприятий по патриотической и духов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здание сборника рекомендуемых текстов для внеклассного прочтения учащимися  1-11 классов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 учителей русского языка и литературы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рганизация экскурсий по культурным центрам Пензенской области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 плану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еализация плана работы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сихолог, 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астие в конкурсах по краеведению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 плану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плана мероприятий по гражданско-патриотическому воспита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  <w:tab/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о  плану 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экскурсий в целях ознакомления с достопримечательностями и святыми местами Пензы и Пензенской области «С верой в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  <w:tab/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 плану 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творительный бал для учащихся и родителей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выставки декоративно-прикладного творчества «Мир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ителя ИЗО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астие в городском конкурсе «Созвучие времё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Лицейский  конкурс социальных проектов учащихся «Основы духовно-нравственного и патриотического воспитания в современном обществ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астие педагогов в городском конкурсе методических разработок классных часов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  <w:tab/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Лицейский конкурс «История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  <w:tab/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История мое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«Педагогическое просвещение семьи»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Разработка тематических лекций для родителей и проведение родительского всеобуча по проблемам духовно-нравственного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аспространение печатного материала для родителей (памятки, анкеты, рекоменд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рганизация семейных праздников и  привлечение детей и родителей к их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аспространение лучшего опыта семейного воспитания в лицейской газете, чествование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здание семейного лицейского клуба «Соглас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1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ведение родительских собраний с приглашением представителей культуры искусства, общественных деятелей, педагогов, врачей, священнослужителей по вопросам духовно-нравствен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23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овершенствование подготовки кад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Проведение круглого стола на тему «Основные современные проблемы нравственного воспитания» с привлечением работников культуры и духо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  по плану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ведение  встреч с представителями культуры и искусства, общественными деятелями, педагогами, врачами, священнослужителями, представителями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6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ведение консультаций для педагогов по патриотическому и духовно-нравственному воспитанию на базе лиц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дминистрация, педагогический коллектив,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кон об образовании1992г. №3266-1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Закон об основных гарантиях прав ребёнка 1998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Ш.А.Амонашвили «Школа жизни». Москва, 2007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.В.Волкова «Наука быть человеком» Волгоград, 2008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.В.Агафонова «Классные часы на темы этики» Москва, 2009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.В.Персидская и др. «Классные часы 1-4 классы» Москва, 2007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.А.Андрианов «Философия для детей» Минск, 2003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.Е. Щуркова Тест. «Размышления о жизненном опыте». Москва,1991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.И.Шилова Методика «Изучение воспитанности учащихся», Москва, 1990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.А.Андреев Методика «Изучение удовлетворённости учащегося школьной жизнью», Москва,1991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Е.Н.Степанов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.Е.Журова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.К.Тивикова, Н.Н.Деменева, Т.Я.Железнова, Н.Ю.Яшина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Ляхов И.И. Проектная деятельность. М. 199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9:00Z</dcterms:created>
  <dc:creator>Полывяная Е.В.</dc:creator>
  <dc:description/>
  <cp:keywords/>
  <dc:language>en-US</dc:language>
  <cp:lastModifiedBy>дмитрий</cp:lastModifiedBy>
  <dcterms:modified xsi:type="dcterms:W3CDTF">2011-11-03T09:08:00Z</dcterms:modified>
  <cp:revision>30</cp:revision>
  <dc:subject>программа</dc:subject>
  <dc:title>Программа духовно-нравственного воспита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ывяная Е.В.">
    <vt:lpwstr>программа</vt:lpwstr>
  </property>
</Properties>
</file>