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76" w:before="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309245</wp:posOffset>
            </wp:positionV>
            <wp:extent cx="6290310" cy="890714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дополнительной общеобразовательной общеразвивающей программе</w:t>
      </w:r>
    </w:p>
    <w:p>
      <w:pPr>
        <w:pStyle w:val="Style17"/>
        <w:spacing w:lineRule="auto" w:line="276" w:before="0" w:after="0"/>
        <w:jc w:val="center"/>
        <w:rPr>
          <w:color w:val="000000"/>
        </w:rPr>
      </w:pPr>
      <w:r>
        <w:rPr>
          <w:b/>
          <w:bCs/>
          <w:color w:val="000000"/>
        </w:rPr>
        <w:t>физкультурно-спортивн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тнес – аэроби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Программа по «Фитнес – аэробике» разработана на основании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нормативно-правовых документов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/>
        <w:t>практического опыта и является отображением единства теории и практики. Общеобразовательная программа соответствует возрастным особенностям обучающихся и составлена по принципу постепенного перехода от легкого к более трудному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Данная общеобразовательная программа служит основным документом для эффективного построения многолетней подготовки спортсменов в фитнес-аэробике и содействия успешному решению задач физического воспитания детей и подростков. Она предназначена для организации и планирования учебно-тренировочной работы на всех этапах многолетнего становления спортивного мастерства в фитнес-аэробике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Фитнес-аэробика - один из самых молодых видов спорта, быстро завоевавший популярность во всем мире. Своеобразие его определяется органическим соединением спорта и искусства, единством движений и музыки. Это массовый, эстетически увлекательный и поистине зрелищный командный вид спорта, синтезировавший все лучшее в теории и практике оздоровительной и спортивной аэробики. Благодаря доступности людям различного возраста и пола и, конечно, зрелищности фитнес-аэробика стала эффективным средством пропаганды здорового образа жизни. Следует отметить и особую популярность фитнес - аэробики среди детей, подростков и молодеж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активной, физически развитой, ведущей здоровый образ жизни лич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портивного мастерства в выбранном виде спорта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здоровья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и двигательных навыков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питание сознательной дисциплины и чувства ответственности перед коллективом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фестивалях и соревнованиях по фитнес-аэробике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 получению спортивных разрядов</w:t>
      </w:r>
    </w:p>
    <w:p>
      <w:pPr>
        <w:pStyle w:val="C3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ни освоения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2 год обучения уровень освоения программы – ознакомительны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год обучения уровень освоения программы – базовы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од обучения уровень освоения программы – углубленн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щихся; режим занятий: продолжительность занятий; сроки реализации программы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00"/>
        <w:gridCol w:w="2490"/>
        <w:gridCol w:w="1844"/>
        <w:gridCol w:w="1702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 обу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учащихс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зан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ая нагрузка (ч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недел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од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2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недел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 13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4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младшего, среднего и старшего школьного возраста с 7-14 лет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формой организации деятельности является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упповое заняти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 проводятся также и малыми группами, численностью до 7 человек, это связано с необходимостью  проработки определенных групп мышц и совершенствованием отдельных элементов и связок. Группы формируются согласно возрасту детей и физической подготовленности. В процессе реализации программы используются и другие формы организации деятельности учащихся, такие как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ьные выступле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стиваль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крытое заняти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 тренировочное заняти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е тренинг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ий оздоровительный  лагер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auto" w:line="276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Данная программа реализуется в рамках </w:t>
      </w:r>
      <w:r>
        <w:rPr>
          <w:b w:val="false"/>
          <w:color w:val="000000"/>
          <w:sz w:val="24"/>
          <w:szCs w:val="24"/>
        </w:rPr>
        <w:t>сетевой формы реализации образовательных программ (глава 2 ст.15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едерального закона от 29.12.2012 N 273-ФЗ "Об образовании в Российской Федерации")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 образовательное значение программы, этому способствуют занятия по теории. Беседы о влиянии упражнений на организм, знания о видах спорта, правилах техники безопасности, оказании первой медицинской помощи при травмах, основам здорового образа жизни. Одним из важных методических требований является реализация межпредметных связей. С природоведением, волеологией, биологией – вопросы закаливания, требования к одежде, работы мышц, режима дня; с математикой – измерение длины и высоты прыжка, скорости, образное мышление; музыкально – ритмическое воспитание – занятие под музыку. В старшей возрастной группе – связь со знаниями анатомии, физиологии, физикой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азделы программы Аэробики – входят в базовую часть комплексной программы по физической культуре: раздел - гимнастика, акробатика, танцевальные движения, ритмическая гимнастика, понятия о ритме, темпе, музыке.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Направленность дополнительной образовательной программ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спортивн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Уровни освоения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2 год обучения уровень освоения программы – ознакомительны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год обучения уровень освоения программы – базовы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од обучения уровень освоения программы – углубленный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3. Актуальность программы: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Программа по Аэробике разработана на основании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нормативно-правовых документов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/>
        <w:t>практического опыта и является отображением единства теории и практики. Общеобразовательная программа соответствует возрастным особенностям учащихся и составлена по принципу постепенного перехода от легкого к более трудному.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Данная общеобразовательная программа служит основным документом для эффективного построения многолетней подготовки спортсменов в фитнес-аэробике и содействия успешному решению задач физического воспитания детей и подростков. Она предназначена для организации и планирования учебно-тренировочной работы на всех этапах многолетнего становления спортивного мастерства в фитнес-аэробике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Фитнес-аэробика - один из самых молодых видов спорта, быстро завоевавший популярность во всем мире. Своеобразие его определяется органическим соединением спорта и искусства, единством движений и музыки. Это массовый, эстетически увлекательный и поистине зрелищный командный вид спорта, синтезировавший все лучшее в теории и практике оздоровительной и спортивной аэробики. Благодаря доступности людям различного возраста и пола и, конечно, зрелищности фитнес-аэробика стала эффективным средством пропаганды здорового образа жизни. Следует отметить и особую популярность фитнес - аэробики среди детей, подростков и молодеж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эробика является одной из разновидности  гимнастики. Круг ее задач значительно шире – от оздоровления, улучшения физической подготовленности до выработки культуры движений и навыков координации, воспитания музыкальности и чувства ритма. Занятия нацелены, прежде всего, на улучшение общей физической подготовленности детей. Аэробика - это профилактика различных заболеваний, укрепление здоровья. Аэробика - служит прекрасным средством предупреждения болезней опорно-двигательного аппарата (позвоночника, суставов), способствует укреплению С.С.С., благотворно влияет на деятельность ЦНС, на развитие и укрепление мышечной системы, органов кровообращения и дыхания, снижает утомляемость коры головного мозга и повышает работоспособность занимающихся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4. Особенности программы: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есмотря на относительную простоту и доступность для широких масс населения, фитнес-аэробика — достаточно сложный в координационном и физическом отношении вид спорта. </w:t>
      </w:r>
    </w:p>
    <w:p>
      <w:pPr>
        <w:pStyle w:val="C3"/>
        <w:shd w:fill="FFFFFF" w:val="clear"/>
        <w:spacing w:lineRule="atLeast" w:line="338" w:before="0" w:after="0"/>
        <w:ind w:firstLine="708"/>
        <w:jc w:val="both"/>
        <w:rPr/>
      </w:pPr>
      <w:r>
        <w:rPr/>
        <w:t xml:space="preserve">Особенностью программы по Аэробике является то, что она может удовлетворить запросы самых разных возрастных групп. Использование специальных упражнений на занятиях положительно влияют на развитие детей, укрепления здоровья и профилактику различных заболеваний. Исследования авторов подтверждают важность формирования у учащихся разнообразия двигательных умений и навыков, которые увеличивают функциональные возможности и тем самым подготавливают организм к восприятию умственных нагрузок. При определении методики занятий и подбора упражнений для детей необходимо учитывать, что с 5 до 10 лет ребенок осваивает приблизительно 90 % общего объема двигательных навыков, то есть в этот период он овладевает большим объемом движений. К тому же резко улучшается способностью к быстрым и точным движениям. Установлено, что развитие скоростных качеств  способствуют умственной работе. Следовательно, очень важно в этот период делать физические упражнения, развивать скоростные качества, и упражнения на развитие точности движений, а также  упражнения на развитие чувства равновесия. Благодаря движению организм не только восполняет потраченное, но и создает запас для дальнейшего развития. Правильное применение различных средств физического воспитания оказывает глубокое и многостороннее влияние на организм. Движение есть неотъемлемая часть любого обучения. Недостатки в двигательном развитии влекут за собой затруднения в усвоении разделов школьной программы. Поэтому и возникла необходимость разработки данной программы, корректировка двигательного объема учащихся. </w:t>
      </w:r>
    </w:p>
    <w:p>
      <w:pPr>
        <w:pStyle w:val="C3"/>
        <w:shd w:fill="FFFFFF" w:val="clear"/>
        <w:spacing w:lineRule="atLeast" w:line="338" w:before="0" w:after="0"/>
        <w:ind w:firstLine="708"/>
        <w:jc w:val="both"/>
        <w:rPr>
          <w:color w:val="000000"/>
        </w:rPr>
      </w:pPr>
      <w:r>
        <w:rPr>
          <w:color w:val="000000"/>
        </w:rPr>
        <w:t>Настоящая программа предназначена для подготовки спортсменов по фитнес-аэробике.  Кроме того, программа может быть использована для работы в спортивных клубах и коллективах физической культуры. Настоящая программа по фитнес-аэробике реализует на практике принципы государственной политики в области физической культуры и спор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Цели и задач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активной, физически развитой, ведущей здоровый образ жизни лич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портивного мастерства в выбранном виде спор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 и двигательных навык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питание сознательной дисциплины и чувства ответственности перед коллектив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участие в фестивалях и соревнованиях по фитнес-аэробик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к получению спортивных разрядов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Возраст учащихся; режим занятий: продолжительность занятий; сроки реализации программы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2489"/>
        <w:gridCol w:w="1843"/>
        <w:gridCol w:w="170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 обуч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учащих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ая нагрузка (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од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-12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 13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– 14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младшего, среднего и старшего школьного возраста с 7-14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год обучения –  </w:t>
      </w:r>
      <w:r>
        <w:rPr>
          <w:rFonts w:cs="Times New Roman" w:ascii="Times New Roman" w:hAnsi="Times New Roman"/>
          <w:sz w:val="24"/>
          <w:szCs w:val="24"/>
        </w:rPr>
        <w:t xml:space="preserve"> 3 часа в недел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1 года обучения  направлена главным образом на укрепление здоровья, формирование двигательных умений, навыков и физических качеств, координации движений, развитие   чувства ритма, музыкального слуха,  воспитания грациозности, формированию красивой осанки, фигуры, походки. Привитие  учащимся чувства коллективизма, ответственности, целеустремленности. В программе используются упражнения имитационного (подражательного) характера, включены комплексы, как с предметами, так и без предме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 год обучения –  4 часа в недел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2 года обучения наблюдается последовательное увеличение и усложнение практического материала. Используются упражнения для развития  собственного творческого подхода к созданию образа,  памяти, фантазии и наблюдательности; - обучения актерскому мастерству, умению придавать движениям выразительность и артистизм. Музыкальное сопровождение содействует эстетическому воспитанию учащихся, развивает музыкальность  и помогает  в движении передавать характер музыки, ее эмоциональную и смысловую окраску. Большое значение принадлежит акробатическим и танцевальным упражнениям. Это связано с их разнообразием, высокой эмоциональностью возможностью разносторонне влиять на организ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год обучения – 6 часов в неделю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3 году обучения происходит увеличение продолжительности учебно-тренировочного занятия. Это  связано с переход спортсменок в другую возрастную категорию (кадеты).  Программа включает  сложные направленного воздействия упражнения, большое разнообразие  координационных элементов и связок. Увеличивается темп музыкального сопровождения. Гимнастические упражнения являются незаменимым средством и методом развития  равновесия, силовых параметров, согласование движений и кондиционных способностей (силы рук, ног туловища, силовой выносливости, гибкости).  Музыкальное сопровождение, способствует развитию  творческих способностей и   возможности применять полученные знания и умения  в практической деятель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год обучения –   9 часов в неделю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4 году обучения возрастает необходимость в повышение нагрузки и  продолжительности учебно-тренировочных занятий. Это обусловлено  увеличением  количества и уровня соревнований в календаре федерации «Фитнес - аэробике», переходом спортсменок в другую возрастную категорию (юниоры). Возрастают  требований к программе и сложности в  упражнении.  Выполнение спортивных разряд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4 года обучения  продолжает более углубленное изучение и совершенствование техники элементов, большей координационной сложностью. Это достигается путем соединения различных движений и положений рук, ног, туловища с упражнениями в равновесии, ходьбой, прыжками, акробатическими упражнениями, объединенные в различные комбинации. Комплексы включают большой набор упражнений, влияющих на развитие различных координационных способностей и гибкости. Эмоциональный фон занятий способствует желанию работать, повышает устойчивость к стрессовым ситуация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год обучения –  9 часов в недел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-тренировочных занятий 5 года обучения по времени  (до 9 часов в неделю), обусловлена большими объемами, интенсивностью и напряженность нагрузк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5 года обучения  продолжает более углубленное изучение и совершенствование техники аэробных движений, связки отличаются высококоординационной сложностью. Это достигается путем соединения различных движений и положений рук, ног, туловища с упражнениями в равновесии, ходьбой, прыжками, акробатическими упражнениями, объединенные в различные комбинации. Комплексы включают большой набор элементов, связок, прыжков высокой интенсивности и амплитуды. Для этого необходимо больше усилий на отработку упражнения. Темп музыкального сопровождения (до 150 - 160). Календарь соревнований  федерации «Фитнес-аэробика» плотный. Спортсменки  по уровню подготовки готовы выполнить высокие спортивные разря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 Формы и методы организации образовательного процесса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1.Формы занятий: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формой организации деятельности является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упповое заняти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 проводятся  также  и  малыми  группами,  численностью  до  7  человек,  это  связано  с  необходимостью  проработки  определенных  групп мышц и совершенствованием отдельных элементов и связок.  Группы  формируются согласно возрасту детей и физической подготовленности. В процессе реализации программы используются и другие формы организации деятельности учащихся, такие как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ьные выступ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стиваль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крытое занят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 тренировочное занят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е тренинг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ний оздоровительный  лагер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2. Основные методы</w:t>
      </w:r>
      <w:r>
        <w:rPr>
          <w:rFonts w:cs="Times New Roman" w:ascii="Times New Roman" w:hAnsi="Times New Roman"/>
          <w:sz w:val="24"/>
          <w:szCs w:val="24"/>
        </w:rPr>
        <w:t xml:space="preserve">,  используемые в фитнес-аэробике: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 чтобы избежать монотонности учебно-тренировочного занятия и для достижения оптимального результата на занятиях используются различные виды работы с учащимис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фронтальный, поточный, беспрерывный, групповой, индивидуальный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занятий используется переход от метода стандартно – повторного к вариативному, игровому и доступно соревновательному. Дифференцированный и индивидуальный подход особенно важен для занимающихся имеющие низкие и высокие результаты. При обучении двигательным действиям предпочтение следует отдавать целостному методу, уделяя основное внимание овладение школой движений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10.  Место данной программы в системе образования:</w:t>
      </w:r>
    </w:p>
    <w:p>
      <w:pPr>
        <w:pStyle w:val="Heading1"/>
        <w:shd w:fill="FFFFFF" w:val="clear"/>
        <w:spacing w:lineRule="auto" w:line="360" w:before="94" w:after="0"/>
        <w:jc w:val="both"/>
        <w:rPr/>
      </w:pPr>
      <w:r>
        <w:rPr>
          <w:b w:val="false"/>
          <w:sz w:val="24"/>
          <w:szCs w:val="24"/>
        </w:rPr>
        <w:t xml:space="preserve">Данная программа реализуется в рамках </w:t>
      </w:r>
      <w:r>
        <w:rPr>
          <w:b w:val="false"/>
          <w:color w:val="000000"/>
          <w:sz w:val="24"/>
          <w:szCs w:val="24"/>
        </w:rPr>
        <w:t>сетевой формы реализации образовательных программ (глава 2 ст.15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едерального закона от 29.12.2012 N 273-ФЗ "Об образовании в Российской Федерации"). 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 образовательное значение программы, этому способствуют занятия по теории. Беседы о влиянии упражнений на организм, знания о видах спорта, правилах техники безопасности, оказании первой медицинской помощи при травмах, основам здорового образа жизни. Одним из важных методических требований является реализация межпредметных связей. С природоведением, волеологией, биологией – вопросы закаливания, требования к одежде, работы мышц, режима дня; с математикой – измерение длины и высоты прыжка, скорости, образное мышление; музыкально – ритмическое воспитание – занятие под музыку. В старшей возрастной группе – связь со знаниями анатомии, физиологии, физико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разделы программы Аэробики – входят в базовую часть комплексной программы по физической культуре: раздел -  гимнастика, акробатика, танцевальные движения, ритмическая гимнастика, понятия о ритме, темпе, музыке.</w:t>
      </w:r>
    </w:p>
    <w:p>
      <w:pPr>
        <w:pStyle w:val="Heading1"/>
        <w:shd w:fill="FFFFFF" w:val="clear"/>
        <w:spacing w:lineRule="auto" w:line="360" w:before="9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spacing w:lineRule="auto" w:line="360" w:before="9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9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9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94" w:after="0"/>
        <w:jc w:val="center"/>
        <w:rPr>
          <w:sz w:val="24"/>
          <w:szCs w:val="24"/>
        </w:rPr>
      </w:pPr>
      <w:r>
        <w:rPr>
          <w:sz w:val="24"/>
          <w:szCs w:val="24"/>
        </w:rPr>
        <w:t>2. Учебный план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3"/>
        <w:gridCol w:w="1701"/>
        <w:gridCol w:w="1275"/>
        <w:gridCol w:w="1276"/>
        <w:gridCol w:w="1276"/>
      </w:tblGrid>
      <w:tr>
        <w:trPr>
          <w:trHeight w:val="4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курс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ительный уров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ленный уровень</w:t>
            </w:r>
          </w:p>
        </w:tc>
      </w:tr>
      <w:tr>
        <w:trPr>
          <w:trHeight w:val="4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худ. гимна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 ч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недел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 1 года обучения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3"/>
        <w:gridCol w:w="1311"/>
        <w:gridCol w:w="1808"/>
        <w:gridCol w:w="1525"/>
      </w:tblGrid>
      <w:tr>
        <w:trPr>
          <w:trHeight w:val="4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,разде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4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худ. гимн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1 год обучения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етические знания: </w:t>
      </w:r>
      <w:r>
        <w:rPr>
          <w:rFonts w:cs="Times New Roman" w:ascii="Times New Roman" w:hAnsi="Times New Roman"/>
          <w:sz w:val="24"/>
          <w:szCs w:val="24"/>
        </w:rPr>
        <w:t>необходимые темы излагаются педагогом непосредственно на занятиях, в виде кратковременных бесед в доступной форме. Желательно во время проведения занятий широко использовался наглядный материал. Педагог должен стремиться к тому, чтобы каждая беседа дала учащимся наряду с теоретическими сведениями практические рекомендации. В беседах педагог дает необходимые рекомендации, как достигнуть лучших успехов в обучении. Закрепление знаний проводится с помощью контрольного опроса.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ение занятий оздоровительной  гимнастики для укрепления всех  систем организма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форма и гигиена одежда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гигиены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музыкального сопровождения во время занятий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ритма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 упражнения как основной элемент развития функциональных возможностей учащихся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безопасности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дня и здоровый образ жизн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реограф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хореографической подготовкой понимается все то, что относится к искусству танца. В раздел хореографической подготовки входят элементы классического, народного, историко- бытового, современного танцев, исполняемых в виде экзерсиса на середине и у опоры. Важное значение для правильного выполнения, какого – либо упражнения имеет ИП (исходное положение), то есть положение перед выполнением упражнения. ИП – могут облегчить выполнение упражнений или усложнить его Обучение начинается с основных положений рук и ног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ложения для ног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ноги врозь (на ширине ступни, на ширине плеч, шире плеч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стойк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ноги врозь, правая или левая вперед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ноги скрестно, правая перед левой или наоборот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с сомкнутыми носк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, одна ступня продолжение другой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качестве И.П. используются – полуприседы, приседы, упоры, и.п сидя, леж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положения для рук – </w:t>
      </w:r>
      <w:r>
        <w:rPr>
          <w:rFonts w:cs="Times New Roman" w:ascii="Times New Roman" w:hAnsi="Times New Roman"/>
          <w:sz w:val="24"/>
          <w:szCs w:val="24"/>
        </w:rPr>
        <w:t>следует начинать с движений одной рукой попеременно с другой. Необходимо добиваться правильного выполнения движений. В начале обучения движения руками выполнять одноименно. Затем применять более сложные разноименные движения и т.д. (упражнения в сгибании и разгибании рук, круговые движения, поднимания и опускания плеч, упражнения для кистей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и внизу; - руки в сторон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и вверх;- руки за голову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и к плечам;- руки на пояс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и за спину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формирование осанки.</w:t>
      </w:r>
      <w:r>
        <w:rPr>
          <w:rFonts w:cs="Times New Roman" w:ascii="Times New Roman" w:hAnsi="Times New Roman"/>
          <w:sz w:val="24"/>
          <w:szCs w:val="24"/>
        </w:rPr>
        <w:t xml:space="preserve"> Рекомендуются профилактические и корригирующие упражнения. Упражнения для укрепления мышц шеи, рук и плечевого пояса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, повороты, круговые движения голов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, круговые движения, сгибание и разгибание в различных плоскостях одной  и обеих рук. Упражнения с предметами (мяч, скакалка, обруч, гимнаст5ическая палка) и без предмет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и опускание, отведение и сведение, круговые движения плечам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укрепления мышц туловища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 туловища (вперед, назад, вправо, влево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туловища  вправо – влево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в сочетании с наклонам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мышц ног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ение ноги на всю ступню, на носок, вперед, в сторону, назад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, сгибание поочередно правой (левой) ног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едания, полуприседания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хи ногам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укрепления мышц стопы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дьба на носках, на пятках, с поджатыми пальцами, на наружном и внутреннем своде стоп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по г/скамейке (рейке), канату (на полу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ват и перекладывание мелких предметов пальцами и сводами ступней (в положении сидя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атывание с пяток на носки и обратно, с носков на наружные стороны стопы и на пятк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формирования навыка в правильном держании головы и туловища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у стены или г/стенки, поднимание рук, полуприседания и приседания, поочередное поднимание с отведением правой, левой ноги, наклоны вправо – влево, повороты головы вправо – влево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удержанием груза на голове, ходьба по полу, перешагивание через предметы, лазанье по г/стенке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в равновесии, упражнения у г/стенки, стоя спиной (прогибание туловища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Элементы художественной гимнастики: </w:t>
      </w:r>
      <w:r>
        <w:rPr>
          <w:rFonts w:cs="Times New Roman" w:ascii="Times New Roman" w:hAnsi="Times New Roman"/>
          <w:sz w:val="24"/>
          <w:szCs w:val="24"/>
        </w:rPr>
        <w:t>Одной из положительных сторон х/гимнастики является обеспечение гармонического развития организма благодаря многообразию ее средств. Упражнения х/гимнастики формируют правильную осанку, развивают силу, выносливость, увеличивают подвижность в суставах, улучшают координацию движений, совершенствуют чувство равновесия и прыгучесть. Динамические упражнения способствуют оживлению кровообращения, улучшению обмена веществ и повышению функциональных возможностей дыхательного аппарата, ССС и увеличивают работоспособность. Связь х/гимнастика с такими видами искусства, как музыка и танец, способствует эстетическому воспитанию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с мячом: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т развитию мышц плечевого пояса, координации движений и точности движений, глазомера, мышечного чувства, силы, ловкост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ржание мяча, броски и ловля (не выше уровня головы), передача мяча из рук в руки, перекаты (по полу), отбивы (двумя руками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брасывание мяча в парах, шеренгах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с лентой: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т развитию мышц плечевого пояса, координации и точности движения, гибкости в локтевом, лучезапястном. плечевом суставах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держания палочк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хи, круги (малые, средние, большие), в различных плоскостях, обучение сначала на месте, затем в движени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со скакалкой:</w:t>
      </w:r>
      <w:r>
        <w:rPr>
          <w:rFonts w:cs="Times New Roman" w:ascii="Times New Roman" w:hAnsi="Times New Roman"/>
          <w:sz w:val="24"/>
          <w:szCs w:val="24"/>
        </w:rPr>
        <w:t xml:space="preserve"> Воспитывает ловкость, выносливость, прыгучесть, чувство ритм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хи, круги, переводы, вращения (скакалка сложенная вчетверо) в различных суставах, направлениях, плоскостях, одной и двумя рук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через скакалку с вращением вперед (обучение – сначала перешагиванию через скакалку, затем перекатывание с носок на пятки с переводом предмета вперед – назад), согнув ноги, прямые ног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У (обще – развивающие упражнения) </w:t>
      </w:r>
      <w:r>
        <w:rPr>
          <w:rFonts w:cs="Times New Roman" w:ascii="Times New Roman" w:hAnsi="Times New Roman"/>
          <w:sz w:val="24"/>
          <w:szCs w:val="24"/>
        </w:rPr>
        <w:t>без предмета: Особо большое значение принадлежит ОРУ б/п. С их помощью можно успешно решать самые разнообразные задачи и прежде все образовательные. Именно новизна и необычность является несомненным признаком, по которым их можно отнести к упражнениям соответствующих развитию координационных способностей, при выборе следует идти от более простых, освоенных, к более сложным. В занятие следует включать от 3-4 до 7-8 упражнений, затрачивать на каждом занятии 3-6 минут и уже несколько месяцев регулярных занятий можно значительно улучшить реальные кинестетические восприятия и представления о скорости, ритме, темпе, амплитуде. На каждом занятии нужно включать новые ОРУ или их варианты, чтобы не терять интереса у занимающихся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равновесиями (на одной, двух ногах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икой отталкивания с  полным разгибанием голеностопа и правильной работой рук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икой приземления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разбега, толчк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поворотов (переступанием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акробатики: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т развитию силы, ловкости, быстроты, гибкости, ориентированию в пространстве, улучшению функций вестибулярного аппарат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упражн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ки, сидя, лежа, лежа на спине, в приседе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аты, назад, в сторону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упражн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йка на лопатках, согнув ног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Танцевальные движения: </w:t>
      </w:r>
      <w:r>
        <w:rPr>
          <w:rFonts w:cs="Times New Roman" w:ascii="Times New Roman" w:hAnsi="Times New Roman"/>
          <w:sz w:val="24"/>
          <w:szCs w:val="24"/>
        </w:rPr>
        <w:t>Танцевальные упражнения  и простейшие танцы развивают у детей легкость, красоту, выразительность движений. Правильное выполнение танцевальных упражнений способствует формированию правильной осанки. Регулярные занятия развивают у детей слух, чувство ритма, вырабатывают умения выполнять движения с изменениями темпа, а музыкальное сопровождение усиливает положительное эмоциональное воздействие. Простейшие танцевальные упражнения выполняются в кругу, колонне. Шеренге, а также в разомкнутой колонне по 2, 3, 4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танцевальные шаги: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под музыку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с остановками в конце музыкальной фразы (на носках, с хлопками в ладоши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ычный танцевальный шаг (на носках или простой шаг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с подскоком (впереди назад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тавные шаги (вперед,  в сторону, назад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галопа (влево, вправо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с притопом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анцевальные комбинации:</w:t>
      </w:r>
      <w:r>
        <w:rPr>
          <w:rFonts w:cs="Times New Roman" w:ascii="Times New Roman" w:hAnsi="Times New Roman"/>
          <w:sz w:val="24"/>
          <w:szCs w:val="24"/>
        </w:rPr>
        <w:t xml:space="preserve"> Все шаги выполняются в разных сочетаниях, с различными положениями и движениями рук, что образует определенный рисунок, который соединяется в танцевальную комбинацию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различных танцевальных шагов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топ, затем приставной шаг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галопа в сочетании с притопом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тавной шаг влево – вправо, притоп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топ вправо, влево – приставной шаг вперед – назад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цевальные шаги в парах, в колоннах, круге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ритмики:</w:t>
      </w:r>
      <w:r>
        <w:rPr>
          <w:rFonts w:cs="Times New Roman" w:ascii="Times New Roman" w:hAnsi="Times New Roman"/>
          <w:sz w:val="24"/>
          <w:szCs w:val="24"/>
        </w:rPr>
        <w:t xml:space="preserve"> Ритмическая гимнастика – это динамическое выполнение с многократными повторениями ОРУ, танцевальных и других упражнений, построенных преимущественно на движениях свободной пластики. По функциональному назначению ритмическая гимнастика подразделяется на оздоровительную, лечебную, прикладную. Комплексы р/ гимнастики различаются по возрастным признакам. Эффективность занятий достигается за счет слаженности и ритмичности работы, выполнения под музыку. Музыка должна быть достаточно ритмичной, доставлять эстетическое удовольствие. Темп музыки 120-130 музыкальных акцентов в минуту. Продолжительность выполнения каждого упражнения около 1 минут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гласовывать движения с музыкальным ритмом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 в различном темпе под счет, хлопки, музыку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с различными движениями рук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сочетания скачков соответственно характеру хлопков и музык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движениями интонации муз. темп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Разучивание комплекса:</w:t>
      </w:r>
      <w:r>
        <w:rPr>
          <w:rFonts w:cs="Times New Roman" w:ascii="Times New Roman" w:hAnsi="Times New Roman"/>
          <w:sz w:val="24"/>
          <w:szCs w:val="24"/>
        </w:rPr>
        <w:t xml:space="preserve"> Эта овладение целостному упражнению (комплексу) – это овладение базовыми профилирующими элементами. Важно следить, чтобы соединения выполнялись не как набор нескольких элементов, а как целостный образный фрагмент. Выбор и разнообразие движений, которые отражают класс базовой аэробики. Хореографический комплекс отражает линию, стиль и технику движений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троение – </w:t>
      </w:r>
      <w:r>
        <w:rPr>
          <w:rFonts w:cs="Times New Roman" w:ascii="Times New Roman" w:hAnsi="Times New Roman"/>
          <w:sz w:val="24"/>
          <w:szCs w:val="24"/>
        </w:rPr>
        <w:t>являются средством формирования правильной осанки, воспитания подтянутости, дисциплины, организованности и согласованности в совместных действиях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должны освоить понят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ренга, колонна, размыкание, повороты налево, направо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роение в круг из шеренги (взявшись за руки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из колонны по одному в колонну по 2, 3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зовые элементы аэробики:</w:t>
      </w:r>
      <w:r>
        <w:rPr>
          <w:rFonts w:cs="Times New Roman" w:ascii="Times New Roman" w:hAnsi="Times New Roman"/>
          <w:sz w:val="24"/>
          <w:szCs w:val="24"/>
        </w:rPr>
        <w:t xml:space="preserve"> Все базовые шаги могут выполняться на подскоках, с поворотами и без, с продвижениями в различных направлениях, с различными движениями рук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на месте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нные шаги – «ноги врозь – ноги вместе»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нные шаги «ноги врозь – ноги вместе» в направлении вперед – в сторону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ление ноги на носок и пятку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ды, угол сгибания в коленном суставе не меньше 90 градусов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рестный шаг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рестный шаг – приставной шаг, бег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(шаги) с ноги на ногу с резким выпрямлением согнутого колена, прыжки «ноги врозь – ноги вместе»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мы прямых ног, согнутых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лесты согнутыми ног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оп, приседания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ическая аэробика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хореографии, отсутствие повторений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 правильное положение рук, ног, стоп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осанки; - синхронность исполнения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та и четкость перемещений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узыки характеру движений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ОФП (общефизическая подготовка):  </w:t>
      </w:r>
      <w:r>
        <w:rPr>
          <w:rFonts w:cs="Times New Roman" w:ascii="Times New Roman" w:hAnsi="Times New Roman"/>
          <w:sz w:val="24"/>
          <w:szCs w:val="24"/>
        </w:rPr>
        <w:t xml:space="preserve"> Уровень жизненной активности начиная с детского возраста, во многом зависит от его физического состояния – его общефизической подготовленности. Как известно, ОФП не ставит задачу овладения сложной спортивной техникой, но она вместе с сопутствующей ей оздоровительным эффектом позволяет успешно справляться с возможными большими физическими и эмоциональными нагрузками в жизненных ситуациях и обеспечивать надежный тренировочный эффект в специальной физической подготовке. ОФП – занимает особое место в процессе тренировк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используют как средство оздоровления, повышения эмоциональности занятий, активного отдыха, увеличения нагрузки, главное как наиболее эффективное средство всестороннего развития. Средством ОФП является – ОРУ, упражнения на развитие физических качеств. ОФП решает задачи укрепления основных звеньев двигательного аппарат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 на развитие гибкости: </w:t>
      </w:r>
      <w:r>
        <w:rPr>
          <w:rFonts w:cs="Times New Roman" w:ascii="Times New Roman" w:hAnsi="Times New Roman"/>
          <w:sz w:val="24"/>
          <w:szCs w:val="24"/>
        </w:rPr>
        <w:t>Суставов – махи ногами, наклоны, шпагаты, круговые движения, упражнения в парах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 на развитие силы: </w:t>
      </w:r>
      <w:r>
        <w:rPr>
          <w:rFonts w:cs="Times New Roman" w:ascii="Times New Roman" w:hAnsi="Times New Roman"/>
          <w:sz w:val="24"/>
          <w:szCs w:val="24"/>
        </w:rPr>
        <w:t>Многократное повторение упражнения, используя максимальное мышечное напряжение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 на развитие координации движений: </w:t>
      </w:r>
      <w:r>
        <w:rPr>
          <w:rFonts w:cs="Times New Roman" w:ascii="Times New Roman" w:hAnsi="Times New Roman"/>
          <w:sz w:val="24"/>
          <w:szCs w:val="24"/>
        </w:rPr>
        <w:t>Упражнения с предметами, подвижные игр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развитие выносливости:</w:t>
      </w:r>
      <w:r>
        <w:rPr>
          <w:rFonts w:cs="Times New Roman" w:ascii="Times New Roman" w:hAnsi="Times New Roman"/>
          <w:sz w:val="24"/>
          <w:szCs w:val="24"/>
        </w:rPr>
        <w:t xml:space="preserve"> Прыжки со скакалкой, бег, подвижные игр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 укрепление мышц брюшного пресса:</w:t>
      </w:r>
      <w:r>
        <w:rPr>
          <w:rFonts w:cs="Times New Roman" w:ascii="Times New Roman" w:hAnsi="Times New Roman"/>
          <w:sz w:val="24"/>
          <w:szCs w:val="24"/>
        </w:rPr>
        <w:t xml:space="preserve"> И.П. – лежа на спине поднимание туловища, из И.П. – сидя, упор сзади – поднимание ног «Велосипед» и т.д.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развитие быстроты движений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упражнения в максимальном темпе (прыжки, бег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вижные игры:</w:t>
      </w:r>
      <w:r>
        <w:rPr>
          <w:rFonts w:cs="Times New Roman" w:ascii="Times New Roman" w:hAnsi="Times New Roman"/>
          <w:sz w:val="24"/>
          <w:szCs w:val="24"/>
        </w:rPr>
        <w:t xml:space="preserve"> Незаменимое средство решения комплекса взаимосвязанных задач воспитания личности, развития его разнообразных двигательных способностей и совершенствования умений. В этом возрасте (дошкольном) они  направлены на развитие творчества, воображения, внимания, воспитания инициативности, самостоятельности действий, воздействуют на совершенствование кондиционных и координационных способностей. После освоения базового варианта игры рекомендуется варьирование условий проведения, число участников, инвентарь, время проведения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ретий лишний», «Пятнашки по кругу»,  «Зайцы в огороде», «Пустое место» и т.д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 2 года обучения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3"/>
        <w:gridCol w:w="1311"/>
        <w:gridCol w:w="1808"/>
        <w:gridCol w:w="1525"/>
      </w:tblGrid>
      <w:tr>
        <w:trPr>
          <w:trHeight w:val="4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,разде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4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худ. гимн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2 год обучения)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Теоретические знания: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занятий оздоровительной  гимнастики для укрепления всех  систем организма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форма и гигиена одежда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гигиены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амоконтроля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музыкального сопровождения во время занятий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ритма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упражнения как основной элемент развития функциональных возможностей ребенка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безопасности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дня и здоровый образ жизни.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Хореограф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ложения для ног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стойк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ноги врозь (на ширине ступни, на ширине плеч, шире плеч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ноги врозь, правая или левая вперед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ноги скрестно, правая перед левой или наоборот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с сомкнутыми носк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, одна ступня продолжение другой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позиция – пятки соединены, носки развернуты в сторон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позиция – ноги врозь на расстоянии длины ступни, носки развернут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позиция – пятка одной ступни прижата к середине другой, носки развернут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позиция – ступни обеих ног соединены и сомкнут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качестве ИП используются – полуприседы, приседы, упоры, положения  сидя, леж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ложения для рук 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в сгибании и разгибании рук, круговые движения, поднимания и опускания плеч, упражнения для кистей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и внизу; -\руки в сторон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и вверх; - руки за голову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и к плечам; - руки на пояс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и за спину; - кисти рук в замок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формирование осанки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, повороты, круговые движения голов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, круговые движения, сгибание и разгибание в различных плоскостях одной  и обеих рук. Упражнения с предметами (мяч, скакалка, обруч, гимнаст5ическая палка) и без предмет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и опускание, отведение и сведение, круговые движения плеч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и ловля набивного мяча в И.П. сидя, стоя и т.д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укрепления мышц туловища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 туловища (вперед, назад, вправо, влево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туловища  вправо – влево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в сочетании с наклон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 и повороты туловища в И.П. сидя на гимнастической скамейке, на полу, стоя на одном – двух коленях, в упоре на коленях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мышц ног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ение ноги на всю ступню, на носок, вперед, в сторону, назад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, сгибание поочередно правой (левой) ног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едания, полуприседания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хи ногам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укрепления мышц стопы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дьба на носках, на пятках, с поджатыми пальцами, на наружном и внутреннем своде стоп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по г/скамейке (рейке), канату (на полу), шесту, гимнастической палке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ват и перекладывание мелких предметов пальцами и сводами ступней (в положении сидя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атывание с пяток на носки и обратно, с носков на наружные стороны стопы и на пятк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формирования навыка в правильном держании головы и туловища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у стены или г/стенки, поднимание рук, полуприседания и приседания, поочередное поднимание с отведением правой, левой ноги, наклоны вправо – влево, повороты головы вправо – влево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удержанием груза на голове, ходьба по полу, по г/скамейке,  бревну, перешагивание через предметы, лазанье по г/стенке, наклонной скамейке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в равновесии, упражнения у г/стенки, стоя спиной (прогибание туловища, поднимание поочередно ног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 корригирующей гимнастики (к.г.): </w:t>
      </w:r>
      <w:r>
        <w:rPr>
          <w:rFonts w:cs="Times New Roman" w:ascii="Times New Roman" w:hAnsi="Times New Roman"/>
          <w:sz w:val="24"/>
          <w:szCs w:val="24"/>
        </w:rPr>
        <w:t>К.Г. - необходима для детей с различными дефектами позвоночника. Решаются эти задачи путем проведения комплексных мероприятий – сочетание специальных упражнений и ОРУ, направленных на укрепление организма и укрепление организма, и развитие двигательных возможностей. Только таким сочетанием можно остановить развитие деформации позвоночника, а в некоторых случаях добиться его исправления. Одним из основных  принципов в методике к.г. заключается в разгрузке позвоночника. Упражнения выполняются сначала в положении лежа, чем достигается выпрямление позвоночника, укрепление мышц спины и брюшного пресса. Затем те же движения выполняются из И.П. – сидя и стоя. В промежутках упражнение на дыхание, упражнение лежа на животе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силовой выносливости мышц спины (поднимание туловища, наклоны, круговые вращения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мышц брюшного пресса (И.П. – лежа на спине, поднимание туловища с закрепленными ногами, в парах, с отягощением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я в равновесии (с грузом, ходьба на носках, по г/скамейке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укрепления свода стопы (поднимание на носки, захват предметов пальцами стоп, перекатный шаг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координации движений (упражнения с предметами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на дыхание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Элементы художественной гимнастики: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с мяч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ржание мяча, броски и ловля (не выше уровня головы), броски в сочетании с шагами, движениями, связки, перекаты (по полу), отбивы (двумя, одной руками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брасывание мяча в парах, шеренгах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руты мяч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с ленто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ехники  удержания палочк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хи, круги (малые, средние, большие),  «змейки», «спирали», «восьмерки» - в различных плоскостях, обучение элементов  сначала на месте, затем в движении, в сочетании с различными шагами, соединение в связк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со скакалко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хи, круги, переводы, вращения (скакалка сложенная вдвое, вчетверо) в различных суставах, направлениях, плоскостях, одной и двумя рук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единение махов, кругов, вращений в связк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ыжки через скакалку с вращением вперед (совершенствование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У (обще – развивающие упражнения) </w:t>
      </w:r>
      <w:r>
        <w:rPr>
          <w:rFonts w:cs="Times New Roman" w:ascii="Times New Roman" w:hAnsi="Times New Roman"/>
          <w:sz w:val="24"/>
          <w:szCs w:val="24"/>
        </w:rPr>
        <w:t xml:space="preserve">без предмета: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ехники  равновесий (на одной, двух ногах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талкивание с полным разгибанием голеностопа и правильной работой рук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приземления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 разбега, толчк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икой  расслабления, последовательностью волнообразных движений телом и рук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ика поворотов (на одном ноге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акроба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упражн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ировки, сидя, лежа, лежа на спине, в приседе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аты, назад, в сторону (соединение элементов связки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упражн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йка на лопатках, согнув ноги (соединение в связки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Танцевальные движ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танцевальные шаги: 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под музыку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с остановками в конце музыкальной фразы (на носках, с хлопками в ладоши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ычный танцевальный шаг (на носках или простой шаг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с подскоком ( впереди назад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тавные шаги(вперед,  в сторону, назад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галопа (влево, вправо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с притопом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нный шаг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анцевальные комбинации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различных танцевальных шагов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топ, затем приставной шаг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галопа в сочетании с притопом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тавной шаг влево – вправо, притоп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топ вправо, влево – приставной шаг вперед – назад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цевальные шаги в парах, в колоннах, круге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ритм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ов согласованности движений с музыкальным ритмом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 в различном темпе под музыку (в различном перестроении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с различными движениями рук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сочетания скачков соответственно характеру хлопков и музык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укивание указанного музыкального размера (2/4, 3/4, 4/4 и т.д.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движениями интонации муз. темп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Разучивание комплек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троение – </w:t>
      </w:r>
      <w:r>
        <w:rPr>
          <w:rFonts w:cs="Times New Roman" w:ascii="Times New Roman" w:hAnsi="Times New Roman"/>
          <w:sz w:val="24"/>
          <w:szCs w:val="24"/>
        </w:rPr>
        <w:t>являются средством формирования правильной осанки, воспитания подтянутости, дисциплины, организованности и согласованности в совместных действиях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перестроений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ренга, колонна, противоход, диагональ, размыкание, повороты налево, направо перестроение в круг из шеренги (взявшись за руки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из колонны по одному в колонну по 2, 3, 4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строение из одного  круга в два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зовые элементы аэробики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на месте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нные шаги – «ноги врозь – ноги вместе»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нные шаги «ноги врозь – ноги вместе» в направлении вперед – в сторону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ойке ноги врозь пружинные перемещения из стороны в сторону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ление ноги на носок и пятку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ды, угол сгибания в коленном суставе не меньше 90 градусов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«мамбо», скрестный шаг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рестный шаг – приставной шаг, бег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(шаги) с ноги на ногу с резким выпрямлением согнутого колена, прыжки «ноги врозь – ноги вместе»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мы прямых ног, согнутых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лесты согнутыми ног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оп, приседания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ическая аэробика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аточная сложность хореографии, отсутствие повторений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 правильное положение рук, ног, стоп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осанк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хронность исполнения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та и четкость перемещений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узыки характеру движений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ОФП (общефизическая подготовка)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 на развитие гибкости: </w:t>
      </w:r>
      <w:r>
        <w:rPr>
          <w:rFonts w:cs="Times New Roman" w:ascii="Times New Roman" w:hAnsi="Times New Roman"/>
          <w:sz w:val="24"/>
          <w:szCs w:val="24"/>
        </w:rPr>
        <w:t>Суставов – махи ногами, наклоны, шпагаты, круговые движения, упражнения в парах, с сопротивлением, отягощением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 на развитие силы: </w:t>
      </w:r>
      <w:r>
        <w:rPr>
          <w:rFonts w:cs="Times New Roman" w:ascii="Times New Roman" w:hAnsi="Times New Roman"/>
          <w:sz w:val="24"/>
          <w:szCs w:val="24"/>
        </w:rPr>
        <w:t>Многократное повторение упражнения с отягощением, используя максимальное мышечное напряжение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 на развитие координации движений: </w:t>
      </w:r>
      <w:r>
        <w:rPr>
          <w:rFonts w:cs="Times New Roman" w:ascii="Times New Roman" w:hAnsi="Times New Roman"/>
          <w:sz w:val="24"/>
          <w:szCs w:val="24"/>
        </w:rPr>
        <w:t>Упражнения с предметами (связки из нескольких элементов), подвижные игр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развитие выносливости:</w:t>
      </w:r>
      <w:r>
        <w:rPr>
          <w:rFonts w:cs="Times New Roman" w:ascii="Times New Roman" w:hAnsi="Times New Roman"/>
          <w:sz w:val="24"/>
          <w:szCs w:val="24"/>
        </w:rPr>
        <w:t xml:space="preserve"> Прыжки со скакалкой, бег, полоса препятствий, подвижные игр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 укрепление мышц брюшного пресса:</w:t>
      </w:r>
      <w:r>
        <w:rPr>
          <w:rFonts w:cs="Times New Roman" w:ascii="Times New Roman" w:hAnsi="Times New Roman"/>
          <w:sz w:val="24"/>
          <w:szCs w:val="24"/>
        </w:rPr>
        <w:t xml:space="preserve"> И.П. – лежа на спине поднимание туловища, из И.П. – сидя, упор сзади – поднимание ног «Велосипед» и т.д.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развитие быстроты движений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упражнения в максимальном темпе (прыжки, бег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вижные иг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ретий лишний»,  «Быстро по местам», «Пустое место», «Лабиринт». 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 3 года обучения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311"/>
        <w:gridCol w:w="1808"/>
        <w:gridCol w:w="1525"/>
      </w:tblGrid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,разде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худ. гимн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3 года обучения)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Теоретические знания: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ение занятий   гимнастикой для укрепления всех  систем организма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форма и гигиена одежда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гигиены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амоконтроля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музыкального сопровождения во время занятий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ритма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упражнения как основной элемент развития функциональных возможностей ребенка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безопасности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дня и здоровый образ жизни.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Хореограф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ложения для ног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стойк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ноги врозь (на ширине ступни, на ширине плеч, шире плеч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ноги врозь, правая или левая вперед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ноги скрестно, правая перед левой или наоборот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с сомкнутыми носк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, одна ступня продолжение другой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позиция – пятки соединены, носки развернуты в сторон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позиция – ноги врозь на расстоянии длины ступни, носки развернут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позиция – пятка одной ступни прижата к середине другой, носки развернут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позиция – ступни обеих ног соединены и сомкнут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качестве И.П. используются – полуприседы, приседы, упоры, положения  сидя, леж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ложения для рук 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в сгибании и разгибании рук, круговые движения, поднимания и опускания плеч, упражнения для кистей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и внизу;  -руки в сторон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и вверх; - руки за голову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и к плечам; - руки на пояс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и за спину; - кисти рук в замок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формирование осанки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, повороты, круговые движения голов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, круговые движения, сгибание и разгибание в различных плоскостях одной  и обеих рук. Упражнения с предметами (мяч, скакалка, обруч, гимнаст5ическая палка) и без предмет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и опускание, отведение и сведение, круговые движения плеч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и ловля набивного мяча в И.П. сидя, стоя и т.д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укрепления мышц туловища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 туловища (вперед, назад, вправо, влево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туловища  вправо – влево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в сочетании с наклон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 и повороты туловища в И.П. сидя на гимнастической скамейке, на полу, стоя на одном – двух коленях, в упоре на коленях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мышц ног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ение ноги на всю ступню, на носок, вперед, в сторону, назад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, сгибание поочередно правой (левой) ног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едания, полуприседания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хи ногам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укрепления мышц стопы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дьба на носках, на пятках, с поджатыми пальцами, на наружном и внутреннем своде стоп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по г/скамейке (рейке), канату (на полу), шесту, гимнастической палке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ват и перекладывание мелких предметов пальцами и сводами ступней (в положении сидя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атывание с пяток на носки и обратно, с носков на наружные стороны стопы и на пятк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формирования навыка в правильном держании головы и туловища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у стены или г/стенки, поднимание рук, полуприседания и приседания, поочередное поднимание с отведением правой, левой ноги, наклоны вправо – влево, повороты головы вправо – влево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удержанием груза на голове, ходьба по полу, по г/скамейке,  бревну, перешагивание через предметы, лазанье по г/стенке, наклонной скамейке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в равновесии, упражнения у г/стенки, стоя спиной (прогибание туловища, поднимание поочередно ног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 корригирующей гимнастики (к.г.): </w:t>
      </w:r>
      <w:r>
        <w:rPr>
          <w:rFonts w:cs="Times New Roman" w:ascii="Times New Roman" w:hAnsi="Times New Roman"/>
          <w:sz w:val="24"/>
          <w:szCs w:val="24"/>
        </w:rPr>
        <w:t>К.Г. - необходима для детей с различными дефектами позвоночника. Решаются эти задачи путем проведения комплексных мероприятий – сочетание специальных упражнений и ОРУ, направленных на укрепление организма и укрепление организма, и развитие двигательных возможностей. Только таким сочетанием можно остановить развитие деформации позвоночника, а в некоторых случаях добиться его исправления. Одним из основных  принципов в методике к.г. заключается в разгрузке позвоночника. Упражнения выполняются сначала в положении лежа, чем достигается выпрямление позвоночника, укрепление мышц спины и брюшного пресса. Затем те же движения выполняются из И.П. – сидя и стоя. В промежутках упражнение на дыхание, упражнение, лежа на животе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силовой выносливости мышц спины (поднимание туловища, наклоны, круговые вращения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мышц брюшного пресса (И.П. – лежа на спине, поднимание туловища с закрепленными ногами, в парах, с отягощением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я в равновесии (с грузом, ходьба на носках, по г/скамейке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укрепления свода стопы (поднимание на носки, захват предметов пальцами стоп, перекатный шаг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координации движений (упражнения с предметами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на дыхание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Элементы художественной гимнастики: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с мяч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ржание мяча, броски и ловля (не выше уровня головы), броски в сочетании с шагами, движениями, связки, перекаты (по полу), отбивы (двумя, одной руками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брасывание мяча в парах, шеренгах; - выкруты мяч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с ленто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ехники  удержания палочк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хи, круги (малые, средние, большие),  «змейки», «спирали», «восьмерки» - в различных плоскостях, обучение элементов  сначала на месте, затем в движении, в сочетании с различными шагами, соединение в связк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со скакалко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хи, круги, переводы, вращения (скакалка сложенная вдвое, вчетверо) в различных суставах, направлениях, плоскостях, одной и двумя рук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единение махов, кругов, вращений в связк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ыжки через скакалку с вращением вперед (совершенствование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У (обще – развивающие упражнения) </w:t>
      </w:r>
      <w:r>
        <w:rPr>
          <w:rFonts w:cs="Times New Roman" w:ascii="Times New Roman" w:hAnsi="Times New Roman"/>
          <w:sz w:val="24"/>
          <w:szCs w:val="24"/>
        </w:rPr>
        <w:t xml:space="preserve">без предмета: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ехники  равновесий (на одной, двух ногах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талкивание с полным разгибанием голеностопа и правильной работой рук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приземления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 разбега, толчк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икой  расслабления, последовательностью волнообразных движений телом и рук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ика поворотов (на одном ноге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акроба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упражн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ировки, сидя, лежа, лежа на спине, в приседе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аты, назад, в сторону (соединение элементов связки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упражн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йка на лопатках, согнув ноги (соединение в связки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Танцевальные движ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танцевальные шаги: 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под музыку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с остановками в конце музыкальной фразы (на носках, с хлопками в ладоши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ычный танцевальный шаг (на носках или простой шаг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с подскоком ( впереди назад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тавные шаги(вперед,  в сторону, назад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галопа (влево, вправо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с притопом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нный шаг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анцевальные комбинации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различных танцевальных шагов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топ, затем приставной шаг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галопа в сочетании с притопом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тавной шаг влево – вправо, притоп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топ вправо, влево – приставной шаг вперед – назад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цевальные шаги в парах, в колоннах, круге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ритм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ов согласованности движений с музыкальным ритмом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 в различном темпе под музыку (в различном перестроении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с различными движениями рук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сочетания скачков соответственно характеру хлопков и музык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укивание указанного музыкального размера (2/4, 3/4, 4/4 и т.д.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движениями интонации муз. темп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Разучивание комплек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троение – </w:t>
      </w:r>
      <w:r>
        <w:rPr>
          <w:rFonts w:cs="Times New Roman" w:ascii="Times New Roman" w:hAnsi="Times New Roman"/>
          <w:sz w:val="24"/>
          <w:szCs w:val="24"/>
        </w:rPr>
        <w:t>являются средством формирования правильной осанки, воспитания подтянутости, дисциплины, организованности и согласованности в совместных действиях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перестроений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ренга, колонна, противоход, диагональ, размыкание, повороты налево, направо перестроение в круг из шеренги (взявшись за руки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из колонны по одному в колонну по 2, 3, 4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строение из одного  круга в два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зовые элементы аэробики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на месте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нные шаги – «ноги врозь – ноги вместе»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нные шаги «ноги врозь – ноги вместе» в направлении вперед – в сторону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ойке ноги врозь пружинные перемещения из стороны в сторону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ды, угол сгибания в коленном суставе не меньше 90 градусов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«мамбо», скрестный шаг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рестный шаг – приставной шаг, бег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(шаги) с ноги на ногу с резким выпрямлением согнутого колена, прыжки «ноги врозь – ноги вместе»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мы прямых ног, согнутых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лесты согнутыми ног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оп, приседания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ическая аэробика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аточная сложность хореографии, отсутствие повторений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 правильное положение рук, ног, стоп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осанк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хронность исполнения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та и четкость перемещений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узыки характеру движений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ОФП (общефизическая подготовка)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 на развитие гибкости: </w:t>
      </w:r>
      <w:r>
        <w:rPr>
          <w:rFonts w:cs="Times New Roman" w:ascii="Times New Roman" w:hAnsi="Times New Roman"/>
          <w:sz w:val="24"/>
          <w:szCs w:val="24"/>
        </w:rPr>
        <w:t>Суставов – махи ногами, наклоны, шпагаты, круговые движения, упражнения в парах, с сопротивлением, отягощением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 на развитие силы: </w:t>
      </w:r>
      <w:r>
        <w:rPr>
          <w:rFonts w:cs="Times New Roman" w:ascii="Times New Roman" w:hAnsi="Times New Roman"/>
          <w:sz w:val="24"/>
          <w:szCs w:val="24"/>
        </w:rPr>
        <w:t>Многократное повторение упражнения с отягощением, используя максимальное мышечное напряжение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 на развитие координации движений: </w:t>
      </w:r>
      <w:r>
        <w:rPr>
          <w:rFonts w:cs="Times New Roman" w:ascii="Times New Roman" w:hAnsi="Times New Roman"/>
          <w:sz w:val="24"/>
          <w:szCs w:val="24"/>
        </w:rPr>
        <w:t>Упражнения с предметами (связки из нескольких элементов), подвижные игр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развитие выносливости:</w:t>
      </w:r>
      <w:r>
        <w:rPr>
          <w:rFonts w:cs="Times New Roman" w:ascii="Times New Roman" w:hAnsi="Times New Roman"/>
          <w:sz w:val="24"/>
          <w:szCs w:val="24"/>
        </w:rPr>
        <w:t xml:space="preserve"> Прыжки со скакалкой, бег, полоса препятствий, подвижные игр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 укрепление мышц брюшного пресса:</w:t>
      </w:r>
      <w:r>
        <w:rPr>
          <w:rFonts w:cs="Times New Roman" w:ascii="Times New Roman" w:hAnsi="Times New Roman"/>
          <w:sz w:val="24"/>
          <w:szCs w:val="24"/>
        </w:rPr>
        <w:t xml:space="preserve"> И.П. – лежа на спине поднимание туловища, из И.П. – сидя, упор сзади – поднимание ног «Велосипед» и т.д.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развитие быстроты движений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упражнения в максимальном темпе (прыжки, бег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вижные иг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игры – «Пионербол»,  «Змейка», «Кто раньше» и т.д. 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4 года обучения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311"/>
        <w:gridCol w:w="1808"/>
        <w:gridCol w:w="1525"/>
      </w:tblGrid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,разде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худ. гимн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4 года обучения)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Теоретические знания: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занятий оздоровительной  гимнастики для укрепления всех  систем организма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форма и гигиена одежда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гигиены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амоконтроля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музыкального сопровождения во время занятий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ритма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ические упражнения как основной элемент развития функциональных возможностей ребенка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безопасности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дня и здоровый образ жизни.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Хореограф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 для ног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позиция – пятки соединены, носки развернуты в сторон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позиция – ноги врозь на расстоянии длины ступни, носки развернут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позиция – пятка одной ступни прижата к середине другой, носки развернут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позиция – ступни обеих ног соединены и сомкнут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качестве ИП используются – полуприседы, приседы, упоры, положения  сидя, лежа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ложения для рук 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в сгибании и разгибании рук, круговые движения, поднимания и опускания плеч, упражнения для кистей; упражнения выполняются на каждый счет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формирование осанки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, повороты, круговые движения голов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, круговые движения, сгибание и разгибание в различных плоскостях одной  и обеих рук. Упражнения с предметами (мяч, скакалка, обруч, гимнастическая палка) и без предмет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и опускание, отведение и сведение, круговые движения плеч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и ловля набивного мяча в И.П. сидя, стоя и т.д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укрепления мышц туловища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 туловища (вперед, назад, вправо, влево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туловища  вправо – влево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в сочетании с наклон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удержанием груза на голове, ходьба по полу, по г/скамейке,  бревну, перешагивание через предметы, лазанье по г/стенке, наклонной скамейке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в равновесии, упражнения у г/стенки, стоя спиной (прогибание туловища, поднимание поочередно ног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 и повороты туловища в И.П. сидя на гимнастической скамейке, на полу, стоя на одном – двух коленях, в упоре на коленях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мышц ног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ение ноги на всю ступню, на носок, вперед, в сторону, назад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, сгибание поочередно правой (левой) ноги с отягощением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едания, полуприседания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хи ногами (с высокой и низкой опоры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укрепления мышц стопы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я выполняются с отягощением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атывание с пяток на носки и обратно, с носков на наружные стороны стопы и на пятк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 корригирующей гимнастики (к.г.):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силовой выносливости мышц спины (поднимание туловища, наклоны, круговые вращения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мышц брюшного пресса (И.П. – лежа на спине, поднимание туловища с закрепленными ногами, в парах, с отягощением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я в равновесии (с грузом, ходьба на носках, по г/скамейке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укрепления свода стопы (поднимание на носки, захват предметов пальцами стоп, перекатный шаг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координации движений (упражнения с предметами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на дыхание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Элементы художественной гимнастики: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с мяч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и ловля ( выше уровня головы), броски в сочетании с шагами, движениями, связки, перекаты (по полу), отбивы (одной руками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менты на 8 счетов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ки на 32 счет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с ленто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хи, круги (малые, средние, большие),  «змейки», «спирали», «восьмерки» - в различных плоскостях,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вязок на 16 счетов на месте, затем в движении, в сочетании с различными прыжкам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со скакалко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хи, круги, переводы, вращения (скакалка сложенная вдвое, вчетверо) в различных суставах, направлениях, плоскостях, одной и двумя рук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единение махов, кругов, вращений в связк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ыжки через скакалку с вращением вперед – назад (совершенствование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ыжки через скакалку с двойным  вращением вперед – назад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У (обще – развивающие упражнения) </w:t>
      </w:r>
      <w:r>
        <w:rPr>
          <w:rFonts w:cs="Times New Roman" w:ascii="Times New Roman" w:hAnsi="Times New Roman"/>
          <w:sz w:val="24"/>
          <w:szCs w:val="24"/>
        </w:rPr>
        <w:t xml:space="preserve">без предмета: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ехники  равновесий (на одной, двух ногах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талкивание с полным разгибанием голеностопа и правильной работой рук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приземления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 разбега, толчк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икой  расслабления, последовательностью волнообразных движений телом и рук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ика поворотов (на одном ноге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акроба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упражн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ировки, сидя, лежа, лежа на спине, в приседе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аты боком, в сторону (соединение элементов связки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упражн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йка на руках в упоре «крокодил», стойка с опорой на одну руку(соединение в связки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Танцевальные движ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танцевальные шаги: 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анцевальные комбинации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ритм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ов согласованности движений с музыкальным ритмом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е шаги аэробики, бег в различном темпе под музыку (в различном перестроении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зовые шаги аэробики  с различными движениями рук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сочетания скачков с различными движениями рук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движениями интонации муз. темп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Разучивание комплек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троение – </w:t>
      </w:r>
      <w:r>
        <w:rPr>
          <w:rFonts w:cs="Times New Roman" w:ascii="Times New Roman" w:hAnsi="Times New Roman"/>
          <w:sz w:val="24"/>
          <w:szCs w:val="24"/>
        </w:rPr>
        <w:t>являются средством формирования правильной осанки, воспитания       подтянутости, дисциплины, организованности и согласованности в совместных действиях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перестроений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ренга, колонна, противоход, диагональ, размыкание, повороты налево, направо перестроение в круг из шеренги (взявшись за руки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из колонны по одному в колонну по 2, 3, 4 – на 4, 8 счетов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строение из одного  круга в два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роение в диагональ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зовые элементы аэробики:</w:t>
      </w:r>
      <w:r>
        <w:rPr>
          <w:rFonts w:cs="Times New Roman" w:ascii="Times New Roman" w:hAnsi="Times New Roman"/>
          <w:sz w:val="24"/>
          <w:szCs w:val="24"/>
        </w:rPr>
        <w:t xml:space="preserve">  на месте и в движении. Совершенствование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- тач; степ-лайн – с различными движениями рук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«мамбо»;виноградная лоза; с различными движениями рук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-ап; хлест - с различными движениями рук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(шаги) с ноги на ногу с резким выпрямлением согнутого колена, прыжки «ноги врозь – ноги вместе» с различными движениями рук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мы прямых ног, согнутых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ическая аэробика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аточная сложность хореографии, отсутствие повторений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 правильное положение рук, ног, стоп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осанки; - синхронность исполнения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строта и четкость перемещений; - соответствие музыки характеру движений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ОФП (общефизическая подготовка)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 на развитие гибкости: </w:t>
      </w:r>
      <w:r>
        <w:rPr>
          <w:rFonts w:cs="Times New Roman" w:ascii="Times New Roman" w:hAnsi="Times New Roman"/>
          <w:sz w:val="24"/>
          <w:szCs w:val="24"/>
        </w:rPr>
        <w:t>Суставов – махи ногами, наклоны, шпагаты, круговые движения, упражнения в парах, с сопротивлением, отягощением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 на развитие силы: </w:t>
      </w:r>
      <w:r>
        <w:rPr>
          <w:rFonts w:cs="Times New Roman" w:ascii="Times New Roman" w:hAnsi="Times New Roman"/>
          <w:sz w:val="24"/>
          <w:szCs w:val="24"/>
        </w:rPr>
        <w:t>Многократное повторение упражнения с отягощением, используя максимальное мышечное напряжение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 на развитие координации движений: </w:t>
      </w:r>
      <w:r>
        <w:rPr>
          <w:rFonts w:cs="Times New Roman" w:ascii="Times New Roman" w:hAnsi="Times New Roman"/>
          <w:sz w:val="24"/>
          <w:szCs w:val="24"/>
        </w:rPr>
        <w:t>Упражнения с предметами (связки из нескольких элементов), подвижные игр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развитие выносливости:</w:t>
      </w:r>
      <w:r>
        <w:rPr>
          <w:rFonts w:cs="Times New Roman" w:ascii="Times New Roman" w:hAnsi="Times New Roman"/>
          <w:sz w:val="24"/>
          <w:szCs w:val="24"/>
        </w:rPr>
        <w:t xml:space="preserve"> Прыжки со скакалкой, бег, полоса препятствий, подвижные игр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 укрепление мышц брюшного пресса:</w:t>
      </w:r>
      <w:r>
        <w:rPr>
          <w:rFonts w:cs="Times New Roman" w:ascii="Times New Roman" w:hAnsi="Times New Roman"/>
          <w:sz w:val="24"/>
          <w:szCs w:val="24"/>
        </w:rPr>
        <w:t xml:space="preserve"> И.П. – лежа на спине поднимание туловища, из И.П. – сидя, упор сзади – поднимание ног «Велосипед» и т.д.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развитие быстроты движений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упражнения в максимальном темпе (прыжки, бег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ижные игры:</w:t>
      </w:r>
      <w:r>
        <w:rPr>
          <w:rFonts w:cs="Times New Roman" w:ascii="Times New Roman" w:hAnsi="Times New Roman"/>
          <w:sz w:val="24"/>
          <w:szCs w:val="24"/>
        </w:rPr>
        <w:t xml:space="preserve"> «Пионербол»,  «Змейка», «Кто раньше» и т.д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узыкальные игры;  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5 года обучения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311"/>
        <w:gridCol w:w="1808"/>
        <w:gridCol w:w="1525"/>
      </w:tblGrid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,раздел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худ. гимн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5 года обучения)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Теоретические знания: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ение занятий фитнес-аэробикой для укрепления всех  систем организма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аэробики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амоконтроля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музыкального сопровождения во время занятий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мп и музыка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альных возможностей занимающихся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безопасности;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оревнований.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Хореограф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 для ног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иции - совершенствование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. П используются – полуприседы, приседы, упоры, положения  сидя, лежа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оложения для рук 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в сгибании и разгибании рук, круговые движения, поднимания и опускания плеч, упражнения для кистей; упражнения выполняются на каждый счет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формирование осанки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, повороты, круговые движения голов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, круговые движения, сгибание и разгибание в различных плоскостях одной  и обеих рук. Упражнения с предметами (мяч, скакалка, обруч, гимнастическая палка) и без предмет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и опускание, отведение и сведение, круговые движения плеч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и ловля набивного мяча в И.П. сидя, стоя и т.д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я для укрепления мышц туловища с отягощением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 туловища (вперед, назад, вправо, влево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туловища  вправо – влево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в сочетании с наклон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удержанием груза на голове, ходьба по полу, по г/скамейке,  бревну, перешагивание через предметы, лазанье по г/стенке, наклонной скамейке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в равновесии, упражнения у г/стенки, стоя спиной (прогибание туловища, поднимание поочередно ног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 и повороты туловища в И.П. сидя на гимнастической скамейке, на полу, стоя на одном – двух коленях, в упоре на коленях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я для мышц ног  с отягощением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я для укрепления мышц стопы с отягощением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 корригирующей гимнастики (к.г.):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я для развития силовой выносливости мышц спины (поднимание туловища, наклоны, круговые вращения) – с отягощением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мышц брюшного пресса -– с отягощением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ения в равновесии (с грузом, ходьба на носках, по г/скамейке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я для укрепления свода стопы (поднимание на носки, захват предметов пальцами стоп, перекатный шаг) – с отягощением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на дыхание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Элементы художественной гимнастики: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с мяч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и ловля (выше уровня головы), броски в сочетании с шагами, движениями, связки, перекаты (по полу), отбивы (одной руками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лементы на 32 счетов в быстром темпе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язк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с ленто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хи, круги (малые, средние, большие),  «змейки», «спирали», «восьмерки» - в различных плоскостях,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связок на 32 счетов на месте, затем в движении, в сочетании с различными прыжкам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со скакалко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хи, круги, переводы, вращения (скакалка сложенная вдвое, вчетверо) в различных суставах, направлениях, плоскостях, одной и двумя рук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единение махов, кругов, вращений в связк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ыжки через скакалку с вращением вперед – назад (совершенствование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ыжки через скакалку с двойным  вращением вперед – назад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У (обще – развивающие упражнения) </w:t>
      </w:r>
      <w:r>
        <w:rPr>
          <w:rFonts w:cs="Times New Roman" w:ascii="Times New Roman" w:hAnsi="Times New Roman"/>
          <w:sz w:val="24"/>
          <w:szCs w:val="24"/>
        </w:rPr>
        <w:t xml:space="preserve">без предмета - совершенствование: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ехники  равновесий (на одной, двух ногах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талкивание с полным разгибанием голеностопа и правильной работой рук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приземления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 разбега, толчк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икой  расслабления, последовательностью волнообразных движений телом и рук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ика поворотов (на одном ноге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акроба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упражн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упражн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Танцевальные движ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анцевальные шаги в разных направлениях: 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анцевальные комбинации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ритм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ов согласованности движений с музыкальным ритмом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е шаги аэробики, бег в различном темпе под музыку (в различном перестроении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зовые шаги аэробики  с различными движениями рук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сочетания скачков с различными движениями рук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движениями интонации муз. темп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Разучиван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перестроений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ормейшины»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из колонны по одному в колонну по 2, 3, 4 – на 4, 8 счетов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строение из одного  круга в два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роение в диагональ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зовые элементы аэробики:</w:t>
      </w:r>
      <w:r>
        <w:rPr>
          <w:rFonts w:cs="Times New Roman" w:ascii="Times New Roman" w:hAnsi="Times New Roman"/>
          <w:sz w:val="24"/>
          <w:szCs w:val="24"/>
        </w:rPr>
        <w:t xml:space="preserve">  на месте и в движении в разном темпе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дификации Ви-степа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движением назад (часто данную разновидность называют А-степ);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воротом направо, налево, кругом;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скока на счет «и» на двух ногах или с подскока на счет 4 – в момент приставления ноги в стойку ноги вместе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неполного движения – только на первые два счета с последующим переходом на другой элемент, например Knee Up, Knee Up с подскоком, с поворотом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ификация</w:t>
      </w:r>
      <w:r>
        <w:rPr>
          <w:rFonts w:cs="Times New Roman" w:ascii="Times New Roman" w:hAnsi="Times New Roman"/>
          <w:sz w:val="24"/>
          <w:szCs w:val="24"/>
        </w:rPr>
        <w:t xml:space="preserve"> Knee Lift – ни-лифт, или Knee Up – ни-ап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ee Lift – ни-лифт, или Knee Up – ни-ап). Бедро согнутой ноги параллельно полу, колено опорной слегка согнуто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ние прямых ног (Leg Lift – лэг-лифт). Выполняется вперед, в сторону, назад без шагов (на 2 счета) и с шагами (на 4 счета)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ификации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на 4 счета в сочетании с ходьбой: шаг вперед, другую ногу поднять, 2 шага назад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– начиная движение шагом назад;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к (Kick). Невысокий мах вперед одной ногой (Low Kick – лоу-кик), носок оттянут, одновременно опорная нога выполняет пружинное движение (Hop – хоп)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ификации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на 4 счета в сочетании с шагами на месте, с продвижением вперед – назад с поворотом;с двукратным подниманием бедра;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ногократным подниманием бедр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ной шаг (Step Touch – степ-тач). Выполняется на 2 счета. Работающая нога ставится на пол с перекатом от носка к пятке, другая приставляется на полупальцы или всю стопу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ификации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, назад, в сторону;по диагонали;с поворотом направо, налево;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воротом кругом; углом при многократном повторении – зигзаг;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войным или многократным повторением в одном направлени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ной шаг с полуприседом (Squat – сквот или Scoop – скуп). Выполняется с полуприседом на 2 счета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ификации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агонали;с двойным или многократным повторением;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воротом на 90°;кругом;углом, зигзагом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ие (Plie – плие). Выполняется на месте в широкой стойке ноги врозь, стопы параллельно или в слегка выворотном положении, но колени всегда расположены над носками, прямое туловище наклонено вперед, кисти на бедрах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е скрестные шаги в сторону (Grapevine – грейпвайн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ификации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агонали; углом, зигзагом;с поворотом кругом; с двойным повторением в одном направлении;с предварительного подскока на двух (на счет «и») или в сочетании со скачком на две ноги на счет «четыре»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ад (Lunge – ланж). Данная разновидность движений представляет собой знакомые нам выпады, которые могут выполняться вперед, назад, в сторону, по диагонали. </w:t>
      </w:r>
      <w:r>
        <w:rPr>
          <w:rFonts w:cs="Times New Roman" w:ascii="Times New Roman" w:hAnsi="Times New Roman"/>
          <w:sz w:val="24"/>
          <w:szCs w:val="24"/>
          <w:u w:val="single"/>
        </w:rPr>
        <w:t>Модификации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агонали;с двойным или многократным повторением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бо (Mambo). Выполняется на 4 счета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ификации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назад аналогично основному элементу, но первый шаг – назад, а последующие – на счет 3–4 – вперед;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широкий шаг выполняется в сторону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-ча-ча (</w:t>
      </w:r>
      <w:r>
        <w:rPr>
          <w:rFonts w:cs="Times New Roman" w:ascii="Times New Roman" w:hAnsi="Times New Roman"/>
          <w:sz w:val="24"/>
          <w:szCs w:val="24"/>
          <w:lang w:val="en-US"/>
        </w:rPr>
        <w:t>Ch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a</w:t>
      </w:r>
      <w:r>
        <w:rPr>
          <w:rFonts w:cs="Times New Roman" w:ascii="Times New Roman" w:hAnsi="Times New Roman"/>
          <w:sz w:val="24"/>
          <w:szCs w:val="24"/>
        </w:rPr>
        <w:t>). переступания с ноги на ногу без подскока или с подскоком, часто выполняет функцию связующего элемента, Выполняется на 2 счета: 1 – и – 2 – небольшие шаги с ноги на ногу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(Jogging – джоггинг). Обращается внимание на амортизирующую работу стопы – перекат с носка на пятку. Выполняется на месте, с продвижением вперед, в сторону, по диагонал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ки с одной ноги на две (Chasse – чэссэ). Выполняется на 2 счет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, ноги врозь (Jumping Jack – джампинг-джек).. Выполняется на 2 счет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ическая аэробика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аточная сложность хореографии, отсутствие повторений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 правильное положение рук, ног, стоп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осанк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хронность исполнения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та и четкость перемещений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узыки характеру движений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ОФП (общефизическая подготовка)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 на развитие гибкости: </w:t>
      </w:r>
      <w:r>
        <w:rPr>
          <w:rFonts w:cs="Times New Roman" w:ascii="Times New Roman" w:hAnsi="Times New Roman"/>
          <w:sz w:val="24"/>
          <w:szCs w:val="24"/>
        </w:rPr>
        <w:t>Суставов – махи ногами, наклоны, шпагаты, круговые движения, упражнения в парах, с сопротивлением, отягощением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 на развитие силы: </w:t>
      </w:r>
      <w:r>
        <w:rPr>
          <w:rFonts w:cs="Times New Roman" w:ascii="Times New Roman" w:hAnsi="Times New Roman"/>
          <w:sz w:val="24"/>
          <w:szCs w:val="24"/>
        </w:rPr>
        <w:t>Многократное повторение упражнения с отягощением, используя максимальное мышечное напряжение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 на развитие координации движений: </w:t>
      </w:r>
      <w:r>
        <w:rPr>
          <w:rFonts w:cs="Times New Roman" w:ascii="Times New Roman" w:hAnsi="Times New Roman"/>
          <w:sz w:val="24"/>
          <w:szCs w:val="24"/>
        </w:rPr>
        <w:t>Упражнения с предметами (связки из нескольких элементов), подвижные игр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развитие выносливости:</w:t>
      </w:r>
      <w:r>
        <w:rPr>
          <w:rFonts w:cs="Times New Roman" w:ascii="Times New Roman" w:hAnsi="Times New Roman"/>
          <w:sz w:val="24"/>
          <w:szCs w:val="24"/>
        </w:rPr>
        <w:t xml:space="preserve"> Прыжки со скакалкой, бег, полоса препятствий, подвижные игр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 укрепление мышц брюшного пресса:</w:t>
      </w:r>
      <w:r>
        <w:rPr>
          <w:rFonts w:cs="Times New Roman" w:ascii="Times New Roman" w:hAnsi="Times New Roman"/>
          <w:sz w:val="24"/>
          <w:szCs w:val="24"/>
        </w:rPr>
        <w:t xml:space="preserve"> И.П. – лежа на спине поднимание туловища, из И.П. – сидя, упор сзади – поднимание ног «Велосипед» и т.д.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на развитие быстроты движений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упражнения в максимальном темпе (прыжки, бег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вижные иг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онербол», муз игр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едполагаемый результат (планируемый результат):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1. 1 год обучения (7-8 лет):</w:t>
      </w:r>
      <w:r>
        <w:rPr>
          <w:rFonts w:cs="Times New Roman" w:ascii="Times New Roman" w:hAnsi="Times New Roman"/>
          <w:sz w:val="24"/>
          <w:szCs w:val="24"/>
        </w:rPr>
        <w:t xml:space="preserve"> Оценка в младшем возрасте применяется таким образом, чтобы стимулировать стремление учащихся к своему личному совершенствованию и самоопределению, улучшению результатов, повышению активности, радости от занятий физическими упражнениями.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команд. Тесты на ОФП проводятся в начале, середине и в конце года. Оценивается методом наблюдения. Составляется диагностическая карта развития каждого учеащегося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обретенные зна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элементарные знаний о личной гиене, режиме дня, влияния физических упражнений на состояние здоровья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название основных базовых шагов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 понятия в фитнес - аэробике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обретенные ум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ритм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ельные умения, навыки и способности (танцевальные движения, элементы с предметами, акробатические связки, принимать основные положения рук, ног, базовые шаги аэробики, слитно выполнять комплекс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казательных выступлениях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ндинационных и координационных качеств (гибкости, силы, выносливости, быстроты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2 год обучения (8-9 лет):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ценка «успеваемости» должна складываться, главным образом, из качественных критериев уровня достижений учащихся.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ая спортивная форма команд. Увеличение показателей спортивного мастерства. Тесты на ОФП проводятся в начале, середине и в конце года. Оценивается методом наблюдения. Составляется диагностическая карта развития каждого ученик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бретенные зна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наний об основах двигательной культуры и ЗОЖ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бретенные ум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равильно упражнения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боты с предметам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анки, опорно - двигательного аппарат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изических качеств; - развитие музыкальност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ревнованиях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 3 год обучения (9-10 лет):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успеваемости»  включает в себя качественные и количественные показатели. Педагогу необходимо ориентироваться на темпы продвижения занимающегося в развитии его двигательных способностей, поощрять его стремление к самосовершенствованию.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активные, артистичные, способные выражать положительные эмоции и поддерживать энергетику выступления. Оценивается методом наблюдения во время соревнований и составляется карта развития каждого спортсмен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бретенные зна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знаний по ведению здорового образа жизн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гигиен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бретенные ум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соревновательной деятельност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омплекса с предметом и без предмета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стов по ОФП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в спортивно – массовых мероприятиях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полнять аэробные  связк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4 год обучения  (11  -12лет):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едагог, прежде всего при оценке должен учитывать индивидуальные темпы продвижения (сдвиги) в развитии кондиционных и координационных способностей. Поощрять за  систематичность и регулярность занятий, познавательную активность и укрепление здоровья. Уч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творчески мыслящие при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и программы для соревнований, ответственные перед коллективом, дисциплинированные, готовые придти на помощь. Составление аэробных связок оценивается на занятии и составляется таблица контроля. Оценивается методом наблюдения. Составляется диагностическая карта развития каждого ученик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бретенные зна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использовать средства физической культуры для укрепления состояния здоровья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занятий оздоровительной гимнастикой для укрепления всех систем организм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бретенные ум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участие в соревновательной деятельност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основных элементов классической аэробик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нормативы по ОФП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5 год обучения. (13  -14 лет)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ная спортивная форма команды. Увеличение показателей спортивного мастерства. Тесты на ОФП проводятся в начале, середине и в конце года. Оценивается методом наблюдения. Составляется диагностическая карта развития каждого ученика. Команды, участвующие в фестивалях и соревнованиях по фитнес-аэробике, занимающие призовые мест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бретенные зна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использовать средства физической культуры для укрепления состояния здоровья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тнес-аэробика как вид спорт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обретенные ум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участие в соревновательной деятельност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полнять комплексы различной сложност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нормативы по ОФП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6. Формы промежуточной и итоговой аттестации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год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е занятие;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ы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ные выступления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год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е занятие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ревнования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ые тесты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 по ОФП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год обучения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ое занятие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ревнованиях фитнес - аэробике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сты по ОФП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но-переводные тесты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год обучения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ревнованиях; фестивалях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ьные выступления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 по ОФП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год обучения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ревнованиях; фестивалях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ы по ОФП - контрольно-переводные соревнования;</w:t>
      </w:r>
    </w:p>
    <w:p>
      <w:pPr>
        <w:pStyle w:val="Style16"/>
        <w:spacing w:lineRule="auto" w:line="360" w:before="24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7. Способы определения результативности:</w:t>
      </w:r>
    </w:p>
    <w:p>
      <w:pPr>
        <w:pStyle w:val="Style16"/>
        <w:numPr>
          <w:ilvl w:val="0"/>
          <w:numId w:val="4"/>
        </w:numPr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основных параметров физического развития: рост, вес;</w:t>
      </w:r>
    </w:p>
    <w:p>
      <w:pPr>
        <w:pStyle w:val="Style16"/>
        <w:numPr>
          <w:ilvl w:val="0"/>
          <w:numId w:val="4"/>
        </w:numPr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ельные признаки (форма осанки, форма стопы), физиометрические признаки (ЧСС в покое, жизненная емкость легких);</w:t>
      </w:r>
    </w:p>
    <w:p>
      <w:pPr>
        <w:pStyle w:val="Style16"/>
        <w:numPr>
          <w:ilvl w:val="0"/>
          <w:numId w:val="4"/>
        </w:numPr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тестов на определение физических качеств</w:t>
      </w:r>
    </w:p>
    <w:p>
      <w:pPr>
        <w:pStyle w:val="Style16"/>
        <w:numPr>
          <w:ilvl w:val="0"/>
          <w:numId w:val="4"/>
        </w:numPr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е срезы на овладение знаниями и навыками аэробных </w:t>
        <w:br/>
        <w:t>упражнений.</w:t>
        <w:br/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реализации программы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атериально- техническое обеспечение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нитофон, спортивный инвентарь (мяч, скакалка, лента); утяжелител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формационное обеспе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Музыка в аэробик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 – обязательный элемент занятий по аэробике, один из факторов эмоционального воздействия на организм обучающегося.</w:t>
        <w:br/>
        <w:t>Музыка способствует ускорению формирования новых двигательных навыков и совершенствованию координации движений. Под влиянием специально подобранной музыки ритм сердечных сокращений, после физических нагрузок восстанавливается быстрее, время зрительно- моторных реакций укорачивается, улучшается точность регулирования и дифференцирования мышечных усилий.</w:t>
        <w:br/>
        <w:t>Для детских комплексов подойдет как инструментальная, так и вокальная музыка. Лучше, если это будут детские песни. Однако в каждом случае нужно учитывать индивидуальные особенности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подборе музыки необходимо соблюдать  следующие требова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Выбирать приятную и энергичную музыку, имеющую определенное число ритмических ударов в мину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считать количество ударов в пределах одной музыкальной фразы, куплета, припе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бирать движения, соответствующие каждой части музыкального сопрово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разминки и заминки используется темп 110-120 ударов в минуту, для стретчинга – менее 100 ритмических ударов в минуту. Аэробная серия выполняется при темпе 120 – 140 ударов в минуту, а партерные – упражнения - 110-120 ударов в минуту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 Методическое обеспечение программы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. Приемы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е (объяснение, рассказ, беседа, команда, указание),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глядные (показ, использование наглядности),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актические (упражнения, комплексы, связки, элементы, соревнования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ы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актический метод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ельно доступные движения осваиваются целиком. Для разучивания сложных движений и исправления ошибок упражнение выполняется по частям. </w:t>
        <w:br/>
        <w:t>Начинается обучение с движений ног на месте в умеренном темпе, без работы рук. По мере освоения упражнения увеличивается темп, добавляется движение рук, перемещения в различных направлениях. Необходимо помнить, что все движения должны выполняться в левую и правую стороны. Простые по координации движения нужно показывать лицом к детям, в зеркальном отображении, а сложные – спиной к занимающимся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  <w:u w:val="single"/>
        </w:rPr>
        <w:t>Игровой мет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 и интерес учащихся к занятиям стимулируются смыслообразующими игровыми мотивами – введением педагогом игровых персонажей и сюжетных содержаний, охватывающих почти все занятия. При правильном использовании игровой метод приобретает большое значение для воспитания нравственных черт личности ребёнка (коллективизм, активность, инициативность, настойчивость, смелость, выдержка, отзывчивость, доброжелательность,дисциплинированность,взаимопомощь).</w:t>
        <w:br/>
      </w:r>
      <w:r>
        <w:rPr>
          <w:rStyle w:val="Submenutable"/>
          <w:rFonts w:cs="Times New Roman" w:ascii="Times New Roman" w:hAnsi="Times New Roman"/>
          <w:bCs/>
          <w:sz w:val="24"/>
          <w:szCs w:val="24"/>
          <w:u w:val="single"/>
        </w:rPr>
        <w:t>Соревновательный метод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организации обучающихся при выполнении физических упражнений, когда ярко проявляется момент состязания, сопоставления сил в борьбе за первенство, достижения результатов (использования во время занятий различных эстафет, проведения спортивных праздников, соревнований, участие детей в областных фестивалях по фитнес-аэробике).</w:t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ловесный метод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 активизируют восприятие, мышление обучающегося, помогают осмысливанию двигательных действ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составлении комплекса, упражнения не должны содержать травмоопасных  движен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тельно избегать движений, связанных с переразгибом в сустав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ть таких упражнений, как: круговые движения головой, наклон головы назад, глубоких приседаний, вращательные движения коленями, выпадов, когда между бедром и голенью получается острый угол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х махов ногами, растяжки в позе барьериста; упражнение «плуг», «кобра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и ногами назад – в положении с опорой на коленки и кист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имание выпрямленных ног и поднимание туловища из положения лёжа на спин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егать резких движений конеч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вторять движения более 4 раз с одной ноги, т.е. менять ногу через каждые четыре повтор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егать резких изменений направления движений. При переходах между комбинациями шагов иногда требуется выполнить движения на месте, прежде чем изменить направления движ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таких движений, при выполнении которых, занимающиеся должны длительное время стоять на носках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исок литератур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 Степаненкова О.И. Значение физических упражнений и некоторых оздоровительных методик для укрепления здоровья: методическое письмо. Петрозаводск, 1990 г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Физкультура – ура! Ура! Ура! Учебное пособие. М.: Педагогическое общество России, 2002 г.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итнес-Аэробика. Примерные программы спортивной подготовки для системы дополнительного образования детей. М., 2009 г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иднева Л.В., Алексеева Е.П. Учебное пособие по базовой аэробике. М., 1997 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Фитнес для детей и подростков. М., 1997 г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«Физическое воспитание в начальной школе» В.М.Качашки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«Фигура, грация, осанка, 1987 г. 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«Художественная гимнастика в школе», Москва, «Физ. и  спорт», 1988 г. 4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«Физ. занятия с детьми 5-6 лет», Москва «Просвещение», 1988 г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Методические рекомендации для физ. - оздоровительных занятий населения, Москва 1989 г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«Спортивная гимнастика», Москва «Просвещение», 1986 г. (программа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 . «Ритмическая гимнастика на ТВ», Москва «Просвещение», 1989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3.   Гудселл Энн «Фитнес, шаг за шагом». Мир книги. М.-2001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4.  Крючек «Аэробика: содержание и методика оздоровительных занятий». Олимпия </w:t>
      </w:r>
      <w:r>
        <w:rPr>
          <w:rFonts w:cs="Times New Roman" w:ascii="Times New Roman" w:hAnsi="Times New Roman"/>
          <w:sz w:val="24"/>
          <w:szCs w:val="24"/>
          <w:lang w:val="en-US"/>
        </w:rPr>
        <w:t>PREES</w:t>
      </w:r>
      <w:r>
        <w:rPr>
          <w:rFonts w:cs="Times New Roman" w:ascii="Times New Roman" w:hAnsi="Times New Roman"/>
          <w:sz w:val="24"/>
          <w:szCs w:val="24"/>
        </w:rPr>
        <w:t>, М. 2001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Лисицкая Т.С., Сиднева Л.В., «Аэробика. Теория и методи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6. Федерация аэробики России. 2002 г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7.  Остин Дениз  «Пилатес для Вас» Попурри. Минск 2004г.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8. Ростова В.А., Ступпкина М.О. «Оздоровительная аэробика» СПБ «Высшая административная школа», 2003г. </w:t>
      </w:r>
    </w:p>
    <w:p>
      <w:pPr>
        <w:pStyle w:val="Normal"/>
        <w:ind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9:00Z</dcterms:created>
  <dc:creator>Дрюша</dc:creator>
  <dc:description/>
  <cp:keywords/>
  <dc:language>en-US</dc:language>
  <cp:lastModifiedBy>Admin</cp:lastModifiedBy>
  <cp:lastPrinted>2016-08-23T17:17:00Z</cp:lastPrinted>
  <dcterms:modified xsi:type="dcterms:W3CDTF">2018-05-14T08:32:00Z</dcterms:modified>
  <cp:revision>54</cp:revision>
  <dc:subject/>
  <dc:title/>
</cp:coreProperties>
</file>