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467360</wp:posOffset>
            </wp:positionV>
            <wp:extent cx="7564755" cy="102139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/>
        <w:t>Рабочая программа по обществознанию составлена на основе ФГОС ОО (Федеральный государственный образовательный стандарт основного общего образования /Стандарты второго поколения/М.: «Просвещение», 2011), с последующими изменениями и дополнениями, примерной программы по обществознанию: Обществознание 5 - 9 классы (Примерная программа по учебным предметам. Обществознание. 5-9 классы/ Стандарты второго поколения/ М.: Просвещение, 2014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МК «Обществознание» (5-9 классы) для основной школы Издательского центра «Просвещение» под редакцией Л.Н. Боголюбова, Л.Ф. Ивановой, 2013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 «ВАК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основной школе изучается с 5 по 9 класс. Общее количество времени на пять лет обучения составляет 170 часов. Общая недельная нагрузка в каждом году обучения составляет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общероссийской идентичности,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firstLine="709"/>
        <w:contextualSpacing/>
        <w:rPr/>
      </w:pPr>
      <w:r>
        <w:rPr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 подросткового возраста, курс призван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риентирован на достижение личностных, предметных и метапредметных результатов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выпускниками основной школы про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умении выполнять познавательные и практические задания, в том числе с использованием элементов проектной деятельности на уроках и в доступной социальной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 – следствен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ение изученных положений конкретными прим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учебных достижений, поведения, черт своей личности с учетом мнения других людей, в том числе для корректировки собственного поведения  с окружающими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 целостное представление об обществе и о человеке, о сферах и областях общественной жизни, механизмах и регуляторах деятельности люд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о-мотивацион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рженность гуманистическим и демократическим ценностям, патриотизму и граждан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удов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трудовой деятельности для личности и для общества; эстетическ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пецифики познания мира средствами искусства в соотнесении с другими способами познания; понимание роли искусства в становлении личности и в жизни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коммуникации в межличностном общ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тдельными приемами и техниками преодоления конфли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ервого этапа курса (5—7 классы), </w:t>
      </w:r>
      <w:r>
        <w:rPr>
          <w:rFonts w:cs="Times New Roman" w:ascii="Times New Roman" w:hAnsi="Times New Roman"/>
          <w:sz w:val="24"/>
          <w:szCs w:val="24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Тема «Человек среди людей» характеризует его взаимоотношения с другими людьми. Проблеме ка</w:t>
        <w:softHyphen/>
        <w:t xml:space="preserve">честв, свойственных человеку, посвящена и следующая тема — «Нравственные основы жизни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тором этапе курса для старших подростков (8—9 клас</w:t>
        <w:softHyphen/>
        <w:t>сы)</w:t>
      </w:r>
      <w:r>
        <w:rPr>
          <w:rFonts w:cs="Times New Roman" w:ascii="Times New Roman" w:hAnsi="Times New Roman"/>
          <w:sz w:val="24"/>
          <w:szCs w:val="24"/>
        </w:rPr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культуры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циальная сущность личности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Человек в социальном измерении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рода человека. Интересы и потребности. Самооценка. Здоровый образ жизни. Безопасность жизн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еятельность и поведение. Мотивы деятельности. Люди с ограниченными возможностями и самообразова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ложение личности в обществе: от чего оно зависит. Статус. Типичные социальные ро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ендер как «социальный пол». Различия в поведении мальчиков и девоче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циональная принадлежность: влияет ли она на социальное положение лич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ражданско-правовое положение личности в обществе. Юные граждане России: какие права получает человек от ро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Ближайшее социальное окружение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щита прав и интересов детей, оставшихся без попечения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Человек в малой группе. Ученический коллектив, группа сверст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ежличностные отношения. Общение . Межличностные конфликты и пути их разреш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временное общество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Общество – большой «дом» человечества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феры общественной жизни, их взаимосвяз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руд и образ жизни людей: как создаются материальные блага. Экономи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осударственная власть, её роль в управлении общественной жизнь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Общество, в котором мы живём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ир как единое целое. Ускорение мирового общественного разви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временные средства связи и коммуникации, их влияние на нашу жизн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лобальные проблемы современности. Экономическая ситуация в современном глобальном мире: как спасти прир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оссийское общество в конце XXI 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есурсы и возможности развития нашей страны: какие задачи стоят перед отечественной экономик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есто России среди других государств ми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циальные нормы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. Регулирование поведения людей в обществе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циальные нормы и правила общественной жизни. Общественные традиции и обыча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щественное сознание и ценности. Гражданственность и патриотиз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ееспособность и правоспособность человека. Правоотношения, субъекты пра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онституция Российской Федерации – Основной закон государства. Конституция РФ о правах и свободах человека и граждани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ак защищаются права человека в Ро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– долг и обязан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. Основы российского законодательства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ражданские правоотношения. Гражданско-правовые спор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дминистративные правоотношения. Административное правонаруш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еступление и наказание. Правовая ответственность несовершеннолетни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авоохранительные органы. Судебная систе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Экономика и социальные отношения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I. Мир экономики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временное производство. Факторы производства. Новые технологии и их возможности. Предприятия и их современные фор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ипы экономических систем. Собственность и её фор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ыночное регулирование экономики: возможности и границы. Виды рынков. Законы рыночной эконом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еньги и их функции. Инфляция. Роль банков в экономик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оль государства в рыночной экономике. Государственный бюджет. Нало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нятость и безработица: какие профессии востребованы на рынке труда в начале XXIв. Причины безработицы. Роль государства в обеспечении занят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собенности экономического развития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II. Человек в экономических отношениях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сновные участники экономики – производители и потребители. Роль человеческого фактора в развитии эконом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руд в современной экономике. Профессионализм и профессиональная успешность. Трудовая этика. Заработная пла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едприниматель. Этика предприним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Экономика семьи. Прожиточный минимум. Семейное потребл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ава потребите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X. Мир социальных отношений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зменение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 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литика. Культура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X. Политическая жизнь общества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ласть. Властные отношения. Политика. Внутренняя и внешняя полити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ше государство – Российская Федерация. Государственное устройство России. Гражданство РФ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литический режим. Демократия. Парламентариз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еспублика. Выборы и избирательные системы. Политические парт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авовое государство. Верховенство закона. Разделение властей. Гражданское общество и правовое государство. Местное самоуправл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рганы власти РФ. Органы законодательной власти. Орган исполнительной власти. Правоохранительные органы. Судебная систем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ежгосударственные отношения. Международные политические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лобализация и ей противоречия. Человек и политика. Политические события и судьбы людей. Гражданская активность. Патриотиз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XI. Культурно-информационная среда общественной жизни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нформация и способы её распространения. Средства массовой информации. Интерн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ультура, её многообразие и формы. Культурные различия. Диалог культур как черта современного ми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оль религии в культурном развитии. Религиозные нормы. Мировые религии. Веротерпим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ультура РФ. Образование и наука. Искусство. Возрождение религиозной жизни в нашей стран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XII. Человек в меняющемся обществе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/>
        <w:t>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 и литературы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жет проходить одновременно с изучением обществознания или опережать его. Например, при изучении темы «Человек» в 5 классе используется материал, полученный по истории Древнего мира, при изучении темы «Нравственные основы жизни» в 6 классе – материал по литературе, при изучении в 8 классе темы «Сфера духовной культуры» используется материал курса истории и литературы. В свою очередь, обществоведческая подготовка учащихся 5—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/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left="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34 ч)</w:t>
      </w:r>
    </w:p>
    <w:p>
      <w:pPr>
        <w:pStyle w:val="Normal"/>
        <w:autoSpaceDE w:val="false"/>
        <w:spacing w:lineRule="auto" w:line="240" w:before="0" w:after="0"/>
        <w:ind w:left="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5528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веден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. Сверстники.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условие благополуч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 – 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ая культур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34 ч)</w:t>
      </w:r>
    </w:p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5528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в социальном измерен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ьн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ограниченными возможностями и особыми потреб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взаимопонимания и взаимо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Качества сильной лич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еловек в социальном измерени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и соперн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о сверстниками, старшими и млад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разрешение конфли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Межличностные отно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мо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и отв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- уважение и любовь к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тем, кто нуждается в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Золотое правило мора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по курс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34 ч)</w:t>
      </w:r>
    </w:p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5528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равы, традиции и обы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 и их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равопорядок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- необходимое условие существования общества и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и прост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ов государственной власти 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- потребители, 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стимулировани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ак производ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спеха в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современ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 произво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рирод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firstLine="83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34 ч)</w:t>
      </w:r>
    </w:p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5528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ь и обще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фера духовн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ё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34 ч)</w:t>
      </w:r>
    </w:p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5528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ческих партий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олитика и вла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новидности правовых норм. Основные отрасл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 юридическ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 и з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знаки и особенности Конституции как основного закона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ы правления, государственного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кларация прав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 «Политика и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00" w:before="460" w:after="0"/>
      <w:ind w:left="567" w:right="-1372" w:firstLine="567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8">
    <w:name w:val="c8"/>
    <w:basedOn w:val="Style9"/>
    <w:qFormat/>
    <w:rPr/>
  </w:style>
  <w:style w:type="character" w:styleId="C10">
    <w:name w:val="c10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05:00Z</dcterms:created>
  <dc:creator>Светлана</dc:creator>
  <dc:description/>
  <cp:keywords/>
  <dc:language>en-US</dc:language>
  <cp:lastModifiedBy>Галина</cp:lastModifiedBy>
  <cp:lastPrinted>2018-04-22T09:03:00Z</cp:lastPrinted>
  <dcterms:modified xsi:type="dcterms:W3CDTF">2018-05-19T16:35:00Z</dcterms:modified>
  <cp:revision>6</cp:revision>
  <dc:subject/>
  <dc:title/>
</cp:coreProperties>
</file>