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56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294640</wp:posOffset>
            </wp:positionV>
            <wp:extent cx="7555865" cy="1063879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>Программа разработана в соответствии со следующими документами:</w:t>
      </w:r>
    </w:p>
    <w:p>
      <w:pPr>
        <w:pStyle w:val="Normal"/>
        <w:autoSpaceDE w:val="false"/>
        <w:spacing w:lineRule="auto" w:line="276"/>
        <w:ind w:right="565" w:firstLine="720"/>
        <w:jc w:val="both"/>
        <w:rPr/>
      </w:pPr>
      <w:r>
        <w:rPr/>
        <w:t>Федеральный закон от 29 декабря 2012 г. № 273-ФЗ «Об образовании в Российской Федерации» с изменениями и дополнениями;</w:t>
      </w:r>
    </w:p>
    <w:p>
      <w:pPr>
        <w:pStyle w:val="Normal"/>
        <w:autoSpaceDE w:val="false"/>
        <w:spacing w:lineRule="auto" w:line="276"/>
        <w:ind w:right="565" w:firstLine="720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7.12.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spacing w:lineRule="auto" w:line="276"/>
        <w:ind w:right="565" w:firstLine="720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7.06.2017 года № 506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сийской Федерации от 5.03. 2004г. №1089;</w:t>
      </w:r>
    </w:p>
    <w:p>
      <w:pPr>
        <w:pStyle w:val="Normal"/>
        <w:autoSpaceDE w:val="false"/>
        <w:spacing w:lineRule="auto" w:line="276"/>
        <w:ind w:right="565" w:firstLine="720"/>
        <w:jc w:val="both"/>
        <w:rPr>
          <w:bCs/>
        </w:rPr>
      </w:pPr>
      <w:r>
        <w:rPr/>
        <w:t xml:space="preserve"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) с учетом федерального перечня учебников по русскому языку. 5—9 классы (УМК - авторы </w:t>
      </w:r>
      <w:r>
        <w:rPr>
          <w:i/>
          <w:iCs/>
        </w:rPr>
        <w:t xml:space="preserve"> Ладыженская Т.А., Баранов М.Т.,Тростенцова Л.А. и др.)</w:t>
      </w:r>
      <w:r>
        <w:rPr>
          <w:iCs/>
        </w:rPr>
        <w:t>;</w:t>
      </w:r>
    </w:p>
    <w:p>
      <w:pPr>
        <w:pStyle w:val="Normal"/>
        <w:autoSpaceDE w:val="false"/>
        <w:spacing w:lineRule="auto" w:line="276"/>
        <w:ind w:right="565" w:firstLine="720"/>
        <w:jc w:val="both"/>
        <w:rPr/>
      </w:pPr>
      <w:r>
        <w:rPr/>
        <w:t xml:space="preserve">Основная образовательная программа  лицея. </w:t>
      </w:r>
    </w:p>
    <w:p>
      <w:pPr>
        <w:pStyle w:val="Normal"/>
        <w:shd w:fill="FFFFFF" w:val="clear"/>
        <w:spacing w:lineRule="auto" w:line="276"/>
        <w:ind w:right="565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hd w:fill="FFFFFF" w:val="clear"/>
        <w:spacing w:lineRule="auto" w:line="276"/>
        <w:ind w:right="565" w:firstLine="709"/>
        <w:jc w:val="both"/>
        <w:rPr/>
      </w:pPr>
      <w:r>
        <w:rPr/>
        <w:t>Рабочая  программа составлена на основе Примерной программы по учебным предметам: «Русский язык 5-9 классы. М. «Просвещение», 2010 год</w:t>
      </w:r>
    </w:p>
    <w:p>
      <w:pPr>
        <w:pStyle w:val="Normal"/>
        <w:shd w:fill="FFFFFF" w:val="clear"/>
        <w:spacing w:lineRule="auto" w:line="276"/>
        <w:ind w:right="56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565" w:firstLine="709"/>
        <w:jc w:val="both"/>
        <w:rPr/>
      </w:pPr>
      <w:r>
        <w:rPr/>
        <w:t xml:space="preserve">Для реализации программы используются  учебники авторов </w:t>
      </w:r>
      <w:r>
        <w:rPr>
          <w:iCs/>
        </w:rPr>
        <w:t>Ладыженской Т.А., Баранова М.Т., Тростенцовой Л.А. и др</w:t>
      </w:r>
      <w:r>
        <w:rPr>
          <w:i/>
          <w:iCs/>
        </w:rPr>
        <w:t xml:space="preserve">. </w:t>
      </w:r>
      <w:r>
        <w:rPr/>
        <w:t xml:space="preserve">Отличительные его особенности – обеспечение формирования и развития коммуникативной, языковедческой и культурологических компетенций. Система работы по программе отвечает требованиям сегодняшнего дня, интересам учителей и учащихся. Содержание учебника соответствует Федеральному государственному образовательному стандарту по русскому языку. </w:t>
      </w:r>
    </w:p>
    <w:p>
      <w:pPr>
        <w:pStyle w:val="Style17"/>
        <w:spacing w:lineRule="auto" w:line="276" w:before="0" w:after="0"/>
        <w:ind w:right="565" w:hanging="0"/>
        <w:jc w:val="both"/>
        <w:rPr/>
      </w:pPr>
      <w:r>
        <w:rPr/>
        <w:tab/>
      </w:r>
      <w:r>
        <w:rPr>
          <w:b/>
          <w:bCs/>
        </w:rPr>
        <w:t>Целями изучения русского (родного) языка в основной школе являются:</w:t>
      </w:r>
      <w:r>
        <w:rPr/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Style17"/>
        <w:spacing w:lineRule="auto" w:line="276" w:before="0" w:after="0"/>
        <w:ind w:right="565" w:hanging="0"/>
        <w:jc w:val="both"/>
        <w:rPr/>
      </w:pPr>
      <w:r>
        <w:rPr/>
        <w:t>• </w:t>
      </w:r>
      <w:r>
        <w:rPr/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</w:r>
    </w:p>
    <w:p>
      <w:pPr>
        <w:pStyle w:val="Default"/>
        <w:spacing w:lineRule="auto" w:line="276"/>
        <w:ind w:right="565" w:hanging="0"/>
        <w:jc w:val="both"/>
        <w:rPr/>
      </w:pPr>
      <w:r>
        <w:rPr>
          <w:b/>
          <w:bCs/>
        </w:rPr>
        <w:tab/>
        <w:t xml:space="preserve">Целью </w:t>
      </w:r>
      <w:r>
        <w:rPr>
          <w:b/>
        </w:rPr>
        <w:t>рабочей программы</w:t>
      </w:r>
      <w:r>
        <w:rPr/>
        <w:t xml:space="preserve"> учебного предмета «Русский язык» является усвоение содержания предмета и достижение уча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 </w:t>
      </w:r>
    </w:p>
    <w:p>
      <w:pPr>
        <w:pStyle w:val="Default"/>
        <w:spacing w:lineRule="auto" w:line="276"/>
        <w:ind w:right="565" w:hanging="0"/>
        <w:jc w:val="both"/>
        <w:rPr/>
      </w:pPr>
      <w:r>
        <w:rPr>
          <w:b/>
          <w:bCs/>
        </w:rPr>
        <w:tab/>
        <w:t xml:space="preserve">Задачами </w:t>
      </w:r>
      <w:r>
        <w:rPr/>
        <w:t xml:space="preserve">реализации программы являются: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овладение функциональной грамотностью и принципами нормативного использования языковых средств;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 xml:space="preserve"> </w:t>
      </w:r>
      <w:r>
        <w:rPr/>
        <w:t xml:space="preserve">овладение основными видами речевой деятельности, использование возможностей языка как средства коммуникации и средства познания. </w:t>
      </w:r>
    </w:p>
    <w:p>
      <w:pPr>
        <w:pStyle w:val="Default"/>
        <w:spacing w:lineRule="auto" w:line="276"/>
        <w:ind w:right="565" w:hanging="0"/>
        <w:jc w:val="both"/>
        <w:rPr/>
      </w:pPr>
      <w:r>
        <w:rPr>
          <w:b/>
        </w:rPr>
        <w:tab/>
        <w:t xml:space="preserve">В процессе изучения предмета «Русский язык» создаются условия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для развития личности, ее духовно-нравственного и эмоционального совершенствования;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для развития способностей, удовлетворения познавательных интересов, самореализации учащихся, в том числе лиц, проявивших выдающиеся способности;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для формирования социальных ценностей учащихся, основ их гражданской идентичности и социально-профессиональных ориентаций;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для включения уча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для знакомства учащихся с методами научного познания; </w:t>
      </w:r>
    </w:p>
    <w:p>
      <w:pPr>
        <w:pStyle w:val="Default"/>
        <w:spacing w:lineRule="auto" w:line="276" w:before="0" w:after="47"/>
        <w:ind w:right="565" w:hanging="0"/>
        <w:jc w:val="both"/>
        <w:rPr/>
      </w:pPr>
      <w:r>
        <w:rPr/>
        <w:t xml:space="preserve"> </w:t>
      </w:r>
      <w:r>
        <w:rPr/>
        <w:t xml:space="preserve">для формирования у учащихся опыта самостоятельной образовательной, общественной, проектно-исследовательской и художественной деятельности;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 xml:space="preserve"> </w:t>
      </w:r>
      <w:r>
        <w:rPr/>
        <w:t xml:space="preserve">для овладения учащимися универсальными учебными действиями и ключевыми компетенциями, составляющими основу дальнейшего успешного образования и ориентации в мире профессий. </w:t>
      </w:r>
    </w:p>
    <w:p>
      <w:pPr>
        <w:pStyle w:val="Default"/>
        <w:spacing w:lineRule="auto" w:line="276"/>
        <w:ind w:right="565" w:hanging="0"/>
        <w:jc w:val="both"/>
        <w:rPr/>
      </w:pPr>
      <w:r>
        <w:rPr>
          <w:b/>
          <w:bCs/>
        </w:rPr>
        <w:tab/>
        <w:t xml:space="preserve">Особенностью </w:t>
      </w:r>
      <w:r>
        <w:rPr/>
        <w:t xml:space="preserve">рабочей программы учебного предмета «Русский язык» является включение в содержание учебного предмета дидактических единиц, опирающихся на духовное и культурное наследие русского народа, что предполагает реализацию следующих планируемых результатов освоения программы: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основ культурного наследия народов России и человечества;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</w:t>
      </w:r>
      <w:r>
        <w:rPr>
          <w:iCs/>
        </w:rPr>
        <w:t>языкам, ценностям народов России и народов мира.</w:t>
      </w:r>
      <w:r>
        <w:rPr>
          <w:i/>
          <w:iCs/>
        </w:rPr>
        <w:t xml:space="preserve">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ab/>
        <w:t xml:space="preserve">Данные цели и задачи реализуются через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 xml:space="preserve">- содержание учебного материала;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 xml:space="preserve">- проектную и исследовательскую деятельность. </w:t>
      </w:r>
    </w:p>
    <w:p>
      <w:pPr>
        <w:pStyle w:val="Default"/>
        <w:spacing w:lineRule="auto" w:line="276"/>
        <w:ind w:right="56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spacing w:lineRule="auto" w:line="276"/>
        <w:ind w:right="565" w:hanging="0"/>
        <w:jc w:val="both"/>
        <w:rPr/>
      </w:pPr>
      <w:r>
        <w:rPr>
          <w:b/>
          <w:bCs/>
        </w:rPr>
        <w:tab/>
        <w:t xml:space="preserve">Место учебного предмета в учебном плане </w:t>
      </w:r>
    </w:p>
    <w:p>
      <w:pPr>
        <w:pStyle w:val="Default"/>
        <w:spacing w:lineRule="auto" w:line="276"/>
        <w:ind w:right="565" w:hanging="0"/>
        <w:jc w:val="both"/>
        <w:rPr/>
      </w:pPr>
      <w:r>
        <w:rPr/>
        <w:t xml:space="preserve">Нормативный срок изучения предмета «Русский язык» на уровне основного общего образования составляет 5 лет. Всего на изучение предмета предусматривается 680 часов.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368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Распределение учебного времени по годам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5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6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7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13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8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1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28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 xml:space="preserve">9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1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Default"/>
        <w:spacing w:lineRule="auto" w:line="276"/>
        <w:ind w:right="281" w:hanging="0"/>
        <w:rPr/>
      </w:pPr>
      <w:r>
        <w:rPr/>
      </w:r>
    </w:p>
    <w:p>
      <w:pPr>
        <w:pStyle w:val="Default"/>
        <w:spacing w:lineRule="auto" w:line="276"/>
        <w:ind w:right="565" w:firstLine="709"/>
        <w:rPr/>
      </w:pPr>
      <w:r>
        <w:rPr>
          <w:b/>
          <w:bCs/>
        </w:rPr>
        <w:t xml:space="preserve">ПЛАНИРУЕМЫЕ РЕЗУЛЬТАТЫ ОСВОЕНИЯ ПРЕДМЕТА </w:t>
      </w:r>
      <w:r>
        <w:rPr/>
        <w:t xml:space="preserve"> "</w:t>
      </w:r>
      <w:r>
        <w:rPr>
          <w:b/>
          <w:bCs/>
        </w:rPr>
        <w:t xml:space="preserve">РУССКИЙ ЯЗЫК"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5 класс: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>Личностные результаты</w:t>
      </w:r>
      <w:r>
        <w:rPr/>
        <w:t xml:space="preserve">: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сознание своей этнической принадлежности, любовь и уважение к Отечеству, его языку, культуре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ответственного отношения к учению на основе формирования уважительного отношения к труду,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своение социальных норм, правил поведения, ролей и форм социальной жизни в группах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чувствовать красоту и выразительность речи, стремление к совершенствованию собственной речи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 </w:t>
      </w:r>
      <w:r>
        <w:rPr/>
        <w:t>интерес к изучению языка.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владение основами самооценки, принятия решений и осуществления осознанного выбора в учебной и познавательной деятельности; умение контролировать и оценивать процесс и результат деятельности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владение навыками смыслового чтения как способа осмысления цели чтения и выбор вида чтения в зависимости от цели; извлечение необходимой информации из прослушанных текстов различных жанров; пользоваться различными видами чтения (просмотровым, ознакомительным, изучающим)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излагать содержание прочитанного (прослушанного) текста подробно, сжато, выборочно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пользоваться словарями, справочниками, приложением к учебнику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организовывать учебное сотрудничество и совместную деятельность с учителем и сверстниками; определять цели и функции участников, способы их взаимодействия, планировать общие способы работы группы, уважительное отношение к партнерам, внимание к личности другого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компетентности в области использования информационно-коммуникационных технологий (далее ИКТ– компетенции)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 </w:t>
      </w: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6 класс: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>Личностные результаты</w:t>
      </w:r>
      <w:r>
        <w:rPr/>
        <w:t xml:space="preserve">: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сознание своей этнической принадлежности, знание истории, языка, культуры своего народа, своего края, воспитание чувства ответственности и долга перед Родиной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ответственного отношения к учению на основе формирования уважительного отношения к труду,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своение социальных норм, правил поведения, ролей и форм социальной жизни в группах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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 истории, культуре, религии, традициям, языкам, ценностям народов России и народов мир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 </w:t>
      </w:r>
      <w:r>
        <w:rPr/>
        <w:t>формирование коммуникативной компетентности в общении и сотрудничестве со сверстника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владение основами самооценки, принятия решений и осуществления осознанного выбора в учебной и познавательной деятельности; умение контролировать и оценивать процесс и результат деятельности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владение навыками смыслового чтения как способа осмысления цели чтения и выбор вида чтения в зависимости от цели; извлечение необходимой информации из прослушанных текстов различных жанров; пользоваться различными видами чтения (просмотровым, ознакомительным, изучающим)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перерабатывать и преобразовывать информацию из одной формы в другую (составлять план, таблицу, схему)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излагать содержание прочитанного (прослушанного) текста подробно, сжато, выборочно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я строить рассуждения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работать с метафорами – понимать переносный смысл выражений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пользоваться словарями, справочниками, приложением к учебнику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организовывать учебное сотрудничество и совместную деятельность с учителем и сверстниками; определять цели и функции участников, способы их взаимодействия, планировать общие способы работы группы, уважительное отношение к партнерам, внимание к личности другого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компетентности в области использования информационно-коммуникационных технологий (далее ИКТ– компетенции)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 </w:t>
      </w: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7 класс: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>Личностные результаты</w:t>
      </w:r>
      <w:r>
        <w:rPr/>
        <w:t xml:space="preserve">: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сознание своей этнической принадлежности, знание истории, языка, культуры своего народа, своего края, воспитание чувства ответственности и долга перед Родиной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 </w:t>
      </w:r>
      <w:r>
        <w:rPr/>
        <w:t xml:space="preserve">формирование нравственных чувств и нравственного поведения, осознанного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>Метапредметные результаты</w:t>
      </w:r>
      <w:r>
        <w:rPr/>
        <w:t xml:space="preserve">: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самостоятельно планировать пути достижения целей, в том числе альтернативные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владение навыками смыслового чтения; умение структурировать тексты, выделять главное и второстепенное, главную идею текста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строить логическое рассуждение, включающее установление причинно-следственных связей; умение осуществлять сравнение, классификацию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владение основами проектно-исследовательской деятельности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 </w:t>
      </w:r>
      <w:r>
        <w:rPr/>
        <w:t xml:space="preserve">формирование и развитие компетентности в области использования информационно-коммуникационных технологий (далее ИКТ– компетенции)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8 класс: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>Личностные результаты</w:t>
      </w:r>
      <w:r>
        <w:rPr/>
        <w:t xml:space="preserve">: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воспитание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lineRule="auto" w:line="276" w:before="0" w:after="47"/>
        <w:ind w:right="565" w:hanging="0"/>
        <w:rPr/>
      </w:pPr>
      <w:r>
        <w:rPr/>
        <w:t xml:space="preserve"> </w:t>
      </w:r>
      <w:r>
        <w:rPr/>
        <w:t xml:space="preserve">формирование основ экологической культуры соответствующей современному уровню экологического мышления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 </w:t>
      </w:r>
      <w:r>
        <w:rPr/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autoSpaceDE w:val="false"/>
        <w:spacing w:lineRule="auto" w:line="276"/>
        <w:ind w:right="565" w:hanging="0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spacing w:lineRule="auto" w:line="276"/>
        <w:ind w:right="5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565" w:hanging="0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 w:before="0" w:after="47"/>
        <w:ind w:right="565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планировать пути достижения целей, в том числе альтернативные, умение анализировать причины проблем и неудач в выполнении деятельности и находить рациональные способы их устранения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</w:t>
      </w:r>
    </w:p>
    <w:p>
      <w:pPr>
        <w:pStyle w:val="Normal"/>
        <w:autoSpaceDE w:val="false"/>
        <w:spacing w:lineRule="auto" w:line="276" w:before="0" w:after="47"/>
        <w:ind w:right="565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основами самоконтроля, самооценки; формирование рефлексивной самооценки своих возможностей управления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работать с метафорами – понимать переносный смысл выражений, понимать и употреблять обороты речи, построенные на скрытом уподоблении, образном сближении слов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использование адекватных речевых средства в соответствии с задачей коммуникации для выражения своих чувств, мыслей и потребностей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монологической и диалогической формами речи в соответствии с грамматическими и синтаксическими формами русского языка; </w:t>
      </w:r>
    </w:p>
    <w:p>
      <w:pPr>
        <w:pStyle w:val="Normal"/>
        <w:autoSpaceDE w:val="false"/>
        <w:spacing w:lineRule="auto" w:line="276" w:before="0" w:after="47"/>
        <w:ind w:right="565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существлять контроль, коррекцию, оценку действий партнёра, умение убеждать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и развитие компетентности в области использования информационно-коммуникационных технологий (далее ИКТ– компетенции); </w:t>
      </w:r>
    </w:p>
    <w:p>
      <w:pPr>
        <w:pStyle w:val="Normal"/>
        <w:autoSpaceDE w:val="false"/>
        <w:spacing w:lineRule="auto" w:line="276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76"/>
        <w:ind w:right="5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565" w:hanging="0"/>
        <w:rPr>
          <w:color w:val="000000"/>
        </w:rPr>
      </w:pPr>
      <w:r>
        <w:rPr>
          <w:b/>
          <w:bCs/>
          <w:color w:val="000000"/>
        </w:rPr>
        <w:t xml:space="preserve">9 класс: </w:t>
      </w:r>
    </w:p>
    <w:p>
      <w:pPr>
        <w:pStyle w:val="Normal"/>
        <w:autoSpaceDE w:val="false"/>
        <w:spacing w:lineRule="auto" w:line="276"/>
        <w:ind w:right="565" w:hanging="0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autoSpaceDE w:val="false"/>
        <w:spacing w:lineRule="auto" w:line="276" w:before="0" w:after="47"/>
        <w:ind w:right="565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autoSpaceDE w:val="false"/>
        <w:spacing w:lineRule="auto" w:line="276"/>
        <w:ind w:right="565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autoSpaceDE w:val="false"/>
        <w:spacing w:lineRule="auto" w:line="276" w:before="0" w:after="47"/>
        <w:ind w:right="565" w:hanging="0"/>
        <w:rPr/>
      </w:pPr>
      <w:r>
        <w:rPr>
          <w:color w:val="000000"/>
        </w:rPr>
        <w:t></w:t>
      </w:r>
      <w:r>
        <w:rPr>
          <w:color w:val="000000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autoSpaceDE w:val="false"/>
        <w:spacing w:lineRule="auto" w:line="276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развитие эстетического сознания через освоение художественного наследия народов России и богатства русского языка.</w:t>
      </w:r>
    </w:p>
    <w:p>
      <w:pPr>
        <w:pStyle w:val="Normal"/>
        <w:autoSpaceDE w:val="false"/>
        <w:spacing w:lineRule="auto" w:line="276"/>
        <w:ind w:right="5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565" w:hanging="0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 w:before="0" w:after="47"/>
        <w:ind w:right="565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spacing w:lineRule="auto" w:line="276" w:before="0" w:after="47"/>
        <w:ind w:right="565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формирование навыков прогнозирования как предвидения будущих событий и развития процесса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мысловое чтение; овладение основами ознакомительного, изучающего, усваивающего и поискового чтения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обобщать понятия – осуществлять логическую операцию перехода от видовых признаков к родовому понятию, от понятия с меньшим объѐмом к понятию большим объѐмом; 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 стремиться устанавливать доверительные отношения взаимопонимания, способности к эмпатии;</w:t>
      </w:r>
    </w:p>
    <w:p>
      <w:pPr>
        <w:pStyle w:val="Normal"/>
        <w:autoSpaceDE w:val="false"/>
        <w:spacing w:lineRule="auto" w:line="276" w:before="0" w:after="47"/>
        <w:ind w:right="565" w:hanging="0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autoSpaceDE w:val="false"/>
        <w:spacing w:lineRule="auto" w:line="276"/>
        <w:ind w:right="565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и развитие компетентности в области использования информационно-коммуникационных технологий (далее ИКТ– компетенции). </w:t>
      </w:r>
    </w:p>
    <w:p>
      <w:pPr>
        <w:pStyle w:val="Default"/>
        <w:spacing w:lineRule="auto" w:line="276"/>
        <w:ind w:right="5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Формирование ИКТ-компетент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Создание письменных сообщений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ыпускник научит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сканировать текст и осуществлять распознавание сканированного текст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</w:r>
    </w:p>
    <w:p>
      <w:pPr>
        <w:pStyle w:val="Default"/>
        <w:spacing w:lineRule="auto" w:line="276"/>
        <w:ind w:right="565" w:hanging="0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spacing w:lineRule="auto" w:line="276"/>
        <w:ind w:right="565" w:hanging="0"/>
        <w:rPr>
          <w:i/>
          <w:i/>
          <w:iCs/>
        </w:rPr>
      </w:pPr>
      <w:r>
        <w:rPr>
          <w:i/>
          <w:iCs/>
        </w:rPr>
        <w:t xml:space="preserve">использовать компьютерные инструменты, упрощающие расшифровку аудиозаписей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Создание, восприятие и использование гипермедиа сообщений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ыпускник научит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Default"/>
        <w:spacing w:lineRule="auto" w:line="276"/>
        <w:ind w:right="565" w:hanging="0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spacing w:lineRule="auto" w:line="276"/>
        <w:ind w:right="565" w:hanging="0"/>
        <w:rPr>
          <w:i/>
          <w:i/>
          <w:iCs/>
        </w:rPr>
      </w:pPr>
      <w:r>
        <w:rPr>
          <w:i/>
          <w:iCs/>
        </w:rPr>
        <w:t xml:space="preserve">понимать сообщения, используя при их восприятии внутренние и внешние ссылки, различные инструменты поиска, справочные источники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оиск и организация хранения информаци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ыпускник научит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использовать приёмы поиска информации на персональном компьютере, в информационной среде учреждения и в образовательном пространстве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использовать различные библиотечные, в том числе электронные, каталоги для поиска необходимых книг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искать информацию в различных базах данных, создавать и заполнять базы данных, в частности использовать различные определители; </w:t>
      </w:r>
    </w:p>
    <w:p>
      <w:pPr>
        <w:pStyle w:val="Default"/>
        <w:spacing w:lineRule="auto" w:line="276"/>
        <w:ind w:right="565" w:hanging="0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i/>
          <w:iCs/>
        </w:rPr>
        <w:t xml:space="preserve">использовать различные приёмы поиска информации Интернете в ходе учебной деятель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Основы учебно-исследовательской и проектной деятельност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ыпускник научит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планировать и выполнять учебное исследование и учебный проект, используя оборудование, модели, методы и приёмы, адекватные исследуемой проблеме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Default"/>
        <w:spacing w:lineRule="auto" w:line="276"/>
        <w:ind w:right="565" w:hanging="0"/>
        <w:rPr>
          <w:i/>
          <w:i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spacing w:lineRule="auto" w:line="276"/>
        <w:ind w:right="565" w:hanging="0"/>
        <w:rPr>
          <w:i/>
          <w:i/>
        </w:rPr>
      </w:pPr>
      <w:r>
        <w:rPr>
          <w:i/>
        </w:rPr>
        <w:t xml:space="preserve">• </w:t>
      </w:r>
      <w:r>
        <w:rPr>
          <w:i/>
          <w:iCs/>
        </w:rPr>
        <w:t xml:space="preserve">самостоятельно задумывать, планировать и выполнять учебное исследование, учебный и социальный проект; </w:t>
      </w:r>
    </w:p>
    <w:p>
      <w:pPr>
        <w:pStyle w:val="Default"/>
        <w:spacing w:lineRule="auto" w:line="276"/>
        <w:ind w:right="565" w:hanging="0"/>
        <w:rPr>
          <w:i/>
          <w:i/>
        </w:rPr>
      </w:pPr>
      <w:r>
        <w:rPr>
          <w:i/>
        </w:rPr>
        <w:t xml:space="preserve">• </w:t>
      </w:r>
      <w:r>
        <w:rPr>
          <w:i/>
          <w:iCs/>
        </w:rPr>
        <w:t xml:space="preserve">использовать догадку, озарение, интуицию; </w:t>
      </w:r>
    </w:p>
    <w:p>
      <w:pPr>
        <w:pStyle w:val="Default"/>
        <w:spacing w:lineRule="auto" w:line="276"/>
        <w:ind w:right="565" w:hanging="0"/>
        <w:rPr>
          <w:i/>
          <w:i/>
        </w:rPr>
      </w:pPr>
      <w:r>
        <w:rPr>
          <w:i/>
        </w:rPr>
        <w:t xml:space="preserve">• </w:t>
      </w:r>
      <w:r>
        <w:rPr>
          <w:i/>
          <w:iCs/>
        </w:rPr>
        <w:t xml:space="preserve">использовать некоторые методы получения знаний, характерные для социальных </w:t>
      </w:r>
      <w:r>
        <w:rPr>
          <w:i/>
        </w:rPr>
        <w:t xml:space="preserve">• </w:t>
      </w:r>
      <w:r>
        <w:rPr>
          <w:i/>
          <w:iCs/>
        </w:rPr>
        <w:t xml:space="preserve"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 </w:t>
      </w:r>
    </w:p>
    <w:p>
      <w:pPr>
        <w:pStyle w:val="Default"/>
        <w:spacing w:lineRule="auto" w:line="276"/>
        <w:ind w:right="565" w:hanging="0"/>
        <w:rPr>
          <w:i/>
          <w:i/>
        </w:rPr>
      </w:pPr>
      <w:r>
        <w:rPr>
          <w:i/>
        </w:rPr>
        <w:t xml:space="preserve">• </w:t>
      </w:r>
      <w:r>
        <w:rPr>
          <w:i/>
          <w:iCs/>
        </w:rPr>
        <w:t xml:space="preserve">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Default"/>
        <w:spacing w:lineRule="auto" w:line="276"/>
        <w:ind w:right="565" w:hanging="0"/>
        <w:rPr>
          <w:i/>
          <w:i/>
        </w:rPr>
      </w:pPr>
      <w:r>
        <w:rPr>
          <w:i/>
        </w:rPr>
        <w:t xml:space="preserve">• </w:t>
      </w:r>
      <w:r>
        <w:rPr>
          <w:i/>
          <w:iCs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Default"/>
        <w:spacing w:lineRule="auto" w:line="276"/>
        <w:ind w:right="56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Стратегия смыслового чтения и работа с текстом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Работа с текстом: поиск информации и понимание прочитанного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ыпускник научит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 </w:t>
      </w:r>
      <w:r>
        <w:rPr/>
        <w:t xml:space="preserve">ориентироваться в содержании текста и понимать его целостный смысл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определять главную тему, общую цель или назначение текст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выбирать из текста или придумать заголовок, соответствующий содержанию и общему смыслу текст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формулировать тезис, выражающий общий смысл текст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предвосхищать содержание предметного плана текста по заголовку и с опорой на предыдущий опыт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объяснять порядок частей/инструкций, содержащихся в тексте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решать учебно-познавательные и учебно-практические задачи, требующие полного и критического понимания текста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определять назначение разных видов текстов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ставить перед собой цель чтения, направляя внимание на полезную в данный момент информацию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различать темы и подтемы специального текст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выделять главную и избыточную информацию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прогнозировать последовательность изложения идей текст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сопоставлять разные точки зрения и разные источники информации по заданной теме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выполнять смысловое свѐртывание выделенных фактов и мыслей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формировать на основе текста систему аргументов (доводов) для обоснования определённой позиции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понимать душевное состояние персонажей текста, сопереживать им. </w:t>
      </w:r>
    </w:p>
    <w:p>
      <w:pPr>
        <w:pStyle w:val="Default"/>
        <w:spacing w:lineRule="auto" w:line="276"/>
        <w:ind w:right="565" w:hanging="0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i/>
          <w:iCs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ё осмысления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Работа с текстом: преобразование и интерпретация информаци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ыпускник научит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интерпретировать текст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сравнивать и противопоставлять заключённую в тексте информацию разного характера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обнаруживать в тексте доводы в подтверждение выдвинутых тезисов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делать выводы из сформулированных посылок; </w:t>
      </w:r>
    </w:p>
    <w:p>
      <w:pPr>
        <w:pStyle w:val="Normal"/>
        <w:autoSpaceDE w:val="false"/>
        <w:spacing w:lineRule="auto" w:line="276"/>
        <w:ind w:right="565" w:hanging="0"/>
        <w:rPr/>
      </w:pPr>
      <w:r>
        <w:rPr/>
        <w:t xml:space="preserve">— </w:t>
      </w:r>
      <w:r>
        <w:rPr/>
        <w:t>выводить заключение о намерении автора или главной мысли текста.</w:t>
      </w:r>
    </w:p>
    <w:p>
      <w:pPr>
        <w:pStyle w:val="Default"/>
        <w:spacing w:lineRule="auto" w:line="276"/>
        <w:ind w:right="565" w:hanging="0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i/>
          <w:iCs/>
        </w:rPr>
        <w:t xml:space="preserve"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Работа с текстом: оценка информаци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ыпускник научит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откликаться на содержание текста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связывать информацию, обнаруженную в тексте, со знаниями из других источников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оценивать утверждения, сделанные в тексте, исходя из своих представлений о мире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— </w:t>
      </w:r>
      <w:r>
        <w:rPr/>
        <w:t xml:space="preserve">находить доводы в защиту своей точки зрения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откликаться на форму текста: оценивать не только содержание текста, но и его форму, а в целом — мастерство его исполнения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в процессе работы с одним или несколькими источниками выявлять содержащуюся в них противоречивую, конфликтную информацию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/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</w:t>
      </w:r>
    </w:p>
    <w:p>
      <w:pPr>
        <w:pStyle w:val="Default"/>
        <w:spacing w:lineRule="auto" w:line="276"/>
        <w:ind w:right="565" w:hanging="0"/>
        <w:rPr>
          <w:i/>
          <w:i/>
          <w:iCs/>
        </w:rPr>
      </w:pPr>
      <w:r>
        <w:rPr>
          <w:i/>
          <w:iCs/>
        </w:rPr>
        <w:t xml:space="preserve">Выпускник получит возможность научиться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i/>
          <w:iCs/>
        </w:rPr>
        <w:t xml:space="preserve">критически относиться к рекламной информации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i/>
          <w:iCs/>
        </w:rPr>
        <w:t xml:space="preserve">находить способы проверки противоречивой информации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i/>
          <w:iCs/>
        </w:rPr>
        <w:t xml:space="preserve">определять достоверную информацию в случае наличия противоречивой или конфликтной ситуаци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редметные результаты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5 класс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курса «Русский язык» является сформированность следующих умений: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фонетике и графике: </w:t>
      </w:r>
      <w:r>
        <w:rPr/>
        <w:t xml:space="preserve">производить фонетический разбор слова; соотносить звуковой облик слова с его графическим изображением; свободно пользоваться алфавитом при работе со словарем; не смешивать буквы и звук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орфоэпии: </w:t>
      </w:r>
      <w:r>
        <w:rPr/>
        <w:t xml:space="preserve">правильно произносить употребительные слова изученных частей речи; пользоваться орфоэпическим словарем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лексике: </w:t>
      </w:r>
      <w:r>
        <w:rPr/>
        <w:t xml:space="preserve">пользоваться толковым словарем, словарем синонимов, антонимов; толковать лексическое значение слова с помощью толкового словаря, через антонимы и синонимы; давать элементарный анализ лексического значения слова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морфемике и словообразованию: </w:t>
      </w:r>
      <w:r>
        <w:rPr/>
        <w:t xml:space="preserve">выделять морфемы на основе словообразовательного анализа слова; выделять основу слова; образовывать новые слова с помощью типичных для изученных частей речи суффиксов, с помощью приставок, приставок и суффиксов; сложения основ; производить морфемный разбор; производить словообразовательный разбор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морфологии: </w:t>
      </w:r>
      <w:r>
        <w:rPr/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производить морфологический разбор изученных частей речи; </w:t>
      </w:r>
    </w:p>
    <w:p>
      <w:pPr>
        <w:pStyle w:val="Default"/>
        <w:spacing w:lineRule="auto" w:line="276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синтаксису: </w:t>
      </w:r>
      <w:r>
        <w:rPr/>
        <w:t xml:space="preserve">выделять словосочетание в предложении; определять главное и зависимое слово; образовывать словосочетания с именем существительным, глаголом в качестве главного и зависимого слова; определять вид предложения по цели высказывания, интонации; определять грамматическую основу предложения; определять вид предложения по количеству грамматических основ; определять вид предложения по наличию/отсутствию второстепенных членов предложения; определять однородные члены; определять вводные слова и обращения (данное умение не является обязательным, т.к. материал вводился ознакомительно); различать простое и сложное предложение;  производить синтаксический разбор предложения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орфографии: </w:t>
      </w:r>
      <w:r>
        <w:rPr/>
        <w:t xml:space="preserve">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5-м классе слова с непроверяемыми написаниям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пунктуации: </w:t>
      </w:r>
      <w:r>
        <w:rPr/>
        <w:t xml:space="preserve">находить изученные типы смысловых отрезков в предложениях и тексте, правильно оформлять предложения изученных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/>
        <w:t xml:space="preserve">обосновывать место и выбор знака препинания; находить и исправлять пунктуационные ошибки на изученные правила; </w:t>
      </w:r>
    </w:p>
    <w:p>
      <w:pPr>
        <w:pStyle w:val="Default"/>
        <w:spacing w:lineRule="auto" w:line="276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связной речи, чтению и работе с информацией: </w:t>
      </w:r>
      <w:r>
        <w:rPr/>
        <w:t xml:space="preserve">читать учебно-научный текст изучающим чтением; владеть отдельными приёмами ознакомительного чтения учебно-научного текста; выделять в учебно-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-описаний, повествований, рассуждений, писать тексты этих типов; определять стиль текста; письменно подробно излагать художественный и учебно-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редметные результаты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6 класс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курса «Русский язык» является сформированность следующих умений: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фонетике: </w:t>
      </w:r>
      <w:r>
        <w:rPr/>
        <w:t xml:space="preserve">определять фонетические позиции и позиционные чередования звуков; различать сильные\слабые позиции гласных и согласных звуков; различать закрытые и открытые слог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орфоэпии: </w:t>
      </w:r>
      <w:r>
        <w:rPr/>
        <w:t xml:space="preserve">правильно произносить употребительные слова изученных частей реч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лексике: </w:t>
      </w:r>
      <w:r>
        <w:rPr/>
        <w:t xml:space="preserve">употреблять слова в соответствии с их лексическим значением; различать общеупотребительную лексику и лексику ограниченного употребления (диалектизмы, жаргонизмы); различать и правильно употреблять в речи паронимы; различать слова с эмоциональной окраской; пользоваться разными видами словарей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морфемике и словообразованию: </w:t>
      </w:r>
      <w:r>
        <w:rPr/>
        <w:t xml:space="preserve">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морфологии: </w:t>
      </w:r>
      <w:r>
        <w:rPr/>
        <w:t xml:space="preserve">образовывать формы изученных частей речи; производить морфологический разбор изученных частей речи; давать определения изученных частей реч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синтаксису: </w:t>
      </w:r>
      <w:r>
        <w:rPr/>
        <w:t xml:space="preserve">образовывать словосочетания с именем числительным, прилагательным, местоимением, причастием и деепричастием в качестве главного и зависимого слова; составлять предложения с причастными и деепричастными оборотами; составлять предложения с разными видами сказуемого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орфографии: </w:t>
      </w:r>
      <w:r>
        <w:rPr/>
        <w:t xml:space="preserve">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пунктуации: </w:t>
      </w:r>
      <w:r>
        <w:rPr/>
        <w:t xml:space="preserve">находить смысловые отрезки в предложениях изученных типов и тексте; правильно оформлять предложения в соответствии с пунктуационными правилами; обосновывать место и выбор знака препинания; находить и исправлять пунктуационные ошибки; </w:t>
      </w:r>
    </w:p>
    <w:p>
      <w:pPr>
        <w:pStyle w:val="Default"/>
        <w:spacing w:lineRule="auto" w:line="276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связной речи, чтению и работе с информацией: </w:t>
      </w:r>
      <w:r>
        <w:rPr/>
        <w:t xml:space="preserve">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официально-деловой стиль речи; видеть в художественном тексте описание пейзажа, интерьера, подробно и выборочно пересказывать (устно и письменно)  повествовательные тексты с описанием пейзажа, интерьера; собирать и систематизировать (в зависимости от стиля речи и темы) материал к сочинению; писать сочинения-описания пейзажа, интерьера, рассказ о себе; рассуждение, отзыв о книге, находить и устранять повторы, недочёты; читать учебно-научные тексты изучающим чтением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редметные результаты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курса «Русский язык» является сформированность следующих умений: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орфоэпии: </w:t>
      </w:r>
      <w:r>
        <w:rPr/>
        <w:t xml:space="preserve">правильно произносить слова изученных частей реч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лексике: </w:t>
      </w:r>
      <w:r>
        <w:rPr/>
        <w:t xml:space="preserve">пользоваться разными видами словарей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морфемике и словообразованию: </w:t>
      </w:r>
      <w:r>
        <w:rPr/>
        <w:t xml:space="preserve">производить морфемный и словообразовательный разбор наречий; образовывать новые слова с помощью характерных для изученных частей речи способов словообразования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морфологии: </w:t>
      </w:r>
      <w:r>
        <w:rPr/>
        <w:t xml:space="preserve">давать определения изученных частей речи; производить морфологический разбор изученных частей речи; различать омонимичные формы разных частей реч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синтаксису: </w:t>
      </w:r>
      <w:r>
        <w:rPr/>
        <w:t xml:space="preserve">образовывать словосочетания с наречием в качестве одного из компонентов; выполнять разбор словосочетаний; различать простые предложения по составу грамматической основы, по наличию второстепенных членов; различать типы сказуемых, анализировать их структуру и способы выражения грамматического и лексического значений; составлять предложения с разными видами обстоятельств; составлять предложения с разными способами связи между частям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орфографии: </w:t>
      </w:r>
      <w:r>
        <w:rPr/>
        <w:t xml:space="preserve">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-м классе слова с непроверяемыми написаниями; </w:t>
      </w:r>
    </w:p>
    <w:p>
      <w:pPr>
        <w:pStyle w:val="Default"/>
        <w:spacing w:lineRule="auto" w:line="276" w:before="0" w:after="9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пунктуации: </w:t>
      </w:r>
      <w:r>
        <w:rPr/>
        <w:t xml:space="preserve">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 </w:t>
      </w:r>
    </w:p>
    <w:p>
      <w:pPr>
        <w:pStyle w:val="Default"/>
        <w:spacing w:lineRule="auto" w:line="276"/>
        <w:ind w:right="565" w:hanging="0"/>
        <w:rPr/>
      </w:pPr>
      <w:r>
        <w:rPr/>
        <w:t></w:t>
      </w:r>
      <w:r>
        <w:rPr>
          <w:b/>
          <w:bCs/>
          <w:i/>
          <w:iCs/>
        </w:rPr>
        <w:t xml:space="preserve">по связной речи, чтению и работе с информацией: </w:t>
      </w:r>
      <w:r>
        <w:rPr/>
        <w:t xml:space="preserve">составлять предложения с учё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едметными результатами изучения курса «Русский язык» является сформированность следующих умений: </w:t>
      </w:r>
    </w:p>
    <w:p>
      <w:pPr>
        <w:pStyle w:val="Default"/>
        <w:spacing w:lineRule="auto" w:line="276" w:before="0" w:after="27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>по орфоэпии</w:t>
      </w:r>
      <w:r>
        <w:rPr/>
        <w:t xml:space="preserve">: правильно произносить употребительные слова с учетом вариантов произношения; </w:t>
      </w:r>
    </w:p>
    <w:p>
      <w:pPr>
        <w:pStyle w:val="Default"/>
        <w:spacing w:lineRule="auto" w:line="276" w:before="0" w:after="27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морфемике и словообразованию: </w:t>
      </w:r>
      <w:r>
        <w:rPr/>
        <w:t xml:space="preserve">опираться на словообразовательный анализ при определении лексического значения, морфемного строения и написания слов разных частей речи; </w:t>
      </w:r>
    </w:p>
    <w:p>
      <w:pPr>
        <w:pStyle w:val="Default"/>
        <w:spacing w:lineRule="auto" w:line="276" w:before="0" w:after="27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лексике и фразеологии: </w:t>
      </w:r>
      <w:r>
        <w:rPr/>
        <w:t xml:space="preserve">разъяснять значение слов социальной тематики, правильно их употреблять; пользоваться толковым словарем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морфологии: </w:t>
      </w:r>
      <w:r>
        <w:rPr/>
        <w:t xml:space="preserve">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ем; </w:t>
      </w:r>
    </w:p>
    <w:p>
      <w:pPr>
        <w:pStyle w:val="Default"/>
        <w:spacing w:lineRule="auto" w:line="276" w:before="0" w:after="27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орфографии: </w:t>
      </w:r>
      <w:r>
        <w:rPr/>
        <w:t xml:space="preserve">правильно писать слова со всеми изученными в 5—7 классах орфограммами, слова специальной тематики с непроверяемыми и трудно проверяемыми орфограммами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синтаксису: </w:t>
      </w:r>
      <w:r>
        <w:rPr/>
        <w:t xml:space="preserve">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интонационно правильно произносить и выразительно читать простые предложения изученных синтаксических конструкций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пунктуации: </w:t>
      </w:r>
      <w:r>
        <w:rPr/>
        <w:t xml:space="preserve">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  <w:i/>
          <w:iCs/>
        </w:rPr>
        <w:t xml:space="preserve">по связной речи, чтению и работе с информацией: </w:t>
      </w:r>
      <w:r>
        <w:rPr/>
        <w:t xml:space="preserve">составлять предложения с учё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едметными результатами изучения курса «Русский язык» является сформированность следующих умений: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орфоэпии: </w:t>
      </w:r>
      <w:r>
        <w:rPr/>
        <w:t xml:space="preserve">правильно произносить употребительные слова с учетом вариантов произношения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лексике и фразеологии: </w:t>
      </w:r>
      <w:r>
        <w:rPr/>
        <w:t xml:space="preserve">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 </w:t>
      </w:r>
    </w:p>
    <w:p>
      <w:pPr>
        <w:pStyle w:val="Default"/>
        <w:spacing w:lineRule="auto" w:line="276" w:before="0" w:after="27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морфемике и словообразованию: </w:t>
      </w:r>
      <w:r>
        <w:rPr/>
        <w:t xml:space="preserve">владеть приемом разбора слова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 типа </w:t>
      </w:r>
      <w:r>
        <w:rPr>
          <w:i/>
          <w:iCs/>
        </w:rPr>
        <w:t xml:space="preserve">лог, поли, фон </w:t>
      </w:r>
      <w:r>
        <w:rPr/>
        <w:t xml:space="preserve">и т. п.); пользоваться этимологическим и словообразовательным словарями; </w:t>
      </w:r>
    </w:p>
    <w:p>
      <w:pPr>
        <w:pStyle w:val="Default"/>
        <w:spacing w:lineRule="auto" w:line="276" w:before="0" w:after="27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морфологии: </w:t>
      </w:r>
      <w:r>
        <w:rPr/>
        <w:t xml:space="preserve">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ем; </w:t>
      </w:r>
    </w:p>
    <w:p>
      <w:pPr>
        <w:pStyle w:val="Default"/>
        <w:spacing w:lineRule="auto" w:line="276" w:before="0" w:after="27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орфографии: </w:t>
      </w:r>
      <w:r>
        <w:rPr/>
        <w:t xml:space="preserve">правильно писать слова со всеми изученными в 5—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 </w:t>
      </w:r>
    </w:p>
    <w:p>
      <w:pPr>
        <w:pStyle w:val="Default"/>
        <w:spacing w:lineRule="auto" w:line="276" w:before="0" w:after="27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синтаксису: </w:t>
      </w:r>
      <w:r>
        <w:rPr/>
        <w:t xml:space="preserve">различать изученные виды простых и сложных предложений; интонационно выразительно произносить предложения изученных видов;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• </w:t>
      </w:r>
      <w:r>
        <w:rPr>
          <w:b/>
          <w:bCs/>
          <w:i/>
          <w:iCs/>
        </w:rPr>
        <w:t xml:space="preserve">по пунктуации: </w:t>
      </w:r>
      <w:r>
        <w:rPr/>
        <w:t xml:space="preserve">правильно ставить знаки препинания во всех изученных случаях. </w:t>
      </w:r>
    </w:p>
    <w:p>
      <w:pPr>
        <w:pStyle w:val="Normal"/>
        <w:autoSpaceDE w:val="false"/>
        <w:spacing w:lineRule="auto" w:line="276"/>
        <w:ind w:right="565" w:hanging="0"/>
        <w:rPr>
          <w:color w:val="000000"/>
        </w:rPr>
      </w:pPr>
      <w:r>
        <w:rPr/>
        <w:t xml:space="preserve">• </w:t>
      </w:r>
      <w:r>
        <w:rPr>
          <w:b/>
          <w:bCs/>
          <w:i/>
          <w:iCs/>
        </w:rPr>
        <w:t xml:space="preserve">по связной речи, чтению и работе с информацией: </w:t>
      </w:r>
      <w:r>
        <w:rPr/>
        <w:t>составлять предложения с учётом текстообразующих свойств изученных групп слов; использовать синонимику предложений с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</w:t>
      </w:r>
    </w:p>
    <w:p>
      <w:pPr>
        <w:pStyle w:val="Default"/>
        <w:spacing w:lineRule="auto" w:line="276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right="565" w:hanging="0"/>
        <w:outlineLvl w:val="2"/>
        <w:rPr>
          <w:b/>
          <w:b/>
          <w:color w:val="000000"/>
        </w:rPr>
      </w:pPr>
      <w:r>
        <w:rPr>
          <w:b/>
          <w:color w:val="000000"/>
        </w:rPr>
        <w:t>Система оценивания по  русскому языку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Оценка устных ответов учащихся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  <w:br/>
        <w:t>При оценке ответа ученика надо руководствоваться следующими критериями, учитывать:</w:t>
        <w:br/>
        <w:t>1) полноту и правильность ответа;</w:t>
        <w:br/>
        <w:t>2) степень осознанности, понимания изученного;</w:t>
        <w:br/>
        <w:t>3) языковое оформление ответа.</w:t>
        <w:br/>
        <w:br/>
        <w:t>Отметка "5" ставится, если ученик:</w:t>
        <w:br/>
        <w:t>1) полно излагает изученный ма</w:t>
        <w:softHyphen/>
        <w:t>териал, даёт правильное определенное языковых понятий;</w:t>
        <w:br/>
        <w:t>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</w:t>
        <w:br/>
        <w:t>3) излагает материал последова</w:t>
        <w:softHyphen/>
        <w:t>тельно и правильно с точки зрения норм литературного языка.</w:t>
        <w:br/>
        <w:br/>
        <w:t>Отметка "4"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  <w:br/>
        <w:br/>
        <w:t>Отметка "3" ставится, если ученик обнаруживает знание и понима</w:t>
        <w:softHyphen/>
        <w:t>ние основных положений данной темы, но:</w:t>
        <w:br/>
        <w:t>1) излагает материал неполно и допускает неточности в определении понятий или формулировке пра</w:t>
        <w:softHyphen/>
        <w:t>вил;</w:t>
        <w:br/>
        <w:t>2) не умеет достаточно глубоко и доказательно обосновать свои суж</w:t>
        <w:softHyphen/>
        <w:t>дения и привести свои примеры;</w:t>
        <w:br/>
        <w:t>3) излагает материал непоследовательно и допускает ошибки в языковом оформлении излагаемого.</w:t>
        <w:br/>
        <w:br/>
        <w:t>Отметка "2"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  <w:br/>
        <w:br/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>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65" w:hanging="0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Оценка диктантов</w:t>
      </w:r>
      <w:r>
        <w:rPr>
          <w:color w:val="000000"/>
        </w:rPr>
        <w:t>                                                   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Диктант - одна из основных форм проверки орфографической и пунктуационной грамотности.</w:t>
        <w:br/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  <w:br/>
        <w:br/>
        <w:t>Объём диктанта устанавливается: для 5 класса – 90-100 слов, для 6 класса –  100-110 слов, для 7 – 110-120, для 8 –  120-150, для 9 класса – 150-170 слов. (При подсчёте слов учитываются как самостоятельные, так и служебные слова).   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К о н т р о л ь н ы й   с л о в а р н ы й  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  –  20-25, для 7 класса – 25-30, для 8 класса – 30-35, для 9 клас</w:t>
        <w:softHyphen/>
        <w:t>са  – 35-40.</w:t>
        <w:br/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>тенных навыков. И т о г о в ы е  </w:t>
        <w:br/>
        <w:t> 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shd w:fill="FFFFFF" w:val="clear"/>
        <w:spacing w:lineRule="auto" w:line="276"/>
        <w:ind w:right="5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Диктант оценивается одной отметкой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br/>
        <w:t>О т м е т к а "5"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br/>
        <w:t>О т м е т к а "4"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br/>
        <w:t>О т м е т к а "3"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  до 4 грамматических ошибок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br/>
        <w:t>О т м е т к а "2"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  допущено более 4 грамматических ошибок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br/>
        <w:t>При большем количестве ошибок диктант оценивается б а л л о м "1" .</w:t>
        <w:br/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>ния, выставляются две оценки за каждый вид работы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br/>
        <w:t>При оценке выполнения дополнительных заданий рекомендуется ру</w:t>
        <w:softHyphen/>
        <w:t>ководствоваться следующим:</w:t>
        <w:br/>
        <w:t>О т м е т к а "5" ставится, если ученик выполнил все задания верно.</w:t>
        <w:br/>
        <w:t>О т м е т к а "4" ставится, если ученик выполнил правильно не менее 3/4 заданий.</w:t>
        <w:br/>
        <w:t>О т м е т к а "3" ставится за работу, в которой правильно вы</w:t>
        <w:softHyphen/>
        <w:t>полнено не менее половины заданий.</w:t>
        <w:br/>
        <w:t>О т м е т к а "2" ставится за работу, в которой не выполнено более половины заданий.</w:t>
        <w:br/>
        <w:t>О т м е т к а "1" ставится, если ученик не выполнил ни одного задания.</w:t>
        <w:br/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  <w:br/>
        <w:t>При оценке контрольного с л о в а р н о г о диктанта рекоменду</w:t>
        <w:softHyphen/>
        <w:t>ется руководствоваться следующим:</w:t>
        <w:br/>
        <w:t>О т м е т к а   "5"   ставится за диктант, в котором нет ошибок.</w:t>
        <w:br/>
        <w:t>О т м е т к а "4" ставится за диктант, в котором ученик допустил 1 -2 ошибки.</w:t>
        <w:br/>
        <w:t>О т м е т к а "3" ставится за диктант, в котором допущено 3-4 ошибки.</w:t>
        <w:br/>
        <w:t>О т м е т к а "2" ставится за диктант, в котором допущено до 7 ошибок.</w:t>
        <w:br/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ценка сочинений и изложений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С о ч и н е н и я  и  и з л о ж е н и я  – основные формы провер</w:t>
        <w:softHyphen/>
        <w:t>ки умения правильно и последовательно излагать мысли, уровня речевой подготовки учащихся.</w:t>
        <w:br/>
        <w:t>Сочинения и изложения в 5-9 классах проводятся в соответствии с требованиями раздела программы "Развитие навыков связной речи".</w:t>
        <w:br/>
        <w:t>Примерный объем текста для подробного изложения: в 5 классе  – 100-150 слов, в 6 классе  –  150-200, в 7 классе – 200-250, в 8 классе – 250-350, в 9 классе – 350-450 слов.</w:t>
        <w:br/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  <w:br/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  <w:br/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  – за соблюдение орфографических, пунктуационных норм и грамматических ошибок.</w:t>
        <w:br/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  <w:br/>
        <w:t>Содержание сочинения и изложения оценивается по следующим критериям: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ветствие работы ученика теме и основной мысли;</w:t>
        <w:br/>
        <w:t>• полнота раскрытия темы;</w:t>
        <w:br/>
        <w:t>• правильность фактического материала;</w:t>
        <w:br/>
        <w:t>• последовательность изложения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  <w:br/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  <w:br/>
        <w:t>    </w:t>
      </w:r>
    </w:p>
    <w:p>
      <w:pPr>
        <w:pStyle w:val="Normal"/>
        <w:numPr>
          <w:ilvl w:val="0"/>
          <w:numId w:val="0"/>
        </w:numPr>
        <w:spacing w:lineRule="auto" w:line="276"/>
        <w:ind w:right="565" w:hanging="0"/>
        <w:outlineLvl w:val="2"/>
        <w:rPr/>
      </w:pPr>
      <w:r>
        <w:rPr>
          <w:color w:val="000000"/>
          <w:u w:val="single"/>
        </w:rPr>
        <w:t>Содержание и речевое оформление оценивается по следующим нор</w:t>
        <w:softHyphen/>
        <w:t>мативам</w:t>
      </w:r>
      <w:r>
        <w:rPr/>
        <w:t>: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5050"/>
        <w:gridCol w:w="4272"/>
      </w:tblGrid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>
                <w:i/>
                <w:iCs/>
              </w:rPr>
              <w:t>Оценка</w:t>
            </w:r>
          </w:p>
        </w:tc>
        <w:tc>
          <w:tcPr>
            <w:tcW w:w="9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 xml:space="preserve">Основные критерии оценки 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1" w:hanging="0"/>
              <w:rPr/>
            </w:pPr>
            <w:r>
              <w:rPr/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Содержание и речь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отность 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br/>
              <w:t> "5"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1. Содержание работы полностью соответствует теме.</w:t>
              <w:br/>
              <w:t>2. Фактические ошибки отсутствуют; в изложении сохранено не менее 70% исходного текста.</w:t>
              <w:br/>
              <w:t>3. Содержание работы излагается последовательно.</w:t>
              <w:br/>
              <w:t>4. Текст отличается богатством лексики, точностью употребле</w:t>
              <w:softHyphen/>
              <w:t>ния слов, разнообразием синтаксических конструкций.</w:t>
              <w:br/>
              <w:t>5. Достигнуты стилевое единство и выразительность текста.</w:t>
              <w:br/>
              <w:t>6. Допускается 1 недочет в содержании и 1-2 речевых недочета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/>
              <w:t>Допускается 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br/>
              <w:t>  "4"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1. Содержание работы в основном соответствует теме, имеются незначительные отклонения от темы.</w:t>
              <w:br/>
              <w:t>2. Содержание изложения в основном достоверно, но имеются единичные фактические неточности; при этом в работе сохранено не менее 70% исходного текста.</w:t>
              <w:br/>
              <w:t>3. Имеются незначительные нарушения последовательности в изложении мыслей.</w:t>
              <w:br/>
              <w:t>4. Лексический и грамматический строй речи достаточно разнообразен.</w:t>
              <w:br/>
              <w:t>5. Стиль работы отличается единством и достаточной выразительностью.</w:t>
              <w:br/>
              <w:t>6. Допускается не более 2 недочетов в содержании и не более 3-4 речевых недочетов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/>
              <w:t>Допускаются:</w:t>
              <w:br/>
              <w:t>• 2 орфографические +</w:t>
              <w:br/>
              <w:t>2 пунктуационные +</w:t>
              <w:br/>
              <w:t>3 грамматические ошибки;</w:t>
              <w:br/>
              <w:t>• 1 орфографическая +</w:t>
              <w:br/>
              <w:t>3 пунктуационные +</w:t>
              <w:br/>
              <w:t>3 грамматические ошибки;</w:t>
              <w:br/>
              <w:t>• 0 орфографических +</w:t>
              <w:br/>
              <w:t>4 пунктуационные + 3 грамматические ошибки.</w:t>
              <w:br/>
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/>
              <w:br/>
              <w:t>"3"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1. Имеются существенные отклонения от заявленной темы.</w:t>
              <w:br/>
              <w:t>2. Работа достоверна в основном своем содержании, но в ней допущены 3-4 фактические ошибки. Объем изложения составляет менее 70% исходного текста.</w:t>
              <w:br/>
              <w:t>3. Допущено нарушение последовательности изложения.</w:t>
              <w:br/>
              <w:t>4. Лексика бедна, употребляемые синтаксические конструкции однообразны. 5. Встречается неправильное употребление слов.</w:t>
              <w:br/>
              <w:t>6. Стиль работы не отличается единством, речь недостаточно выразительна.</w:t>
              <w:br/>
              <w:t>7. Допускается не более 4 недочетов в содержании и 5 речевых недочетов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Допускаются:</w:t>
              <w:br/>
              <w:t>• орфографических +</w:t>
              <w:br/>
              <w:t>5-7 пунктуационных (с учетом повторяющихся и негрубых);</w:t>
              <w:br/>
              <w:t>• 1 орфографическая + 4-7 пунктуационных +</w:t>
              <w:br/>
              <w:t>4 грамматические ошибки; • 2 орфографические + 3-6 пунктуационных + 4 грамматические ошибки;</w:t>
              <w:br/>
              <w:t>• 3 орфографические + 5 пунктуационных +</w:t>
              <w:br/>
              <w:t>4 грамматические ошибки;</w:t>
              <w:br/>
              <w:t>• 4 орфографические + 4 пунктуационные + 4 грамматические ошибки 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br/>
              <w:t>  "2"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 xml:space="preserve"> </w:t>
            </w:r>
            <w:r>
              <w:rPr/>
              <w:t>1. Работа не соответствует заявленной теме.</w:t>
              <w:br/>
              <w:t>2. Допущено много фактических неточностей; объем изложения составляет менее 50% исходного текста.</w:t>
              <w:br/>
              <w:t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</w:t>
              <w:br/>
              <w:t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</w:t>
              <w:br/>
              <w:t>5. Нарушено стилевое единство текста.</w:t>
              <w:br/>
              <w:t>6. Допущено 6 недочетов в содержании и до 7 речевых недочетов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/>
              <w:t>Допускаются: - 5 и более грубых орфографических ошибок независимо от количества пунктуационных;</w:t>
              <w:br/>
              <w:t>8 и более пунктуационных ошибок (с учетом повторяющихся и негрубых) независимо от количества орфографических.</w:t>
              <w:br/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 xml:space="preserve">  </w:t>
            </w:r>
            <w:r>
              <w:rPr/>
              <w:t>"1"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Допущено более 6 недочетов в содержании и более 7 речевых недочетов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1" w:hanging="0"/>
              <w:rPr/>
            </w:pPr>
            <w:r>
              <w:rPr/>
              <w:t> </w:t>
            </w:r>
            <w:r>
              <w:rPr/>
              <w:t>Имеется по 7 и более орфографических, пунктуационных и грамматических ошибок</w:t>
            </w:r>
          </w:p>
        </w:tc>
      </w:tr>
    </w:tbl>
    <w:p>
      <w:pPr>
        <w:pStyle w:val="Normal"/>
        <w:spacing w:lineRule="auto" w:line="276"/>
        <w:ind w:right="28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Данные нормы оценок даны для среднего объема сочинения в 4-5 страниц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При оценке сочинения учитывается самостоятельность, оригиналь</w:t>
        <w:softHyphen/>
        <w:t>ность замысла ученического сочинения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>сить оценку на 1 балл.</w:t>
        <w:br/>
        <w:t>Отличная отметка не выставляется при наличии более 3 исправлений.</w:t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br/>
        <w:t>При наличии в тексте более 5 поправок (исправлений неверного на</w:t>
        <w:softHyphen/>
        <w:t>писания на верное) оценка снижается на 1 балл.    </w:t>
        <w:br/>
        <w:t>Если объем сочинения в полтора – два раза больше указанного в настоящих «Нормах оценки…», при оценке работ следует исходить     из нормативов, увеличенных для отметки «4»на 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-3-2; 2-2-3; «3» ставится при соотношениях: 6-4-4; 4-6-4; 4-4-6. При выставлении  оценки  «5» превышение объема сочинения не принимается во внимание.</w:t>
      </w:r>
    </w:p>
    <w:p>
      <w:pPr>
        <w:pStyle w:val="Default"/>
        <w:spacing w:lineRule="auto" w:line="276"/>
        <w:ind w:right="565" w:hanging="0"/>
        <w:rPr/>
      </w:pPr>
      <w:r>
        <w:rPr/>
        <w:br/>
        <w:t>Первая оценка (за содержание и речь) не может быть положительной, если не раскрыта тема высказывания, хотя по остальным показателям  оно написано удовлетворительно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СОДЕРЖПНИЕ УЧЕБНОГО ПРЕДМЕТА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Введение в курс. Язык и общение. Стили речи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оль языка в жизни человека и общества. Основные особенности разговорной речи. Научный, художественный стили, их особен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овторение пройденного в 1 - 4 классах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амостоятельные и служебные части реч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Местоимения 1, 2 и 3-го лиц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Наречие (ознакомление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едлоги и союзы. Раздельное написание предлогов со словам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 Текст. Тема текста. Стил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Синтаксис. Пунктуация. Культура реч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унктуация как раздел науки о язык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сновные признаки словосочетания. Смысловая и грамматическая связь главного и зависимого слов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Грамматическая основа предложе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таксический разбор словосочетания и предложе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бращение, знаки препинания при обраще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водные слова и словосочета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Запятая между простыми предложениями в сложном предложении перед и, а, но, чтобы, потому что, когда, который, что, есл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Диалог. Тире в начале реплик диалог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Фонетика. Орфоэпия. Графика. Орфография. Культура реч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Слог. Твердые и мягкие согласные. Твердые и мягкие согласные, не имеющие парных звуков. Звонкие и глухие согласные. Интонация. Сонорные согласные. Шипящие и ц. Сильные и слабые позиции звуков. Основные выразительные средства фонетик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Фонетический разбор слова. Орфоэпические словар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Звуковое значение букв е, ё, ю, я. Обозначение мягкости согласных. Мягкий знак для обозначения мягкости согласных. Опознавательные признаки орфограмм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рфографический разбор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рфографические словар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соблюдать основные правила литературного произношения в рамках требований учебника; произносить гласные и согласные перед гласным 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находить справки о произношении слов в различных словарях (в том числе орфоэпических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Типы текстов. Повествование. Описание (предмета), отбор языковых средств в зависимости от темы, цели, адресата высказывания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Лексика. Культура реч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Лексика как раздел науки о языке. Слово как основная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Морфемика. Орфография. Культура реч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Морфология. Орфография. Культура реч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амостоятельные и служебные части речи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Имя существительно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уществительные, имеющие форму только единственного или только множественного числ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Морфологический разбор слов. Буквы о и е после шипящих и ц в окончаниях существительны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клонение существительных на -ия, -ий, -ие. Правописание окончаниях имен существительны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Доказательства и объяснения в рассуждени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Имя прилагательно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Имя прилагательное как часть речи. Синтаксическая роль имени прилагательного в предложе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правильно ставить ударение в краткой форме прилагательных (труден, трудна, трудно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Глагол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Неопределенная форма глагола (инфинитив на -ть (-ться), -ти (-тись), -чь (-чься). Правописание -ться и -чь (-чься) в неопределенной форме (повторение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овторение и систематизация пройденного в 5 класс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азделы науки о языке. Фонетика. Лексика. Морфемика. Морфолог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рфограммы в приставках и в корнях сл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рфограммы в окончаниях сл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потребление букв Ъ и Ь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Знаки препинания в простом и сложном предложения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Знаки препинания при обращениях и в предложениях с прямой речью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Мягкий знак после шипящих в разных частях реч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Язык. Речь. Общение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усский язык – язык русской художественной литературы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овторение пройденного в 5 классе </w:t>
      </w:r>
    </w:p>
    <w:p>
      <w:pPr>
        <w:pStyle w:val="Default"/>
        <w:spacing w:lineRule="auto" w:line="276"/>
        <w:ind w:right="565" w:hanging="0"/>
        <w:rPr/>
      </w:pPr>
      <w:r>
        <w:rPr/>
        <w:t>Фонетика, орфоэпия, графика. Фонетический разбор слова.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Морфемы в слове. Орфограммы в приставках и в корнях слова. Морфемный разбор слов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Части речи. Морфологический разбор слов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рфограммы в окончаниях сл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ловосочетание. Простое и сложное предложени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таксический и пунктуационный разбор предложений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ямая речь. Диалог. Знаки препинания при прямой речи. </w:t>
      </w:r>
    </w:p>
    <w:p>
      <w:pPr>
        <w:pStyle w:val="Default"/>
        <w:spacing w:lineRule="auto" w:line="276"/>
        <w:ind w:right="565" w:hanging="0"/>
        <w:rPr>
          <w:b/>
          <w:b/>
        </w:rPr>
      </w:pPr>
      <w:r>
        <w:rPr>
          <w:b/>
        </w:rPr>
        <w:t xml:space="preserve">Текст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Деление текста на части; официально-деловой стиль, его языковые особен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Лексика и фразеология. Культура реч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пройденного по лексике в 5 класс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сновные пути пополнения словарного состава русского языка. Толковые словари иностранных слов, устаревших слов. 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определять по толковому словарю, из какого языка заимствовано слово, относится ли оно к устаревшим, диалектным или профессиональным словам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Сбор и анализ материалов к сочинению: рабочие материалы. Сжатый пересказ исходного текста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Словообразование. Орфография. Культура реч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пройденного по морфемике в 5 класс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онятие об этимологии и этимологическом разборе слов. Этимологические словар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согласовывать со сложносокращенными словами прилагательные и глаголы в прошедшем времен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Морфология. Орфография. Культура реч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Имя существительно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сведений об имени существительном, полученных в 5 класс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клонение существительных на -мя. Несклоняемые существительные. Словообразование имен существительны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определять значения суффиксов имен существительных (увеличительное, пренебрежительное и уменьшительно-ласкательное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Различные сферы употребления устной публичной реч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Имя прилагательное </w:t>
      </w:r>
    </w:p>
    <w:p>
      <w:pPr>
        <w:pStyle w:val="Default"/>
        <w:spacing w:lineRule="auto" w:line="276"/>
        <w:ind w:right="565" w:hanging="0"/>
        <w:rPr/>
      </w:pPr>
      <w:r>
        <w:rPr/>
        <w:t>I. Повторение пройденного об имени прилагательном в 5 классе.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употреблять в речи прилагательные в переносном значе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Имя числительно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клонение порядковых числительных. Правописание гласных в падежных окончаниях порядковых числительны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Публичное выступление - призыв, его структура, языковые особенности. Пересказ исходного текста с цифровым материалом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Местоимени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Не в неопределенных местоимениях. Слитное и раздельное написание не и ни в отрицательных местоимения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Рассказ по воображению, по сюжетным рисункам; строение, языковые особенности данных текст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ассуждение как тип текста, его строение (тезис, аргумент, вывод), языковые особен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Глагол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пройденного о глаголе в 5 класс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Словообразование глагол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авописание гласных в суффиксах -ова(ть), -ева(ть) и -ыва(ть), -ива(ть). </w:t>
      </w:r>
    </w:p>
    <w:p>
      <w:pPr>
        <w:pStyle w:val="Default"/>
        <w:spacing w:lineRule="auto" w:line="276"/>
        <w:ind w:right="565" w:hanging="0"/>
        <w:rPr/>
      </w:pPr>
      <w:r>
        <w:rPr/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овторение и систематизация пройденного в 6 класс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очинение на выбранную тему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Русский язык как развивающееся явлени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овторение изученного в 5-6 класса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ублицистический стиль, его жанры, языковые особенности. Орфографические, пунктуационные условия написания слов. Морфемные признаки слов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Морфологические признаки частей речи. Опознавательные признаки морфемики, орфографии, морфологии, синтаксиса, пунктуаци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Морфология. Орфография. Культура реч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ричасти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Деепричасти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овторение пройденного о глаголе. Свойства наречия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Наречи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Наречие как часть речи. Синтаксическая роль. Текстообразующая роль. Словообразование наречий. Не с наречиями. Правописание суффиксов наречий. Н и НН в суффиксах наречий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писание действий как вид текста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>Категория состояния</w:t>
      </w:r>
      <w:r>
        <w:rPr/>
        <w:t xml:space="preserve">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Категория состояния как часть речи. Отличие от наречий. Синтаксическая рол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ыборочное изложение текста с описанием состояния человека или природы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Служебные части речи.</w:t>
      </w:r>
    </w:p>
    <w:p>
      <w:pPr>
        <w:pStyle w:val="Default"/>
        <w:spacing w:lineRule="auto" w:line="276"/>
        <w:ind w:right="565" w:hanging="0"/>
        <w:rPr/>
      </w:pPr>
      <w:r>
        <w:rPr>
          <w:bCs/>
        </w:rPr>
        <w:t>Культура речи.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редлог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редлог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ассказ от своего имени на основе прочитанного. Рассказ на основе увиденного на картине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Союз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оюз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стное рассуждение на дискуссионную тему, языковые особен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Частица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Частица как служебная часть речи. Синтаксическая роль частиц. Текстообразующая роль. Формообразующие и смысловые частицы. Различение НЕ и НИ, их правописани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ассказ по данному сюжету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Междометие. Звукоподражательные слов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>Повторение и систематизация пройденного в 7 классе.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азделы науки о языке. Фонетика. Графика. Лексика. Фразеология Словообразование Морфология. Орфография. Синтаксис. Пунктуац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очинение-рассуждение на морально-этическую тему или публичное выступление на эту тему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Функции русского языка в современном мире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Понятие о русском литературном языке и его нормах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овторение пройденного в 5-7 классах </w:t>
      </w:r>
    </w:p>
    <w:p>
      <w:pPr>
        <w:pStyle w:val="Default"/>
        <w:spacing w:lineRule="auto" w:line="276"/>
        <w:ind w:right="565" w:hanging="0"/>
        <w:rPr/>
      </w:pPr>
      <w:r>
        <w:rPr>
          <w:b/>
        </w:rPr>
        <w:t xml:space="preserve">Синтаксис. Пунктуация. Культура реч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Основные единицы синтаксиса. Текст и предложение как единица синтаксис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з слов составлять предложения с указанным коммуникативным заданием, включить эти предложения в текст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Словосочетание. Простое предложение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пройденного материала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Default"/>
        <w:spacing w:lineRule="auto" w:line="276"/>
        <w:ind w:right="565" w:hanging="0"/>
        <w:rPr/>
      </w:pPr>
      <w:r>
        <w:rPr>
          <w:bCs/>
          <w:u w:val="single"/>
        </w:rPr>
        <w:t>Простое предложение</w:t>
      </w:r>
      <w:r>
        <w:rPr>
          <w:bCs/>
        </w:rPr>
        <w:t xml:space="preserve">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пройденного материала о предложении. Грамматическая (предикативная) основа предложе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Особенности связи подлежащего и сказуемого. Порядок слов в предложении. Интонация, ее особенности. Основные типы интонации. Логическое ударение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выделять с помощью логического ударения и порядка слов наиболее важное слово в предложении, выразительно читать предложе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Описание архитектурных памятников как вид текста; структура текста, его языковые особен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Двусоставные предложения </w:t>
      </w:r>
    </w:p>
    <w:p>
      <w:pPr>
        <w:pStyle w:val="Default"/>
        <w:spacing w:lineRule="auto" w:line="276"/>
        <w:ind w:right="565" w:hanging="0"/>
        <w:rPr>
          <w:u w:val="single"/>
        </w:rPr>
      </w:pPr>
      <w:r>
        <w:rPr>
          <w:bCs/>
          <w:u w:val="single"/>
        </w:rPr>
        <w:t>Главные члены предложения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таксические синонимы главных членов предложения, их текстообразующая рол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пользоваться в речи синонимическими вариантами выражения подлежащего и сказуемого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Публицистическое сочинение о памятнике культуры (истории) своей местности. </w:t>
      </w:r>
    </w:p>
    <w:p>
      <w:pPr>
        <w:pStyle w:val="Default"/>
        <w:spacing w:lineRule="auto" w:line="276"/>
        <w:ind w:right="565" w:hanging="0"/>
        <w:rPr>
          <w:u w:val="single"/>
        </w:rPr>
      </w:pPr>
      <w:r>
        <w:rPr>
          <w:bCs/>
          <w:u w:val="single"/>
        </w:rPr>
        <w:t xml:space="preserve">Второстепенные члены предложения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равнительный оборот; знаки препинания при нем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спользовать в речи согласованные и несогласованные определения как синонимы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Ораторская речь, ее особенности. Публичное выступление об истории своего края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ростые односоставные предложения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онимия односоставных и двусоставных предложений, их текстообразующая рол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пользоваться двусоставными и односоставными предложениями как синтаксическими синонимам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Умение пользоваться в описании назывными предложениями для обозначения времени и места. </w:t>
      </w:r>
    </w:p>
    <w:p>
      <w:pPr>
        <w:pStyle w:val="Default"/>
        <w:spacing w:lineRule="auto" w:line="276"/>
        <w:ind w:right="565" w:hanging="0"/>
        <w:rPr/>
      </w:pPr>
      <w:r>
        <w:rPr/>
        <w:t>III. Рассказ на свободную тему.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Осложненные предложения </w:t>
      </w:r>
    </w:p>
    <w:p>
      <w:pPr>
        <w:pStyle w:val="Default"/>
        <w:spacing w:lineRule="auto" w:line="276"/>
        <w:ind w:right="565" w:hanging="0"/>
        <w:rPr/>
      </w:pPr>
      <w:r>
        <w:rPr>
          <w:u w:val="single"/>
        </w:rPr>
        <w:t>Однородные члены предложения</w:t>
      </w:r>
      <w:r>
        <w:rPr/>
        <w:t xml:space="preserve">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изученного материала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Вариативность постановки знаков препина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нтонационно правильно произносить предложения с обобщающими словами при однородных члена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Рассуждение на основе литературного произведения (в том числе дискуссионного характера). </w:t>
      </w:r>
    </w:p>
    <w:p>
      <w:pPr>
        <w:pStyle w:val="Default"/>
        <w:spacing w:lineRule="auto" w:line="276"/>
        <w:ind w:right="565" w:hanging="0"/>
        <w:rPr>
          <w:u w:val="single"/>
        </w:rPr>
      </w:pPr>
      <w:r>
        <w:rPr>
          <w:bCs/>
          <w:u w:val="single"/>
        </w:rPr>
        <w:t xml:space="preserve">Обособленные члены предложения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таксические синонимы обособленных членов предложения, их текстообразующая рол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Характеристика человека как вид текста; строение данного текста, его языковые особенности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Обращения, вводные слова и междометия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изученного материала об обраще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Текстообразующая роль обращений, вводных слов и междометий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Публичное выступление на общественно значимую тему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Прямая и косвенная речь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Повторение изученного материала о прямой речи и диалоге. Способы передачи чужой реч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таксические синонимы предложений с прямой речью, их текстообразующая рол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выделять в произношении слова автора. Умение заменять прямую речь косвенной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Сравнительная характеристика двух знакомых лиц; особенности строения данного текста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Повторение и систематизация пройденного в 8 классе </w:t>
      </w:r>
    </w:p>
    <w:p>
      <w:pPr>
        <w:pStyle w:val="Default"/>
        <w:spacing w:lineRule="auto" w:line="276"/>
        <w:ind w:right="565" w:hanging="0"/>
        <w:rPr/>
      </w:pPr>
      <w:r>
        <w:rPr/>
        <w:t>Синтаксис и морфология. Синтаксис и пунктуация. Синтаксис и культура речи. Синтаксис и орфография. Формы и средства контроля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>Международное значение русского языка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усский язык – национальный язык русского народа, государственный язык РФ и язык межнационального общения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Повторение пройденного в 5 - 8 классах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Фонетика. Лексика. Фразеология. Состав слова и словообразование. Морфология. Синтаксис простого предложения. Предложения с обособленными членам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Анализ текста, его стиля, средства связи его частей. </w:t>
      </w:r>
    </w:p>
    <w:p>
      <w:pPr>
        <w:pStyle w:val="Default"/>
        <w:spacing w:lineRule="auto" w:line="276"/>
        <w:ind w:right="565" w:hanging="0"/>
        <w:rPr>
          <w:b/>
          <w:b/>
          <w:bCs/>
        </w:rPr>
      </w:pPr>
      <w:r>
        <w:rPr>
          <w:b/>
          <w:bCs/>
        </w:rPr>
        <w:t xml:space="preserve">Сложное предложение. Культура речи </w:t>
      </w:r>
    </w:p>
    <w:p>
      <w:pPr>
        <w:pStyle w:val="Default"/>
        <w:spacing w:lineRule="auto" w:line="276"/>
        <w:ind w:right="565" w:hanging="0"/>
        <w:rPr>
          <w:u w:val="single"/>
        </w:rPr>
      </w:pPr>
      <w:r>
        <w:rPr>
          <w:u w:val="single"/>
        </w:rPr>
        <w:t xml:space="preserve">Сложные предложения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оюзные сложные предложения. </w:t>
      </w:r>
    </w:p>
    <w:p>
      <w:pPr>
        <w:pStyle w:val="Default"/>
        <w:spacing w:lineRule="auto" w:line="276"/>
        <w:ind w:right="565" w:hanging="0"/>
        <w:rPr>
          <w:u w:val="single"/>
        </w:rPr>
      </w:pPr>
      <w:r>
        <w:rPr>
          <w:bCs/>
          <w:u w:val="single"/>
        </w:rPr>
        <w:t xml:space="preserve">Сложносочиненные предложения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Авторское употребление знаков препина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Default"/>
        <w:spacing w:lineRule="auto" w:line="276"/>
        <w:ind w:right="565" w:hanging="0"/>
        <w:rPr>
          <w:u w:val="single"/>
        </w:rPr>
      </w:pPr>
      <w:r>
        <w:rPr>
          <w:bCs/>
          <w:u w:val="single"/>
        </w:rPr>
        <w:t xml:space="preserve">Сложноподчиненные предложения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Деловые документы (автобиография, заявление). </w:t>
      </w:r>
    </w:p>
    <w:p>
      <w:pPr>
        <w:pStyle w:val="Default"/>
        <w:spacing w:lineRule="auto" w:line="276"/>
        <w:ind w:right="565" w:hanging="0"/>
        <w:rPr>
          <w:u w:val="single"/>
        </w:rPr>
      </w:pPr>
      <w:r>
        <w:rPr>
          <w:bCs/>
          <w:u w:val="single"/>
        </w:rPr>
        <w:t xml:space="preserve">Бессоюзные сложные предложения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Реферат небольшой статьи (фрагмента статьи) на лингвистическую тему. </w:t>
      </w:r>
    </w:p>
    <w:p>
      <w:pPr>
        <w:pStyle w:val="Default"/>
        <w:spacing w:lineRule="auto" w:line="276"/>
        <w:ind w:right="565" w:hanging="0"/>
        <w:rPr>
          <w:u w:val="single"/>
        </w:rPr>
      </w:pPr>
      <w:r>
        <w:rPr>
          <w:bCs/>
          <w:u w:val="single"/>
        </w:rPr>
        <w:t xml:space="preserve">Сложные предложения с различными видами связи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Default"/>
        <w:spacing w:lineRule="auto" w:line="276"/>
        <w:ind w:right="565" w:hanging="0"/>
        <w:rPr/>
      </w:pPr>
      <w:r>
        <w:rPr/>
        <w:t>Роль языка в жизни общества. Язык как развивающееся явление. Языковые контакты русского языка.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Default"/>
        <w:spacing w:lineRule="auto" w:line="276"/>
        <w:ind w:right="565" w:hanging="0"/>
        <w:rPr/>
      </w:pPr>
      <w:r>
        <w:rPr>
          <w:b/>
          <w:bCs/>
        </w:rPr>
        <w:t xml:space="preserve">Обобщение и систематизация изученного по фонетике, лексике, грамматике и правописанию. Культуре речи. Подготовка к ГИА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Default"/>
        <w:spacing w:lineRule="auto" w:line="276"/>
        <w:ind w:right="565" w:hanging="0"/>
        <w:rPr/>
      </w:pPr>
      <w:r>
        <w:rPr/>
        <w:t xml:space="preserve">Тезисы статьи (главы книги) на лингвистическую тему. </w:t>
      </w:r>
    </w:p>
    <w:p>
      <w:pPr>
        <w:pStyle w:val="Default"/>
        <w:spacing w:lineRule="auto" w:line="276"/>
        <w:ind w:right="565" w:hanging="0"/>
        <w:rPr/>
      </w:pPr>
      <w:r>
        <w:rPr/>
        <w:t>Конспект и тезисный план литературно-критической статьи.</w:t>
      </w:r>
    </w:p>
    <w:p>
      <w:pPr>
        <w:pStyle w:val="Default"/>
        <w:spacing w:lineRule="auto" w:line="276"/>
        <w:ind w:right="565" w:hanging="0"/>
        <w:rPr/>
      </w:pPr>
      <w:r>
        <w:rPr/>
      </w:r>
    </w:p>
    <w:p>
      <w:pPr>
        <w:pStyle w:val="Normal"/>
        <w:spacing w:lineRule="auto" w:line="276"/>
        <w:ind w:right="565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76"/>
        <w:ind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/>
      </w:pPr>
      <w:r>
        <w:rPr>
          <w:b/>
        </w:rPr>
        <w:t xml:space="preserve">ТЕМАТИЧЕСКОЕ ПЛАНИЕРОВАНИЕ </w:t>
      </w:r>
    </w:p>
    <w:p>
      <w:pPr>
        <w:pStyle w:val="Normal"/>
        <w:spacing w:lineRule="auto" w:line="276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firstLine="540"/>
        <w:rPr>
          <w:b/>
          <w:b/>
        </w:rPr>
      </w:pPr>
      <w:r>
        <w:rPr/>
        <w:t>В данном тематическом планировании реализуются линейно-концентрический принцип развертывания учебного материала.</w:t>
      </w:r>
    </w:p>
    <w:p>
      <w:pPr>
        <w:pStyle w:val="Normal"/>
        <w:spacing w:lineRule="auto" w:line="276"/>
        <w:ind w:right="565" w:firstLine="540"/>
        <w:rPr>
          <w:b/>
          <w:b/>
        </w:rPr>
      </w:pPr>
      <w:r>
        <w:rPr/>
        <w:t>Распределение часов на изучение разделов и тем носит примерный характер и может быть изменено в соответствии с реальными потребностями конкретного класса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(170 часов)</w:t>
      </w:r>
    </w:p>
    <w:p>
      <w:pPr>
        <w:pStyle w:val="Normal"/>
        <w:shd w:fill="FFFFFF" w:val="clear"/>
        <w:spacing w:lineRule="exact" w:line="259"/>
        <w:ind w:right="281" w:firstLine="530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91"/>
        <w:gridCol w:w="1158"/>
        <w:gridCol w:w="17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№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Название раздела, те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Кол-во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Введение в курс. Язык и общение. Стили ре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пройденного в 1-4 класс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Фонетика. Орфоэпия. Графика. Орфография. Культура ре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Лексика. Культура ре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Морфология. Орфография. Культура ре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7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Имя существительн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7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Имя прилагательн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7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Глаго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и систематизация пройденного в 5 класс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41"/>
        <w:ind w:right="281" w:hanging="0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(170 часов)</w:t>
      </w:r>
    </w:p>
    <w:p>
      <w:pPr>
        <w:pStyle w:val="Normal"/>
        <w:shd w:fill="FFFFFF" w:val="clear"/>
        <w:spacing w:lineRule="exact" w:line="259"/>
        <w:ind w:right="281" w:firstLine="530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91"/>
        <w:gridCol w:w="1065"/>
        <w:gridCol w:w="17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№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Название раздела, 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Кол-во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Язык. Речь. 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пройденного в 5 кла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Тек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Лексика и фразеология. Культура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ловообразование. Орфография. Культура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Морфология. Орфография. Культура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6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Имя существит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107" w:hanging="0"/>
              <w:jc w:val="right"/>
              <w:rPr/>
            </w:pP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6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Имя прилагат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107" w:hanging="0"/>
              <w:jc w:val="right"/>
              <w:rPr/>
            </w:pP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6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Имя числит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107" w:hanging="0"/>
              <w:jc w:val="right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6.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Местоим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107" w:hanging="0"/>
              <w:jc w:val="right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6.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Глаг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107" w:hanging="0"/>
              <w:jc w:val="right"/>
              <w:rPr/>
            </w:pPr>
            <w:r>
              <w:rPr/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и систематизация пройденного в 6 кла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(136 часов)</w:t>
      </w:r>
    </w:p>
    <w:p>
      <w:pPr>
        <w:pStyle w:val="Normal"/>
        <w:shd w:fill="FFFFFF" w:val="clear"/>
        <w:spacing w:lineRule="exact" w:line="259"/>
        <w:ind w:right="281" w:firstLine="530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91"/>
        <w:gridCol w:w="1065"/>
        <w:gridCol w:w="17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№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Название раздела, 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Кол-во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 xml:space="preserve"> </w:t>
            </w:r>
            <w:r>
              <w:rPr/>
              <w:t>Русский язык как развивающееся яв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Морфология и орфография. Культура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ричаст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Деепричас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Нареч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Категория состоя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лужебные части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ред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ою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Частиц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Междометие. Звукоподражательные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и систематизация пройденного в 7 кла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(102 часа)</w:t>
      </w:r>
    </w:p>
    <w:p>
      <w:pPr>
        <w:pStyle w:val="Normal"/>
        <w:shd w:fill="FFFFFF" w:val="clear"/>
        <w:spacing w:lineRule="exact" w:line="259"/>
        <w:ind w:right="281" w:firstLine="530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91"/>
        <w:gridCol w:w="1065"/>
        <w:gridCol w:w="17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№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Название раздела, 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Кол-во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пройденного в 5-7 класс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ловосочетание. Простое предло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Двусоставные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30" w:hanging="0"/>
              <w:jc w:val="right"/>
              <w:rPr/>
            </w:pPr>
            <w:r>
              <w:rPr/>
              <w:t>5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Глав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8" w:hanging="0"/>
              <w:jc w:val="right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30" w:hanging="0"/>
              <w:jc w:val="right"/>
              <w:rPr/>
            </w:pPr>
            <w:r>
              <w:rPr/>
              <w:t>5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8" w:hanging="0"/>
              <w:jc w:val="right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 xml:space="preserve">Простые односоставные предложения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Осложненные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30" w:hanging="0"/>
              <w:jc w:val="right"/>
              <w:rPr/>
            </w:pPr>
            <w:r>
              <w:rPr/>
              <w:t>7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8" w:hanging="0"/>
              <w:jc w:val="right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30" w:hanging="0"/>
              <w:jc w:val="right"/>
              <w:rPr/>
            </w:pPr>
            <w:r>
              <w:rPr/>
              <w:t>7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58" w:hanging="0"/>
              <w:jc w:val="right"/>
              <w:rPr/>
            </w:pP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Обращения, вводные слова и междоме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 xml:space="preserve">9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рямая и косвенная реч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и систематизация пройденного в 8 кла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(102 часа)</w:t>
      </w:r>
    </w:p>
    <w:p>
      <w:pPr>
        <w:pStyle w:val="Normal"/>
        <w:shd w:fill="FFFFFF" w:val="clear"/>
        <w:spacing w:lineRule="exact" w:line="259"/>
        <w:ind w:right="281" w:firstLine="53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84"/>
        <w:gridCol w:w="7"/>
        <w:gridCol w:w="1059"/>
        <w:gridCol w:w="6"/>
        <w:gridCol w:w="177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№№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Название раздела, тем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Повторение пройденного в 5-8 класса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ложное предложение. Культура реч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6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1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ложные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2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3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4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4" w:hanging="0"/>
              <w:jc w:val="right"/>
              <w:rPr/>
            </w:pPr>
            <w:r>
              <w:rPr/>
              <w:t>3.5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Общие и систематизация изученного по фонетике, лексике, грамматике и правописанию. Культура речи. Подготовка к ГИ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ind w:right="2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ind w:right="28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 КЛАСС (170 часов)</w:t>
      </w:r>
    </w:p>
    <w:tbl>
      <w:tblPr>
        <w:tblW w:w="10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33"/>
        <w:gridCol w:w="893"/>
        <w:gridCol w:w="4962"/>
        <w:gridCol w:w="118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курс. Язык и общение. Стили общ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усский язык – Национальный язык русского на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Язык и человек. Общение устное и письмен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тили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в 1-4 класс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и буквы. Произношение и правопис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грам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роверяемых безу</w:t>
              <w:softHyphen/>
              <w:t>дарных гласных в корн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роверяемых безу</w:t>
              <w:softHyphen/>
              <w:t>дарных гласных в корн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роверяемых со</w:t>
              <w:softHyphen/>
              <w:t>гласных в корн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епроверяемых согласных в корне сло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непроизносимых со</w:t>
              <w:softHyphen/>
              <w:t>гласных в корн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и, у, а после шипящ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ительные ъ и 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ьное написание предлогов с другими слов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Что мы знаем о текс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Обучающее изложение «Хитрый заяц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е 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я и -ться в глагол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тек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ые окончания глаго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существите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прилагатель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им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Устное сочинение по картине А.А. Пластова «Летом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 мысль тек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Повторение изученного в начальной школе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. Пунктуация.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акси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у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сочет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словосочет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предложений по цели вы</w:t>
              <w:softHyphen/>
              <w:t>сказы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клицательные пред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пред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е члены предложения. Подлежащ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зуем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ре между подлежащим и сказу</w:t>
              <w:softHyphen/>
              <w:t>емы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спространённые и распростра</w:t>
              <w:softHyphen/>
              <w:t>нённые пред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степенные члены предложе</w:t>
              <w:softHyphen/>
              <w:t>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тоятель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я с однородными чле</w:t>
              <w:softHyphen/>
              <w:t>н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и препинания в предложени</w:t>
              <w:softHyphen/>
              <w:t>ях с однородными член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я с обращ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аксический разбор простого пред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уационный разбор простого пред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ые и сложные пред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b/>
                <w:color w:val="000000"/>
              </w:rPr>
              <w:t xml:space="preserve"> Контрольное сочинение-описание по картине Ф. Решетник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тест</w:t>
            </w:r>
            <w:r>
              <w:rPr>
                <w:color w:val="000000"/>
              </w:rPr>
              <w:t xml:space="preserve"> «Синтаксис простого предло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шибок, допущенных в тес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аксический разбор сложного пред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ая реч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ая реч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№2 </w:t>
            </w:r>
            <w:r>
              <w:rPr>
                <w:color w:val="000000"/>
              </w:rPr>
              <w:t>по теме «Синтаксис. Пунктуаци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. Орфоэпия. Графика. Орфография.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Фоне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сные и согласные зву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зменение звуков в потоке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гласные твёрдые и мягк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еств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гласные звонкие и глух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раф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Алфави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писание предм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означение мягкости согласных с помощью мягкого зна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войная роль букв е, ё, то, 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рфоэп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Фонетический разбор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Контрольный диктант по разделу «Фонетика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color w:val="000000"/>
              </w:rPr>
              <w:t>Урок развития речи. Описание предметов, изображенных на картине Ф.Толстого «Цветы, фрукты, птица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 и его лексическое знач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означные и многозначны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е и переносное значение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е и переносное значение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/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они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они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Сочинение по картине И.Э. Грабаря «Февральская лазурь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Сочинение по картине И.Э. Грабаря «Февральская лазурь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они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Изложение по К.Г. Паустовскому «Первый снег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Изложение по К.Г. Паустовскому «Первый снег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Лекс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color w:val="000000"/>
              </w:rPr>
              <w:t>Анализ ошибок,  допущенных в диктан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Морфемика. Орфография.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</w:rPr>
            </w:pPr>
            <w:r>
              <w:rPr>
                <w:bCs/>
                <w:color w:val="000000"/>
              </w:rPr>
              <w:t>Морфема — наименьшая значи</w:t>
              <w:softHyphen/>
              <w:t>мая часть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и образование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ень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у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ффик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та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дование зву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лые глас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ы морф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емный разбор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гласных и соглас</w:t>
              <w:softHyphen/>
              <w:t>ных в приставк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Cs/>
                <w:color w:val="000000"/>
              </w:rPr>
              <w:t>Буквы з и с  на конце пристав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а — о в корне -лаг- — -лож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а — о в корне -раст- — -рос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ё — о после шипящих в кор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и — ы после 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>по разделу  «Морфемика. Орфография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Сочинение. Описание картины Н.П. Кончаловского «Сирень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существительно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азательства в рассужде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а существительные одушев</w:t>
              <w:softHyphen/>
              <w:t>лённые и неодушевлён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а существительные соб</w:t>
              <w:softHyphen/>
              <w:t>ственные и нарица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мён существ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а существительные, кото</w:t>
              <w:softHyphen/>
              <w:t>рые имеют форму только множе</w:t>
              <w:softHyphen/>
              <w:t>ственного чис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а существительные, кото</w:t>
              <w:softHyphen/>
              <w:t>рые имеют форму только един</w:t>
              <w:softHyphen/>
              <w:t>ственного чис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 склонения имён существи</w:t>
              <w:softHyphen/>
              <w:t>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ж имён существ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Изложение с изменением л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жественное число имён су</w:t>
              <w:softHyphen/>
              <w:t>ществ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Cs/>
                <w:color w:val="000000"/>
              </w:rPr>
              <w:t xml:space="preserve">Правописание о — </w:t>
            </w:r>
            <w:r>
              <w:rPr>
                <w:bCs/>
                <w:i/>
                <w:iCs/>
                <w:color w:val="000000"/>
              </w:rPr>
              <w:t>е</w:t>
            </w:r>
            <w:r>
              <w:rPr>
                <w:bCs/>
                <w:color w:val="000000"/>
              </w:rPr>
              <w:t xml:space="preserve"> после ши</w:t>
              <w:softHyphen/>
              <w:t>пящих Ив окончаниях существи</w:t>
              <w:softHyphen/>
              <w:t>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ологический разбор имени существитель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Сочинение по картине «Февраль. Подмосковье» Г.Г. Нисск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color w:val="000000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 </w:t>
            </w:r>
            <w:r>
              <w:rPr>
                <w:color w:val="000000"/>
              </w:rPr>
              <w:t xml:space="preserve">по теме «Имя существительное»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мя прилагатель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прилагательно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гласных в падеж</w:t>
              <w:softHyphen/>
              <w:t>ных окончаниях прила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живот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агательные полные и крат</w:t>
              <w:softHyphen/>
              <w:t>к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Сочинение-описание животного по картине А.Комарова «Наводне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ологический разбор имени прилагатель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b/>
                <w:color w:val="000000"/>
              </w:rPr>
              <w:t xml:space="preserve"> Сочинение-описание животного на основе личных впечат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  <w:r>
              <w:rPr>
                <w:color w:val="000000"/>
              </w:rPr>
              <w:t>. Систематизация и обобщение знаний по теме «Имя прилагательное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 xml:space="preserve">по теме «Имя прилагательное»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color w:val="000000"/>
              </w:rPr>
              <w:t>Анализ ошибок, допущенных в диктан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лаг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с глагол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ределённая форма глаг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-тся и -ться в глагол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глаг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е — и в корнях с чередо</w:t>
              <w:softHyphen/>
              <w:t>ва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думанный рассказ (о себ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глаг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шедшее врем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ящее врем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ущее врем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яжение глаго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определить спряжение гла</w:t>
              <w:softHyphen/>
              <w:t>гола с безударным личным оконча</w:t>
              <w:softHyphen/>
              <w:t>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определить спряжение гла</w:t>
              <w:softHyphen/>
              <w:t>гола с безударным личным оконча</w:t>
              <w:softHyphen/>
              <w:t>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ологический разбор глаг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Контрольное 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гкий знак после шипящих в глаголах во 2-м лице единствен</w:t>
              <w:softHyphen/>
              <w:t>ного чис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времё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color w:val="000000"/>
              </w:rPr>
              <w:t>Сочинение-рассказ по рисунку О.В. Попович «Не взяли на рыбалку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</w:t>
            </w:r>
            <w:r>
              <w:rPr>
                <w:color w:val="000000"/>
              </w:rPr>
              <w:t xml:space="preserve"> по теме «Глагол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пройденного в 5 класс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ы науки о язы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граммы в приставках и в корнях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граммы в окончаниях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Cs/>
                <w:color w:val="000000"/>
              </w:rPr>
              <w:t xml:space="preserve">Употребление букв </w:t>
            </w:r>
            <w:r>
              <w:rPr>
                <w:bCs/>
                <w:i/>
                <w:iCs/>
                <w:color w:val="000000"/>
              </w:rPr>
              <w:t>ъ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i/>
                <w:iCs/>
                <w:color w:val="000000"/>
              </w:rPr>
              <w:t>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и препинания в простом и сложном предложении и в предло</w:t>
              <w:softHyphen/>
              <w:t>жениях с прямой речь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6 КЛАСС (170 часов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33"/>
        <w:gridCol w:w="893"/>
        <w:gridCol w:w="4996"/>
        <w:gridCol w:w="118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. Речь. Общ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усский язык — один из разви</w:t>
              <w:softHyphen/>
              <w:t>тых языков м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Язык, речь, общ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туация об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в 5 класс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Фонетика. Орфоэп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емы в слове. Орфограммы в приставках и в корнях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Части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рфограммы в окончаниях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восочет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стое и сложное предложение. Знаки препинания. Синтаксический разбор предло</w:t>
              <w:softHyphen/>
              <w:t>ж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ямая речь. Ди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екст, его особенности. Основные признаки текста. Ключевы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ема и основная мысль текста. Заглавие текста. Начальные и конечные предло</w:t>
              <w:softHyphen/>
              <w:t>жения тек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екст и стили речи. Официально-деловой стил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и фразеология.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во и его лексическое знач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бирание материалов к сочине</w:t>
              <w:softHyphen/>
              <w:t>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щеупотребительны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фессионализ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иалектиз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сконно русские и заимствован</w:t>
              <w:softHyphen/>
              <w:t>ны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овые слова (неологизм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старевши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вар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Контрольная работа по теме: «Лекс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Сообщение о возникновении фразеологизма. </w:t>
            </w:r>
            <w:r>
              <w:rPr/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. Орфография.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писание поме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сновные способы образования слов в русском язы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сновные способы образования слов в русском язы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Этимология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/>
              <w:t>Этимологический сло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стематизация материалов к со</w:t>
              <w:softHyphen/>
              <w:t>чинению. Сложный пл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чинение-рассу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чинение-рассу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квы а и о в корне </w:t>
            </w:r>
            <w:r>
              <w:rPr>
                <w:bCs/>
                <w:i/>
                <w:iCs/>
                <w:color w:val="000000"/>
              </w:rPr>
              <w:t>-кас-</w:t>
            </w:r>
            <w:r>
              <w:rPr>
                <w:bCs/>
                <w:color w:val="000000"/>
              </w:rPr>
              <w:t xml:space="preserve"> — </w:t>
            </w:r>
            <w:r>
              <w:rPr>
                <w:bCs/>
                <w:i/>
                <w:iCs/>
                <w:color w:val="000000"/>
              </w:rPr>
              <w:t>-кос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квы а и о в корне </w:t>
            </w:r>
            <w:r>
              <w:rPr>
                <w:bCs/>
                <w:i/>
                <w:iCs/>
                <w:color w:val="000000"/>
              </w:rPr>
              <w:t>-гар-</w:t>
            </w:r>
            <w:r>
              <w:rPr>
                <w:bCs/>
                <w:color w:val="000000"/>
              </w:rPr>
              <w:t xml:space="preserve"> — </w:t>
            </w:r>
            <w:r>
              <w:rPr>
                <w:bCs/>
                <w:i/>
                <w:iCs/>
                <w:color w:val="000000"/>
              </w:rPr>
              <w:t>-гор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а и о в корне -зар- — -зор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ы и и после пристав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сные в приставках пре- и при</w:t>
              <w:softHyphen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сные в приставках пре- и при</w:t>
              <w:softHyphen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.р. Излож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/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Cs/>
                <w:color w:val="000000"/>
              </w:rPr>
              <w:t>Соединительные о и е в сложных слов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осокращённы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осокращённые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Р.р. Сочинение- описание изображенного на картине (Т.Н.Яблонская «Утро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емный и словообразователь</w:t>
              <w:softHyphen/>
              <w:t>ный разбор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емный и словообразователь</w:t>
              <w:softHyphen/>
              <w:t>ный разбор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рфология. Орфография. 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Cs/>
              </w:rPr>
              <w:t>Имя существительное как часть речи</w:t>
            </w:r>
            <w:r>
              <w:rPr/>
              <w:t>. Повторение изученного в 5 класс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Составление письма друг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носклоняемые имена суще</w:t>
              <w:softHyphen/>
              <w:t>стви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носклоняемые имена суще</w:t>
              <w:softHyphen/>
              <w:t>стви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в суффиксе </w:t>
            </w:r>
            <w:r>
              <w:rPr>
                <w:bCs/>
                <w:i/>
                <w:iCs/>
              </w:rPr>
              <w:t>-ен-</w:t>
            </w:r>
            <w:r>
              <w:rPr>
                <w:bCs/>
              </w:rPr>
              <w:t xml:space="preserve"> суще</w:t>
              <w:softHyphen/>
              <w:t xml:space="preserve">ствительных на </w:t>
            </w:r>
            <w:r>
              <w:rPr>
                <w:bCs/>
                <w:i/>
                <w:iCs/>
              </w:rPr>
              <w:t>-м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склоняемые имена существи</w:t>
              <w:softHyphen/>
              <w:t>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склоняемые имена существи</w:t>
              <w:softHyphen/>
              <w:t>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од несклоняемых имён суще</w:t>
              <w:softHyphen/>
              <w:t>ств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мена существительные общего 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имени существитель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Р.р. Сочинение-описание по личным впечатлен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/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 с существительны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уквы ч и щ в суффиксе суще</w:t>
              <w:softHyphen/>
              <w:t>ствительных -чик (-щи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уквы ч и щ в суффиксе суще</w:t>
              <w:softHyphen/>
              <w:t>ствительных -чик (-щи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сные в суффиксах существи</w:t>
              <w:softHyphen/>
              <w:t>тельных -ек и -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сные в суффиксах существи</w:t>
              <w:softHyphen/>
              <w:t>тельных -ек и -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сные о и е после шипящих в суффиксах существ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сные о и е после шипящих в суффиксах существ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</w:rPr>
            </w:pPr>
            <w:r>
              <w:rPr>
                <w:bCs/>
              </w:rPr>
              <w:t>Имя прилагательно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писание прир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тепени сравнения имён прила</w:t>
              <w:softHyphen/>
              <w:t>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ряды прилагательных по зна</w:t>
              <w:softHyphen/>
              <w:t>чению. Качественные прилагатель</w:t>
              <w:softHyphen/>
              <w:t>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тносительные прилага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Р.р. Выборочное изложение «Возвращение Владимира в отчий до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итяжательные прилагатель</w:t>
              <w:softHyphen/>
              <w:t>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имени прилагатель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 с прилагательны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 с прилагательны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уквы о и е после шипящих и ц в суффиксах прила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bCs/>
              </w:rPr>
            </w:pPr>
            <w:r>
              <w:rPr/>
              <w:t>Буквы О – Е в суффиксах прилагательных после шипящ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Р.р. Сочинение-описание по картине (Н.П..Крымов «Зимний вечер»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а и две буквы н в суффиксах прила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а и две буквы н в суффиксах прила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личение на письме суффиксов прилагательных -к- — -ск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фисное и слитное написание сложных прила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/>
              <w:t>Слитное и дефисное написание прила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Р.р. Составление устного публичного выступления о произведениях народного промыс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мя числительно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стые и составные числитель</w:t>
              <w:softHyphen/>
              <w:t>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ягкий знак на конце и в сере</w:t>
              <w:softHyphen/>
              <w:t>дине числ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ягкий знак на конце и в сере</w:t>
              <w:softHyphen/>
              <w:t>дине числ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рядковые числи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ряды количественных числи</w:t>
              <w:softHyphen/>
              <w:t>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Числительные, обозначающие целые чис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Числительные, обозначающие целые чис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робные числи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Р.р. Составление юмористического рассказа по рисун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бирательные числи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имени числитель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Публичное выступление «Берегите природу!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естоимени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Лич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Cs/>
              </w:rPr>
              <w:t xml:space="preserve">Возвратное местоимение </w:t>
            </w:r>
            <w:r>
              <w:rPr>
                <w:bCs/>
                <w:i/>
                <w:iCs/>
              </w:rPr>
              <w:t>себ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/>
              </w:rPr>
              <w:t>Р.р. Рассказ по сюжетным рисунк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Вопроси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определён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определён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трица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трица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итяжа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ссу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каза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каза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предели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пределительные местои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естоимения и другие части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местои</w:t>
              <w:softHyphen/>
              <w:t>м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/>
              </w:rPr>
              <w:t xml:space="preserve">Р.р. Подготовка к сочинению-рассуждению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</w:rPr>
            </w:pPr>
            <w:r>
              <w:rPr>
                <w:b/>
                <w:bCs/>
              </w:rPr>
              <w:t>Р.р.Сочи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/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гол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гол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 Сочинение - 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носпрягаемые глаг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носпрягаемые глаг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голы переходные и непере</w:t>
              <w:softHyphen/>
              <w:t>ход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голы переходные и непере</w:t>
              <w:softHyphen/>
              <w:t>ход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аклонение глагола. Изъяви</w:t>
              <w:softHyphen/>
              <w:t>тельное накло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аклонение глагола. Изъяви</w:t>
              <w:softHyphen/>
              <w:t>тельное накло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</w:rPr>
              <w:t>Р.р.Изложение "Витькина гай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словное накло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словное накло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елительное накло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</w:rPr>
              <w:t>Рассказ по сюжетным рисунк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потребление накло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потребление наклон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езличные глаг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глаг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ссказ на основе услышанн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авописание гласных в суф</w:t>
              <w:softHyphen/>
              <w:t>фиксах глаго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авописание гласных в суф</w:t>
              <w:softHyphen/>
              <w:t>фиксах глаго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пройденного в 6 класс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делы науки о язы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рфография. Пункту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Лексика и фразе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во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я. Синтакси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7 КЛАСС (136 часов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33"/>
        <w:gridCol w:w="893"/>
        <w:gridCol w:w="4996"/>
        <w:gridCol w:w="118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как развивающее</w:t>
              <w:softHyphen/>
              <w:t>ся явл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усский язык как развивающее</w:t>
              <w:softHyphen/>
              <w:t>ся я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-6 класс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с. Синтаксический раз</w:t>
              <w:softHyphen/>
              <w:t>б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унктуация. Пунктуационный разб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Лексика и фразе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Фонетика и орфография. Фонети</w:t>
              <w:softHyphen/>
              <w:t>ческий разбор с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вообразование и орфография. Морфемный и словообразователь</w:t>
              <w:softHyphen/>
              <w:t>ный разб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я и орфография. Мор</w:t>
              <w:softHyphen/>
              <w:t>фологический разбор сл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и орфография. Культура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ичасти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>Р.р. Публицистический сти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клонение причастий и правопи</w:t>
              <w:softHyphen/>
              <w:t>сание гласных в падежных оконча</w:t>
              <w:softHyphen/>
              <w:t>ниях причас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ичастный оборот. Выделение причастного оборота запяты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Описание внешности челове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йствительные и страдательные причас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Краткие и полные страдательные причас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йствительные причастия на</w:t>
              <w:softHyphen/>
              <w:t>стоящего времени. Гласные в суф</w:t>
              <w:softHyphen/>
              <w:t>фиксах действительных причастий настоящего врем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йствительные причастия про</w:t>
              <w:softHyphen/>
              <w:t>шедшего врем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традательные причастия насто</w:t>
              <w:softHyphen/>
              <w:t>ящего времени. Гласные в суффик</w:t>
              <w:softHyphen/>
              <w:t>сах страдательных причастий на</w:t>
              <w:softHyphen/>
              <w:t>стоящего врем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b/>
                <w:bCs/>
              </w:rPr>
              <w:t>Изло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традательные причастия про</w:t>
              <w:softHyphen/>
              <w:t>шедшего врем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 и НН в суффиксах страдательных причастий прошедшего врем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в отглагольных прила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а и две буквы н в суффиксах кратких страдательных причас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а и две буквы н в суффиксах кратких страдательных причаст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а и две буквы н в суффиксах в кратких отглагольных прила</w:t>
              <w:softHyphen/>
              <w:t>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на и две буквы н в суффиксах в кратких отглагольных прила</w:t>
              <w:softHyphen/>
              <w:t>га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.р. Выборочное изло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ологический разбор прича</w:t>
              <w:softHyphen/>
              <w:t>с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итное и раздельное написание не с причаст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итное и раздельное написание не с причаст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е и ё после шипящих в суффиксах страдательных прича</w:t>
              <w:softHyphen/>
              <w:t>стий прошедшего врем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 по личным наблюден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 по личным наблюден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епри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епричасти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епричастный оборот. Запятые при деепричастном оборот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дельное написание не с дее</w:t>
              <w:softHyphen/>
              <w:t>причаст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епричастия несовершенного ви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епричастия совершенного ви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 по карти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 по карти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деепри</w:t>
              <w:softHyphen/>
              <w:t>час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еч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аречи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мысловые группы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тепени сравнения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тепени сравнения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наре</w:t>
              <w:softHyphen/>
              <w:t>ч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b/>
                <w:sz w:val="22"/>
                <w:szCs w:val="22"/>
              </w:rPr>
              <w:t>Р.р. Сочинение-рассу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 xml:space="preserve">Слитное и раздельное написание </w:t>
            </w: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наречиями на о и </w:t>
            </w:r>
            <w:r>
              <w:rPr>
                <w:bCs/>
                <w:i/>
                <w:iCs/>
              </w:rPr>
              <w:t>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 xml:space="preserve">Слитное и раздельное написание </w:t>
            </w: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наречиями на о и </w:t>
            </w:r>
            <w:r>
              <w:rPr>
                <w:bCs/>
                <w:i/>
                <w:iCs/>
              </w:rPr>
              <w:t>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в приставках </w:t>
            </w: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ни</w:t>
            </w:r>
            <w:r>
              <w:rPr>
                <w:bCs/>
              </w:rPr>
              <w:t xml:space="preserve"> отрицательных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в приставках </w:t>
            </w: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ни</w:t>
            </w:r>
            <w:r>
              <w:rPr>
                <w:bCs/>
              </w:rPr>
              <w:t xml:space="preserve"> отрицательных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а и две буквы н в наречиях на о и 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Описание дейст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уквы о и е после шипящих на конце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уквы о и а на конце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уквы о и а на конце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Подробное излож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Описание внешности и действий челове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с между частями слова в на</w:t>
              <w:softHyphen/>
              <w:t>реч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с между частями слова в на</w:t>
              <w:softHyphen/>
              <w:t>реч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тное и раздельное написание приставок в наречиях, образован</w:t>
              <w:softHyphen/>
              <w:t>ных от существительных и количе</w:t>
              <w:softHyphen/>
              <w:t>ственных числ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тное и раздельное написание приставок в наречиях, образован</w:t>
              <w:softHyphen/>
              <w:t>ных от существительных и количе</w:t>
              <w:softHyphen/>
              <w:t>ственных числите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ягкий знак после шипящих на конце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чебно-научная речь. Отзы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чебный докла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атегория состоя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Категория состояния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катего</w:t>
              <w:softHyphen/>
              <w:t>рии состоя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части ре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амостоятельные и служебные части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едлог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потребление предл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изводные и непроизводные предло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стые и составные предло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пред</w:t>
              <w:softHyphen/>
              <w:t>ло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.р. Рассказ-репорта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итное и раздельное написание производных предл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итное и раздельное написание производных предлог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ю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юз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стые и составные союз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юзы сочинительные и подчи</w:t>
              <w:softHyphen/>
              <w:t>нитель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Запятая между простыми пред</w:t>
              <w:softHyphen/>
              <w:t>ложениями в союзном сложном предложе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чинительные союз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чинительные союз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дчинительные союз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дчинительные союз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сою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Сочи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Сочи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итное написание союзов так</w:t>
              <w:softHyphen/>
              <w:t>же, тоже, чтоб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итное написание союзов так</w:t>
              <w:softHyphen/>
              <w:t>же, тоже, чтоб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 сведений о предло</w:t>
              <w:softHyphen/>
              <w:t>гах и союз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Частица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</w:rPr>
            </w:pPr>
            <w:r>
              <w:rPr>
                <w:bCs/>
              </w:rPr>
              <w:t>Разряды частиц. Формообразу</w:t>
              <w:softHyphen/>
              <w:t>ющие част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мысловые част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мысловые част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дельное и дефисное написа</w:t>
              <w:softHyphen/>
              <w:t>ние част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дельное и дефисное написа</w:t>
              <w:softHyphen/>
              <w:t>ние част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.р. Сочинение по карти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ческий разбор час</w:t>
              <w:softHyphen/>
              <w:t>т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 xml:space="preserve">Отрицательные частицы </w:t>
            </w: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 xml:space="preserve">Отрицательные частицы </w:t>
            </w: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личение частицы не и при</w:t>
              <w:softHyphen/>
              <w:t>ставки 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личение частицы не и при</w:t>
              <w:softHyphen/>
              <w:t>ставки 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-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-расска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ометие. Звукораздражительные сл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еждометие как часть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ефис в междометиях. Знаки препинания при междоме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пройденного в 7 класс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делы науки о русском язы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екст. Стили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Фонетика. Граф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Лексика и фразе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8 КЛАСС (102 часа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6"/>
        <w:gridCol w:w="905"/>
        <w:gridCol w:w="5103"/>
        <w:gridCol w:w="11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русского языка в современном мир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усский язык в современном ми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в 5-7 класс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унктуация и орфография. Зна</w:t>
              <w:softHyphen/>
              <w:t>ки препинания, знаки завершения, разделения, выд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Знаки препинания в слож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уквы н и нн в суффиксах при</w:t>
              <w:softHyphen/>
              <w:t>лагательных, причастий и нареч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уквы н и нн в суффиксах при</w:t>
              <w:softHyphen/>
              <w:t>лагательных, причастий и нареч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итное и раздельное написание не с различными частями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Контрольный дикт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. Пунктуация. Культура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сновные единицы синтаксиса. Текст как единица синтакси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едложение как единица син</w:t>
              <w:softHyphen/>
              <w:t>такси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восочетание как единица син</w:t>
              <w:softHyphen/>
              <w:t>таксиса. Виды словосочет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е связи слов в сло</w:t>
              <w:softHyphen/>
              <w:t>восочета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разбор словосо</w:t>
              <w:softHyphen/>
              <w:t>чет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е. Простое предло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рамматическая (предикативная) основа предложения. Порядок слов в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нтон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писание памятника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вусоставные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Главные члены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длежаще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казуем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стое глагольное сказуем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ставное глагольное сказуем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ставное именное сказуем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ире между подлежащим и ска</w:t>
              <w:softHyphen/>
              <w:t>зуем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ире между подлежащим и ска</w:t>
              <w:softHyphen/>
              <w:t>зуемы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Второстепенные члены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оль второстепенных членов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опол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преде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иложение. Знаки препинания при нё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стоя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разбор двусо</w:t>
              <w:softHyphen/>
              <w:t>став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Характеристика челов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стые односоставные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лавный член односостав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азывные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пределённо-личные предложе</w:t>
              <w:softHyphen/>
              <w:t>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определённо-личные предло</w:t>
              <w:softHyphen/>
              <w:t>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нстру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езличные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ссуж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еполные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разбор односо</w:t>
              <w:softHyphen/>
              <w:t>став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разбор односо</w:t>
              <w:softHyphen/>
              <w:t>став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ложнённое предло</w:t>
              <w:softHyphen/>
              <w:t>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днородные члены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нятие об однородных член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ородные члены, связанные только перечислительной интона</w:t>
              <w:softHyphen/>
              <w:t>цией, и пунктуац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</w:rPr>
              <w:t>Р.р.  Изложение по тексту  или  рассуждение на основе литературного произведения (в т.ч.дискуссионного характер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Изложение по тексту  или  рассуждение на основе литературного произведения (в т.ч.дискуссионного характер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ородные и неоднородные опред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ородные члены, связанные сочинительными союзами, и пун</w:t>
              <w:softHyphen/>
              <w:t>ктуац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днородные члены, связанные сочинительными союзами, и пун</w:t>
              <w:softHyphen/>
              <w:t>ктуац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общающие слова при однород</w:t>
              <w:softHyphen/>
              <w:t>ных членах и знаки препинан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общающие слова при однород</w:t>
              <w:softHyphen/>
              <w:t>ных членах и знаки препинан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разбор предло</w:t>
              <w:softHyphen/>
              <w:t>жения с однородными чле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унктуационный разбор предло</w:t>
              <w:softHyphen/>
              <w:t>жения с однородными чле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right="281" w:hanging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бособленные члены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нятие об обособл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особленные определения. Вы</w:t>
              <w:softHyphen/>
              <w:t>делительные знаки препинан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sz w:val="22"/>
                <w:szCs w:val="22"/>
              </w:rPr>
              <w:t>Урок-зачёт по теме «Обособленные определ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уждение на дискуссионную те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уждение на дискуссионную те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особленные приложения. Вы</w:t>
              <w:softHyphen/>
              <w:t>делительные знаки препинан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особленные приложения. Вы</w:t>
              <w:softHyphen/>
              <w:t>делительные знаки препинан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sz w:val="22"/>
                <w:szCs w:val="22"/>
              </w:rPr>
              <w:t>Урок-зачёт по теме «Обособленные прилож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sz w:val="22"/>
                <w:szCs w:val="22"/>
              </w:rPr>
              <w:t>Урок-зачёт по теме «Обособленные обстоятельст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обленные уточняющие чле</w:t>
              <w:softHyphen/>
              <w:t>ны предложения. Выделительные знаки препинания при уточняю</w:t>
              <w:softHyphen/>
              <w:t>щих членах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обленные уточняющие чле</w:t>
              <w:softHyphen/>
              <w:t>ны предложения. Выделительные знаки препинания при уточняю</w:t>
              <w:softHyphen/>
              <w:t>щих членах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sz w:val="22"/>
                <w:szCs w:val="22"/>
              </w:rPr>
              <w:t>Урок-зачёт по теме «Обособленные уточняющие члены предлож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 с обособленными чле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 предложения с обособленными чле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бособленные члены предложения». Подготовка к контрольному диктан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ращения, вводные слова и междоме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Назначение обра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спространённые обра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Выделительные знаки препина</w:t>
              <w:softHyphen/>
              <w:t>ния при обращ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потребление обращ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Вводные констру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Группы вводных слов и вводных сочетаний слов по знач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Выделительные знаки препина</w:t>
              <w:softHyphen/>
              <w:t>ния при вводных словах, вводных сочетаниях слов и вводных предло</w:t>
              <w:softHyphen/>
              <w:t>ж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Вставные слова, словосочетания и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еждометия в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и пунктуацион</w:t>
              <w:softHyphen/>
              <w:t>ный разбор предложений со слова</w:t>
              <w:softHyphen/>
              <w:t>ми, словосочетаниями и предложе</w:t>
              <w:softHyphen/>
              <w:t>ниями, грамматически не связан</w:t>
              <w:softHyphen/>
              <w:t>ными с членами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и пунктуацион</w:t>
              <w:softHyphen/>
              <w:t>ный разбор предложений со слова</w:t>
              <w:softHyphen/>
              <w:t>ми, словосочетаниями и предложе</w:t>
              <w:softHyphen/>
              <w:t>ниями, грамматически не связан</w:t>
              <w:softHyphen/>
              <w:t>ными с членами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Прямая и косвенная реч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нятие о чужой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Комментирующая ча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ямая и косвенная реч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ямая и косвенная реч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и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сск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Цит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пройденного в 8 класс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с и морф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с и пункту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с и культура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с и орф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стематизация изученног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9 КЛАСС (102 часа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26"/>
        <w:gridCol w:w="905"/>
        <w:gridCol w:w="5103"/>
        <w:gridCol w:w="11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значение русско</w:t>
              <w:softHyphen/>
              <w:t>го я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еждународное значение русско</w:t>
              <w:softHyphen/>
              <w:t>го я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в 5-8 класс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стная и письменная реч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 xml:space="preserve">Монолог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Ди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тили ре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стое предложение и его грам</w:t>
              <w:softHyphen/>
              <w:t>матическая осн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едложения с обособленными член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бращения, вводные слова и вставные констру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. Культура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нятие о слож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ые и бессоюзные предло</w:t>
              <w:softHyphen/>
              <w:t>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делительные и выделитель</w:t>
              <w:softHyphen/>
              <w:t>ные знаки препинания между ча</w:t>
              <w:softHyphen/>
              <w:t>стями слож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делительные и выделитель</w:t>
              <w:softHyphen/>
              <w:t>ные знаки препинания между ча</w:t>
              <w:softHyphen/>
              <w:t>стями слож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нтонация сложного предложе</w:t>
              <w:softHyphen/>
              <w:t>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ложносочинённые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нятие о сложносочинён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мысловые отношения в сложно</w:t>
              <w:softHyphen/>
              <w:t>сочинённых предлож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сочинённые предложения с соединительными союз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сочинённые предложения с разделительными союз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сочинённые предложения с противительными союз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зделительные знаки препина</w:t>
              <w:softHyphen/>
              <w:t>ния между частями сложносочи</w:t>
              <w:softHyphen/>
              <w:t>нён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и пунктуацион</w:t>
              <w:softHyphen/>
              <w:t>ный разбор сложносочинён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 (контрольные вопро</w:t>
              <w:softHyphen/>
              <w:t>сы и зада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 диктант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</w:rPr>
              <w:t>грамматическим заданием  по теме «Сложносочиненное предложе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"Сложносочиненные предлож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в форме и по материалам ГИА</w:t>
            </w:r>
          </w:p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р. Подготовка к  сочинению – описани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Сочинение – опис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ые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нятие о сложноподчинён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оюзы и союзные слова в слож</w:t>
              <w:softHyphen/>
              <w:t>ноподчинён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оль указательных слов в слож</w:t>
              <w:softHyphen/>
              <w:t>ноподчинён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</w:rPr>
            </w:pPr>
            <w:r>
              <w:rPr>
                <w:b/>
              </w:rPr>
              <w:t>Р. р. Излож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придаточными определитель</w:t>
              <w:softHyphen/>
              <w:t>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придаточными изъяснитель</w:t>
              <w:softHyphen/>
              <w:t>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придаточными изъяснитель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  <w:r>
              <w:rPr>
                <w:bCs/>
              </w:rPr>
              <w:t xml:space="preserve"> 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рамматическим заданием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/>
              <w:t xml:space="preserve">Анализ диктант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придаточными обстоятель</w:t>
              <w:softHyphen/>
              <w:t>ствен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bCs/>
              </w:rPr>
            </w:pPr>
            <w:r>
              <w:rPr/>
              <w:t>Сложноподчиненные  предложения с придаточными времени и м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/>
              <w:t>Сложноподчиненные  предложения с придаточными времени и ме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ренировочная работа по материалам ОГ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ренировочная работа по материалам ОГ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придаточными цели, причи</w:t>
              <w:softHyphen/>
              <w:t>ны, условия, уступки, след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придаточными цели, причи</w:t>
              <w:softHyphen/>
              <w:t>ны, условия, уступки, след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придаточными образа дей</w:t>
              <w:softHyphen/>
              <w:t>ствия, меры и степени и сравни</w:t>
              <w:softHyphen/>
              <w:t>тель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придаточными образа дей</w:t>
              <w:softHyphen/>
              <w:t>ствия, меры и степени и сравни</w:t>
              <w:softHyphen/>
              <w:t>тель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</w:rPr>
              <w:t>Р.Р. Сжато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несколькими придаточ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жноподчинённые предложе</w:t>
              <w:softHyphen/>
              <w:t>ния с несколькими придаточ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Знаки препинания в СП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 xml:space="preserve">Повторение. </w:t>
            </w:r>
            <w:r>
              <w:rPr>
                <w:b/>
                <w:bCs/>
              </w:rPr>
              <w:t>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/>
              <w:t>Сообщение о происхождении псевдонимов (по рассказу Тэффи «Псевдоним»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разбор сложно</w:t>
              <w:softHyphen/>
              <w:t>подчинён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унктуационный разбор сложно</w:t>
              <w:softHyphen/>
              <w:t>подчинён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Сжатое изложение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изученного по теме  «Сложноподчиненные предложения». </w:t>
            </w:r>
            <w:r>
              <w:rPr>
                <w:b/>
              </w:rPr>
              <w:t>Тестирование по те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теме «Сложноподчиненное предложе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ессоюзное сложное предлож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нятие о бессоюзном сложном предло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Интонация в бессоюзных слож</w:t>
              <w:softHyphen/>
              <w:t>ных предлож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ессоюзные сложные предложе</w:t>
              <w:softHyphen/>
              <w:t>ния со значением перечисления. Запятая и точка с запятой в бессо</w:t>
              <w:softHyphen/>
              <w:t>юзных сложных предлож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ессоюзное сложное предложе</w:t>
              <w:softHyphen/>
              <w:t>ние со значением причины, поясне</w:t>
              <w:softHyphen/>
              <w:t>ния, дополнения. Двоеточие в бес</w:t>
              <w:softHyphen/>
              <w:t>союзном сложном предложении</w:t>
            </w:r>
          </w:p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Бессоюзное сложное предложе</w:t>
              <w:softHyphen/>
              <w:t>ние со значением противопоставления, времени, условия и следствия. Тире в бессоюзном сложном пред</w:t>
              <w:softHyphen/>
              <w:t>ложении 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</w:rPr>
              <w:t>Р.р. Сочинение на лингвистическую те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и пунктуацион</w:t>
              <w:softHyphen/>
              <w:t>ный разбор бессоюзного сложного пред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/>
              <w:t>Контрольная работа по теме «Бессоюзные сложные предложен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ложные предложения с различными видами связ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Употребление союзной (сочини</w:t>
              <w:softHyphen/>
              <w:t>тельной и подчинительной) и бес</w:t>
              <w:softHyphen/>
              <w:t>союзной связи в сложных предло</w:t>
              <w:softHyphen/>
              <w:t>ж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Бессоюзные сложные предложен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Анализ работы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Знаки препинания в сложных предложениях с различными вида</w:t>
              <w:softHyphen/>
              <w:t>ми свя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и пунктуацион</w:t>
              <w:softHyphen/>
              <w:t>ный разбор сложного предложения с различными видами свя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ческий и пунктуацион</w:t>
              <w:softHyphen/>
              <w:t>ный разбор сложного предложения с различными видами свя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убличная речь</w:t>
            </w:r>
          </w:p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систематизация изученного по фонетике, лексике, грамматике и правописанию. Культура речи. Подготовка к ГИ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/>
              <w:t>Роль языка в жизни  общества. Основные формы существования национального русского язы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/>
              <w:t>Понятие о литературном языке.  Нормированность  – отличительная особенность современного литератур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Фонетика и граф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Лексикология (лексика) и фра</w:t>
              <w:softHyphen/>
              <w:t>зе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Лексикология (лексика) и фра</w:t>
              <w:softHyphen/>
              <w:t>зе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81" w:hanging="0"/>
              <w:rPr>
                <w:bCs/>
              </w:rPr>
            </w:pPr>
            <w:r>
              <w:rPr>
                <w:bCs/>
              </w:rPr>
              <w:t>Морфем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ем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во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лово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81" w:hanging="0"/>
              <w:rPr>
                <w:b/>
                <w:b/>
              </w:rPr>
            </w:pPr>
            <w:r>
              <w:rPr>
                <w:b/>
              </w:rPr>
              <w:t>Р.Р.Сочинение на лингвистическую те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81" w:hanging="0"/>
              <w:rPr>
                <w:bCs/>
              </w:rPr>
            </w:pPr>
            <w:r>
              <w:rPr>
                <w:bCs/>
              </w:rPr>
              <w:t>Морф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Морф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Синтакси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рфография. Пункту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Орфография. Пункту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81" w:hanging="0"/>
              <w:rPr>
                <w:b/>
                <w:b/>
              </w:rPr>
            </w:pPr>
            <w:r>
              <w:rPr>
                <w:b/>
              </w:rPr>
              <w:t>Р.Р. Сочинение на нравственно-этическую те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Сжатое из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в рамках подготовки к ГИ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в рамках подготовки к ГИ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280" w:after="280"/>
        <w:ind w:right="2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6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B1B3B4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B1B3B4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780"/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jc w:val="both"/>
    </w:pPr>
    <w:rPr>
      <w:rFonts w:ascii="Franklin Gothic Book" w:hAnsi="Franklin Gothic Book" w:cs="Franklin Gothic 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7:00Z</dcterms:created>
  <dc:creator>ТамараДрай</dc:creator>
  <dc:description/>
  <cp:keywords/>
  <dc:language>en-US</dc:language>
  <cp:lastModifiedBy>Галина</cp:lastModifiedBy>
  <cp:lastPrinted>2017-10-16T19:46:00Z</cp:lastPrinted>
  <dcterms:modified xsi:type="dcterms:W3CDTF">2018-05-19T16:35:00Z</dcterms:modified>
  <cp:revision>13</cp:revision>
  <dc:subject/>
  <dc:title>Краснодарский край, Калининский район, ст</dc:title>
</cp:coreProperties>
</file>