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8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425</wp:posOffset>
            </wp:positionH>
            <wp:positionV relativeFrom="paragraph">
              <wp:posOffset>-53340</wp:posOffset>
            </wp:positionV>
            <wp:extent cx="6664325" cy="9785985"/>
            <wp:effectExtent l="0" t="0" r="0" b="0"/>
            <wp:wrapTight wrapText="bothSides">
              <wp:wrapPolygon edited="0">
                <wp:start x="-1173" y="-549"/>
                <wp:lineTo x="-1173" y="22451"/>
                <wp:lineTo x="22734" y="22451"/>
                <wp:lineTo x="22734" y="-549"/>
                <wp:lineTo x="-1173" y="-5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" t="2385" r="4746" b="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firstLine="850"/>
        <w:jc w:val="both"/>
        <w:rPr/>
      </w:pPr>
      <w:r>
        <w:rPr>
          <w:sz w:val="24"/>
          <w:szCs w:val="24"/>
        </w:rPr>
        <w:t>Рабочая программа пропедевтического курса «Введение в физику» составлена в соответствии с нормативными документ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710" w:leader="none"/>
        </w:tabs>
        <w:autoSpaceDE w:val="false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 декабря 2012г. N273-ФЗ "Об образовании в Российской Федерации" (с последующими изменениям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710" w:leader="none"/>
        </w:tabs>
        <w:autoSpaceDE w:val="false"/>
        <w:ind w:left="284" w:firstLine="850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 декабря 2010г. №1897 "Об утверждении федерального государственного образовательного стандарта основного общего образования" (с последующими изменениями и дополнениям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710" w:leader="none"/>
        </w:tabs>
        <w:autoSpaceDE w:val="false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710" w:leader="none"/>
        </w:tabs>
        <w:autoSpaceDE w:val="false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сновного общего образования. Введение в естественно научные предметы. Естествознание. 5—6 классы Авторы А. Е. Гуревич, Д. А. Исаев, Л. С. Понтак. Дрофа, 2017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е выделены четыре логически связанных раздела. 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раздела «Человек и природа» обсуждаются способы получения информации с помощью органов чувств, возникновение представлений о телах и явлениях, ограниченность обыденных представлений и необходимость познания. Учащиеся приходят к выводу о необходимости измерений в повседневной практике и научной деятельности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В разделе «Физические величины и их измерение» в ходе бесед, семинаров и конференций доказываем необходимость измерений величин и введения Международной системы единиц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jc w:val="both"/>
        <w:rPr/>
      </w:pPr>
      <w:r>
        <w:rPr>
          <w:sz w:val="24"/>
          <w:szCs w:val="24"/>
        </w:rPr>
        <w:t xml:space="preserve">В ходе знакомства с разделом </w:t>
      </w: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>Учимся измерять</w:t>
      </w:r>
      <w:r>
        <w:rPr>
          <w:sz w:val="24"/>
          <w:szCs w:val="24"/>
        </w:rPr>
        <w:t>» на примере физических величин, часто встречающихся в повседневной практике (длина, объем, площадь, масса, сила, время, температура, плотность, давление), отрабатываются приемы прямого измерения, выражения свойств природы числами. Осваивается умение считывать результат со шкалы прибора с учетом погрешности (половина цены деления). Проводятся систематические наблюдения за изменением соответствующих величин в повседневной практике (например, рост человека или растения, сезонные изменения температуры, давления и т.п.), формируется представление об измерении как части физического исследования природы. Рассматриваются и ситуации, в которых процесс измерения требует известной сообразительности, смекалки, находчивости. Задания подбираются так, чтобы результаты измерений позволяли высказывать гипотезы, подмечать закономерности, фантазировать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раздела «Физические исследования» учащимся предлагается провести индивидуально ряд вполне законченных физических исследований. По существу, речь идет о феноменологическом описании явлений, установлении закономерностей с помощью совместных измерений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jc w:val="both"/>
        <w:rPr/>
      </w:pPr>
      <w:r>
        <w:rPr>
          <w:b/>
          <w:sz w:val="24"/>
          <w:szCs w:val="24"/>
        </w:rPr>
        <w:t>Цели и задачи</w:t>
      </w:r>
      <w:r>
        <w:rPr>
          <w:sz w:val="24"/>
          <w:szCs w:val="24"/>
        </w:rPr>
        <w:t xml:space="preserve">   предлагаемого   вводного   курса  -  подготовка  к   сознательному   усвоению систематического курса физики, предварительное знакомство с языком и методами этой науки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 рассчитана</w:t>
      </w:r>
      <w:r>
        <w:rPr>
          <w:sz w:val="24"/>
          <w:szCs w:val="24"/>
        </w:rPr>
        <w:t xml:space="preserve"> на 34 часа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Default"/>
        <w:tabs>
          <w:tab w:val="clear" w:pos="720"/>
          <w:tab w:val="left" w:pos="284" w:leader="none"/>
          <w:tab w:val="left" w:pos="567" w:leader="none"/>
        </w:tabs>
        <w:ind w:left="284" w:firstLine="850"/>
        <w:jc w:val="both"/>
        <w:rPr/>
      </w:pPr>
      <w:r>
        <w:rPr/>
        <w:t>    </w:t>
      </w:r>
      <w:r>
        <w:rPr>
          <w:b/>
          <w:bCs/>
        </w:rPr>
        <w:t>Личностными результатами</w:t>
      </w:r>
      <w:r>
        <w:rPr/>
        <w:t xml:space="preserve"> обучения являются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формирование ценностного отношения  друг к другу, учителю, авторам открытий и изобретений, результатам обучения.</w:t>
      </w:r>
    </w:p>
    <w:p>
      <w:pPr>
        <w:pStyle w:val="Defaul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284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284" w:firstLine="850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являются: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Default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284" w:firstLine="850"/>
        <w:jc w:val="both"/>
        <w:rPr/>
      </w:pPr>
      <w:r>
        <w:rPr/>
      </w:r>
    </w:p>
    <w:p>
      <w:pPr>
        <w:pStyle w:val="Defaul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284" w:firstLine="850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являются: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умения применять теоретические знания на практике, решать физические задачи на применение полученных знаний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В ходе изучения курса будут сформированы представления: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- о роли измерений в практической жизни и проведении научных исследований;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- о причинах создания единой системы измерений;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- об отличии метрической системы и СИ от применявшихся ранее традиционных систем;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- о различных способах измерения и единицах измерения расстояний, размеров, временных отрезков, площади, объема, массы, плотности и т.д.;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- о строении вещества;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- о связи между строением вещества и его свойствами;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- о характере движения и взаимодействия частиц вещества (первоначальные сведения);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- о причинах теплового расширения тел;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- о практическом использовании теплового расширения и его учёте в производстве.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Учащиеся овладеют следующими навыками: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- определять цену деления измерительного прибора;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- правильно пользоваться таблицами физических величин;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- измерять величины различными способами;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284" w:firstLine="850"/>
        <w:jc w:val="both"/>
        <w:rPr/>
      </w:pPr>
      <w:r>
        <w:rPr/>
        <w:t>- переводить результаты измерений в СИ.</w:t>
      </w:r>
    </w:p>
    <w:p>
      <w:pPr>
        <w:pStyle w:val="Default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firstLine="8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jc w:val="center"/>
        <w:rPr/>
      </w:pPr>
      <w:r>
        <w:rPr>
          <w:b/>
          <w:sz w:val="24"/>
          <w:szCs w:val="24"/>
        </w:rPr>
        <w:t>1. Человек и природа - 5 час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057" w:leader="none"/>
        </w:tabs>
        <w:autoSpaceDE w:val="false"/>
        <w:ind w:left="284" w:right="-1" w:firstLine="85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- Почему и как науки «поделили» мир? Что изучает физика? Семейство естественных наук. Что «выбрала» физика?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057" w:leader="none"/>
        </w:tabs>
        <w:autoSpaceDE w:val="false"/>
        <w:ind w:left="284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- Материя, поле, вещество и тело. Тела и явления, понятие о процессе, разнообразие тел и явлений; зависимость человека от свойств тел и явлений; вмешательство человека в природу, изменение  условий существования; чтобы выжить, нужно знать. Повторение изученного в курсе биологии и географии в 5 классе. Понятие о материи и пол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057" w:leader="none"/>
        </w:tabs>
        <w:autoSpaceDE w:val="false"/>
        <w:ind w:left="284" w:right="-1" w:firstLine="850"/>
        <w:jc w:val="both"/>
        <w:rPr/>
      </w:pPr>
      <w:r>
        <w:rPr>
          <w:sz w:val="24"/>
          <w:szCs w:val="24"/>
        </w:rPr>
        <w:t>- Физические явления и их разнообразие.  Органы чувств - окно в мир. Ощущения, восприятия, представления. Наблюдение и память. Свойства тел и явлений: большой - маленький, яркий - тусклый, громкий - тихий, низкий - высокий (о звуке), теплый - холодный и т.п. - на конкретных примерах-демонстрациях. Разнообразие свойств, лабораторная работа по исследованию источников зву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057" w:leader="none"/>
        </w:tabs>
        <w:autoSpaceDE w:val="false"/>
        <w:ind w:left="284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- Как люди выражают свои представления о мире? Убеждение и взгляды, вера, сказки, мифы, пословицы. Искусство, язык музыки, изобразительного искусства, литературы, театра, ки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057" w:leader="none"/>
        </w:tabs>
        <w:autoSpaceDE w:val="false"/>
        <w:ind w:left="284" w:right="-1" w:firstLine="85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- Элементы МКТ. Таблица Менделеева. Диффузия, броуновское движение. Тепловое расширение тел. История создания таблицы Менделеева и её основные элемен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057" w:leader="none"/>
        </w:tabs>
        <w:autoSpaceDE w:val="false"/>
        <w:ind w:left="284" w:right="-1" w:firstLine="85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- Великие физики. Портреты, жизнь и деятельность ученых-физ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284" w:right="-1" w:firstLine="85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284" w:right="-1" w:firstLine="850"/>
        <w:jc w:val="center"/>
        <w:rPr/>
      </w:pPr>
      <w:r>
        <w:rPr>
          <w:b/>
          <w:bCs/>
          <w:sz w:val="24"/>
          <w:szCs w:val="24"/>
        </w:rPr>
        <w:t>2. Физические величины и их измерение – 3 ча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284" w:right="-1" w:firstLine="85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- Физические величины - азбука физики. Представление о физической величине, единице физической величины, ее измерении; любые ли свойства можно выразить физической величино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284" w:right="-1" w:firstLine="85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- Международная система единиц. Перевод единиц. История возникновения системы СИ. Необходимость её применения. Кратные и дольные приставки. Решение задач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284" w:right="-1" w:firstLine="85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- Измерительные приборы - вооружение физиков. Представление о шкале измерительного прибора; понятие о цене деления, пределе измерения, погрешности считывания.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Учимся измерять - 20 ча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autoSpaceDE w:val="false"/>
        <w:ind w:left="284" w:right="-1" w:firstLine="85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- Длина. Измерение длины. Грубые и точные измерения. Необходимость измерения длины в разных областях деятельности, оценка погрешности и правильная запись результата; измерение очень больших и очень малых длин; траектория и измерение длины крив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autoSpaceDE w:val="false"/>
        <w:ind w:left="284" w:right="-1" w:firstLine="85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-  Координатные оси и шкалы. </w:t>
      </w:r>
      <w:r>
        <w:rPr>
          <w:sz w:val="24"/>
          <w:szCs w:val="24"/>
        </w:rPr>
        <w:t>Необходимость использования шкал в физических прибор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autoSpaceDE w:val="false"/>
        <w:ind w:left="284" w:right="-1" w:firstLine="85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- Площадь. Единицы площади; необходимость измерения площади в разных областях деятельности. Перевод в СИ. Повторение изученного в математике 4 и 5 клас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autoSpaceDE w:val="false"/>
        <w:ind w:left="284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- Измерение площади. Измерение площади прямоугольника, круга; измерение площади палетк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autoSpaceDE w:val="false"/>
        <w:ind w:left="284" w:right="-1" w:firstLine="85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- Объем. </w:t>
      </w:r>
      <w:r>
        <w:rPr>
          <w:sz w:val="24"/>
          <w:szCs w:val="24"/>
        </w:rPr>
        <w:t>Единицы объема; необходимость измерения объема в разных областях деятельности. Перевод в СИ. Повторение изученного в математике 4 и 5 клас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autoSpaceDE w:val="false"/>
        <w:ind w:left="284" w:right="-1" w:firstLine="85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- Измерение объема тел. Единица объема; измерение объема прямоугольного параллелепипеда, цилиндра; измерение объема тел неправильной фор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autoSpaceDE w:val="false"/>
        <w:ind w:left="284" w:right="-1" w:firstLine="85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- Время. Измерение времени. Единица времени; измерение времени с помощью маятника; какие часы точнее; измерение больших и малых промежутков времени; семейство ча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autoSpaceDE w:val="false"/>
        <w:ind w:left="284" w:right="-1" w:firstLine="85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- Что быстрее?  Понятие скорости. Определение скорости и её единицы. Приборы для её опред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autoSpaceDE w:val="false"/>
        <w:ind w:left="284" w:right="-1" w:firstLine="85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- Графики. Повторение и закрепление  </w:t>
      </w:r>
      <w:r>
        <w:rPr>
          <w:sz w:val="24"/>
          <w:szCs w:val="24"/>
        </w:rPr>
        <w:t>изученного в математике 4 и 5 класс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autoSpaceDE w:val="false"/>
        <w:ind w:left="284" w:right="-1" w:firstLine="85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- Решение задач. Определение длин, площадей, объемов тел. Определение скоростей тел аналитическим способом. Определение скорости путем совместного измерения пути и времени. Решение задач практического содерж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autoSpaceDE w:val="false"/>
        <w:ind w:left="284" w:right="-1" w:firstLine="85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- Масса. Измерение массы. Пропорции. Единица массы; как масса проявляет себя в природе; весы, разновес, взвешивание; измерение больших и малых масс; адзитивность масс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autoSpaceDE w:val="false"/>
        <w:ind w:left="284" w:right="-1" w:firstLine="85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- Измерение силы. Пружина - эталон силы; единица силы; динамометр; измерение силы динамометром; сила имеет направление - изображение силы стрелкой; сложение си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autoSpaceDE w:val="false"/>
        <w:ind w:left="284" w:right="-1" w:firstLine="85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- Что тяжелее? Какое тело тяжелее и какое вещество тяжелее, как сравнить; представление об удельных величинах; понятие о плотности.</w:t>
      </w:r>
      <w:r>
        <w:rPr>
          <w:spacing w:val="-13"/>
          <w:sz w:val="24"/>
          <w:szCs w:val="24"/>
        </w:rPr>
        <w:t xml:space="preserve"> Сила ВТ. Элементы астроном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autoSpaceDE w:val="false"/>
        <w:ind w:left="284" w:right="-1" w:firstLine="85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- Измерение температуры. Тепловое расширение; термометр; температурные шкалы; измерение температуры; тепловое равновес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57" w:leader="none"/>
        </w:tabs>
        <w:autoSpaceDE w:val="false"/>
        <w:ind w:left="284" w:right="-1" w:firstLine="85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- Плотность. Измерение плотности. Определение плотности разных веществ путем измерения массы и объема; определение вещества с помощью таблицы. Решение задач с использованием понятия плотности. Задачи на минимальном математическом уровне, близкие к повседневной практи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  <w:tab w:val="left" w:pos="11057" w:leader="none"/>
        </w:tabs>
        <w:autoSpaceDE w:val="false"/>
        <w:ind w:left="284" w:right="-1" w:firstLine="85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- Давление.</w:t>
      </w:r>
      <w:r>
        <w:rPr>
          <w:sz w:val="24"/>
          <w:szCs w:val="24"/>
        </w:rPr>
        <w:t xml:space="preserve"> Определение давления разных веществ. Решение задач с использованием понятия д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  <w:tab w:val="left" w:pos="11057" w:leader="none"/>
        </w:tabs>
        <w:autoSpaceDE w:val="false"/>
        <w:ind w:left="284" w:right="-1" w:firstLine="85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- Определение давления тел. Задачи на минимальном математическом уровне, близкие к повседневной практи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  <w:tab w:val="left" w:pos="11057" w:leader="none"/>
        </w:tabs>
        <w:autoSpaceDE w:val="false"/>
        <w:ind w:left="284" w:right="-1" w:firstLine="850"/>
        <w:jc w:val="both"/>
        <w:rPr/>
      </w:pPr>
      <w:r>
        <w:rPr>
          <w:spacing w:val="-15"/>
          <w:sz w:val="24"/>
          <w:szCs w:val="24"/>
        </w:rPr>
        <w:t xml:space="preserve">- Энергия. Закон сохран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  <w:tab w:val="left" w:pos="11057" w:leader="none"/>
        </w:tabs>
        <w:autoSpaceDE w:val="false"/>
        <w:ind w:left="284" w:right="-1" w:firstLine="85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Физические исследования - 6 час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  <w:tab w:val="left" w:pos="11057" w:leader="none"/>
        </w:tabs>
        <w:autoSpaceDE w:val="false"/>
        <w:ind w:left="284" w:right="-1" w:firstLine="85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- Элементы статики. Равновесие тел. Постановка задачи на бытовом, историческом материалах. Можно ли большую силу уравновесить малой? Исследования рычага, наклонной плоскости. Что равно при равновесии? Условие равновесия рычага; понятие плеча и момента. Рычаги вокруг нас. Практические задачи с использованием правила рычага.</w:t>
      </w:r>
    </w:p>
    <w:p>
      <w:pPr>
        <w:pStyle w:val="Normal"/>
        <w:shd w:fill="FFFFFF" w:val="clear"/>
        <w:ind w:left="284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- Гидростатика. Существование архимедовой силы. Плавание тел. Существование архимедовой силы. Постановка задачи. Чем сопровождается появление архимедовой силы? Вытеснение жидкости; связь величины архимедовой силы. Связь архимедовой силы с плотностью вытесненной жидкости. Чему же равна архимедова сила? Плавание - это равновесие. Равенство веса тела и архимедовой силы при плавании. Плавание на поверхности жидкости. Почему значительная часть айсберга находится под водой?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ind w:left="284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- Электричество. Электризация трением. Применение электрич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  <w:tab w:val="left" w:pos="11057" w:leader="none"/>
        </w:tabs>
        <w:autoSpaceDE w:val="false"/>
        <w:ind w:left="284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- Магнетизм. Необычные свойства куска железа. Первые сведения о магните и изучение простейших свойств. Намагничивание и размагничивание. Полосовой магнит, магнитная стрелка. Взаимодействие магнитов. Есть ли что-нибудь между взаимодействующими магнитами? Представление о поле Земли и возможность ориентации с его помощью; исследование магнитного поля Земли. Связь электрических и магнитных явлений. Намагничивание током, магнитные бури и т.п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left="284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- Геометрическая оптика. Камера обскура, затмения, тени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left="284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left="284" w:right="-1" w:firstLine="8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left="284" w:right="-1" w:firstLine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left="284" w:right="-1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left="284" w:right="-1" w:firstLine="8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left="284" w:right="-1" w:firstLine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417"/>
      </w:tblGrid>
      <w:tr>
        <w:trPr>
          <w:trHeight w:val="6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snapToGrid w:val="false"/>
              <w:ind w:right="-1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284" w:right="-1" w:firstLine="8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-108" w:right="-1" w:firstLine="33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snapToGrid w:val="false"/>
              <w:ind w:right="-1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175" w:right="-1"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snapToGrid w:val="false"/>
              <w:ind w:left="34" w:right="-1"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snapToGrid w:val="false"/>
              <w:ind w:right="-1"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175" w:right="-1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овек и при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Б. Что изучает физика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я, поле, вещество и т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. явления и их разнообразие.  Органы чувств - окно в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МКТ. Таблица Менде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кие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snapToGrid w:val="false"/>
              <w:ind w:right="-1" w:firstLine="3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175" w:right="-1"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Физические величины и их изм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величины - азбука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ая система единиц. Перевод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ительные приборы - вооружение физ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snapToGrid w:val="false"/>
              <w:ind w:right="-1" w:firstLine="3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175" w:right="-1"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имся измер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на. Измерение дл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рдинатные оси и шк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е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Измерение объема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. Измерение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быстрее?  Определение скор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аф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. Масса. Пропор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а. Виды с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е с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а ВТ. Элементы астроном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е темп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. Измерение пло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давления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нергия. Закон сохра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175" w:right="-1"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Физическ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статики. Равновесие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Гидростатика. Существование архимедовой </w:t>
            </w:r>
            <w:r>
              <w:rPr>
                <w:sz w:val="24"/>
                <w:szCs w:val="24"/>
                <w:lang w:eastAsia="en-US"/>
              </w:rPr>
              <w:t>силы. Плавание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нетизм. Земля - гигантский магн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ind w:right="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. оптика. Камера обскура, затмения, т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ind w:right="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ение пройд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snapToGrid w:val="false"/>
              <w:ind w:right="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057" w:leader="none"/>
              </w:tabs>
              <w:ind w:left="34" w:right="-1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0" w:leader="none"/>
          <w:tab w:val="left" w:pos="11057" w:leader="none"/>
        </w:tabs>
        <w:ind w:left="284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5:00Z</dcterms:created>
  <dc:creator>Admin</dc:creator>
  <dc:description/>
  <cp:keywords/>
  <dc:language>en-US</dc:language>
  <cp:lastModifiedBy>Галина</cp:lastModifiedBy>
  <cp:lastPrinted>2017-10-03T09:14:00Z</cp:lastPrinted>
  <dcterms:modified xsi:type="dcterms:W3CDTF">2018-05-19T16:32:00Z</dcterms:modified>
  <cp:revision>9</cp:revision>
  <dc:subject/>
  <dc:title>Тематическое планирование по физике в 9А,Б классе учитель Кулакова Т</dc:title>
</cp:coreProperties>
</file>