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0635</wp:posOffset>
            </wp:positionH>
            <wp:positionV relativeFrom="paragraph">
              <wp:posOffset>-643255</wp:posOffset>
            </wp:positionV>
            <wp:extent cx="7824470" cy="1045781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200</wp:posOffset>
                </wp:positionH>
                <wp:positionV relativeFrom="paragraph">
                  <wp:posOffset>3168015</wp:posOffset>
                </wp:positionV>
                <wp:extent cx="4374515" cy="1029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32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32"/>
                              </w:rPr>
                              <w:t>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32"/>
                              </w:rPr>
                              <w:t>ПО БИОЛОГИИ, 10-11 КЛАСС (ПРОФИЛЬНЫЙ УРОВЕНЬ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81.1pt;mso-wrap-distance-left:9.05pt;mso-wrap-distance-right:9.05pt;mso-wrap-distance-top:0pt;mso-wrap-distance-bottom:0pt;margin-top:249.45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D4D4D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32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D4D4D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32"/>
                        </w:rPr>
                        <w:t>СРЕДНЕГО ОБЩЕ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32"/>
                        </w:rPr>
                        <w:t>ПО БИОЛОГИИ, 10-11 КЛАСС (ПРОФИЛЬНЫЙ УРОВ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   Рабочая программа составлена на основе образовательной программы  среднего общего образования  МБОУ ЛСТУ№2 г. Пенз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го предмета.</w:t>
      </w:r>
    </w:p>
    <w:p>
      <w:pPr>
        <w:pStyle w:val="Normal"/>
        <w:ind w:firstLine="709"/>
        <w:jc w:val="both"/>
        <w:rPr>
          <w:iCs/>
        </w:rPr>
      </w:pPr>
      <w:r>
        <w:rPr>
          <w:sz w:val="28"/>
          <w:szCs w:val="28"/>
        </w:rPr>
        <w:t xml:space="preserve">За основу рабочей программы взята </w:t>
      </w:r>
      <w:r>
        <w:rPr>
          <w:iCs/>
          <w:sz w:val="28"/>
          <w:szCs w:val="28"/>
        </w:rPr>
        <w:t xml:space="preserve">программа для общеобразовательных школ, гимназий, лицеев (автор Захаров В.Б., углубленный уровень), рекомендованная Департаментом образовательных программ и стандартов общего образования министерства образования Р.Ф.для профильных классов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1. 2 .  Основные цели курс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ользование приобретенных знаний и умений в повседневной жизни </w:t>
      </w:r>
      <w:r>
        <w:rPr>
          <w:sz w:val="28"/>
          <w:szCs w:val="28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3.  Согласно учебному плану МОУ ЛСТУ№2 на изучение  биологии в 10-11профильных классах отводится 340  часов</w:t>
      </w:r>
    </w:p>
    <w:p>
      <w:pPr>
        <w:pStyle w:val="Normal"/>
        <w:spacing w:lineRule="auto" w:line="360"/>
        <w:jc w:val="center"/>
        <w:rPr/>
      </w:pPr>
      <w:r>
        <w:rPr/>
        <w:t>Распределение учебного материала по темам и часам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8"/>
        <w:gridCol w:w="3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биологию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схождение и начальные этапы развития жизни на Земл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ие о клет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ножение и развитие организм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ы генетики и селекци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ие об эволюции органического мир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отношения организма и сред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о курсу общей биологии. Подготовка к ЕГ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4. Общеучебные умения, навыки и способы деятельности: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предусматривает формирование у учащихся общеучебных умений и  навыков, универсальных  способов деятельности и ключевых компетенций. В этом направлении приоритетными для учебного предмета «Биология» являются: распознавание объектов, сравнение, классификация, анализ, оценк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0 Основное содержание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/>
      </w:pPr>
      <w:r>
        <w:rPr/>
        <w:t>(10кл.-170 часов.; 11кл.-170 часов.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/>
      </w:pPr>
      <w:r>
        <w:rPr>
          <w:b/>
        </w:rPr>
        <w:t>10 класс (170 часов</w:t>
      </w:r>
      <w:r>
        <w:rPr/>
        <w:t xml:space="preserve"> в год)</w:t>
      </w:r>
    </w:p>
    <w:tbl>
      <w:tblPr>
        <w:tblW w:w="12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725"/>
        <w:gridCol w:w="1558"/>
        <w:gridCol w:w="5533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, глав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 и задачи общей биологии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и начальные этапы развития жизни на Зем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образие живого ми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войства живой материи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ни организации живой материи</w:t>
            </w:r>
          </w:p>
        </w:tc>
      </w:tr>
      <w:tr>
        <w:trPr>
          <w:trHeight w:val="305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живых систем.</w:t>
            </w:r>
          </w:p>
        </w:tc>
      </w:tr>
      <w:tr>
        <w:trPr>
          <w:trHeight w:val="281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живых систем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жизни на Земле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редставлений о возникновении жизн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теорий о возникновении жизн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теорий о возникновении жизн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Л. Пастера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. Теория биохимической эволюции. Космический этап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ический этап биохимической теории возникновения жизн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этап биохимической теории возникновения жизн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биологический этап-возникновение протобиополимеров. Коацерватная теория Опарин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ацерватная теория Опарин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древней РНК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икновение энергетических систем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этапы биологической эволюц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этапы биологической эволюц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этапы биологической эволюц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: «</w:t>
            </w:r>
            <w:r>
              <w:rPr>
                <w:b/>
                <w:bCs/>
              </w:rPr>
              <w:t>Возникновение жизни на Земле»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е о кле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Химическая организация клетк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рганические вещества клетки.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ие вещества клетки. Биологические полимеры –белк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е полимеры-белки. Структуры белк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е полимеры-белки.Функции белк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актических задач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урок: «Белки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ие вещества-углевод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ие вещества-жир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е полимеры-нуклеиновые кислоты. ДНК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открытия ДНК-Уотсон, Крик,Чаргафф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клеиновые кислоты-ДНК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геноме. Свойства генетического код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НК-рибонуклеиновые кислот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НК-рибонуклеиновые кислот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НК-рибонуклеиновые кислот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актических задач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актических задач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.урок: «Нуклеиновые кислоты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общение по теме: «Химическая организация клетки».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следственной информации. Метаболизм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болизм-анаболизм, катаболизм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болизм. Регуляция активности генов прокариот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ция активности генов прокариот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ция активности генов эукариот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инициации транскрипции генов эукариот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крипция, процессинг, альтернативный сплайсинг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ляция и ее механизм и этап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ляция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урок: «Анаболизм»</w:t>
            </w:r>
          </w:p>
        </w:tc>
      </w:tr>
      <w:tr>
        <w:trPr/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ий обмен –катаболизм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ий обмен –катаболизм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офный тип обмена веществ. Хемосинтез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офный тип обмена веществ. Фотосинтез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отосинтеза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4-фотосинтез,С3-фотосинтез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: «Метаболизм».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ение и функции </w:t>
            </w:r>
          </w:p>
          <w:p>
            <w:pPr>
              <w:pStyle w:val="Normal"/>
              <w:rPr/>
            </w:pPr>
            <w:r>
              <w:rPr>
                <w:bCs/>
              </w:rPr>
              <w:t>клето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ариотическая клетк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риотическая клетк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укариотическая клетка. Цитоплазм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движением цитоплазмы в растительной клетк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оплазматическая мембран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оплазматическая мембрана. Транспорт веществ через мембрану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бранные органоиды клетки-ЭПС, КГ, лизосомы, пероксисом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мбранные органоиды клетки-митохондрии, пластиды. 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мбранные органоиды-рибосомы, цитоскелет, клеточный центр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очное ядро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очное ядро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матин, эухроматин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урок: «Органоиды клетки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енный цикл клетки. Деление клеток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оз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оз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ция митотического цикл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урок: «Митоз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ция клеточной гибел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троения растительной клетк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троения растительной клетк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очная теория строения организмов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леточные формы жизни-Вирус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леточные формы жизни-Вирус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: «Строение и функции клеток».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ножение и развитие орг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ножение организм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полое размножени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вое размножени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оловых клеток-гаметогенез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етогенез-овогенез и сперматогенез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етогенез-овогенез и сперматогенез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менение и оплодотворени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урок: «Размножение организмов»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-онтогенез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тогенез-история развитий представлений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бриогенез-стадия дрорбления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яйцеклеток, типы бластул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уляция и ее способ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- и  органогенез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эмбрионального развития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урок: «Стадии онтогенеза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зародышей и эмбриональная дивергенция признаков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ганизмов и окружающая сред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ганизмов и окружающая сред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ция-физиологическая и репаративная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ция-физиологическая и репаративная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по теме: «Размножение организмов»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генетики и селекции.</w:t>
            </w:r>
          </w:p>
          <w:p>
            <w:pPr>
              <w:pStyle w:val="Normal"/>
              <w:rPr/>
            </w:pPr>
            <w:r>
              <w:rPr/>
              <w:t>Закономерности наследования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представлений о наследственности и изменчивост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редставления о ген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наследования признаков, выявленные Г. Менделем. Гибридологический метод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генетик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кон Менделя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кон Менделя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взаимодействия аллельных генов-неполное доминировани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взаимодействия аллельных генов-кодоминировани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взаимодействия аллельных генов-множественный аллелизм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урок: «Генетические термины и законы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моногибридное скрещивани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моногибридное скрещивани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решение задач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гибридное и полигибридное скрещивание. Третий закон Менделя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гибридное и полигибридное скрещивание. Третий закон Менделя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мосомная теория наследственности. Сцепленное наследование. Закон Т. Моорган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мосомная теория наследственности. Сцепленное наследовани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генетических задач на сцепленное наследовани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пола. Наследование признаков, сцепленных с полом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генетических задач на сцепленное с полом наследовани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решение задач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отип как целостная система. Взаимодействие неаллельных генов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отип как целостная система. Взаимодействие неаллельных генов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способам взаимодействия неаллельных генов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способам взаимодействия неаллельных генов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способам взаимодействия неаллельных генов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решение задач</w:t>
            </w:r>
          </w:p>
        </w:tc>
      </w:tr>
      <w:tr>
        <w:trPr/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ледственная(генотипическая) изменчивость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тационная изменчивость и ее виды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тационная изменчивость и ее виды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мутаций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тивная изменчивость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тивная изменчивость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типическая изменчивость. Норма реакции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типическая изменчивость. Норма реакции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общение по теме: «Закономерности изменчивости»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Основы се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и ее задач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од животных и сортов растений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исхождения культурных растений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Н.И.Вавилова в селекцию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лекция микроорганизмов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.урок: «Методы селекции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современной селекц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современной селекц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ирование и его механизм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ирование и его механизм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технолог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инженерия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инженерия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по теме: «Основы селекции»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Возникновение жизни на Земле»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Возникновение жизни на Земле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Химическая организация клетки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Метаболизм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троение и функции клеток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Размножение организмов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Онтогенез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Закономерности наследования признаков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Закономерности изменчивости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Основы селекции»</w:t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/>
      </w:pPr>
      <w:r>
        <w:rPr>
          <w:b/>
        </w:rPr>
        <w:t>11 класс (170 часов</w:t>
      </w:r>
      <w:r>
        <w:rPr/>
        <w:t xml:space="preserve"> в год)</w:t>
      </w:r>
    </w:p>
    <w:tbl>
      <w:tblPr>
        <w:tblW w:w="12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725"/>
        <w:gridCol w:w="1558"/>
        <w:gridCol w:w="5533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, глав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ние об эволюции органического мира. </w:t>
            </w:r>
          </w:p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кономерности развития живой природы. Эволюционное уч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ведение. Учение об эволюции орг-го мира    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тория развития представлений о развитии жизни на Земле</w:t>
            </w:r>
          </w:p>
        </w:tc>
      </w:tr>
      <w:tr>
        <w:trPr>
          <w:trHeight w:val="305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азвития представлений о развитии жизни на Земле</w:t>
            </w:r>
          </w:p>
        </w:tc>
      </w:tr>
      <w:tr>
        <w:trPr>
          <w:trHeight w:val="281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истема органической природы К.Линнея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истема органической природы К.Линнея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звитие эволюционных идей Ж.Б.Ламарка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звитие эволюционных идей Ж.Б.Ламарка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ых идей в додарвиновский период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посылки теории Ч.Дарвина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урок: «Система живой природы и эвол. идеи в додарвиновский период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онный материал Ч.Дарвин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онный материал Ч.Дарвин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ение Ч.Дарвина об искусственном отборе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ение Ч.Дарвина о естественном отборе. Формы борьбы за существование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ение Ч.Дарвина о естественном отборе. Образование новых видов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: «Дарвин-величайший ученый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: «Дарвин-величайший ученый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1 "Сравнительная характеристика естественного и искусственного отбора"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эволюционной теории в последарвиновский  период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винизм в России.</w:t>
            </w:r>
          </w:p>
        </w:tc>
      </w:tr>
      <w:tr>
        <w:trPr/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еные представления о механизмах и закономерностях эволюции. Микроэволюция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. Критерии и генетическая целостность вида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ционная структура вида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интетической теории эволюции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ая роль мутаций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ая роль мутаций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енетические процессы в популяциях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кон Харди-Вайнберга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Харди-Вайнберга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ешение задач по з-ну Харди-Вайнберга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з-ну Харди-Вайнберга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ормы естественного отбора. Творческая роль ест.отбора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минар по теме "Движущие силы эволюции"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организмов к среде обитания и их относительность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организмов к среде обитания и их относительность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организмов на примере человеческого организма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: «Движущие силы эволюции и эвол.процессы»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образование как результат микроэволюции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образование как результат микроэволюции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опатрическое видообразование.</w:t>
            </w:r>
          </w:p>
        </w:tc>
      </w:tr>
      <w:tr>
        <w:trPr/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ллопатрическое видообразование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патрическое видообразование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импатрическое видообразование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решение задач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решение задач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решение задач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решение задач.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«Эволюционное учение»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«Эволюционное учение»</w:t>
            </w:r>
          </w:p>
        </w:tc>
      </w:tr>
      <w:tr>
        <w:trPr/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общение по теме: «Эволюционное учение».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 Биологические последствия приобретения приспособлений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направления биологической эволюц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направления биологической эволюц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 достижения биологического прогресса-арогенез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 достижения биологического прогресса-аллогенез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 достижения биологического прогресса-катагенез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кономерности биологической эволюц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кономерности биологической эволюц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эволюц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общение по теме: «Макроэволюция».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Земли в геологических событиях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Земли в геологических событиях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хронологическая шкал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зни в катархейской и архейской эр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зни в протерозойской эр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зни в протерозойской эр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зни в палеозойской эр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зни в палеозойской эр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зни в мезозойской эр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жизни в мезозойской эр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зни в кайнозойской эр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зни в кайнозойской эр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опогенез как часть кайнозойской эр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: «Развитие жизни на Земле.».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человека в системе животного мир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человека в системе животного мир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родина человечеств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родина человечеств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 приматов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 приматов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шественники человек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и антропогенез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: «Происхождение человека».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отношения организма и среды</w:t>
            </w:r>
          </w:p>
          <w:p>
            <w:pPr>
              <w:pStyle w:val="Normal"/>
              <w:rPr/>
            </w:pPr>
            <w:r>
              <w:rPr/>
              <w:t>Биосфера, ее структура и функции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биосферы. Косное вещество биосфер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е вещество биосфер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и свойства живого веществ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орот веществ в природ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ние Вернадского о биосфере. 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осфер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: «Биосфера, ее структура и функции ».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сообществах.Основы экологии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-наука о доме, местообитан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экологии Б. Коммонер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формирования сообществ живых организмов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география. Основные биомы суш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ы неарктической област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ы неарктической област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ы палеарктической област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ы палеарктической област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ы восточной област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ы восточной област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ы неотропической област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ы неотропической област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ы эфиопской област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ы австралийской област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ы австралийской област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урок: «Основные биомы суши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пический лес –уязвимый и исчезающий биом наших дней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га-легкие нашей стран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проблемы тайг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е сообщества живых организмов-биоценозы. Структура биоценозов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системы(биогеоценозы) и их компонент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иотические факторы сред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иотические факторы сред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иотические факторы сред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факторов среды. Закон оптимум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факторов среды. Ограничивающий фактор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.урок: « Абиотические факторы среды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ические факторы сред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ические факторы сред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ические факторы сред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и и сети питания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и и сети питания.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пирамиды и их классификация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пирамиды и их классификация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решение заданий (составление цепей питания и написание пирамид)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решение заданий (составление цепей питания и написание пирамид)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кцессии-смены биоценозов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отношения между организмами. Позитивные отношения-симбиоз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тивные взаимоотношения-комменсализм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тивные взаимоотношения-комменсализм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биотические отношения-конкуренция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биотические отношения-паразитизм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биотические отношения-паразитизм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биотические отношения-хищничество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биотические отношения-хищничество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отношения организмов и устойчивость сообществ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.урок: «Взаимоотношения между организмами»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ие человека на природу в процессе становления обществ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проблемы на заре человеческой цивилизац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ресурсы. Неисчерпаемые ресурс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ресурсы. Исчерпаемые ресурс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.урок: «Природные ресурсы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ствия хозяйственной деятельности человека для окр.сред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язнение атмосфер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язнение Мирового океан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опогенные изменения почв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человека на растительный и животный мир.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активное загрязнение биосферы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.урок: «Антропогенные загрязнения»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природы и перспективы рационального природопользования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природы и перспективы рационального природопользования.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ник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знает лучше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мира природы – в мир человек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мира природы – в мир человека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ионик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.урок: «Бионика»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ЕГЭ. Повторение основных разделов биолог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ЕГЭ. Повторение основных разделов биолог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ЕГЭ. Повторение основных разделов биолог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ЕГЭ. Повторение основных разделов биолог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ЕГЭ. Повторение основных разделов биолог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ЕГЭ. Решение задач по цитолог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ЕГЭ. Решение задач по цитолог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ЕГЭ. Решение задач по цитолог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ЕГЭ. Решение задач по биохимии.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ЕГЭ. Решение задач по биохимии.</w:t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  <w:i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0 Перечень учебно-методических средств обучен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.       Примерная программа среднего  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       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5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.       Захаров В.Б., Мамонтов С. Г., Сонин  Н. И., Захарова Е. Т.  Биология. Общая биология.10-11классы:(углубленный уровень). – М.: Дрофа, 2016 –256 с. (Гриф: Рекомендовано МО РФ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1.       Готовимся к единому государственному экзамену: Биология/ Общая биология. – М.: Дрофа, 2016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       А.А.Каменский, Н.А Соколова, С.А. Титов. Вступительные экзамены: ваша оценка по биологии. – М.: Издательский центр «Вентана - Граф», 2014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.    Мамонтов С. Г., Захаров В.Б., Козлова Т.А. Биология-М: Академия, 2015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4.       Тесты. Биология 11 класс. Варианты и ответы централизованного тестирования – М.: ФГУ «Федеральный центр тестирования», 2016. -78с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32:00Z</dcterms:created>
  <dc:creator>Егор</dc:creator>
  <dc:description/>
  <dc:language>en-US</dc:language>
  <cp:lastModifiedBy>user</cp:lastModifiedBy>
  <cp:lastPrinted>2016-10-03T08:53:00Z</cp:lastPrinted>
  <dcterms:modified xsi:type="dcterms:W3CDTF">2018-05-20T19:32:00Z</dcterms:modified>
  <cp:revision>2</cp:revision>
  <dc:subject/>
  <dc:title>Рабочая программа по общей биологии  10 - 11 классы</dc:title>
</cp:coreProperties>
</file>