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научно-практическая конференция   школьников «Открытие», 15 декабря 2018г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Начальная школа. Вместе весело шагать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Попов Род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ак шахматы влияют на успев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рофеева М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Бегеева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усские народные танцы, как культурное насле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ке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Пичугин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ачем человеку деньг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ке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Макаре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стольная игра «Безопасный микро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орисова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Саванин Сераф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ездомные животные-проблема каждого из н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Желтова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Молчан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лонтёры. На крыльях добры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Любав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Белан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сихологические аспекты занятий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оляв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Начальная школа. Сохраним свое здоровь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тепин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екреты наше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Бирюкова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Ломовце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3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 чём говорят названия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тарост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Волкова Ма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Чай-волшебный нап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Любав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Лагуткин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Тайна чайного пак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Шох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Калин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4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Кто такие леворук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Сидор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Начальная школа. Из чего это сделано?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Казак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Электролиз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оляв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Горяче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айны Мёртв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оляв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Чернышкова Ал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омашние филь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оляв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Искоркин Ро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да живая и мёрт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околявин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Катк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стория шариковой ру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Желтова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Черненко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чки с комф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Ермак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Стыр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анимательная трансформация коробки из-под велоси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Ермак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Начальная школа. Что было до нас?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6"/>
        <w:gridCol w:w="993"/>
        <w:gridCol w:w="5387"/>
        <w:gridCol w:w="2835"/>
        <w:gridCol w:w="992"/>
        <w:gridCol w:w="12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Сергее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ород, в котором мы жив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Ермак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Нос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оя семья- мо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стафьева Е.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Сукорев Кам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бантуй-национальны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стафьева Е.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Кузнец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стория моей у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стафьев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Секция «Начальная школа. </w:t>
      </w:r>
      <w:r>
        <w:rPr>
          <w:b/>
          <w:bCs/>
          <w:color w:val="FF0000"/>
          <w:spacing w:val="-4"/>
          <w:sz w:val="32"/>
          <w:szCs w:val="32"/>
        </w:rPr>
        <w:t>Природа в жизни людей</w:t>
      </w:r>
      <w:r>
        <w:rPr/>
        <w:t xml:space="preserve"> 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6"/>
        <w:gridCol w:w="993"/>
        <w:gridCol w:w="5387"/>
        <w:gridCol w:w="2835"/>
        <w:gridCol w:w="992"/>
        <w:gridCol w:w="12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чарук Миросл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3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Чистая вода для здоровья мира или путь к чистому зав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Борис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Гуманитарная. Русский язык. Литература. Краеведени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р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роли к судьбе» (жизнь и творчество И.И.Мозжух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нин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 и нравы русского дворян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чик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бала  и его значение в русской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ир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уездной барыш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ликин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казочности в романе А.С.Пушкина «Капитанская 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шенинник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Математик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Роман, Гордиенко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футбольного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а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евклидова геометрия Лобач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йдарова Л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 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модели наглядной гео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дарова Е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 М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 комплекс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гаева Анастасия, Миронова Дарья, Бакал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,8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градостроительстве г.Пен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метова Н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ян Влади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й счет или математические фок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м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строения правильных многогр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лкин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стольной математической игры «Действия с дроб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Обществознани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ч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, увлекающий спор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енко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пасательный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Естествознание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ий ботанический сад-природное и культурное наследи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апушина К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Илья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молочной сыворотки на рост и развитие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апушина К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color w:val="000000"/>
                <w:shd w:fill="FFFFFF" w:val="clear"/>
              </w:rPr>
            </w:pPr>
            <w:r>
              <w:rPr>
                <w:rFonts w:eastAsia="Helvetica"/>
                <w:color w:val="000000"/>
                <w:shd w:fill="FFFFFF" w:val="clear"/>
              </w:rPr>
              <w:t>"Изучение микробоценозов вод различных категорий на территории Пензен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Ж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девятой пла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гин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Куст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«Возможность использования неавтоматизированной системы полива с использованием </w:t>
            </w:r>
            <w:r>
              <w:rPr>
                <w:i/>
              </w:rPr>
              <w:t>только</w:t>
            </w:r>
            <w:r>
              <w:rPr/>
              <w:t xml:space="preserve"> дождевой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Емелина Е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Секция «Лингвистика. Иностранные языки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993"/>
        <w:gridCol w:w="5386"/>
        <w:gridCol w:w="2835"/>
        <w:gridCol w:w="992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т страх в русской и английской лингвокульту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ькаева Э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английского языка на глобализ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языка общения в социальн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е пословицы и их эквиваленты в русск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н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Свят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в английских пословицах и поговорках и их русские эквивал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Ю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06:00Z</dcterms:created>
  <dc:creator>Алла Степанова</dc:creator>
  <dc:description/>
  <cp:keywords/>
  <dc:language>en-US</dc:language>
  <cp:lastModifiedBy>Борисов</cp:lastModifiedBy>
  <cp:lastPrinted>2018-12-15T13:14:00Z</cp:lastPrinted>
  <dcterms:modified xsi:type="dcterms:W3CDTF">2018-12-16T17:12:00Z</dcterms:modified>
  <cp:revision>9</cp:revision>
  <dc:subject/>
  <dc:title/>
</cp:coreProperties>
</file>