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реализуемых в 2020-20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ебном году учащиеся 1-4 классов обучаются по основной образовательной программе начального общего образования, реализующей Федеральный государственный образовательный стандарт. В рамках этой программы реализуются программы следующих учебных предм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русскому язык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литературному чте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родному русскому язык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литературному чтению на родном язык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иностранному языку (английский язык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математик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информатик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окружающему мир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изобразительному искусств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музык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технолог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по физической культур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начального общего образования курса «Основы религиозных культур и светской этике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 внеурочной деятель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Загадки природы», 1-4 клас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Духовно-нравственная культура народов России», 1-4 клас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Музыка и пластика», 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Социально-эмоциональное развитие детей»», 2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Робототехника», 2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Хореография», 2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Территория Творчества», 2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курса внеурочной деятельности «Учим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3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Робототехника», 3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курса внеурочной деятельности «Развивающие игры», 3 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Прикладная каллиграфия», 3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Робототехника», 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Геометрия вокруг нас», 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Формирование компетенций 4К», 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Юный предприниматель», 4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17:00Z</dcterms:created>
  <dc:creator>Biblio</dc:creator>
  <dc:description/>
  <cp:keywords/>
  <dc:language>en-US</dc:language>
  <cp:lastModifiedBy>Пользователь Windows</cp:lastModifiedBy>
  <cp:lastPrinted>2019-11-20T18:25:00Z</cp:lastPrinted>
  <dcterms:modified xsi:type="dcterms:W3CDTF">2020-12-19T08:29:00Z</dcterms:modified>
  <cp:revision>4</cp:revision>
  <dc:subject/>
  <dc:title/>
</cp:coreProperties>
</file>